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UTHORIZING STATUTE</w:t>
      </w:r>
    </w:p>
    <w:p>
      <w:pPr>
        <w:pStyle w:val="Normal"/>
        <w:spacing w:lineRule="auto" w:line="240" w:before="280" w:after="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S Code 49 USC 44906</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The Under Secretary of Transportation for Security shall continue in effect the requirement of section 129.25 of title 14, Code of Federal Regulations, that a foreign air carrier must adopt and use a security program approved by the Under Secretary.</w:t>
        <w:br/>
        <w:br/>
        <w:t>The Under Secretary shall not approve a security program of a foreign air carrier under section 129.25, or any successor regulation, unless the security program requires the foreign air carrier in its operations to and from airports in the United States to adhere to the identical security measures that the Under Secretary requires air carriers serving the same airports to adhere to. The foregoing requirement shall not be interpreted to limit the ability of the Under Secretary to impose additional security measures on a foreign air carrier or an air carrier when the Under Secretary determines that a specific threat warrants such additional measures.</w:t>
        <w:br/>
        <w:br/>
        <w:t xml:space="preserve">The Under Secretary shall prescribe regulations to carry out this sect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mc:Fallback>
        </mc:AlternateContent>
      </w:r>
    </w:p>
    <w:p>
      <w:pPr>
        <w:pStyle w:val="Normal"/>
        <w:widowControl/>
        <w:bidi w:val="0"/>
        <w:spacing w:lineRule="auto" w:line="276" w:before="0" w:after="200"/>
        <w:rPr/>
      </w:pPr>
      <w:r>
        <w:rPr>
          <w:rFonts w:eastAsia="Times New Roman" w:cs="Times New Roman" w:ascii="Times New Roman" w:hAnsi="Times New Roman"/>
          <w:b/>
          <w:bCs/>
          <w:sz w:val="20"/>
          <w:szCs w:val="20"/>
        </w:rPr>
        <w:t xml:space="preserve">Historical And Revision Notes </w:t>
      </w:r>
      <w:r>
        <w:rPr>
          <w:rFonts w:eastAsia="Times New Roman" w:cs="Times New Roman" w:ascii="Times New Roman" w:hAnsi="Times New Roman"/>
          <w:sz w:val="20"/>
          <w:szCs w:val="20"/>
        </w:rPr>
        <w:br/>
        <w:br/>
        <w:t xml:space="preserve">Revised Source (U.S. Code) Source (Statutes at Large) Section </w:t>
        <w:br/>
        <w:br/>
        <w:t xml:space="preserve">44906(a)(1) 49 App.:1357(k) Aug. 23, 1958, Pub. L. (1)-(3). 85-726, 72 Stat. 731, Sec. 316(k)(1)-(3); added Nov. 16, 1990, Pub. L. 101-604, Sec. 105(a), 104 Stat. 3074. 49 App.:1357 (note). Nov. 16, 1990, Pub. L. 101-604, Sec. 105(c), 104 Stat. 3075. </w:t>
        <w:br/>
        <w:br/>
        <w:t>The text of 49 App.:1357(k)(3) and the words "Not later than 180 days after the date of enactment of this Act" in section 105(c) of the Aviation Security Improvement Act of 1990 (Public Law 101-674, 104 Stat. 3075) are omitted as obsolete.</w:t>
        <w:br/>
        <w:br/>
        <w:t>AMENDMENTS 2001 - Pub. L. 107-71 substituted "Under Secretary" for "Administrator" wherever appearing and "of Transportation for Security" for "of the Federal Aviation Administration". 1996 - Pub. L. 104-132 reenacted section catchline without change and amended text generally.</w:t>
        <w:br/>
        <w:br/>
        <w:t>Prior to amendment, text read as follows: "The Administrator of the Federal Aviation Administration shall continue in effect the requirement of section 129.25 of title 14, Code of Federal Regulations, that a foreign air carrier must adopt and use a security program approved by the Administrator.</w:t>
        <w:br/>
        <w:br/>
        <w:t>The Administrator may approve a security program of a foreign air carrier under section 129.25 only if the Administrator decides the security program provides passengers of the foreign air carrier a level of protection similar to the level those passengers would receive under the security programs of air carriers serving the same airport.</w:t>
        <w:br/>
        <w:br/>
        <w:t>The Administrator shall require a foreign air carrier to use procedures equivalent to those required of air carriers serving the same airport if the Administrator decides that the procedures are necessary to provide a level of protection similar to that provided passengers of the air carriers serving the same airport.</w:t>
        <w:br/>
        <w:br/>
        <w:t xml:space="preserve">The Administrator shall prescribe regulations to carry out this section." </w:t>
        <w:br/>
        <w:br/>
      </w:r>
      <w:r>
        <w:rPr>
          <w:rFonts w:eastAsia="Times New Roman" w:cs="Times New Roman" w:ascii="Times New Roman" w:hAnsi="Times New Roman"/>
          <w:b/>
          <w:bCs/>
          <w:sz w:val="20"/>
          <w:szCs w:val="20"/>
        </w:rPr>
        <w:t xml:space="preserve">Transfer Of Functions </w:t>
      </w:r>
      <w:r>
        <w:rPr>
          <w:rFonts w:eastAsia="Times New Roman" w:cs="Times New Roman" w:ascii="Times New Roman" w:hAnsi="Times New Roman"/>
          <w:sz w:val="20"/>
          <w:szCs w:val="20"/>
        </w:rPr>
        <w:br/>
        <w:br/>
        <w:t xml:space="preserve">For transfer of functions, personnel, assets, and liabilities of the Transportation Security Administration of the Department of Transportation, including the functions of the Secretary of Transportation, and of the Under Secretary of Transportation for Security, relating thereto, to the Secretary of Homeland Security, and for treatment of related references, see sections 203(2), 551(d), 552(d), and 557 of Title 6, Domestic Security, and the Department of Homeland Security Reorganization Plan of November 25, 2002, as modified, set out as a note under section 542 of Title 6. </w:t>
        <w:br/>
        <w:br/>
      </w:r>
      <w:r>
        <w:rPr>
          <w:rFonts w:eastAsia="Times New Roman" w:cs="Times New Roman" w:ascii="Times New Roman" w:hAnsi="Times New Roman"/>
          <w:b/>
          <w:bCs/>
          <w:sz w:val="20"/>
          <w:szCs w:val="20"/>
        </w:rPr>
        <w:t xml:space="preserve">Section Referred To In Other Sections </w:t>
      </w:r>
      <w:r>
        <w:rPr>
          <w:rFonts w:eastAsia="Times New Roman" w:cs="Times New Roman" w:ascii="Times New Roman" w:hAnsi="Times New Roman"/>
          <w:sz w:val="20"/>
          <w:szCs w:val="20"/>
        </w:rPr>
        <w:br/>
        <w:br/>
        <w:t>This section is referred to in sections 106, 40109, 44915, 44937, 44938, 46314 of this tit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20:28:00Z</dcterms:created>
  <dc:creator>ginger.lemay</dc:creator>
  <dc:description/>
  <cp:keywords/>
  <dc:language>en-US</dc:language>
  <cp:lastModifiedBy>ginger.lemay</cp:lastModifiedBy>
  <dcterms:modified xsi:type="dcterms:W3CDTF">2009-10-15T20:30:00Z</dcterms:modified>
  <cp:revision>1</cp:revision>
  <dc:subject/>
  <dc:title/>
</cp:coreProperties>
</file>