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urpose of the change request is to update one of the Supplementary Documents titled Appendices and dated 06/30/2009 from ROCIS.   The reason is that when the new versions of the Supporting Statement were entered on 08/18/2009 the appendices were modified and included within the Supporting Statement.  However since the old 06/30/2009 version is is still showing with outdated and wrong information we want to show the updated correct version.  We will upload the new file as a new Supplementary Docu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5:00Z</dcterms:created>
  <dc:creator>ctsuser</dc:creator>
  <dc:description/>
  <cp:keywords/>
  <dc:language>en-US</dc:language>
  <cp:lastModifiedBy>ctsuser</cp:lastModifiedBy>
  <dcterms:modified xsi:type="dcterms:W3CDTF">2009-10-28T13:00:00Z</dcterms:modified>
  <cp:revision>3</cp:revision>
  <dc:subject/>
  <dc:title>The purpose of the change request is to have OMB remove one of the Supplementary Documents titled Appendices and dated 06/30/2009 from ROCIS</dc:title>
</cp:coreProperties>
</file>