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ean Air Interstate Rule to Reduce Interstate Transport of Fine Particle Matter and Oz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B Control Number 2060-05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PA ICR Number 2152.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on for No Material/Nonsubstantiv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hange worksheet combines this existing Clean Air Interstate Rule ICR with the ICR for "Inclusion of Delaware and New Jersey in the Clean Air Interstate Rule" (2060-0584).  The burden currently approved under 2060-0584 will now be approved under this ICR (2060-0570).  Once this change worksheet is approved, 2060-0584 will be discontin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8:00Z</dcterms:created>
  <dc:creator>Courtney Kerwin</dc:creator>
  <dc:description/>
  <cp:keywords/>
  <dc:language>en-US</dc:language>
  <cp:lastModifiedBy>Courtney Kerwin</cp:lastModifiedBy>
  <dcterms:modified xsi:type="dcterms:W3CDTF">2009-10-08T15:48:00Z</dcterms:modified>
  <cp:revision>2</cp:revision>
  <dc:subject/>
  <dc:title>Clean Air Interstate Rule to Reduce Interstate Transport of Fine Particle Matter and Ozone</dc:title>
</cp:coreProperties>
</file>