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PA ICR No. 1715.11; OMB Control No. 2070-015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ACHMENT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t>Optional Recordkeeping Checklist for Fir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CA"/>
        </w:rPr>
      </w:r>
      <w:r>
        <w:rPr>
          <w:b/>
          <w:bCs/>
          <w:i/>
          <w:iCs/>
          <w:sz w:val="22"/>
          <w:szCs w:val="22"/>
        </w:rPr>
        <w:t>Draft optional Recordkeeping Checklist for Firm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e of Firm: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e and Location of Renovation: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ief Description of Renovation: 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e of Assigned Renovator: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e(s) of Trained Workers, if used: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e of Dust Sampling Technician, Inspector, or Risk Assessor, if used: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sz w:val="22"/>
          <w:szCs w:val="22"/>
          <w:lang w:val="en-CA"/>
        </w:rPr>
      </w:r>
      <w:r>
        <w:rPr>
          <w:sz w:val="22"/>
          <w:szCs w:val="22"/>
        </w:rPr>
        <w:t xml:space="preserve">Copies of renovator and dust sampling technician qualifications (training certificates, certifications) on fi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 xml:space="preserve">Certified renovator provided training to workers on (check all that apply)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</w:t>
        <w:tab/>
        <w:t>Posting warning signs</w:t>
        <w:tab/>
        <w:tab/>
        <w:t></w:t>
        <w:tab/>
        <w:t>Setting up plastic containment barri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</w:t>
        <w:tab/>
        <w:t>Maintaining containment</w:t>
        <w:tab/>
        <w:t></w:t>
        <w:tab/>
        <w:t>Avoiding spread of dust to adjacent are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</w:t>
        <w:tab/>
        <w:t>Waste handling</w:t>
        <w:tab/>
        <w:tab/>
        <w:t></w:t>
        <w:tab/>
        <w:t>Post-renovation cleaning</w:t>
        <w:tab/>
      </w:r>
    </w:p>
    <w:p>
      <w:pPr>
        <w:pStyle w:val="Normal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sz w:val="22"/>
          <w:szCs w:val="22"/>
          <w:lang w:val="en-CA"/>
        </w:rPr>
      </w:r>
      <w:r>
        <w:rPr>
          <w:sz w:val="22"/>
          <w:szCs w:val="22"/>
        </w:rPr>
        <w:t>Test kits used by certified renovator to determine whether lead was present on components affected by renovation (identify kits used and describe sampling locations and results):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 xml:space="preserve">Warning signs posted at entrance to work are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>Work area contained to prevent spread of dust and deb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</w:t>
        <w:tab/>
        <w:t>All objects in the work area removed or covered (interio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</w:t>
        <w:tab/>
        <w:t>HVAC ducts in the work area closed and covered (interio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</w:t>
        <w:tab/>
        <w:t>Windows in the work area closed (interio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</w:t>
        <w:tab/>
        <w:t>Windows in and within 20 feet of the work area closed (exterio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</w:t>
        <w:tab/>
        <w:t>Doors in the work area closed and sealed (interio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</w:t>
        <w:tab/>
        <w:t>Doors in and within 20 feet of the work area closed and sealed (exteriors)</w:t>
      </w:r>
    </w:p>
    <w:p>
      <w:pPr>
        <w:pStyle w:val="Normal"/>
        <w:rPr/>
      </w:pPr>
      <w:r>
        <w:rPr>
          <w:sz w:val="22"/>
          <w:szCs w:val="22"/>
        </w:rPr>
        <w:tab/>
        <w:t></w:t>
        <w:tab/>
        <w:t xml:space="preserve">Doors that must be used in the work area </w:t>
      </w:r>
      <w:r>
        <w:rPr>
          <w:sz w:val="22"/>
          <w:szCs w:val="22"/>
          <w:lang w:val="en"/>
        </w:rPr>
        <w:t xml:space="preserve">covered to allow passage but prevent spread of dus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</w:t>
        <w:tab/>
        <w:t>Floors in the work area covered with taped-down plastic (interio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</w:t>
        <w:tab/>
        <w:t>Ground covered by plastic extending 10 feet from work area—plastic anchored to building and weighted down by heavy objects (exterio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</w:t>
        <w:tab/>
        <w:t>If necessary, vertical containment installed to prevent migration of dust and debris to adjacent property (exterio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>Waste contained on-site and while being transported off-s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>Work site properly cleaned after renovation</w:t>
      </w:r>
    </w:p>
    <w:p>
      <w:pPr>
        <w:pStyle w:val="Normal"/>
        <w:rPr/>
      </w:pPr>
      <w:r>
        <w:rPr>
          <w:sz w:val="22"/>
          <w:szCs w:val="22"/>
        </w:rPr>
        <w:tab/>
        <w:t></w:t>
        <w:tab/>
      </w:r>
      <w:r>
        <w:rPr>
          <w:sz w:val="22"/>
          <w:szCs w:val="22"/>
          <w:lang w:val="en-CA"/>
        </w:rPr>
      </w:r>
      <w:r>
        <w:rPr>
          <w:sz w:val="22"/>
          <w:szCs w:val="22"/>
        </w:rPr>
        <w:t>All chips and debris picked up, protective sheeting misted, folded dirty side inward, and taped for removal</w:t>
      </w:r>
    </w:p>
    <w:p>
      <w:pPr>
        <w:pStyle w:val="Normal"/>
        <w:rPr/>
      </w:pPr>
      <w:r>
        <w:rPr>
          <w:sz w:val="22"/>
          <w:szCs w:val="22"/>
        </w:rPr>
        <w:tab/>
        <w:t></w:t>
        <w:tab/>
      </w:r>
      <w:r>
        <w:rPr>
          <w:sz w:val="22"/>
          <w:szCs w:val="22"/>
          <w:lang w:val="en-CA"/>
        </w:rPr>
      </w:r>
      <w:r>
        <w:rPr>
          <w:sz w:val="22"/>
          <w:szCs w:val="22"/>
        </w:rPr>
        <w:t>Work area surfaces and objects cleaned using HEPA vacuum and/or wet cloths or mops (interiors)</w:t>
      </w:r>
    </w:p>
    <w:p>
      <w:pPr>
        <w:pStyle w:val="Normal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sz w:val="22"/>
          <w:szCs w:val="22"/>
          <w:lang w:val="en-CA"/>
        </w:rPr>
      </w:r>
      <w:r>
        <w:rPr>
          <w:sz w:val="22"/>
          <w:szCs w:val="22"/>
        </w:rPr>
        <w:t>Certified renovator performed post-renovation cleaning verification (describe results, including the number of wet and dry cloths used)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  <w:tab/>
        <w:t></w:t>
        <w:tab/>
        <w:t>If dust clearance testing was performed instead, attach a copy of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>I certify under penalty of law that the above information is true and compl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  <w:tab/>
        <w:t>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name and titl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49:00Z</dcterms:created>
  <dc:creator>Peter Smith</dc:creator>
  <dc:description/>
  <cp:keywords/>
  <dc:language>en-US</dc:language>
  <cp:lastModifiedBy>Peter Smith</cp:lastModifiedBy>
  <dcterms:modified xsi:type="dcterms:W3CDTF">2009-08-20T20:58:00Z</dcterms:modified>
  <cp:revision>1</cp:revision>
  <dc:subject/>
  <dc:title>EPA ICR No</dc:title>
</cp:coreProperties>
</file>