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u w:val="single"/>
        </w:rPr>
        <w:t>2010 - SUPPORTING STATEMENT</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sz w:val="24"/>
        </w:rPr>
        <w:t>0572-0089</w:t>
      </w:r>
    </w:p>
    <w:p>
      <w:pPr>
        <w:pStyle w:val="Normal"/>
        <w:jc w:val="center"/>
        <w:rPr>
          <w:rFonts w:ascii="Times New Roman" w:hAnsi="Times New Roman" w:cs="Times New Roman"/>
          <w:b/>
          <w:b/>
          <w:sz w:val="24"/>
        </w:rPr>
      </w:pPr>
      <w:r>
        <w:rPr>
          <w:rFonts w:cs="Times New Roman" w:ascii="Times New Roman" w:hAnsi="Times New Roman"/>
          <w:b/>
          <w:sz w:val="24"/>
        </w:rPr>
        <w:t>RUS Form 444, “Wholesale Power Contra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  </w:t>
      </w:r>
      <w:r>
        <w:rPr>
          <w:rFonts w:cs="Times New Roman" w:ascii="Times New Roman" w:hAnsi="Times New Roman"/>
          <w:b/>
          <w:sz w:val="24"/>
          <w:u w:val="single"/>
        </w:rPr>
        <w:t>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ral Electrification Act of 1936 (RE Act) as amended (7 U.S.C. 901 et seq.), authorizes the Rural Utilities Service (RUS) to make and guarantee loans that will enable rural consumers to obtain electric power.  In response to the RE Act, rural consumers formed non-profit electric distribution cooperatives.  Groups of these distribution cooperatives then banded together to form generation and transmission cooperatives (G&amp;T’s) that generate or purchase power and transmit the power to the distribution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distribution system, a lien on the borrower’s assets generally represents adequate security.  However, since most G&amp;T revenues flow from its distribution members, RUS requires as a condition of a loan or loan guarantee to a G&amp;T that its distribution members enter into a long-term requirements wholesale power contract to purchase their power from the G&amp;T at rates that cover all the G&amp;T’s expenses, including debt service and marg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ction 4 of the RE Act (7 U.S.C. 904) authorizes the Administrator of RUS to establish terms and conditions of loans to determine that the security for the loan is reasonably adequate and that the loan will be repaid within the time agre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RUS G&amp;T borrowers will enter into a Wholesale Power Contract with their distribution members by using RUS Form 444, as adapted to meet the needs of the borrower.  In turn, RUS will approve the executed Wholesale Power Contract. As a result of Shoshone case law, the Agency is required to use Amendment 1 to the Wholesale Power Contract which was developed for the protection of the Federal government’s security. Amendment 1 does not require additional information collection or reporting requirements from the borrower.  When RUS determines that it is acceptable, the information submitted will be used by the Agency to improve the credit quality and credit worthiness of loans and loan guarantees to G&amp;T borrowers to fulfill the purposes of the RE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US is committed to meeting the requirements of the E-government Act, which requires Government agencies in general to provide the public the option of submitting information or transacting business electronically to the maximum extent possible.  The Agency encourages borrowers to submit an electronic draft for review and comment.  A hard copy of the Form 444, however, is required to be submitted with signatures for final approv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duplication as the required information is specific to each G&amp;T borrower and distribution cooperative m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llection of information does not impact small businesses or other small 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 the collection of information occurs at the time of a request by a G&amp;T borrower for a loan or a loan guarantee from RUS, the collection could not be performed less frequently or not at all without damaging loan secur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  There are no requirements to report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  There are no requirements to respond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  RUS requires three originals of the Wholesale Power Contract be sent in for RUS approval.  After RUS approval, one original is kept in our files and two originals with RUS approval cover letters will be sent back for the G&amp;T and distribution member fi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  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  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  There is no requirement for samp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  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  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6600"/>
          <w:sz w:val="24"/>
          <w:u w:val="single"/>
        </w:rPr>
      </w:pPr>
      <w:r>
        <w:rPr>
          <w:rFonts w:cs="Times New Roman" w:ascii="Times New Roman" w:hAnsi="Times New Roman"/>
          <w:color w:val="FF6600"/>
          <w:sz w:val="24"/>
          <w:u w:val="single"/>
        </w:rPr>
      </w:r>
    </w:p>
    <w:p>
      <w:pPr>
        <w:pStyle w:val="Normal"/>
        <w:rPr/>
      </w:pPr>
      <w:r>
        <w:rPr>
          <w:rFonts w:cs="Times New Roman" w:ascii="Times New Roman" w:hAnsi="Times New Roman"/>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required by 5 CFR 1320.8(d), a Notice to request comments was published in the Federal Register on 11/30/2009, at 74 FR 62558.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S maintains close contact with borrowers through general field representatives (GFRs) and headquarters staff. </w:t>
      </w:r>
      <w:r>
        <w:rPr>
          <w:rFonts w:cs="Times New Roman" w:ascii="Times New Roman" w:hAnsi="Times New Roman"/>
          <w:sz w:val="24"/>
          <w:szCs w:val="24"/>
        </w:rPr>
        <w:t xml:space="preserve"> GFRs have direct personal contact with borrowers in connection with their responsibilities in fulfillment of RUS requirements, including filling out the various forms.  Borrowers may consult RUS’ GFRs, field accountants, and headquarters’ staff regarding comments or suggestions on procedures, forms, regulations, etc.  The general public is invited to comment during the </w:t>
      </w:r>
      <w:r>
        <w:rPr>
          <w:rFonts w:cs="Times New Roman" w:ascii="Times New Roman" w:hAnsi="Times New Roman"/>
          <w:i/>
          <w:sz w:val="24"/>
          <w:szCs w:val="24"/>
        </w:rPr>
        <w:t>Federal Register</w:t>
      </w:r>
      <w:r>
        <w:rPr>
          <w:rFonts w:cs="Times New Roman" w:ascii="Times New Roman" w:hAnsi="Times New Roman"/>
          <w:sz w:val="24"/>
          <w:szCs w:val="24"/>
        </w:rPr>
        <w:t xml:space="preserv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US works closely with lending institutions such as the National Rural Utilities Cooperative Finance Corporation and CoBank, a nationwide network of lending institutions and part of the Farm Credit System, which provide supplemental loan funds to borrowers.  The Agency also works closely with national and statewide associations representing electric, telecommunications, and water and waste borrowers such as:  National Rural Electric Cooperative Association; National Rural Telecom Association; National Telephone Cooperative Association; United States Telephone Association; Western Rural Area Telephone Association; Organization for the Preservation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vancement of Small Telephone Companies; National Rural Water Association; National Association of Development Organizations; Rural Community Assistance Program; and, American Public Power Association, among others.  RUS also works with various Federal agencies including the Federal Communications Commission, U. S. Environmental Protection Agency, Department of Justice, as well as State utility regulatory a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ggestions and comments are always considered by the Agency, and RUS remains committed to pursuing further reductions in both the burdens placed upon our borrowers/customers and the total volume of regulations imp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enum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has been no decision to provide payments or gifts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assurance of confidentiality has been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ically, 7 power supply borrowers and 95 members may enter into amendments to Wholesale Power Contracts annually, which accounts for 612 hours of total burden.  The estimated hours to prepare and submit the material in connection with the Wholesale Power Contract requirement of the regulation is estimat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time - 102 responses X 4 hours =408 hours</w:t>
      </w:r>
    </w:p>
    <w:p>
      <w:pPr>
        <w:pStyle w:val="Normal"/>
        <w:rPr>
          <w:rFonts w:ascii="Times New Roman" w:hAnsi="Times New Roman" w:cs="Times New Roman"/>
          <w:sz w:val="24"/>
        </w:rPr>
      </w:pPr>
      <w:r>
        <w:rPr>
          <w:rFonts w:cs="Times New Roman" w:ascii="Times New Roman" w:hAnsi="Times New Roman"/>
          <w:sz w:val="24"/>
        </w:rPr>
        <w:t>Clerical time - 102 responses X 2 hours = 204 hou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st associated with this collection is $19,341 and is attribut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time - 408 hours X $39 per hour = $ 15,912</w:t>
      </w:r>
    </w:p>
    <w:p>
      <w:pPr>
        <w:pStyle w:val="Normal"/>
        <w:rPr>
          <w:rFonts w:ascii="Times New Roman" w:hAnsi="Times New Roman" w:cs="Times New Roman"/>
          <w:sz w:val="24"/>
        </w:rPr>
      </w:pPr>
      <w:r>
        <w:rPr>
          <w:rFonts w:cs="Times New Roman" w:ascii="Times New Roman" w:hAnsi="Times New Roman"/>
          <w:sz w:val="24"/>
        </w:rPr>
        <w:t>Clerical time -        204 hours X $16.81.20 per hour = $34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or start-up costs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operation or maintenance costs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st to the Government associated with the review of the information submitted in connection with the Wholesale Power Contract is estimated to be $12,072 and is attribut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time - 102 responses X 2 hours @ $52.61 = $10,732</w:t>
      </w:r>
    </w:p>
    <w:p>
      <w:pPr>
        <w:pStyle w:val="Normal"/>
        <w:rPr/>
      </w:pPr>
      <w:r>
        <w:rPr>
          <w:rFonts w:cs="Times New Roman" w:ascii="Times New Roman" w:hAnsi="Times New Roman"/>
          <w:sz w:val="24"/>
        </w:rPr>
        <w:t>Clerical time - 102 responses X .5 hour @ $26.29 = $1,3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ofessional time of $52.61 per hours is attributed to a GS 13 step 8, loan analyst, and the clerical time of $26.29 per hours is attributed to a GS 7 step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the OMB Form 83-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is a revision of a currently approved package.  Since the last submission there is an increase in the number of respondents resulting in an adjustment increase of 414 burden hours. The increase is due to an adjustment in the number of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plans for publication of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requests not to display the expiration date on the Form due to the number of forms that will be printed and the variety of borrowers that will be using the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possible that borrowers would not have the most current copy of the Form with the most recent expiration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1080"/>
        </w:tabs>
        <w:ind w:left="10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02:00Z</dcterms:created>
  <dc:creator>Marypat.daskal</dc:creator>
  <dc:description/>
  <cp:keywords/>
  <dc:language>en-US</dc:language>
  <cp:lastModifiedBy>Marypat.daskal</cp:lastModifiedBy>
  <dcterms:modified xsi:type="dcterms:W3CDTF">2010-04-05T17:37:00Z</dcterms:modified>
  <cp:revision>5</cp:revision>
  <dc:subject/>
  <dc:title>2010 - SUPPORTING STATEMENT</dc:title>
</cp:coreProperties>
</file>