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xhead"/>
        <w:rPr/>
      </w:pPr>
      <w:r>
        <w:rPr/>
        <w:t>Appendix F: School Food Environment Assessmen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Batang;¹ÙÅÁ"/>
        </w:rPr>
      </w:pPr>
      <w:r>
        <w:rPr>
          <w:rFonts w:eastAsia="Batang;¹ÙÅÁ"/>
        </w:rPr>
        <w:t>This instrument will differ slightly for use in non-FFVP schools where Part A will be used for observations of a free snack program (if offered)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444500</wp:posOffset>
            </wp:positionV>
            <wp:extent cx="1066800" cy="1059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¹ÙÅÁ"/>
        </w:rPr>
        <w:t>School Food Environment Assessment – FFVP School</w:t>
      </w:r>
    </w:p>
    <w:p>
      <w:pPr>
        <w:pStyle w:val="Header"/>
        <w:tabs>
          <w:tab w:val="clear" w:pos="4320"/>
          <w:tab w:val="clear" w:pos="8640"/>
        </w:tabs>
        <w:rPr>
          <w:rFonts w:eastAsia="Batang;¹ÙÅÁ"/>
        </w:rPr>
      </w:pPr>
      <w:r>
        <w:rPr>
          <w:rFonts w:eastAsia="Batang;¹ÙÅÁ"/>
        </w:rPr>
      </w:r>
    </w:p>
    <w:p>
      <w:pPr>
        <w:pStyle w:val="Header"/>
        <w:tabs>
          <w:tab w:val="clear" w:pos="4320"/>
          <w:tab w:val="clear" w:pos="8640"/>
        </w:tabs>
        <w:rPr>
          <w:rFonts w:eastAsia="Batang;¹ÙÅÁ"/>
          <w:b/>
          <w:b/>
        </w:rPr>
      </w:pPr>
      <w:r>
        <w:rPr>
          <w:rFonts w:eastAsia="Batang;¹ÙÅÁ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eastAsia="Batang;¹ÙÅÁ"/>
          <w:b/>
          <w:b/>
        </w:rPr>
      </w:pPr>
      <w:r>
        <w:rPr>
          <w:rFonts w:eastAsia="Batang;¹ÙÅÁ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eastAsia="Batang;¹ÙÅÁ"/>
          <w:b/>
          <w:b/>
        </w:rPr>
      </w:pPr>
      <w:r>
        <w:rPr>
          <w:rFonts w:eastAsia="Batang;¹ÙÅÁ"/>
          <w:b/>
        </w:rPr>
        <w:t>Date:</w:t>
        <w:tab/>
        <w:t xml:space="preserve">________ </w:t>
        <w:tab/>
        <w:t>Time:  _______</w:t>
        <w:tab/>
        <w:t>Observer Initials: _______       School ID#: ____________</w:t>
      </w:r>
    </w:p>
    <w:p>
      <w:pPr>
        <w:pStyle w:val="Heading2"/>
        <w:rPr>
          <w:rFonts w:eastAsia="Batang;¹ÙÅÁ"/>
          <w:b w:val="false"/>
          <w:b w:val="false"/>
          <w:sz w:val="20"/>
        </w:rPr>
      </w:pPr>
      <w:r>
        <w:rPr>
          <w:rFonts w:eastAsia="Batang;¹ÙÅÁ"/>
          <w:b w:val="false"/>
          <w:sz w:val="20"/>
        </w:rPr>
      </w:r>
    </w:p>
    <w:p>
      <w:pPr>
        <w:pStyle w:val="Normal"/>
        <w:rPr>
          <w:rFonts w:eastAsia="Batang;¹ÙÅÁ"/>
          <w:sz w:val="20"/>
        </w:rPr>
      </w:pPr>
      <w:r>
        <w:rPr>
          <w:rFonts w:eastAsia="Batang;¹ÙÅÁ"/>
          <w:sz w:val="20"/>
        </w:rPr>
      </w:r>
    </w:p>
    <w:tbl>
      <w:tblPr>
        <w:tblW w:w="11077" w:type="dxa"/>
        <w:jc w:val="left"/>
        <w:tblInd w:w="-19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077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eastAsia="Batang;¹ÙÅÁ"/>
                <w:b/>
                <w:b/>
                <w:i/>
                <w:i/>
                <w:caps/>
                <w:sz w:val="28"/>
              </w:rPr>
            </w:pPr>
            <w:r>
              <w:rPr>
                <w:rFonts w:eastAsia="Batang;¹ÙÅÁ"/>
                <w:b/>
                <w:i/>
                <w:caps/>
                <w:sz w:val="28"/>
              </w:rPr>
              <w:t>Fresh Fruit and Vegetable Program (FFVP)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/>
              </w:rPr>
              <w:t xml:space="preserve">1.  Before the students arrive, </w:t>
            </w:r>
            <w:r>
              <w:rPr>
                <w:rFonts w:eastAsia="Batang;¹ÙÅÁ"/>
                <w:b/>
              </w:rPr>
              <w:t>photograph:</w:t>
            </w:r>
            <w:r>
              <w:rPr>
                <w:rFonts w:eastAsia="Batang;¹ÙÅÁ"/>
              </w:rPr>
              <w:t xml:space="preserve"> (see instructions)</w:t>
            </w:r>
          </w:p>
          <w:p>
            <w:pPr>
              <w:pStyle w:val="Normal"/>
              <w:spacing w:before="0" w:after="120"/>
              <w:ind w:left="720" w:hanging="720"/>
              <w:rPr>
                <w:rFonts w:eastAsia="Batang;¹ÙÅÁ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0" w:name="__Fieldmark__0_2177462445"/>
            <w:bookmarkStart w:id="1" w:name="__Fieldmark__0_2177462445"/>
            <w:bookmarkEnd w:id="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FFVP serving area(s) </w:t>
            </w:r>
            <w:r>
              <w:rPr>
                <w:rFonts w:eastAsia="Batang;¹ÙÅÁ"/>
                <w:i/>
                <w:sz w:val="20"/>
              </w:rPr>
              <w:t>(include all food served)</w:t>
            </w:r>
            <w:r>
              <w:rPr>
                <w:rFonts w:eastAsia="Batang;¹ÙÅÁ"/>
              </w:rPr>
              <w:t xml:space="preserve">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Batang;¹ÙÅÁ" w:ascii="Batang;¹ÙÅÁ" w:hAnsi="Batang;¹ÙÅÁ"/>
              </w:rPr>
              <w:instrText xml:space="preserve"> FORMCHECKBOX </w:instrText>
            </w:r>
            <w:r>
              <w:rPr>
                <w:b/>
                <w:rFonts w:eastAsia="Batang;¹ÙÅÁ" w:cs="Batang;¹ÙÅÁ" w:ascii="Batang;¹ÙÅÁ" w:hAnsi="Batang;¹ÙÅÁ"/>
              </w:rPr>
              <w:fldChar w:fldCharType="separate"/>
            </w:r>
            <w:bookmarkStart w:id="2" w:name="__Fieldmark__1_2177462445"/>
            <w:bookmarkStart w:id="3" w:name="__Fieldmark__1_2177462445"/>
            <w:bookmarkEnd w:id="3"/>
            <w:r>
              <w:rPr>
                <w:rFonts w:eastAsia="Batang;¹ÙÅÁ" w:cs="Batang;¹ÙÅÁ" w:ascii="Batang;¹ÙÅÁ" w:hAnsi="Batang;¹ÙÅÁ"/>
                <w:b/>
              </w:rPr>
            </w:r>
            <w:r>
              <w:rPr>
                <w:b/>
                <w:rFonts w:eastAsia="Batang;¹ÙÅÁ" w:cs="Batang;¹ÙÅÁ" w:ascii="Batang;¹ÙÅÁ" w:hAnsi="Batang;¹ÙÅÁ"/>
              </w:rPr>
              <w:fldChar w:fldCharType="end"/>
            </w:r>
            <w:r>
              <w:rPr>
                <w:rFonts w:eastAsia="Batang;¹ÙÅÁ"/>
              </w:rPr>
              <w:t xml:space="preserve"> Entire FFVP</w:t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area </w:t>
            </w:r>
            <w:r>
              <w:rPr>
                <w:rFonts w:eastAsia="Batang;¹ÙÅÁ"/>
                <w:i/>
                <w:sz w:val="20"/>
              </w:rPr>
              <w:t>(include the eating area)</w:t>
            </w:r>
          </w:p>
        </w:tc>
      </w:tr>
      <w:tr>
        <w:trPr>
          <w:trHeight w:val="2296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¹ÙÅÁ"/>
              </w:rPr>
            </w:pPr>
            <w:r>
              <w:rPr>
                <w:rFonts w:eastAsia="Batang;¹ÙÅÁ"/>
              </w:rPr>
              <w:t>2.  Where is FFVP</w:t>
            </w:r>
            <w:r>
              <w:rPr>
                <w:rFonts w:eastAsia="Batang;¹ÙÅÁ"/>
                <w:b/>
              </w:rPr>
              <w:t xml:space="preserve"> served</w:t>
            </w:r>
            <w:r>
              <w:rPr>
                <w:rFonts w:eastAsia="Batang;¹ÙÅÁ"/>
              </w:rPr>
              <w:t>:</w:t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070"/>
              <w:gridCol w:w="2340"/>
              <w:gridCol w:w="1980"/>
              <w:gridCol w:w="2430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4" w:name="__Fieldmark__2_2177462445"/>
                  <w:bookmarkStart w:id="5" w:name="__Fieldmark__2_2177462445"/>
                  <w:bookmarkEnd w:id="5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Classroom</w:t>
                  </w:r>
                </w:p>
              </w:tc>
              <w:tc>
                <w:tcPr>
                  <w:tcW w:w="8820" w:type="dxa"/>
                  <w:gridSpan w:val="4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¹ÙÅÁ"/>
                    </w:rPr>
                  </w:pPr>
                  <w:r>
                    <w:rPr>
                      <w:rFonts w:eastAsia="Batang;¹ÙÅÁ"/>
                      <w:sz w:val="20"/>
                      <w:szCs w:val="20"/>
                    </w:rPr>
                    <w:t>(</w:t>
                  </w:r>
                  <w:r>
                    <w:rPr>
                      <w:rFonts w:eastAsia="Batang;¹ÙÅÁ"/>
                      <w:i/>
                      <w:sz w:val="20"/>
                      <w:szCs w:val="20"/>
                    </w:rPr>
                    <w:t xml:space="preserve">describe method of </w:t>
                  </w:r>
                  <w:r>
                    <w:rPr>
                      <w:rFonts w:eastAsia="Batang;¹ÙÅÁ"/>
                      <w:b/>
                      <w:i/>
                      <w:sz w:val="20"/>
                      <w:szCs w:val="20"/>
                    </w:rPr>
                    <w:t>delivery</w:t>
                  </w:r>
                  <w:r>
                    <w:rPr>
                      <w:rFonts w:eastAsia="Batang;¹ÙÅÁ"/>
                    </w:rPr>
                    <w:t>________________________________________________</w:t>
                  </w:r>
                  <w:r>
                    <w:rPr>
                      <w:rFonts w:eastAsia="Batang;¹ÙÅÁ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6" w:name="__Fieldmark__3_2177462445"/>
                  <w:bookmarkStart w:id="7" w:name="__Fieldmark__3_2177462445"/>
                  <w:bookmarkEnd w:id="7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Cafeteria</w:t>
                  </w:r>
                  <w:r>
                    <w:rPr>
                      <w:rFonts w:eastAsia="Batang;¹ÙÅÁ"/>
                    </w:rPr>
                    <w:t xml:space="preserve"> </w:t>
                  </w:r>
                </w:p>
              </w:tc>
              <w:tc>
                <w:tcPr>
                  <w:tcW w:w="8820" w:type="dxa"/>
                  <w:gridSpan w:val="4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¹ÙÅÁ"/>
                    </w:rPr>
                  </w:pPr>
                  <w:r>
                    <w:rPr>
                      <w:rFonts w:eastAsia="Batang;¹ÙÅÁ"/>
                      <w:sz w:val="20"/>
                      <w:szCs w:val="20"/>
                    </w:rPr>
                    <w:t>(</w:t>
                  </w:r>
                  <w:r>
                    <w:rPr>
                      <w:rFonts w:eastAsia="Batang;¹ÙÅÁ"/>
                      <w:i/>
                      <w:sz w:val="20"/>
                      <w:szCs w:val="20"/>
                    </w:rPr>
                    <w:t xml:space="preserve">describe method of </w:t>
                  </w:r>
                  <w:r>
                    <w:rPr>
                      <w:rFonts w:eastAsia="Batang;¹ÙÅÁ"/>
                      <w:b/>
                      <w:i/>
                      <w:sz w:val="20"/>
                      <w:szCs w:val="20"/>
                    </w:rPr>
                    <w:t>service</w:t>
                  </w:r>
                  <w:r>
                    <w:rPr>
                      <w:rFonts w:eastAsia="Batang;¹ÙÅÁ"/>
                      <w:sz w:val="20"/>
                      <w:szCs w:val="20"/>
                    </w:rPr>
                    <w:t>___________________________________________________________)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Batang;¹ÙÅÁ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8" w:name="__Fieldmark__4_2177462445"/>
                  <w:bookmarkStart w:id="9" w:name="__Fieldmark__4_2177462445"/>
                  <w:bookmarkEnd w:id="9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Playground</w:t>
                  </w:r>
                </w:p>
              </w:tc>
              <w:tc>
                <w:tcPr>
                  <w:tcW w:w="8820" w:type="dxa"/>
                  <w:gridSpan w:val="4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¹ÙÅÁ"/>
                    </w:rPr>
                  </w:pPr>
                  <w:r>
                    <w:rPr>
                      <w:rFonts w:eastAsia="Batang;¹ÙÅÁ"/>
                      <w:i/>
                      <w:sz w:val="20"/>
                      <w:szCs w:val="20"/>
                    </w:rPr>
                    <w:t xml:space="preserve">(describe method of </w:t>
                  </w:r>
                  <w:r>
                    <w:rPr>
                      <w:rFonts w:eastAsia="Batang;¹ÙÅÁ"/>
                      <w:b/>
                      <w:i/>
                      <w:sz w:val="20"/>
                      <w:szCs w:val="20"/>
                    </w:rPr>
                    <w:t>service</w:t>
                  </w:r>
                  <w:r>
                    <w:rPr>
                      <w:rFonts w:eastAsia="Batang;¹ÙÅÁ"/>
                      <w:sz w:val="20"/>
                      <w:szCs w:val="20"/>
                    </w:rPr>
                    <w:t>___________________________________________________________)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10" w:name="__Fieldmark__5_2177462445"/>
                  <w:bookmarkStart w:id="11" w:name="__Fieldmark__5_2177462445"/>
                  <w:bookmarkEnd w:id="11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Oth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Batang;¹ÙÅÁ"/>
                      <w:sz w:val="20"/>
                      <w:szCs w:val="20"/>
                    </w:rPr>
                    <w:t>(</w:t>
                  </w:r>
                  <w:r>
                    <w:rPr>
                      <w:rFonts w:eastAsia="Batang;¹ÙÅÁ"/>
                      <w:i/>
                      <w:sz w:val="20"/>
                      <w:szCs w:val="20"/>
                    </w:rPr>
                    <w:t>specify all that apply</w:t>
                  </w:r>
                  <w:r>
                    <w:rPr>
                      <w:rFonts w:eastAsia="Batang;¹ÙÅÁ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Batang;¹ÙÅÁ"/>
                      <w:sz w:val="20"/>
                      <w:szCs w:val="20"/>
                    </w:rPr>
                  </w:pPr>
                  <w:r>
                    <w:rPr>
                      <w:rFonts w:eastAsia="Batang;¹ÙÅÁ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Batang;¹ÙÅÁ"/>
                    </w:rPr>
                  </w:pPr>
                  <w:r>
                    <w:rPr>
                      <w:rFonts w:eastAsia="Batang;¹ÙÅÁ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ind w:left="252" w:hanging="0"/>
                    <w:rPr>
                      <w:rFonts w:ascii="Arial" w:hAnsi="Arial" w:eastAsia="Batang;¹ÙÅÁ" w:cs="Arial"/>
                      <w:b/>
                      <w:b/>
                    </w:rPr>
                  </w:pPr>
                  <w:r>
                    <w:rPr>
                      <w:rFonts w:eastAsia="Batang;¹ÙÅÁ" w:cs="Arial" w:ascii="Arial" w:hAnsi="Arial"/>
                      <w:b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eastAsia="Batang;¹ÙÅÁ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rFonts w:eastAsia="Batang;¹ÙÅÁ" w:cs="Arial" w:ascii="Arial" w:hAnsi="Arial"/>
                    </w:rPr>
                    <w:fldChar w:fldCharType="separate"/>
                  </w:r>
                  <w:bookmarkStart w:id="12" w:name="__Fieldmark__6_2177462445"/>
                  <w:bookmarkStart w:id="13" w:name="__Fieldmark__6_2177462445"/>
                  <w:bookmarkEnd w:id="13"/>
                  <w:r>
                    <w:rPr>
                      <w:rFonts w:eastAsia="Batang;¹ÙÅÁ" w:cs="Arial" w:ascii="Arial" w:hAnsi="Arial"/>
                    </w:rPr>
                  </w:r>
                  <w:r>
                    <w:rPr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Kios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rFonts w:eastAsia="Batang;¹ÙÅÁ" w:cs="Arial" w:ascii="Arial" w:hAnsi="Arial"/>
                    </w:rPr>
                    <w:fldChar w:fldCharType="separate"/>
                  </w:r>
                  <w:bookmarkStart w:id="14" w:name="__Fieldmark__7_2177462445"/>
                  <w:bookmarkStart w:id="15" w:name="__Fieldmark__7_2177462445"/>
                  <w:bookmarkEnd w:id="15"/>
                  <w:r>
                    <w:rPr>
                      <w:rFonts w:eastAsia="Batang;¹ÙÅÁ" w:cs="Arial" w:ascii="Arial" w:hAnsi="Arial"/>
                    </w:rPr>
                  </w:r>
                  <w:r>
                    <w:rPr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Vending machi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Batang;¹ÙÅÁ"/>
                    </w:rPr>
                    <w:instrText xml:space="preserve"> FORMCHECKBOX </w:instrText>
                  </w:r>
                  <w:r>
                    <w:rPr>
                      <w:rFonts w:eastAsia="Batang;¹ÙÅÁ"/>
                    </w:rPr>
                    <w:fldChar w:fldCharType="separate"/>
                  </w:r>
                  <w:bookmarkStart w:id="16" w:name="__Fieldmark__8_2177462445"/>
                  <w:bookmarkStart w:id="17" w:name="__Fieldmark__8_2177462445"/>
                  <w:bookmarkEnd w:id="17"/>
                  <w:r>
                    <w:rPr>
                      <w:rFonts w:eastAsia="Batang;¹ÙÅÁ"/>
                    </w:rPr>
                  </w:r>
                  <w:r>
                    <w:rPr>
                      <w:rFonts w:eastAsia="Batang;¹ÙÅÁ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Hallway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rFonts w:eastAsia="Batang;¹ÙÅÁ" w:cs="Arial" w:ascii="Arial" w:hAnsi="Arial"/>
                    </w:rPr>
                    <w:fldChar w:fldCharType="separate"/>
                  </w:r>
                  <w:bookmarkStart w:id="18" w:name="__Fieldmark__9_2177462445"/>
                  <w:bookmarkStart w:id="19" w:name="__Fieldmark__9_2177462445"/>
                  <w:bookmarkEnd w:id="19"/>
                  <w:r>
                    <w:rPr>
                      <w:rFonts w:eastAsia="Batang;¹ÙÅÁ" w:cs="Arial" w:ascii="Arial" w:hAnsi="Arial"/>
                    </w:rPr>
                  </w:r>
                  <w:r>
                    <w:rPr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Office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ind w:left="252" w:hanging="0"/>
                    <w:rPr>
                      <w:rFonts w:ascii="Arial" w:hAnsi="Arial" w:eastAsia="Batang;¹ÙÅÁ" w:cs="Arial"/>
                      <w:b/>
                      <w:b/>
                    </w:rPr>
                  </w:pPr>
                  <w:r>
                    <w:rPr>
                      <w:rFonts w:eastAsia="Batang;¹ÙÅÁ" w:cs="Arial" w:ascii="Arial" w:hAnsi="Arial"/>
                      <w:b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rFonts w:eastAsia="Batang;¹ÙÅÁ" w:cs="Arial" w:ascii="Arial" w:hAnsi="Arial"/>
                    </w:rPr>
                    <w:fldChar w:fldCharType="separate"/>
                  </w:r>
                  <w:bookmarkStart w:id="20" w:name="__Fieldmark__10_2177462445"/>
                  <w:bookmarkStart w:id="21" w:name="__Fieldmark__10_2177462445"/>
                  <w:bookmarkEnd w:id="21"/>
                  <w:r>
                    <w:rPr>
                      <w:rFonts w:eastAsia="Batang;¹ÙÅÁ" w:cs="Arial" w:ascii="Arial" w:hAnsi="Arial"/>
                    </w:rPr>
                  </w:r>
                  <w:r>
                    <w:rPr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School store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rFonts w:eastAsia="Batang;¹ÙÅÁ" w:cs="Arial" w:ascii="Arial" w:hAnsi="Arial"/>
                    </w:rPr>
                    <w:fldChar w:fldCharType="separate"/>
                  </w:r>
                  <w:bookmarkStart w:id="22" w:name="__Fieldmark__11_2177462445"/>
                  <w:bookmarkStart w:id="23" w:name="__Fieldmark__11_2177462445"/>
                  <w:bookmarkEnd w:id="23"/>
                  <w:r>
                    <w:rPr>
                      <w:rFonts w:eastAsia="Batang;¹ÙÅÁ" w:cs="Arial" w:ascii="Arial" w:hAnsi="Arial"/>
                    </w:rPr>
                  </w:r>
                  <w:r>
                    <w:rPr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Food cart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rFonts w:eastAsia="Batang;¹ÙÅÁ" w:cs="Arial" w:ascii="Arial" w:hAnsi="Arial"/>
                    </w:rPr>
                    <w:fldChar w:fldCharType="separate"/>
                  </w:r>
                  <w:bookmarkStart w:id="24" w:name="__Fieldmark__12_2177462445"/>
                  <w:bookmarkStart w:id="25" w:name="__Fieldmark__12_2177462445"/>
                  <w:bookmarkEnd w:id="25"/>
                  <w:r>
                    <w:rPr>
                      <w:rFonts w:eastAsia="Batang;¹ÙÅÁ" w:cs="Arial" w:ascii="Arial" w:hAnsi="Arial"/>
                    </w:rPr>
                  </w:r>
                  <w:r>
                    <w:rPr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Snack bar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ind w:right="-495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rFonts w:eastAsia="Batang;¹ÙÅÁ" w:cs="Arial" w:ascii="Arial" w:hAnsi="Arial"/>
                    </w:rPr>
                    <w:fldChar w:fldCharType="separate"/>
                  </w:r>
                  <w:bookmarkStart w:id="26" w:name="__Fieldmark__13_2177462445"/>
                  <w:bookmarkStart w:id="27" w:name="__Fieldmark__13_2177462445"/>
                  <w:bookmarkEnd w:id="27"/>
                  <w:r>
                    <w:rPr>
                      <w:rFonts w:eastAsia="Batang;¹ÙÅÁ" w:cs="Arial" w:ascii="Arial" w:hAnsi="Arial"/>
                    </w:rPr>
                  </w:r>
                  <w:r>
                    <w:rPr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 w:cs="Arial" w:ascii="Arial" w:hAnsi="Arial"/>
                    </w:rPr>
                    <w:t xml:space="preserve"> </w:t>
                  </w:r>
                  <w:r>
                    <w:rPr>
                      <w:rFonts w:eastAsia="Batang;¹ÙÅÁ"/>
                    </w:rPr>
                    <w:t>Other:</w:t>
                  </w:r>
                  <w:r>
                    <w:rPr>
                      <w:rFonts w:eastAsia="Batang;¹ÙÅÁ" w:cs="Arial" w:ascii="Arial" w:hAnsi="Arial"/>
                    </w:rPr>
                    <w:t>___________</w:t>
                  </w:r>
                </w:p>
              </w:tc>
            </w:tr>
          </w:tbl>
          <w:p>
            <w:pPr>
              <w:pStyle w:val="Normal"/>
              <w:rPr>
                <w:rFonts w:eastAsia="Batang;¹ÙÅÁ"/>
                <w:sz w:val="18"/>
                <w:szCs w:val="18"/>
              </w:rPr>
            </w:pPr>
            <w:r>
              <w:rPr>
                <w:rFonts w:eastAsia="Batang;¹ÙÅÁ"/>
                <w:sz w:val="18"/>
                <w:szCs w:val="18"/>
              </w:rPr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  <w:color w:val="000080"/>
              </w:rPr>
              <w:t xml:space="preserve">3. </w:t>
            </w:r>
            <w:r>
              <w:rPr>
                <w:rFonts w:eastAsia="Batang;¹ÙÅÁ"/>
                <w:b/>
              </w:rPr>
              <w:t>Service lines</w:t>
            </w:r>
            <w:r>
              <w:rPr>
                <w:rFonts w:eastAsia="Batang;¹ÙÅÁ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8" w:name="__Fieldmark__14_2177462445"/>
            <w:bookmarkStart w:id="29" w:name="__Fieldmark__14_2177462445"/>
            <w:bookmarkEnd w:id="29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t applicable, </w:t>
            </w:r>
            <w:r>
              <w:rPr>
                <w:rFonts w:eastAsia="Batang;¹ÙÅÁ"/>
                <w:i/>
              </w:rPr>
              <w:t>OR</w:t>
            </w:r>
          </w:p>
          <w:p>
            <w:pPr>
              <w:pStyle w:val="Normal"/>
              <w:spacing w:before="120" w:after="120"/>
              <w:ind w:left="360" w:hanging="0"/>
              <w:rPr>
                <w:rFonts w:eastAsia="Batang;¹ÙÅÁ"/>
              </w:rPr>
            </w:pPr>
            <w:r>
              <w:rPr>
                <w:rFonts w:eastAsia="Batang;¹ÙÅÁ"/>
              </w:rPr>
              <w:t>Line length</w:t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  <w:b/>
                <w:i/>
                <w:sz w:val="20"/>
              </w:rPr>
              <w:t>(</w:t>
            </w:r>
            <w:r>
              <w:rPr>
                <w:rFonts w:eastAsia="Batang;¹ÙÅÁ"/>
                <w:i/>
                <w:sz w:val="20"/>
              </w:rPr>
              <w:t>specify approx. number of students in longest lines</w:t>
            </w:r>
            <w:r>
              <w:rPr>
                <w:rFonts w:eastAsia="Batang;¹ÙÅÁ"/>
                <w:sz w:val="20"/>
              </w:rPr>
              <w:t>)</w:t>
            </w:r>
            <w:r>
              <w:rPr>
                <w:rFonts w:eastAsia="Batang;¹ÙÅÁ"/>
              </w:rPr>
              <w:t xml:space="preserve">_______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¹ÙÅÁ"/>
              </w:rPr>
              <w:t xml:space="preserve">Most of the time the lines are:  </w:t>
            </w:r>
          </w:p>
          <w:p>
            <w:pPr>
              <w:pStyle w:val="Normal"/>
              <w:spacing w:before="120" w:after="120"/>
              <w:ind w:left="252" w:hanging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30" w:name="__Fieldmark__15_2177462445"/>
            <w:bookmarkStart w:id="31" w:name="__Fieldmark__15_2177462445"/>
            <w:bookmarkEnd w:id="31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Progressing steadily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32" w:name="__Fieldmark__16_2177462445"/>
            <w:bookmarkStart w:id="33" w:name="__Fieldmark__16_2177462445"/>
            <w:bookmarkEnd w:id="33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Progressing slowly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34" w:name="__Fieldmark__17_2177462445"/>
            <w:bookmarkStart w:id="35" w:name="__Fieldmark__17_2177462445"/>
            <w:bookmarkEnd w:id="35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Hardly moving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4. Number of </w:t>
            </w:r>
            <w:r>
              <w:rPr>
                <w:rFonts w:eastAsia="Batang;¹ÙÅÁ"/>
                <w:b/>
              </w:rPr>
              <w:t xml:space="preserve">points of service </w:t>
            </w:r>
            <w:r>
              <w:rPr>
                <w:rFonts w:eastAsia="Batang;¹ÙÅÁ"/>
                <w:i/>
              </w:rPr>
              <w:t>(distinct places where distributed to students)</w:t>
            </w:r>
            <w:r>
              <w:rPr>
                <w:rFonts w:eastAsia="Batang;¹ÙÅÁ"/>
                <w:i/>
                <w:sz w:val="20"/>
              </w:rPr>
              <w:t>:</w:t>
            </w:r>
            <w:r>
              <w:rPr>
                <w:rFonts w:eastAsia="Batang;¹ÙÅÁ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36" w:name="__Fieldmark__18_2177462445"/>
            <w:bookmarkStart w:id="37" w:name="__Fieldmark__18_2177462445"/>
            <w:bookmarkEnd w:id="37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t applicable, </w:t>
            </w:r>
            <w:r>
              <w:rPr>
                <w:rFonts w:eastAsia="Batang;¹ÙÅÁ"/>
                <w:i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734" w:hanging="475"/>
              <w:rPr>
                <w:rFonts w:ascii="Arial" w:hAnsi="Arial" w:eastAsia="Batang;¹ÙÅÁ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38" w:name="__Fieldmark__19_2177462445"/>
            <w:bookmarkStart w:id="39" w:name="__Fieldmark__19_2177462445"/>
            <w:bookmarkEnd w:id="39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One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40" w:name="__Fieldmark__20_2177462445"/>
            <w:bookmarkStart w:id="41" w:name="__Fieldmark__20_2177462445"/>
            <w:bookmarkEnd w:id="41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Tw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42" w:name="__Fieldmark__21_2177462445"/>
            <w:bookmarkStart w:id="43" w:name="__Fieldmark__21_2177462445"/>
            <w:bookmarkEnd w:id="43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Three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44" w:name="__Fieldmark__22_2177462445"/>
            <w:bookmarkStart w:id="45" w:name="__Fieldmark__22_2177462445"/>
            <w:bookmarkEnd w:id="45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Four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46" w:name="__Fieldmark__23_2177462445"/>
            <w:bookmarkStart w:id="47" w:name="__Fieldmark__23_2177462445"/>
            <w:bookmarkEnd w:id="47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Five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48" w:name="__Fieldmark__24_2177462445"/>
            <w:bookmarkStart w:id="49" w:name="__Fieldmark__24_2177462445"/>
            <w:bookmarkEnd w:id="49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Other: ______________________        </w:t>
            </w:r>
          </w:p>
        </w:tc>
      </w:tr>
      <w:tr>
        <w:trPr>
          <w:trHeight w:val="226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¹ÙÅÁ"/>
              </w:rPr>
            </w:pPr>
            <w:r>
              <w:rPr>
                <w:rFonts w:eastAsia="Batang;¹ÙÅÁ"/>
              </w:rPr>
              <w:t>5.  Where is FFVP</w:t>
            </w:r>
            <w:r>
              <w:rPr>
                <w:rFonts w:eastAsia="Batang;¹ÙÅÁ"/>
                <w:b/>
              </w:rPr>
              <w:t xml:space="preserve"> eaten</w:t>
            </w:r>
            <w:r>
              <w:rPr>
                <w:rFonts w:eastAsia="Batang;¹ÙÅÁ"/>
              </w:rPr>
              <w:t>:</w:t>
            </w:r>
          </w:p>
          <w:tbl>
            <w:tblPr>
              <w:tblW w:w="10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8253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50" w:name="__Fieldmark__25_2177462445"/>
                  <w:bookmarkStart w:id="51" w:name="__Fieldmark__25_2177462445"/>
                  <w:bookmarkEnd w:id="51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Classroom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Batang;¹ÙÅÁ"/>
                      <w:sz w:val="20"/>
                    </w:rPr>
                  </w:pPr>
                  <w:r>
                    <w:rPr>
                      <w:rFonts w:eastAsia="Batang;¹ÙÅÁ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52" w:name="__Fieldmark__26_2177462445"/>
                  <w:bookmarkStart w:id="53" w:name="__Fieldmark__26_2177462445"/>
                  <w:bookmarkEnd w:id="53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Cafeteria</w:t>
                  </w:r>
                  <w:r>
                    <w:rPr>
                      <w:rFonts w:eastAsia="Batang;¹ÙÅÁ"/>
                    </w:rPr>
                    <w:t xml:space="preserve"> 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Batang;¹ÙÅÁ"/>
                      <w:sz w:val="20"/>
                    </w:rPr>
                  </w:pPr>
                  <w:r>
                    <w:rPr>
                      <w:rFonts w:eastAsia="Batang;¹ÙÅÁ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Batang;¹ÙÅÁ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54" w:name="__Fieldmark__27_2177462445"/>
                  <w:bookmarkStart w:id="55" w:name="__Fieldmark__27_2177462445"/>
                  <w:bookmarkEnd w:id="55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Playground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eastAsia="Batang;¹ÙÅÁ" w:cs="Arial"/>
                      <w:b/>
                      <w:b/>
                    </w:rPr>
                  </w:pPr>
                  <w:r>
                    <w:rPr>
                      <w:rFonts w:eastAsia="Batang;¹ÙÅÁ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56" w:name="__Fieldmark__28_2177462445"/>
                  <w:bookmarkStart w:id="57" w:name="__Fieldmark__28_2177462445"/>
                  <w:bookmarkEnd w:id="57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Other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¹ÙÅÁ"/>
                    </w:rPr>
                  </w:pPr>
                  <w:r>
                    <w:rPr>
                      <w:rFonts w:eastAsia="Batang;¹ÙÅÁ"/>
                      <w:sz w:val="20"/>
                      <w:szCs w:val="20"/>
                    </w:rPr>
                    <w:t>(</w:t>
                  </w:r>
                  <w:r>
                    <w:rPr>
                      <w:rFonts w:eastAsia="Batang;¹ÙÅÁ"/>
                      <w:i/>
                      <w:sz w:val="20"/>
                      <w:szCs w:val="20"/>
                    </w:rPr>
                    <w:t>specify location _____________________________________________________________)</w:t>
                  </w:r>
                </w:p>
              </w:tc>
            </w:tr>
          </w:tbl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7" w:type="dxa"/>
        <w:jc w:val="left"/>
        <w:tblInd w:w="-19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358"/>
        <w:gridCol w:w="5719"/>
      </w:tblGrid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¹ÙÅÁ"/>
              </w:rPr>
              <w:t xml:space="preserve">6.  Who </w:t>
            </w:r>
            <w:r>
              <w:rPr>
                <w:rFonts w:eastAsia="Batang;¹ÙÅÁ"/>
                <w:b/>
              </w:rPr>
              <w:t>serves to students</w:t>
            </w:r>
            <w:r>
              <w:rPr/>
              <w:t>?</w:t>
            </w:r>
          </w:p>
          <w:tbl>
            <w:tblPr>
              <w:tblW w:w="11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8253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58" w:name="__Fieldmark__29_2177462445"/>
                  <w:bookmarkStart w:id="59" w:name="__Fieldmark__29_2177462445"/>
                  <w:bookmarkEnd w:id="59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Foodservice staff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Batang;¹ÙÅÁ"/>
                      <w:sz w:val="20"/>
                    </w:rPr>
                  </w:pPr>
                  <w:r>
                    <w:rPr>
                      <w:rFonts w:eastAsia="Batang;¹ÙÅÁ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60" w:name="__Fieldmark__30_2177462445"/>
                  <w:bookmarkStart w:id="61" w:name="__Fieldmark__30_2177462445"/>
                  <w:bookmarkEnd w:id="61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Parents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Batang;¹ÙÅÁ"/>
                      <w:sz w:val="20"/>
                    </w:rPr>
                  </w:pPr>
                  <w:r>
                    <w:rPr>
                      <w:rFonts w:eastAsia="Batang;¹ÙÅÁ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Batang;¹ÙÅÁ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62" w:name="__Fieldmark__31_2177462445"/>
                  <w:bookmarkStart w:id="63" w:name="__Fieldmark__31_2177462445"/>
                  <w:bookmarkEnd w:id="63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Teachers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eastAsia="Batang;¹ÙÅÁ" w:cs="Arial"/>
                      <w:b/>
                      <w:b/>
                    </w:rPr>
                  </w:pPr>
                  <w:r>
                    <w:rPr>
                      <w:rFonts w:eastAsia="Batang;¹ÙÅÁ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64" w:name="__Fieldmark__32_2177462445"/>
                  <w:bookmarkStart w:id="65" w:name="__Fieldmark__32_2177462445"/>
                  <w:bookmarkEnd w:id="65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Student helpers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Batang;¹ÙÅÁ"/>
                      <w:b/>
                      <w:b/>
                      <w:sz w:val="20"/>
                    </w:rPr>
                  </w:pPr>
                  <w:r>
                    <w:rPr>
                      <w:rFonts w:eastAsia="Batang;¹ÙÅÁ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139" w:hanging="0"/>
                    <w:rPr>
                      <w:rFonts w:eastAsia="Batang;¹ÙÅÁ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Batang;¹ÙÅÁ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separate"/>
                  </w:r>
                  <w:bookmarkStart w:id="66" w:name="__Fieldmark__33_2177462445"/>
                  <w:bookmarkStart w:id="67" w:name="__Fieldmark__33_2177462445"/>
                  <w:bookmarkEnd w:id="67"/>
                  <w:r>
                    <w:rPr>
                      <w:rFonts w:eastAsia="Batang;¹ÙÅÁ" w:cs="Arial" w:ascii="Arial" w:hAnsi="Arial"/>
                      <w:b/>
                    </w:rPr>
                  </w:r>
                  <w:r>
                    <w:rPr>
                      <w:b/>
                      <w:rFonts w:eastAsia="Batang;¹ÙÅÁ" w:cs="Arial" w:ascii="Arial" w:hAnsi="Arial"/>
                    </w:rPr>
                    <w:fldChar w:fldCharType="end"/>
                  </w:r>
                  <w:r>
                    <w:rPr>
                      <w:rFonts w:eastAsia="Batang;¹ÙÅÁ"/>
                    </w:rPr>
                    <w:t xml:space="preserve"> </w:t>
                  </w:r>
                  <w:r>
                    <w:rPr>
                      <w:rFonts w:eastAsia="Batang;¹ÙÅÁ"/>
                      <w:b/>
                    </w:rPr>
                    <w:t>Other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¹ÙÅÁ"/>
                    </w:rPr>
                  </w:pPr>
                  <w:r>
                    <w:rPr>
                      <w:rFonts w:eastAsia="Batang;¹ÙÅÁ"/>
                      <w:sz w:val="20"/>
                      <w:szCs w:val="20"/>
                    </w:rPr>
                    <w:t>(</w:t>
                  </w:r>
                  <w:r>
                    <w:rPr>
                      <w:rFonts w:eastAsia="Batang;¹ÙÅÁ"/>
                      <w:i/>
                      <w:sz w:val="20"/>
                      <w:szCs w:val="20"/>
                    </w:rPr>
                    <w:t>specify _____________________________________________________________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</w:rPr>
              <w:t>7.</w:t>
            </w:r>
            <w:r>
              <w:rPr>
                <w:rFonts w:eastAsia="Batang;¹ÙÅÁ"/>
                <w:b/>
              </w:rPr>
              <w:t xml:space="preserve">  Overall serving/eating environment:</w:t>
            </w:r>
            <w:r>
              <w:rPr>
                <w:rFonts w:eastAsia="Batang;¹ÙÅÁ"/>
                <w:b/>
                <w:sz w:val="20"/>
              </w:rPr>
              <w:t xml:space="preserve">  </w:t>
            </w:r>
            <w:r>
              <w:rPr>
                <w:rFonts w:eastAsia="Batang;¹ÙÅÁ"/>
                <w:i/>
              </w:rPr>
              <w:t>(mark all that apply)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68" w:name="__Fieldmark__34_2177462445"/>
            <w:bookmarkStart w:id="69" w:name="__Fieldmark__34_2177462445"/>
            <w:bookmarkEnd w:id="69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heerful, inviting</w:t>
            </w:r>
          </w:p>
        </w:tc>
        <w:tc>
          <w:tcPr>
            <w:tcW w:w="5719" w:type="dxa"/>
            <w:tcBorders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70" w:name="__Fieldmark__35_2177462445"/>
            <w:bookmarkStart w:id="71" w:name="__Fieldmark__35_2177462445"/>
            <w:bookmarkEnd w:id="71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oisy, chaotic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72" w:name="__Fieldmark__36_2177462445"/>
            <w:bookmarkStart w:id="73" w:name="__Fieldmark__36_2177462445"/>
            <w:bookmarkEnd w:id="73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lean, well-maintained</w:t>
            </w:r>
          </w:p>
        </w:tc>
        <w:tc>
          <w:tcPr>
            <w:tcW w:w="5719" w:type="dxa"/>
            <w:tcBorders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74" w:name="__Fieldmark__37_2177462445"/>
            <w:bookmarkStart w:id="75" w:name="__Fieldmark__37_2177462445"/>
            <w:bookmarkEnd w:id="75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Dirty, dingy, not well-maintaine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76" w:name="__Fieldmark__38_2177462445"/>
            <w:bookmarkStart w:id="77" w:name="__Fieldmark__38_2177462445"/>
            <w:bookmarkEnd w:id="77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rganized, orderly</w:t>
            </w:r>
          </w:p>
        </w:tc>
        <w:tc>
          <w:tcPr>
            <w:tcW w:w="571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78" w:name="__Fieldmark__39_2177462445"/>
            <w:bookmarkStart w:id="79" w:name="__Fieldmark__39_2177462445"/>
            <w:bookmarkEnd w:id="79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rowded, disorderly</w:t>
            </w:r>
          </w:p>
        </w:tc>
      </w:tr>
      <w:tr>
        <w:trPr/>
        <w:tc>
          <w:tcPr>
            <w:tcW w:w="110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n a scale of 1 (most inviting, clean, organized and appealing) to 5 (most unpleasant, dirty, chaotic and crowded) </w:t>
            </w:r>
            <w:r>
              <w:rPr>
                <w:rFonts w:cs="Times New Roman" w:ascii="Times New Roman" w:hAnsi="Times New Roman"/>
                <w:sz w:val="24"/>
              </w:rPr>
              <w:t xml:space="preserve">rate the appeal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of the serving/eating environment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80" w:name="__Fieldmark__40_2177462445"/>
            <w:bookmarkStart w:id="81" w:name="__Fieldmark__40_2177462445"/>
            <w:bookmarkEnd w:id="81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One (best)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82" w:name="__Fieldmark__41_2177462445"/>
            <w:bookmarkStart w:id="83" w:name="__Fieldmark__41_2177462445"/>
            <w:bookmarkEnd w:id="83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Tw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84" w:name="__Fieldmark__42_2177462445"/>
            <w:bookmarkStart w:id="85" w:name="__Fieldmark__42_2177462445"/>
            <w:bookmarkEnd w:id="85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Three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86" w:name="__Fieldmark__43_2177462445"/>
            <w:bookmarkStart w:id="87" w:name="__Fieldmark__43_2177462445"/>
            <w:bookmarkEnd w:id="87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Four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88" w:name="__Fieldmark__44_2177462445"/>
            <w:bookmarkStart w:id="89" w:name="__Fieldmark__44_2177462445"/>
            <w:bookmarkEnd w:id="89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Five  (worst)       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¹ÙÅÁ"/>
              </w:rPr>
              <w:t xml:space="preserve">8.  Record any other observations about the </w:t>
            </w:r>
            <w:r>
              <w:rPr>
                <w:rFonts w:eastAsia="Batang;¹ÙÅÁ"/>
                <w:b/>
              </w:rPr>
              <w:t>serving or eating environment</w:t>
            </w:r>
            <w:r>
              <w:rPr>
                <w:rFonts w:eastAsia="Batang;¹ÙÅÁ"/>
              </w:rPr>
              <w:t>(s).</w:t>
            </w:r>
          </w:p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Footnote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rPr>
          <w:rFonts w:eastAsia="Batang;¹ÙÅÁ"/>
        </w:rPr>
      </w:pPr>
      <w:r>
        <w:rPr>
          <w:rFonts w:eastAsia="Batang;¹ÙÅÁ"/>
        </w:rPr>
        <w:t>9.   Enter each fruit/vegetable in the table below: (</w:t>
      </w:r>
      <w:r>
        <w:rPr>
          <w:rFonts w:eastAsia="Batang;¹ÙÅÁ"/>
          <w:i/>
        </w:rPr>
        <w:t>juice cannot be served as part of FFVP; if mixture, list each component separately in the first column and for each write name of mixture (e.g. fruit kabobs) in the Mode of Presentation column.</w:t>
      </w:r>
    </w:p>
    <w:p>
      <w:pPr>
        <w:pStyle w:val="Header"/>
        <w:tabs>
          <w:tab w:val="clear" w:pos="4320"/>
          <w:tab w:val="clear" w:pos="8640"/>
        </w:tabs>
        <w:rPr>
          <w:rFonts w:eastAsia="Batang;¹ÙÅÁ"/>
          <w:sz w:val="16"/>
        </w:rPr>
      </w:pPr>
      <w:r>
        <w:rPr>
          <w:rFonts w:eastAsia="Batang;¹ÙÅÁ"/>
          <w:sz w:val="16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92"/>
        <w:gridCol w:w="2718"/>
        <w:gridCol w:w="1345"/>
        <w:gridCol w:w="103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 xml:space="preserve">List each fruit/vegetable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Whole/Sliced/Halved/Peeled/</w:t>
            </w:r>
          </w:p>
          <w:p>
            <w:pPr>
              <w:pStyle w:val="Normal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Sectioned/Mashed/Pure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¹ÙÅÁ"/>
                <w:b/>
                <w:sz w:val="20"/>
              </w:rPr>
              <w:t>Mode of Presentation/Packaging (i.e. plates/utensils, pre-packaged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Portion Si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Appeal</w:t>
            </w:r>
          </w:p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+,0,-</w:t>
            </w:r>
          </w:p>
        </w:tc>
      </w:tr>
      <w:tr>
        <w:trPr>
          <w:trHeight w:val="3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Arial" w:hAnsi="Arial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</w:tbl>
    <w:p>
      <w:pPr>
        <w:pStyle w:val="Normal"/>
        <w:rPr>
          <w:rFonts w:eastAsia="Batang;¹ÙÅÁ"/>
          <w:b/>
          <w:b/>
          <w:sz w:val="22"/>
          <w:szCs w:val="22"/>
        </w:rPr>
      </w:pPr>
      <w:r>
        <w:rPr>
          <w:rFonts w:eastAsia="Batang;¹ÙÅÁ"/>
          <w:b/>
          <w:sz w:val="22"/>
          <w:szCs w:val="22"/>
        </w:rPr>
        <w:t xml:space="preserve">Note with a “+” any of the above items that are unusually appealing, with a “-”are unappealing, and with “0” any items that look fine but are not especially appealing. </w:t>
      </w:r>
    </w:p>
    <w:p>
      <w:pPr>
        <w:pStyle w:val="Normal"/>
        <w:rPr>
          <w:rFonts w:eastAsia="Batang;¹ÙÅÁ"/>
          <w:b/>
          <w:b/>
          <w:sz w:val="22"/>
          <w:szCs w:val="22"/>
        </w:rPr>
      </w:pPr>
      <w:r>
        <w:rPr>
          <w:rFonts w:eastAsia="Batang;¹ÙÅÁ"/>
          <w:b/>
          <w:sz w:val="22"/>
          <w:szCs w:val="22"/>
        </w:rPr>
      </w:r>
    </w:p>
    <w:p>
      <w:pPr>
        <w:pStyle w:val="TextBody"/>
        <w:shd w:fill="FFFFFF" w:val="clear"/>
        <w:spacing w:before="0" w:after="0"/>
        <w:rPr>
          <w:rFonts w:eastAsia="Batang;¹ÙÅÁ"/>
          <w:b/>
          <w:b/>
          <w:sz w:val="16"/>
          <w:szCs w:val="22"/>
        </w:rPr>
      </w:pPr>
      <w:r>
        <w:rPr>
          <w:rFonts w:eastAsia="Batang;¹ÙÅÁ"/>
          <w:b/>
          <w:sz w:val="16"/>
          <w:szCs w:val="2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2250"/>
        <w:gridCol w:w="990"/>
        <w:gridCol w:w="1620"/>
        <w:gridCol w:w="180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120" w:after="120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</w:rPr>
              <w:t>Overall</w:t>
            </w:r>
            <w:r>
              <w:rPr>
                <w:rFonts w:eastAsia="Batang;¹ÙÅÁ"/>
              </w:rPr>
              <w:t xml:space="preserve">, do the </w:t>
            </w:r>
            <w:r>
              <w:rPr>
                <w:rFonts w:eastAsia="Batang;¹ÙÅÁ"/>
                <w:b/>
              </w:rPr>
              <w:t>fresh fruits</w:t>
            </w:r>
            <w:r>
              <w:rPr>
                <w:rFonts w:eastAsia="Batang;¹ÙÅÁ"/>
              </w:rPr>
              <w:t xml:space="preserve"> look fresh, crisp, ripe and otherwise in </w:t>
            </w:r>
            <w:r>
              <w:rPr>
                <w:rFonts w:eastAsia="Batang;¹ÙÅÁ"/>
                <w:b/>
              </w:rPr>
              <w:t>good condition</w:t>
            </w:r>
            <w:r>
              <w:rPr>
                <w:rFonts w:eastAsia="Batang;¹ÙÅÁ"/>
              </w:rPr>
              <w:t xml:space="preserve">? </w:t>
            </w:r>
            <w:r>
              <w:rPr>
                <w:rFonts w:eastAsia="Batang;¹ÙÅÁ"/>
                <w:i/>
                <w:sz w:val="20"/>
              </w:rPr>
              <w:t>(not wilted, brown, bruised, or over-ripe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0" w:name="__Fieldmark__45_2177462445"/>
            <w:bookmarkStart w:id="91" w:name="__Fieldmark__45_2177462445"/>
            <w:bookmarkEnd w:id="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Yes 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2" w:name="__Fieldmark__46_2177462445"/>
            <w:bookmarkStart w:id="93" w:name="__Fieldmark__46_2177462445"/>
            <w:bookmarkEnd w:id="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Somewhat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4" w:name="__Fieldmark__47_2177462445"/>
            <w:bookmarkStart w:id="95" w:name="__Fieldmark__47_2177462445"/>
            <w:bookmarkEnd w:id="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No    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6" w:name="__Fieldmark__48_2177462445"/>
            <w:bookmarkStart w:id="97" w:name="__Fieldmark__48_2177462445"/>
            <w:bookmarkEnd w:id="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Not serve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b/>
              </w:rPr>
              <w:t>Overall</w:t>
            </w:r>
            <w:r>
              <w:rPr>
                <w:rFonts w:eastAsia="Batang;¹ÙÅÁ"/>
              </w:rPr>
              <w:t xml:space="preserve">, do the </w:t>
            </w:r>
            <w:r>
              <w:rPr>
                <w:rFonts w:eastAsia="Batang;¹ÙÅÁ"/>
                <w:b/>
              </w:rPr>
              <w:t>fresh vegetables</w:t>
            </w:r>
            <w:r>
              <w:rPr>
                <w:rFonts w:eastAsia="Batang;¹ÙÅÁ"/>
              </w:rPr>
              <w:t xml:space="preserve"> look fresh, crisp, ripe and otherwise in </w:t>
            </w:r>
            <w:r>
              <w:rPr>
                <w:rFonts w:eastAsia="Batang;¹ÙÅÁ"/>
                <w:b/>
              </w:rPr>
              <w:t>good condition</w:t>
            </w:r>
            <w:r>
              <w:rPr>
                <w:rFonts w:eastAsia="Batang;¹ÙÅÁ"/>
              </w:rPr>
              <w:t xml:space="preserve">? </w:t>
            </w:r>
            <w:r>
              <w:rPr>
                <w:rFonts w:eastAsia="Batang;¹ÙÅÁ"/>
                <w:i/>
                <w:sz w:val="20"/>
              </w:rPr>
              <w:t>(not wilted, brown, bruised, or over-ripe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8" w:name="__Fieldmark__49_2177462445"/>
            <w:bookmarkStart w:id="99" w:name="__Fieldmark__49_2177462445"/>
            <w:bookmarkEnd w:id="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Yes 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0" w:name="__Fieldmark__50_2177462445"/>
            <w:bookmarkStart w:id="101" w:name="__Fieldmark__50_2177462445"/>
            <w:bookmarkEnd w:id="1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Somewhat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2" w:name="__Fieldmark__51_2177462445"/>
            <w:bookmarkStart w:id="103" w:name="__Fieldmark__51_2177462445"/>
            <w:bookmarkEnd w:id="1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No    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4" w:name="__Fieldmark__52_2177462445"/>
            <w:bookmarkStart w:id="105" w:name="__Fieldmark__52_2177462445"/>
            <w:bookmarkEnd w:id="1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Not serve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</w:rPr>
              <w:t>Is any other type of</w:t>
            </w:r>
            <w:r>
              <w:rPr>
                <w:rFonts w:eastAsia="Batang;¹ÙÅÁ"/>
                <w:b/>
              </w:rPr>
              <w:t xml:space="preserve"> food or condiment</w:t>
            </w:r>
            <w:r>
              <w:rPr>
                <w:rFonts w:eastAsia="Batang;¹ÙÅÁ"/>
              </w:rPr>
              <w:t xml:space="preserve"> served with the FFVP?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6" w:name="__Fieldmark__53_2177462445"/>
            <w:bookmarkStart w:id="107" w:name="__Fieldmark__53_2177462445"/>
            <w:bookmarkEnd w:id="1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No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17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8" w:name="__Fieldmark__54_2177462445"/>
            <w:bookmarkStart w:id="109" w:name="__Fieldmark__54_2177462445"/>
            <w:bookmarkEnd w:id="1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Dip (</w:t>
            </w:r>
            <w:r>
              <w:rPr>
                <w:rFonts w:eastAsia="Batang;¹ÙÅÁ"/>
                <w:i/>
              </w:rPr>
              <w:t>describe</w:t>
            </w:r>
            <w:r>
              <w:rPr>
                <w:rFonts w:eastAsia="Batang;¹ÙÅÁ"/>
              </w:rPr>
              <w:t>:</w:t>
            </w:r>
          </w:p>
          <w:p>
            <w:pPr>
              <w:pStyle w:val="Normal"/>
              <w:spacing w:before="120" w:after="0"/>
              <w:ind w:left="19" w:firstLine="17"/>
              <w:rPr>
                <w:rFonts w:eastAsia="Batang;¹ÙÅÁ"/>
              </w:rPr>
            </w:pPr>
            <w:r>
              <w:rPr>
                <w:rFonts w:eastAsia="Batang;¹ÙÅÁ"/>
              </w:rPr>
              <w:t>_____________________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1" w:hanging="41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0" w:name="__Fieldmark__55_2177462445"/>
            <w:bookmarkStart w:id="111" w:name="__Fieldmark__55_2177462445"/>
            <w:bookmarkEnd w:id="1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Other (</w:t>
            </w:r>
            <w:r>
              <w:rPr>
                <w:rFonts w:eastAsia="Batang;¹ÙÅÁ"/>
                <w:i/>
              </w:rPr>
              <w:t>describe</w:t>
            </w:r>
            <w:r>
              <w:rPr>
                <w:rFonts w:eastAsia="Batang;¹ÙÅÁ"/>
              </w:rPr>
              <w:t>:</w:t>
            </w:r>
          </w:p>
          <w:p>
            <w:pPr>
              <w:pStyle w:val="Normal"/>
              <w:spacing w:before="120" w:after="120"/>
              <w:ind w:left="43" w:hanging="43"/>
              <w:rPr>
                <w:rFonts w:eastAsia="Batang;¹ÙÅÁ"/>
              </w:rPr>
            </w:pPr>
            <w:r>
              <w:rPr>
                <w:rFonts w:eastAsia="Batang;¹ÙÅÁ"/>
              </w:rPr>
              <w:t>_________________________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atang;¹ÙÅÁ"/>
              </w:rPr>
              <w:t xml:space="preserve">Is a staff member </w:t>
            </w:r>
            <w:r>
              <w:rPr>
                <w:rFonts w:eastAsia="Batang;¹ÙÅÁ"/>
                <w:b/>
              </w:rPr>
              <w:t>actively promoting fresh fruit or vegetable</w:t>
            </w:r>
            <w:r>
              <w:rPr>
                <w:rFonts w:eastAsia="Batang;¹ÙÅÁ"/>
              </w:rPr>
              <w:t xml:space="preserve"> choices?</w:t>
            </w:r>
          </w:p>
          <w:p>
            <w:pPr>
              <w:pStyle w:val="TextBody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2" w:name="__Fieldmark__56_2177462445"/>
            <w:bookmarkStart w:id="113" w:name="__Fieldmark__56_2177462445"/>
            <w:bookmarkEnd w:id="1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</w:t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4" w:name="__Fieldmark__57_2177462445"/>
            <w:bookmarkStart w:id="115" w:name="__Fieldmark__57_2177462445"/>
            <w:bookmarkEnd w:id="1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Yes </w:t>
            </w:r>
            <w:r>
              <w:rPr>
                <w:rFonts w:eastAsia="Batang;¹ÙÅÁ"/>
                <w:i/>
              </w:rPr>
              <w:t>(specify how)______________________________</w:t>
            </w:r>
            <w:r>
              <w:rPr>
                <w:rFonts w:eastAsia="Batang;¹ÙÅÁ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ind w:left="41" w:hanging="41"/>
              <w:rPr>
                <w:rFonts w:eastAsia="Batang;¹ÙÅÁ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¹ÙÅÁ"/>
                <w:b/>
              </w:rPr>
              <w:t>Who?</w:t>
            </w:r>
            <w:r>
              <w:rPr>
                <w:rFonts w:eastAsia="Batang;¹ÙÅÁ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6" w:name="__Fieldmark__58_2177462445"/>
            <w:bookmarkStart w:id="117" w:name="__Fieldmark__58_2177462445"/>
            <w:bookmarkEnd w:id="1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 xml:space="preserve">Foodservice staff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8" w:name="__Fieldmark__59_2177462445"/>
            <w:bookmarkStart w:id="119" w:name="__Fieldmark__59_2177462445"/>
            <w:bookmarkEnd w:id="1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 xml:space="preserve">Teache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0" w:name="__Fieldmark__60_2177462445"/>
            <w:bookmarkStart w:id="121" w:name="__Fieldmark__60_2177462445"/>
            <w:bookmarkEnd w:id="1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 xml:space="preserve">Principal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2" w:name="__Fieldmark__61_2177462445"/>
            <w:bookmarkStart w:id="123" w:name="__Fieldmark__61_2177462445"/>
            <w:bookmarkEnd w:id="1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>Other (</w:t>
            </w:r>
            <w:r>
              <w:rPr>
                <w:rFonts w:eastAsia="Batang;¹ÙÅÁ"/>
                <w:i/>
              </w:rPr>
              <w:t>describe</w:t>
            </w:r>
            <w:r>
              <w:rPr>
                <w:rFonts w:eastAsia="Batang;¹ÙÅÁ"/>
              </w:rPr>
              <w:t>:</w:t>
            </w:r>
          </w:p>
          <w:p>
            <w:pPr>
              <w:pStyle w:val="Normal"/>
              <w:spacing w:before="120" w:after="120"/>
              <w:ind w:left="43" w:hanging="43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Batang;¹ÙÅÁ"/>
              </w:rPr>
              <w:t>________________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Record any other observations about the </w:t>
            </w:r>
            <w:r>
              <w:rPr>
                <w:rFonts w:eastAsia="Batang;¹ÙÅÁ"/>
                <w:b/>
              </w:rPr>
              <w:t>fruits or vegetables served</w:t>
            </w:r>
            <w:r>
              <w:rPr>
                <w:rFonts w:eastAsia="Batang;¹ÙÅÁ"/>
              </w:rPr>
              <w:t>.</w:t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</w:rPr>
              <w:t xml:space="preserve">Describe the overall </w:t>
            </w:r>
            <w:r>
              <w:rPr>
                <w:rFonts w:eastAsia="Batang;¹ÙÅÁ"/>
                <w:b/>
              </w:rPr>
              <w:t>foodservice staff attire</w:t>
            </w:r>
            <w:r>
              <w:rPr>
                <w:rFonts w:eastAsia="Batang;¹ÙÅÁ"/>
              </w:rPr>
              <w:t>:</w:t>
            </w:r>
            <w:r>
              <w:rPr>
                <w:rFonts w:eastAsia="Batang;¹ÙÅÁ"/>
                <w:b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4" w:name="__Fieldmark__62_2177462445"/>
            <w:bookmarkStart w:id="125" w:name="__Fieldmark__62_2177462445"/>
            <w:bookmarkEnd w:id="1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Excellent </w:t>
            </w:r>
            <w:r>
              <w:rPr>
                <w:rFonts w:eastAsia="Batang;¹ÙÅÁ"/>
                <w:i/>
              </w:rPr>
              <w:t>(professional and clean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6" w:name="__Fieldmark__63_2177462445"/>
            <w:bookmarkStart w:id="127" w:name="__Fieldmark__63_2177462445"/>
            <w:bookmarkEnd w:id="1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thing notable </w:t>
            </w:r>
            <w:r>
              <w:rPr>
                <w:rFonts w:eastAsia="Batang;¹ÙÅÁ"/>
                <w:i/>
              </w:rPr>
              <w:t xml:space="preserve">(plain but clean)   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8" w:name="__Fieldmark__64_2177462445"/>
            <w:bookmarkStart w:id="129" w:name="__Fieldmark__64_2177462445"/>
            <w:bookmarkEnd w:id="1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areas of concern (</w:t>
            </w:r>
            <w:r>
              <w:rPr>
                <w:rFonts w:eastAsia="Batang;¹ÙÅÁ"/>
                <w:i/>
              </w:rPr>
              <w:t>stained, dingy, worn</w:t>
            </w:r>
            <w:r>
              <w:rPr>
                <w:rFonts w:eastAsia="Batang;¹ÙÅÁ"/>
              </w:rPr>
              <w:t>)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0" w:name="__Fieldmark__65_2177462445"/>
            <w:bookmarkStart w:id="131" w:name="__Fieldmark__65_2177462445"/>
            <w:bookmarkEnd w:id="1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>No unifor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</w:rPr>
              <w:t xml:space="preserve">Describe the overall </w:t>
            </w:r>
            <w:r>
              <w:rPr>
                <w:rFonts w:eastAsia="Batang;¹ÙÅÁ"/>
                <w:b/>
              </w:rPr>
              <w:t xml:space="preserve">staff </w:t>
            </w:r>
            <w:r>
              <w:rPr>
                <w:rFonts w:eastAsia="Batang;¹ÙÅÁ"/>
              </w:rPr>
              <w:t>(foodservice, monitor, teacher, principal)</w:t>
            </w:r>
            <w:r>
              <w:rPr>
                <w:rFonts w:eastAsia="Batang;¹ÙÅÁ"/>
                <w:b/>
              </w:rPr>
              <w:t xml:space="preserve"> attitude: 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2" w:name="__Fieldmark__66_2177462445"/>
            <w:bookmarkStart w:id="133" w:name="__Fieldmark__66_2177462445"/>
            <w:bookmarkEnd w:id="1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Engaging with students </w:t>
            </w:r>
            <w:r>
              <w:rPr>
                <w:rFonts w:eastAsia="Batang;¹ÙÅÁ"/>
                <w:i/>
              </w:rPr>
              <w:t>(smiling, interactive, encouraging)</w:t>
            </w:r>
          </w:p>
          <w:p>
            <w:pPr>
              <w:pStyle w:val="Normal"/>
              <w:spacing w:before="120" w:after="120"/>
              <w:ind w:hanging="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4" w:name="__Fieldmark__67_2177462445"/>
            <w:bookmarkStart w:id="135" w:name="__Fieldmark__67_2177462445"/>
            <w:bookmarkEnd w:id="1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eutral/Normal </w:t>
            </w:r>
            <w:r>
              <w:rPr>
                <w:rFonts w:eastAsia="Batang;¹ÙÅÁ"/>
                <w:i/>
              </w:rPr>
              <w:t>(interact enough to process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i/>
              </w:rPr>
              <w:t>their meal)</w:t>
            </w:r>
          </w:p>
          <w:p>
            <w:pPr>
              <w:pStyle w:val="Normal"/>
              <w:spacing w:before="120" w:after="120"/>
              <w:ind w:hanging="18"/>
              <w:rPr>
                <w:rFonts w:eastAsia="Batang;¹ÙÅÁ"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6" w:name="__Fieldmark__68_2177462445"/>
            <w:bookmarkStart w:id="137" w:name="__Fieldmark__68_2177462445"/>
            <w:bookmarkEnd w:id="1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Impolite, impatient or negative with students</w:t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8" w:name="__Fieldmark__69_2177462445"/>
            <w:bookmarkStart w:id="139" w:name="__Fieldmark__69_2177462445"/>
            <w:bookmarkEnd w:id="1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45"/>
        <w:gridCol w:w="2250"/>
        <w:gridCol w:w="1080"/>
        <w:gridCol w:w="1170"/>
        <w:gridCol w:w="90"/>
        <w:gridCol w:w="34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</w:rPr>
            </w:pPr>
            <w:r>
              <w:rPr>
                <w:rFonts w:eastAsia="Batang;¹ÙÅÁ"/>
              </w:rPr>
              <w:t>How does the overall staff attitude compare to the staff attitudes during NSLP/SBP services?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120"/>
              <w:ind w:firstLine="61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0" w:name="__Fieldmark__70_2177462445"/>
            <w:bookmarkStart w:id="141" w:name="__Fieldmark__70_2177462445"/>
            <w:bookmarkEnd w:id="1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ame</w:t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2" w:name="__Fieldmark__71_2177462445"/>
            <w:bookmarkStart w:id="143" w:name="__Fieldmark__71_2177462445"/>
            <w:bookmarkEnd w:id="1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Better (</w:t>
            </w:r>
            <w:r>
              <w:rPr>
                <w:rFonts w:eastAsia="Batang;¹ÙÅÁ"/>
                <w:i/>
              </w:rPr>
              <w:t>specify how</w:t>
            </w:r>
          </w:p>
          <w:p>
            <w:pPr>
              <w:pStyle w:val="TextBody"/>
              <w:spacing w:before="120" w:after="120"/>
              <w:rPr>
                <w:rFonts w:eastAsia="Batang;¹ÙÅÁ"/>
              </w:rPr>
            </w:pPr>
            <w:r>
              <w:rPr>
                <w:rFonts w:eastAsia="Batang;¹ÙÅÁ"/>
              </w:rPr>
              <w:t>________________________)</w:t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648" w:hanging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4" w:name="__Fieldmark__72_2177462445"/>
            <w:bookmarkStart w:id="145" w:name="__Fieldmark__72_2177462445"/>
            <w:bookmarkEnd w:id="1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Worse (</w:t>
            </w:r>
            <w:r>
              <w:rPr>
                <w:rFonts w:eastAsia="Batang;¹ÙÅÁ"/>
                <w:i/>
              </w:rPr>
              <w:t>specify how</w:t>
            </w:r>
          </w:p>
          <w:p>
            <w:pPr>
              <w:pStyle w:val="TextBody"/>
              <w:spacing w:before="120" w:after="120"/>
              <w:ind w:right="-648" w:hanging="0"/>
              <w:rPr>
                <w:rFonts w:eastAsia="Batang;¹ÙÅÁ"/>
              </w:rPr>
            </w:pPr>
            <w:r>
              <w:rPr>
                <w:rFonts w:eastAsia="Batang;¹ÙÅÁ"/>
              </w:rPr>
              <w:t>__________________________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</w:rPr>
              <w:t xml:space="preserve">How many of the students are </w:t>
            </w:r>
            <w:r>
              <w:rPr>
                <w:rFonts w:eastAsia="Batang;¹ÙÅÁ"/>
                <w:b/>
              </w:rPr>
              <w:t>taking the fruit(s)</w:t>
            </w:r>
            <w:r>
              <w:rPr>
                <w:rFonts w:eastAsia="Batang;¹ÙÅÁ"/>
              </w:rPr>
              <w:t xml:space="preserve">?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6" w:name="__Fieldmark__73_2177462445"/>
            <w:bookmarkStart w:id="147" w:name="__Fieldmark__73_2177462445"/>
            <w:bookmarkEnd w:id="1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sz w:val="20"/>
                <w:highlight w:val="yellow"/>
              </w:rPr>
            </w:pPr>
            <w:r>
              <w:rPr>
                <w:rFonts w:eastAsia="Batang;¹ÙÅÁ"/>
                <w:sz w:val="20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rFonts w:ascii="Arial" w:hAnsi="Arial" w:eastAsia="Batang;¹ÙÅÁ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8" w:name="__Fieldmark__74_2177462445"/>
            <w:bookmarkStart w:id="149" w:name="__Fieldmark__74_2177462445"/>
            <w:bookmarkEnd w:id="1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 </w:t>
            </w:r>
            <w:r>
              <w:rPr>
                <w:rFonts w:eastAsia="Batang;¹ÙÅÁ"/>
                <w:i/>
              </w:rPr>
              <w:t>(76-100%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50" w:name="__Fieldmark__75_2177462445"/>
            <w:bookmarkStart w:id="151" w:name="__Fieldmark__75_2177462445"/>
            <w:bookmarkEnd w:id="1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</w:t>
            </w:r>
            <w:r>
              <w:rPr>
                <w:rFonts w:eastAsia="Batang;¹ÙÅÁ"/>
                <w:i/>
              </w:rPr>
              <w:t>(51-75%)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52" w:name="__Fieldmark__76_2177462445"/>
            <w:bookmarkStart w:id="153" w:name="__Fieldmark__76_2177462445"/>
            <w:bookmarkEnd w:id="1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Few </w:t>
            </w:r>
            <w:r>
              <w:rPr>
                <w:rFonts w:eastAsia="Batang;¹ÙÅÁ"/>
                <w:i/>
              </w:rPr>
              <w:t>(25-50%)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54" w:name="__Fieldmark__77_2177462445"/>
            <w:bookmarkStart w:id="155" w:name="__Fieldmark__77_2177462445"/>
            <w:bookmarkEnd w:id="1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few </w:t>
            </w:r>
            <w:r>
              <w:rPr>
                <w:rFonts w:eastAsia="Batang;¹ÙÅÁ"/>
                <w:i/>
              </w:rPr>
              <w:t>(&lt;25%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  <w:highlight w:val="yellow"/>
              </w:rPr>
            </w:pPr>
            <w:r>
              <w:rPr>
                <w:rFonts w:eastAsia="Batang;¹ÙÅÁ"/>
                <w:sz w:val="20"/>
                <w:highlight w:val="yellow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/>
            </w:pPr>
            <w:r>
              <w:rPr>
                <w:rFonts w:eastAsia="Batang;¹ÙÅÁ"/>
              </w:rPr>
              <w:t xml:space="preserve">How many of the students are </w:t>
            </w:r>
            <w:r>
              <w:rPr>
                <w:rFonts w:eastAsia="Batang;¹ÙÅÁ"/>
                <w:b/>
              </w:rPr>
              <w:t>taking the vegetable(s)</w:t>
            </w:r>
            <w:r>
              <w:rPr>
                <w:rFonts w:eastAsia="Batang;¹ÙÅÁ"/>
              </w:rPr>
              <w:t xml:space="preserve">?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56" w:name="__Fieldmark__78_2177462445"/>
            <w:bookmarkStart w:id="157" w:name="__Fieldmark__78_2177462445"/>
            <w:bookmarkEnd w:id="1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sz w:val="20"/>
                <w:highlight w:val="yellow"/>
              </w:rPr>
            </w:pPr>
            <w:r>
              <w:rPr>
                <w:rFonts w:eastAsia="Batang;¹ÙÅÁ"/>
                <w:sz w:val="20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rFonts w:ascii="Arial" w:hAnsi="Arial" w:eastAsia="Batang;¹ÙÅÁ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58" w:name="__Fieldmark__79_2177462445"/>
            <w:bookmarkStart w:id="159" w:name="__Fieldmark__79_2177462445"/>
            <w:bookmarkEnd w:id="1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 </w:t>
            </w:r>
            <w:r>
              <w:rPr>
                <w:rFonts w:eastAsia="Batang;¹ÙÅÁ"/>
                <w:i/>
              </w:rPr>
              <w:t>(76-100%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60" w:name="__Fieldmark__80_2177462445"/>
            <w:bookmarkStart w:id="161" w:name="__Fieldmark__80_2177462445"/>
            <w:bookmarkEnd w:id="1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</w:t>
            </w:r>
            <w:r>
              <w:rPr>
                <w:rFonts w:eastAsia="Batang;¹ÙÅÁ"/>
                <w:i/>
              </w:rPr>
              <w:t>(51-75%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62" w:name="__Fieldmark__81_2177462445"/>
            <w:bookmarkStart w:id="163" w:name="__Fieldmark__81_2177462445"/>
            <w:bookmarkEnd w:id="1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ittle </w:t>
            </w:r>
            <w:r>
              <w:rPr>
                <w:rFonts w:eastAsia="Batang;¹ÙÅÁ"/>
                <w:i/>
              </w:rPr>
              <w:t>(25-50%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64" w:name="__Fieldmark__82_2177462445"/>
            <w:bookmarkStart w:id="165" w:name="__Fieldmark__82_2177462445"/>
            <w:bookmarkEnd w:id="1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few </w:t>
            </w:r>
            <w:r>
              <w:rPr>
                <w:rFonts w:eastAsia="Batang;¹ÙÅÁ"/>
                <w:i/>
              </w:rPr>
              <w:t>(&lt;25%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  <w:highlight w:val="yellow"/>
              </w:rPr>
            </w:pPr>
            <w:r>
              <w:rPr>
                <w:rFonts w:eastAsia="Batang;¹ÙÅÁ"/>
                <w:sz w:val="20"/>
                <w:highlight w:val="yellow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eastAsia="Batang;¹ÙÅÁ"/>
              </w:rPr>
              <w:t xml:space="preserve">Compared to how much </w:t>
            </w:r>
            <w:r>
              <w:rPr>
                <w:rFonts w:eastAsia="Batang;¹ÙÅÁ"/>
                <w:b/>
              </w:rPr>
              <w:t>fruit</w:t>
            </w:r>
            <w:r>
              <w:rPr>
                <w:rFonts w:eastAsia="Batang;¹ÙÅÁ"/>
              </w:rPr>
              <w:t xml:space="preserve"> was available, how much was </w:t>
            </w:r>
            <w:r>
              <w:rPr>
                <w:rFonts w:eastAsia="Batang;¹ÙÅÁ"/>
                <w:b/>
              </w:rPr>
              <w:t>taken by students/distributed by staff</w:t>
            </w:r>
            <w:r>
              <w:rPr>
                <w:rFonts w:eastAsia="Batang;¹ÙÅÁ"/>
              </w:rPr>
              <w:t xml:space="preserve">?                         </w:t>
            </w:r>
          </w:p>
          <w:p>
            <w:pPr>
              <w:pStyle w:val="TextBody"/>
              <w:spacing w:before="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66" w:name="__Fieldmark__83_2177462445"/>
            <w:bookmarkStart w:id="167" w:name="__Fieldmark__83_2177462445"/>
            <w:bookmarkEnd w:id="1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                                                                                                                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ascii="Arial" w:hAnsi="Arial" w:eastAsia="Batang;¹ÙÅÁ" w:cs="Arial"/>
                <w:b/>
                <w:b/>
                <w:sz w:val="20"/>
                <w:highlight w:val="yellow"/>
              </w:rPr>
            </w:pPr>
            <w:r>
              <w:rPr>
                <w:rFonts w:eastAsia="Batang;¹ÙÅÁ"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rFonts w:ascii="Arial" w:hAnsi="Arial" w:eastAsia="Batang;¹ÙÅÁ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68" w:name="__Fieldmark__84_2177462445"/>
            <w:bookmarkStart w:id="169" w:name="__Fieldmark__84_2177462445"/>
            <w:bookmarkEnd w:id="1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 </w:t>
            </w:r>
            <w:r>
              <w:rPr>
                <w:rFonts w:eastAsia="Batang;¹ÙÅÁ"/>
                <w:i/>
              </w:rPr>
              <w:t>(76-100%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70" w:name="__Fieldmark__85_2177462445"/>
            <w:bookmarkStart w:id="171" w:name="__Fieldmark__85_2177462445"/>
            <w:bookmarkEnd w:id="1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</w:t>
            </w:r>
            <w:r>
              <w:rPr>
                <w:rFonts w:eastAsia="Batang;¹ÙÅÁ"/>
                <w:i/>
              </w:rPr>
              <w:t>(51-75%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72" w:name="__Fieldmark__86_2177462445"/>
            <w:bookmarkStart w:id="173" w:name="__Fieldmark__86_2177462445"/>
            <w:bookmarkEnd w:id="1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ittle </w:t>
            </w:r>
            <w:r>
              <w:rPr>
                <w:rFonts w:eastAsia="Batang;¹ÙÅÁ"/>
                <w:i/>
              </w:rPr>
              <w:t>(25-50%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74" w:name="__Fieldmark__87_2177462445"/>
            <w:bookmarkStart w:id="175" w:name="__Fieldmark__87_2177462445"/>
            <w:bookmarkEnd w:id="1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little </w:t>
            </w:r>
            <w:r>
              <w:rPr>
                <w:rFonts w:eastAsia="Batang;¹ÙÅÁ"/>
                <w:i/>
              </w:rPr>
              <w:t>(&lt;25%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  <w:highlight w:val="yellow"/>
              </w:rPr>
            </w:pPr>
            <w:r>
              <w:rPr>
                <w:rFonts w:eastAsia="Batang;¹ÙÅÁ"/>
                <w:sz w:val="20"/>
                <w:highlight w:val="yellow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/>
              </w:rPr>
              <w:t xml:space="preserve">Compared to how much </w:t>
            </w:r>
            <w:r>
              <w:rPr>
                <w:rFonts w:eastAsia="Batang;¹ÙÅÁ"/>
                <w:b/>
              </w:rPr>
              <w:t>vegetable</w:t>
            </w:r>
            <w:r>
              <w:rPr>
                <w:rFonts w:eastAsia="Batang;¹ÙÅÁ"/>
              </w:rPr>
              <w:t xml:space="preserve"> was available, how much was </w:t>
            </w:r>
            <w:r>
              <w:rPr>
                <w:rFonts w:eastAsia="Batang;¹ÙÅÁ"/>
                <w:b/>
              </w:rPr>
              <w:t>taken by students/ distributed by staff</w:t>
            </w:r>
            <w:r>
              <w:rPr>
                <w:rFonts w:eastAsia="Batang;¹ÙÅÁ"/>
              </w:rPr>
              <w:t xml:space="preserve">?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76" w:name="__Fieldmark__88_2177462445"/>
            <w:bookmarkStart w:id="177" w:name="__Fieldmark__88_2177462445"/>
            <w:bookmarkEnd w:id="1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ascii="Arial" w:hAnsi="Arial" w:eastAsia="Batang;¹ÙÅÁ" w:cs="Arial"/>
                <w:b/>
                <w:b/>
                <w:sz w:val="20"/>
                <w:highlight w:val="yellow"/>
              </w:rPr>
            </w:pPr>
            <w:r>
              <w:rPr>
                <w:rFonts w:eastAsia="Batang;¹ÙÅÁ"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rFonts w:ascii="Arial" w:hAnsi="Arial" w:eastAsia="Batang;¹ÙÅÁ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78" w:name="__Fieldmark__89_2177462445"/>
            <w:bookmarkStart w:id="179" w:name="__Fieldmark__89_2177462445"/>
            <w:bookmarkEnd w:id="1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 </w:t>
            </w:r>
            <w:r>
              <w:rPr>
                <w:rFonts w:eastAsia="Batang;¹ÙÅÁ"/>
                <w:i/>
              </w:rPr>
              <w:t>(76-100%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80" w:name="__Fieldmark__90_2177462445"/>
            <w:bookmarkStart w:id="181" w:name="__Fieldmark__90_2177462445"/>
            <w:bookmarkEnd w:id="1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</w:t>
            </w:r>
            <w:r>
              <w:rPr>
                <w:rFonts w:eastAsia="Batang;¹ÙÅÁ"/>
                <w:i/>
              </w:rPr>
              <w:t>(51-75%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82" w:name="__Fieldmark__91_2177462445"/>
            <w:bookmarkStart w:id="183" w:name="__Fieldmark__91_2177462445"/>
            <w:bookmarkEnd w:id="1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ittle </w:t>
            </w:r>
            <w:r>
              <w:rPr>
                <w:rFonts w:eastAsia="Batang;¹ÙÅÁ"/>
                <w:i/>
              </w:rPr>
              <w:t>(25-50%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84" w:name="__Fieldmark__92_2177462445"/>
            <w:bookmarkStart w:id="185" w:name="__Fieldmark__92_2177462445"/>
            <w:bookmarkEnd w:id="1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little </w:t>
            </w:r>
            <w:r>
              <w:rPr>
                <w:rFonts w:eastAsia="Batang;¹ÙÅÁ"/>
                <w:i/>
              </w:rPr>
              <w:t>(&lt;25%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  <w:highlight w:val="yellow"/>
              </w:rPr>
            </w:pPr>
            <w:r>
              <w:rPr>
                <w:rFonts w:eastAsia="Batang;¹ÙÅÁ"/>
                <w:sz w:val="20"/>
                <w:highlight w:val="yellow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648" w:hanging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/>
              </w:rPr>
              <w:t xml:space="preserve">Are the students </w:t>
            </w:r>
            <w:r>
              <w:rPr>
                <w:rFonts w:eastAsia="Batang;¹ÙÅÁ"/>
                <w:b/>
              </w:rPr>
              <w:t>eating the fruit(s)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that they take</w:t>
            </w:r>
            <w:r>
              <w:rPr>
                <w:rFonts w:eastAsia="Batang;¹ÙÅÁ"/>
              </w:rPr>
              <w:t>?</w:t>
            </w:r>
            <w:r>
              <w:rPr>
                <w:rFonts w:eastAsia="Batang;¹ÙÅÁ" w:cs="Arial" w:ascii="Arial" w:hAnsi="Arial"/>
                <w:b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186" w:name="__Fieldmark__93_2177462445"/>
            <w:bookmarkStart w:id="187" w:name="__Fieldmark__93_2177462445"/>
            <w:bookmarkEnd w:id="187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before="120" w:after="120"/>
              <w:ind w:hanging="18"/>
              <w:rPr>
                <w:rFonts w:ascii="Arial" w:hAnsi="Arial" w:eastAsia="Batang;¹ÙÅÁ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88" w:name="__Fieldmark__94_2177462445"/>
            <w:bookmarkStart w:id="189" w:name="__Fieldmark__94_2177462445"/>
            <w:bookmarkEnd w:id="1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 </w:t>
            </w:r>
            <w:r>
              <w:rPr>
                <w:rFonts w:eastAsia="Batang;¹ÙÅÁ"/>
                <w:i/>
              </w:rPr>
              <w:t>(76-100%)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90" w:name="__Fieldmark__95_2177462445"/>
            <w:bookmarkStart w:id="191" w:name="__Fieldmark__95_2177462445"/>
            <w:bookmarkEnd w:id="1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</w:t>
            </w:r>
            <w:r>
              <w:rPr>
                <w:rFonts w:eastAsia="Batang;¹ÙÅÁ"/>
                <w:i/>
              </w:rPr>
              <w:t>(51-75%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92" w:name="__Fieldmark__96_2177462445"/>
            <w:bookmarkStart w:id="193" w:name="__Fieldmark__96_2177462445"/>
            <w:bookmarkEnd w:id="1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ittle </w:t>
            </w:r>
            <w:r>
              <w:rPr>
                <w:rFonts w:eastAsia="Batang;¹ÙÅÁ"/>
                <w:i/>
              </w:rPr>
              <w:t>(25-50%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94" w:name="__Fieldmark__97_2177462445"/>
            <w:bookmarkStart w:id="195" w:name="__Fieldmark__97_2177462445"/>
            <w:bookmarkEnd w:id="1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little </w:t>
            </w:r>
            <w:r>
              <w:rPr>
                <w:rFonts w:eastAsia="Batang;¹ÙÅÁ"/>
                <w:i/>
              </w:rPr>
              <w:t>(&lt;25%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/>
              </w:rPr>
              <w:t xml:space="preserve">Are the students </w:t>
            </w:r>
            <w:r>
              <w:rPr>
                <w:rFonts w:eastAsia="Batang;¹ÙÅÁ"/>
                <w:b/>
              </w:rPr>
              <w:t>eating the vegetable(s)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that they take</w:t>
            </w:r>
            <w:r>
              <w:rPr>
                <w:rFonts w:eastAsia="Batang;¹ÙÅÁ"/>
              </w:rPr>
              <w:t>?</w:t>
            </w:r>
            <w:r>
              <w:rPr>
                <w:rFonts w:eastAsia="Batang;¹ÙÅÁ" w:cs="Arial" w:ascii="Arial" w:hAnsi="Arial"/>
                <w:b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96" w:name="__Fieldmark__98_2177462445"/>
            <w:bookmarkStart w:id="197" w:name="__Fieldmark__98_2177462445"/>
            <w:bookmarkEnd w:id="1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rFonts w:ascii="Arial" w:hAnsi="Arial" w:eastAsia="Batang;¹ÙÅÁ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98" w:name="__Fieldmark__99_2177462445"/>
            <w:bookmarkStart w:id="199" w:name="__Fieldmark__99_2177462445"/>
            <w:bookmarkEnd w:id="1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 </w:t>
            </w:r>
            <w:r>
              <w:rPr>
                <w:rFonts w:eastAsia="Batang;¹ÙÅÁ"/>
                <w:i/>
              </w:rPr>
              <w:t>(76-100%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00" w:name="__Fieldmark__100_2177462445"/>
            <w:bookmarkStart w:id="201" w:name="__Fieldmark__100_2177462445"/>
            <w:bookmarkEnd w:id="2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</w:t>
            </w:r>
            <w:r>
              <w:rPr>
                <w:rFonts w:eastAsia="Batang;¹ÙÅÁ"/>
                <w:i/>
              </w:rPr>
              <w:t>(51-75%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02" w:name="__Fieldmark__101_2177462445"/>
            <w:bookmarkStart w:id="203" w:name="__Fieldmark__101_2177462445"/>
            <w:bookmarkEnd w:id="2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ittle </w:t>
            </w:r>
            <w:r>
              <w:rPr>
                <w:rFonts w:eastAsia="Batang;¹ÙÅÁ"/>
                <w:i/>
              </w:rPr>
              <w:t>(25-50%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04" w:name="__Fieldmark__102_2177462445"/>
            <w:bookmarkStart w:id="205" w:name="__Fieldmark__102_2177462445"/>
            <w:bookmarkEnd w:id="2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little </w:t>
            </w:r>
            <w:r>
              <w:rPr>
                <w:rFonts w:eastAsia="Batang;¹ÙÅÁ"/>
                <w:i/>
              </w:rPr>
              <w:t>(&lt;25%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Batang;¹ÙÅÁ"/>
              </w:rPr>
              <w:t xml:space="preserve">If more than one type of fruit/vegetable is offered, which one(s) are </w:t>
            </w:r>
            <w:r>
              <w:rPr>
                <w:rFonts w:eastAsia="Batang;¹ÙÅÁ"/>
                <w:b/>
              </w:rPr>
              <w:t>most frequently selected and eaten</w:t>
            </w:r>
            <w:r>
              <w:rPr>
                <w:rFonts w:eastAsia="Batang;¹ÙÅÁ"/>
              </w:rPr>
              <w:t xml:space="preserve"> by students</w:t>
            </w:r>
            <w:r>
              <w:rPr>
                <w:rFonts w:eastAsia="Batang;¹ÙÅÁ"/>
                <w:sz w:val="20"/>
              </w:rPr>
              <w:t>? (</w:t>
            </w:r>
            <w:r>
              <w:rPr>
                <w:rFonts w:eastAsia="Batang;¹ÙÅÁ"/>
                <w:i/>
                <w:sz w:val="20"/>
              </w:rPr>
              <w:t>Note only those that are clearly more popular than others &amp; confirm with staff</w:t>
            </w:r>
            <w:r>
              <w:rPr>
                <w:rFonts w:eastAsia="Batang;¹ÙÅÁ"/>
                <w:sz w:val="20"/>
              </w:rPr>
              <w:t>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06" w:name="__Fieldmark__103_2177462445"/>
            <w:bookmarkStart w:id="207" w:name="__Fieldmark__103_2177462445"/>
            <w:bookmarkEnd w:id="2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Only one type offere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08" w:name="__Fieldmark__104_2177462445"/>
            <w:bookmarkStart w:id="209" w:name="__Fieldmark__104_2177462445"/>
            <w:bookmarkEnd w:id="2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All options about equally popular</w:t>
            </w:r>
          </w:p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10" w:name="__Fieldmark__105_2177462445"/>
            <w:bookmarkStart w:id="211" w:name="__Fieldmark__105_2177462445"/>
            <w:bookmarkEnd w:id="2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One or some more frequently selected and eaten than others (list top 3 choices in order)</w:t>
            </w:r>
          </w:p>
          <w:p>
            <w:pPr>
              <w:pStyle w:val="TextBody"/>
              <w:spacing w:before="120" w:after="120"/>
              <w:rPr>
                <w:rFonts w:eastAsia="Batang;¹ÙÅÁ"/>
              </w:rPr>
            </w:pPr>
            <w:r>
              <w:rPr>
                <w:rFonts w:eastAsia="Batang;¹ÙÅÁ"/>
                <w:i/>
              </w:rPr>
              <w:t>(list:</w:t>
            </w:r>
            <w:r>
              <w:rPr>
                <w:rFonts w:eastAsia="Batang;¹ÙÅÁ"/>
              </w:rPr>
              <w:t xml:space="preserve"> (1)______________________, (2)________________________, (3)________________________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  <w:t>Pick up a copy of the current FFVP</w:t>
            </w:r>
            <w:r>
              <w:rPr>
                <w:rFonts w:eastAsia="Batang;¹ÙÅÁ"/>
                <w:b/>
              </w:rPr>
              <w:t xml:space="preserve"> monthly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menu</w:t>
            </w:r>
            <w:r>
              <w:rPr>
                <w:rFonts w:eastAsia="Batang;¹ÙÅÁ"/>
              </w:rPr>
              <w:t>. Note any differences with actual foods served and any substitutions.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12" w:name="__Fieldmark__106_2177462445"/>
            <w:bookmarkStart w:id="213" w:name="__Fieldmark__106_2177462445"/>
            <w:bookmarkEnd w:id="2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 difference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14" w:name="__Fieldmark__107_2177462445"/>
            <w:bookmarkStart w:id="215" w:name="__Fieldmark__107_2177462445"/>
            <w:bookmarkEnd w:id="2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Different fruit offered (</w:t>
            </w:r>
            <w:r>
              <w:rPr>
                <w:rFonts w:eastAsia="Batang;¹ÙÅÁ"/>
                <w:i/>
              </w:rPr>
              <w:t>write in substitution</w:t>
            </w:r>
            <w:r>
              <w:rPr>
                <w:rFonts w:eastAsia="Batang;¹ÙÅÁ"/>
              </w:rPr>
              <w:t>:______________________________________)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16" w:name="__Fieldmark__108_2177462445"/>
            <w:bookmarkStart w:id="217" w:name="__Fieldmark__108_2177462445"/>
            <w:bookmarkEnd w:id="2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Different vegetable offered (</w:t>
            </w:r>
            <w:r>
              <w:rPr>
                <w:rFonts w:eastAsia="Batang;¹ÙÅÁ"/>
                <w:i/>
              </w:rPr>
              <w:t>write in substitution</w:t>
            </w:r>
            <w:r>
              <w:rPr>
                <w:rFonts w:eastAsia="Batang;¹ÙÅÁ"/>
              </w:rPr>
              <w:t>:__________________________________)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18" w:name="__Fieldmark__109_2177462445"/>
            <w:bookmarkStart w:id="219" w:name="__Fieldmark__109_2177462445"/>
            <w:bookmarkEnd w:id="2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Other (</w:t>
            </w:r>
            <w:r>
              <w:rPr>
                <w:rFonts w:eastAsia="Batang;¹ÙÅÁ"/>
                <w:i/>
              </w:rPr>
              <w:t>describe</w:t>
            </w:r>
            <w:r>
              <w:rPr>
                <w:rFonts w:eastAsia="Batang;¹ÙÅÁ"/>
              </w:rPr>
              <w:t>:____________________________________________________________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Anything notable about </w:t>
            </w:r>
            <w:r>
              <w:rPr>
                <w:rFonts w:eastAsia="Batang;¹ÙÅÁ"/>
                <w:b/>
              </w:rPr>
              <w:t>student behaviors, attitudes or response</w:t>
            </w:r>
            <w:r>
              <w:rPr>
                <w:rFonts w:eastAsia="Batang;¹ÙÅÁ"/>
              </w:rPr>
              <w:t xml:space="preserve"> to the FV being served?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</w:tr>
    </w:tbl>
    <w:p>
      <w:pPr>
        <w:pStyle w:val="Normal"/>
        <w:rPr>
          <w:rFonts w:eastAsia="Batang;¹ÙÅÁ"/>
          <w:b/>
          <w:b/>
        </w:rPr>
      </w:pPr>
      <w:r>
        <w:br w:type="page"/>
      </w:r>
      <w:r>
        <w:rPr>
          <w:rFonts w:eastAsia="Batang;¹ÙÅÁ"/>
          <w:b/>
        </w:rPr>
        <w:t>Time:</w:t>
        <w:tab/>
        <w:t xml:space="preserve">_____________ </w:t>
        <w:tab/>
        <w:tab/>
        <w:t>Observer Initials:</w:t>
        <w:tab/>
        <w:t xml:space="preserve">_______       </w:t>
        <w:tab/>
        <w:tab/>
      </w:r>
    </w:p>
    <w:p>
      <w:pPr>
        <w:pStyle w:val="Normal"/>
        <w:rPr>
          <w:rFonts w:eastAsia="Batang;¹ÙÅÁ"/>
          <w:b/>
          <w:b/>
        </w:rPr>
      </w:pPr>
      <w:r>
        <w:rPr>
          <w:rFonts w:eastAsia="Batang;¹ÙÅÁ"/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33"/>
        <w:gridCol w:w="1907"/>
        <w:gridCol w:w="332"/>
        <w:gridCol w:w="125"/>
        <w:gridCol w:w="1433"/>
        <w:gridCol w:w="900"/>
        <w:gridCol w:w="990"/>
        <w:gridCol w:w="124"/>
        <w:gridCol w:w="243"/>
        <w:gridCol w:w="1523"/>
        <w:gridCol w:w="1980"/>
      </w:tblGrid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rFonts w:eastAsia="Batang;¹ÙÅÁ"/>
                <w:b/>
                <w:i/>
                <w:sz w:val="28"/>
                <w:szCs w:val="28"/>
              </w:rPr>
              <w:t>B.  SCHOOL LUNCH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1.  Before the students arrive, </w:t>
            </w:r>
            <w:r>
              <w:rPr>
                <w:rFonts w:eastAsia="Batang;¹ÙÅÁ"/>
                <w:b/>
              </w:rPr>
              <w:t>photograph:</w:t>
            </w:r>
            <w:r>
              <w:rPr>
                <w:rFonts w:eastAsia="Batang;¹ÙÅÁ"/>
              </w:rPr>
              <w:t xml:space="preserve"> (see instructions)</w:t>
            </w:r>
          </w:p>
          <w:p>
            <w:pPr>
              <w:pStyle w:val="Normal"/>
              <w:ind w:left="252" w:hanging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20" w:name="__Fieldmark__110_2177462445"/>
            <w:bookmarkStart w:id="221" w:name="__Fieldmark__110_2177462445"/>
            <w:bookmarkEnd w:id="2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unch serving area(s) </w:t>
            </w:r>
            <w:r>
              <w:rPr>
                <w:rFonts w:eastAsia="Batang;¹ÙÅÁ"/>
                <w:i/>
                <w:sz w:val="20"/>
              </w:rPr>
              <w:t>(include all food served)</w:t>
            </w:r>
            <w:r>
              <w:rPr>
                <w:rFonts w:eastAsia="Batang;¹ÙÅÁ" w:cs="Batang;¹ÙÅÁ" w:ascii="Batang;¹ÙÅÁ" w:hAnsi="Batang;¹ÙÅÁ"/>
                <w:b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Batang;¹ÙÅÁ" w:ascii="Batang;¹ÙÅÁ" w:hAnsi="Batang;¹ÙÅÁ"/>
              </w:rPr>
              <w:instrText xml:space="preserve"> FORMCHECKBOX </w:instrText>
            </w:r>
            <w:r>
              <w:rPr>
                <w:b/>
                <w:rFonts w:eastAsia="Batang;¹ÙÅÁ" w:cs="Batang;¹ÙÅÁ" w:ascii="Batang;¹ÙÅÁ" w:hAnsi="Batang;¹ÙÅÁ"/>
              </w:rPr>
              <w:fldChar w:fldCharType="separate"/>
            </w:r>
            <w:bookmarkStart w:id="222" w:name="__Fieldmark__111_2177462445"/>
            <w:bookmarkStart w:id="223" w:name="__Fieldmark__111_2177462445"/>
            <w:bookmarkEnd w:id="223"/>
            <w:r>
              <w:rPr>
                <w:rFonts w:eastAsia="Batang;¹ÙÅÁ" w:cs="Batang;¹ÙÅÁ" w:ascii="Batang;¹ÙÅÁ" w:hAnsi="Batang;¹ÙÅÁ"/>
                <w:b/>
              </w:rPr>
            </w:r>
            <w:r>
              <w:rPr>
                <w:b/>
                <w:rFonts w:eastAsia="Batang;¹ÙÅÁ" w:cs="Batang;¹ÙÅÁ" w:ascii="Batang;¹ÙÅÁ" w:hAnsi="Batang;¹ÙÅÁ"/>
              </w:rPr>
              <w:fldChar w:fldCharType="end"/>
            </w:r>
            <w:r>
              <w:rPr>
                <w:rFonts w:eastAsia="Batang;¹ÙÅÁ"/>
              </w:rPr>
              <w:t xml:space="preserve"> Entire lunch area </w:t>
            </w:r>
            <w:r>
              <w:rPr>
                <w:rFonts w:eastAsia="Batang;¹ÙÅÁ"/>
                <w:i/>
                <w:sz w:val="20"/>
              </w:rPr>
              <w:t>(include the eating area)</w:t>
            </w:r>
            <w:r>
              <w:rPr>
                <w:rFonts w:eastAsia="Batang;¹ÙÅÁ"/>
              </w:rPr>
              <w:t xml:space="preserve">            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2.  Where are the </w:t>
            </w:r>
            <w:r>
              <w:rPr>
                <w:rFonts w:eastAsia="Batang;¹ÙÅÁ"/>
                <w:b/>
              </w:rPr>
              <w:t>formal</w:t>
            </w:r>
            <w:r>
              <w:rPr>
                <w:rFonts w:eastAsia="Batang;¹ÙÅÁ"/>
              </w:rPr>
              <w:t xml:space="preserve"> serving/eating areas? 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24" w:name="__Fieldmark__112_2177462445"/>
            <w:bookmarkStart w:id="225" w:name="__Fieldmark__112_2177462445"/>
            <w:bookmarkEnd w:id="2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Indoors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26" w:name="__Fieldmark__113_2177462445"/>
            <w:bookmarkStart w:id="227" w:name="__Fieldmark__113_2177462445"/>
            <w:bookmarkEnd w:id="2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Outdoors</w:t>
              <w:tab/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28" w:name="__Fieldmark__114_2177462445"/>
            <w:bookmarkStart w:id="229" w:name="__Fieldmark__114_2177462445"/>
            <w:bookmarkEnd w:id="2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In classroom</w:t>
            </w:r>
          </w:p>
          <w:p>
            <w:pPr>
              <w:pStyle w:val="Normal"/>
              <w:ind w:left="360" w:hanging="0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Is outdoor serving area covered? </w:t>
            </w:r>
          </w:p>
          <w:p>
            <w:pPr>
              <w:pStyle w:val="Normal"/>
              <w:spacing w:before="120" w:after="0"/>
              <w:ind w:left="374" w:hanging="115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30" w:name="__Fieldmark__115_2177462445"/>
            <w:bookmarkStart w:id="231" w:name="__Fieldmark__115_2177462445"/>
            <w:bookmarkEnd w:id="231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Yes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32" w:name="__Fieldmark__116_2177462445"/>
            <w:bookmarkStart w:id="233" w:name="__Fieldmark__116_2177462445"/>
            <w:bookmarkEnd w:id="233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¹ÙÅÁ"/>
              </w:rPr>
              <w:t xml:space="preserve">3.  Is there sufficient </w:t>
            </w:r>
            <w:r>
              <w:rPr>
                <w:rFonts w:eastAsia="Batang;¹ÙÅÁ"/>
                <w:b/>
              </w:rPr>
              <w:t>formal</w:t>
            </w:r>
            <w:r>
              <w:rPr>
                <w:rFonts w:eastAsia="Batang;¹ÙÅÁ"/>
              </w:rPr>
              <w:t xml:space="preserve"> seating and tables?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34" w:name="__Fieldmark__117_2177462445"/>
            <w:bookmarkStart w:id="235" w:name="__Fieldmark__117_2177462445"/>
            <w:bookmarkEnd w:id="2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Insufficient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0"/>
              </w:rPr>
              <w:t>(not all students able to sit on appropriate seating and/or students have to sit very close together to fit)</w:t>
            </w:r>
          </w:p>
          <w:p>
            <w:pPr>
              <w:pStyle w:val="Normal"/>
              <w:ind w:left="252" w:hanging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36" w:name="__Fieldmark__118_2177462445"/>
            <w:bookmarkStart w:id="237" w:name="__Fieldmark__118_2177462445"/>
            <w:bookmarkEnd w:id="2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Crowded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0"/>
              </w:rPr>
              <w:t>(but all students can sit comfortably if they want to)</w:t>
            </w:r>
          </w:p>
          <w:p>
            <w:pPr>
              <w:pStyle w:val="Normal"/>
              <w:ind w:left="252" w:hanging="0"/>
              <w:rPr>
                <w:rFonts w:ascii="Arial" w:hAnsi="Arial" w:eastAsia="Batang;¹ÙÅÁ" w:cs="Arial"/>
                <w:color w:val="000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38" w:name="__Fieldmark__119_2177462445"/>
            <w:bookmarkStart w:id="239" w:name="__Fieldmark__119_2177462445"/>
            <w:bookmarkEnd w:id="2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Ample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0"/>
                <w:szCs w:val="20"/>
              </w:rPr>
              <w:t>(room to easily accommodate all students)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4.  How is lunch </w:t>
            </w:r>
            <w:r>
              <w:rPr>
                <w:rFonts w:eastAsia="Batang;¹ÙÅÁ"/>
                <w:b/>
              </w:rPr>
              <w:t>served</w:t>
            </w:r>
            <w:r>
              <w:rPr>
                <w:rFonts w:eastAsia="Batang;¹ÙÅÁ"/>
              </w:rPr>
              <w:t xml:space="preserve">:  </w:t>
            </w:r>
            <w:r>
              <w:rPr>
                <w:i/>
              </w:rPr>
              <w:t>(mark all that apply)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40" w:name="__Fieldmark__120_2177462445"/>
            <w:bookmarkStart w:id="241" w:name="__Fieldmark__120_2177462445"/>
            <w:bookmarkEnd w:id="2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Counter or speed line (s)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0"/>
              </w:rPr>
              <w:t>(students select options as they move along a counter or island)</w:t>
            </w:r>
          </w:p>
          <w:p>
            <w:pPr>
              <w:pStyle w:val="Normal"/>
              <w:ind w:left="61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42" w:name="__Fieldmark__121_2177462445"/>
            <w:bookmarkStart w:id="243" w:name="__Fieldmark__121_2177462445"/>
            <w:bookmarkEnd w:id="2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Multiple service windows/stations</w:t>
            </w:r>
            <w:r>
              <w:rPr>
                <w:rFonts w:eastAsia="Batang;¹ÙÅÁ"/>
              </w:rPr>
              <w:t xml:space="preserve"> (</w:t>
            </w:r>
            <w:r>
              <w:rPr>
                <w:rFonts w:eastAsia="Batang;¹ÙÅÁ"/>
                <w:sz w:val="20"/>
                <w:szCs w:val="20"/>
              </w:rPr>
              <w:t>with no distinctive themes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0"/>
              </w:rPr>
              <w:t>even if serving unique options at each station)</w:t>
            </w:r>
          </w:p>
          <w:p>
            <w:pPr>
              <w:pStyle w:val="Normal"/>
              <w:ind w:left="252" w:hanging="0"/>
              <w:rPr>
                <w:rFonts w:eastAsia="Batang;¹ÙÅÁ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44" w:name="__Fieldmark__122_2177462445"/>
            <w:bookmarkStart w:id="245" w:name="__Fieldmark__122_2177462445"/>
            <w:bookmarkEnd w:id="2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Food court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 xml:space="preserve">style </w:t>
            </w:r>
            <w:r>
              <w:rPr>
                <w:rFonts w:eastAsia="Batang;¹ÙÅÁ"/>
              </w:rPr>
              <w:t>(</w:t>
            </w:r>
            <w:r>
              <w:rPr>
                <w:rFonts w:eastAsia="Batang;¹ÙÅÁ"/>
                <w:sz w:val="20"/>
              </w:rPr>
              <w:t>multiple service windows or stations each with a distinctive theme)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46" w:name="__Fieldmark__123_2177462445"/>
            <w:bookmarkStart w:id="247" w:name="__Fieldmark__123_2177462445"/>
            <w:bookmarkEnd w:id="2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Fruit/salad bar</w:t>
            </w:r>
          </w:p>
          <w:p>
            <w:pPr>
              <w:pStyle w:val="Normal"/>
              <w:ind w:left="252" w:hanging="0"/>
              <w:rPr>
                <w:rFonts w:eastAsia="Batang;¹ÙÅÁ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48" w:name="__Fieldmark__124_2177462445"/>
            <w:bookmarkStart w:id="249" w:name="__Fieldmark__124_2177462445"/>
            <w:bookmarkEnd w:id="2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Grab-N-Go </w:t>
            </w:r>
            <w:r>
              <w:rPr>
                <w:rFonts w:eastAsia="Batang;¹ÙÅÁ"/>
                <w:sz w:val="20"/>
                <w:szCs w:val="20"/>
              </w:rPr>
              <w:t>(pre-boxed/bagged for quick pick u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>
                <w:rFonts w:ascii="Arial" w:hAnsi="Arial" w:eastAsia="Batang;¹ÙÅÁ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250" w:name="__Fieldmark__125_2177462445"/>
            <w:bookmarkStart w:id="251" w:name="__Fieldmark__125_2177462445"/>
            <w:bookmarkEnd w:id="2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Other</w:t>
            </w:r>
            <w:r>
              <w:rPr>
                <w:rFonts w:eastAsia="Batang;¹ÙÅÁ"/>
              </w:rPr>
              <w:t xml:space="preserve"> (</w:t>
            </w:r>
            <w:r>
              <w:rPr>
                <w:rFonts w:eastAsia="Batang;¹ÙÅÁ"/>
                <w:i/>
              </w:rPr>
              <w:t>describe</w:t>
            </w:r>
            <w:r>
              <w:rPr>
                <w:rFonts w:eastAsia="Batang;¹ÙÅÁ"/>
              </w:rPr>
              <w:t>:_______________________________________________)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¹ÙÅÁ"/>
                <w:color w:val="000080"/>
              </w:rPr>
              <w:t xml:space="preserve">5.  </w:t>
            </w:r>
            <w:r>
              <w:rPr>
                <w:rFonts w:eastAsia="Batang;¹ÙÅÁ"/>
                <w:b/>
              </w:rPr>
              <w:t>Service lines</w:t>
            </w:r>
            <w:r>
              <w:rPr>
                <w:rFonts w:eastAsia="Batang;¹ÙÅÁ"/>
              </w:rPr>
              <w:t xml:space="preserve">: </w:t>
              <w:tab/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eastAsia="Batang;¹ÙÅÁ"/>
              </w:rPr>
              <w:t>Line length</w:t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  <w:b/>
                <w:sz w:val="20"/>
              </w:rPr>
              <w:t>(</w:t>
            </w:r>
            <w:r>
              <w:rPr>
                <w:rFonts w:eastAsia="Batang;¹ÙÅÁ"/>
                <w:i/>
                <w:sz w:val="20"/>
              </w:rPr>
              <w:t>specify approx. number of students in longest lines</w:t>
            </w:r>
            <w:r>
              <w:rPr>
                <w:rFonts w:eastAsia="Batang;¹ÙÅÁ"/>
                <w:sz w:val="20"/>
              </w:rPr>
              <w:t>)</w:t>
            </w:r>
            <w:r>
              <w:rPr>
                <w:rFonts w:eastAsia="Batang;¹ÙÅÁ"/>
              </w:rPr>
              <w:t xml:space="preserve">_______  </w:t>
            </w:r>
          </w:p>
          <w:p>
            <w:pPr>
              <w:pStyle w:val="Normal"/>
              <w:ind w:left="360" w:hanging="0"/>
              <w:rPr>
                <w:rFonts w:eastAsia="Batang;¹ÙÅÁ"/>
              </w:rPr>
            </w:pPr>
            <w:r>
              <w:rPr>
                <w:rFonts w:eastAsia="Batang;¹ÙÅÁ"/>
              </w:rPr>
              <w:t>Most of the time the lines are: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eastAsia="Batang;¹ÙÅÁ" w:cs="Arial"/>
                <w:color w:val="000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52" w:name="__Fieldmark__126_2177462445"/>
            <w:bookmarkStart w:id="253" w:name="__Fieldmark__126_2177462445"/>
            <w:bookmarkEnd w:id="253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Progressing steadily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54" w:name="__Fieldmark__127_2177462445"/>
            <w:bookmarkStart w:id="255" w:name="__Fieldmark__127_2177462445"/>
            <w:bookmarkEnd w:id="255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Progressing slowl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56" w:name="__Fieldmark__128_2177462445"/>
            <w:bookmarkStart w:id="257" w:name="__Fieldmark__128_2177462445"/>
            <w:bookmarkEnd w:id="257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Hardly moving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6.  Number of </w:t>
            </w:r>
            <w:r>
              <w:rPr>
                <w:rFonts w:eastAsia="Batang;¹ÙÅÁ"/>
                <w:b/>
              </w:rPr>
              <w:t>points of service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i/>
              </w:rPr>
              <w:t>(distinct places where food distributed to students)</w:t>
            </w:r>
            <w:r>
              <w:rPr>
                <w:rFonts w:eastAsia="Batang;¹ÙÅÁ"/>
                <w:i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eastAsia="Batang;¹ÙÅÁ"/>
                <w:lang w:val="es-MX"/>
              </w:rPr>
            </w:pPr>
            <w:r>
              <w:rPr>
                <w:rFonts w:eastAsia="Batang;¹ÙÅÁ"/>
                <w:lang w:val="es-MX"/>
              </w:rPr>
              <w:t xml:space="preserve">A la carte______     </w:t>
            </w:r>
            <w:r>
              <w:rPr>
                <w:rFonts w:eastAsia="Batang;¹ÙÅÁ"/>
              </w:rPr>
              <w:tab/>
            </w:r>
            <w:r>
              <w:rPr>
                <w:rFonts w:eastAsia="Batang;¹ÙÅÁ"/>
                <w:lang w:val="es-MX"/>
              </w:rPr>
              <w:t>Meal ______</w:t>
              <w:tab/>
              <w:tab/>
              <w:t>Both ______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</w:rPr>
              <w:t>7.</w:t>
            </w:r>
            <w:r>
              <w:rPr>
                <w:rFonts w:eastAsia="Batang;¹ÙÅÁ"/>
                <w:b/>
              </w:rPr>
              <w:t xml:space="preserve">  Overall serving/eating environment</w:t>
            </w:r>
            <w:r>
              <w:rPr>
                <w:rFonts w:eastAsia="Batang;¹ÙÅÁ"/>
                <w:b/>
                <w:sz w:val="20"/>
              </w:rPr>
              <w:t xml:space="preserve">.  </w:t>
            </w:r>
            <w:r>
              <w:rPr>
                <w:rFonts w:eastAsia="Batang;¹ÙÅÁ"/>
                <w:i/>
              </w:rPr>
              <w:t>(mark all that apply)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29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oor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firstLine="1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58" w:name="__Fieldmark__129_2177462445"/>
            <w:bookmarkStart w:id="259" w:name="__Fieldmark__129_2177462445"/>
            <w:bookmarkEnd w:id="259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heerful, inviting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60" w:name="__Fieldmark__130_2177462445"/>
            <w:bookmarkStart w:id="261" w:name="__Fieldmark__130_2177462445"/>
            <w:bookmarkEnd w:id="261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oisy, chaotic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auto" w:val="clear"/>
              <w:snapToGrid w:val="false"/>
              <w:ind w:left="22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firstLine="1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62" w:name="__Fieldmark__131_2177462445"/>
            <w:bookmarkStart w:id="263" w:name="__Fieldmark__131_2177462445"/>
            <w:bookmarkEnd w:id="263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lean, well-maintained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64" w:name="__Fieldmark__132_2177462445"/>
            <w:bookmarkStart w:id="265" w:name="__Fieldmark__132_2177462445"/>
            <w:bookmarkEnd w:id="265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Dirty, dingy, not well-maintaine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auto" w:val="clear"/>
              <w:snapToGrid w:val="false"/>
              <w:ind w:left="22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firstLine="1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66" w:name="__Fieldmark__133_2177462445"/>
            <w:bookmarkStart w:id="267" w:name="__Fieldmark__133_2177462445"/>
            <w:bookmarkEnd w:id="267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rganized, orderly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68" w:name="__Fieldmark__134_2177462445"/>
            <w:bookmarkStart w:id="269" w:name="__Fieldmark__134_2177462445"/>
            <w:bookmarkEnd w:id="269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rowded, disorderly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29" w:hanging="0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</w:r>
          </w:p>
        </w:tc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-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n a scale of 1 (most inviting, clean, organized and appealing) to 5 (most unpleasant, dirty, chaotic and crowded) </w:t>
            </w:r>
            <w:r>
              <w:rPr>
                <w:rFonts w:cs="Times New Roman" w:ascii="Times New Roman" w:hAnsi="Times New Roman"/>
                <w:sz w:val="24"/>
              </w:rPr>
              <w:t xml:space="preserve">rate the appeal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f the </w:t>
            </w:r>
            <w:r>
              <w:rPr>
                <w:rFonts w:cs="Times New Roman" w:ascii="Times New Roman" w:hAnsi="Times New Roman"/>
                <w:sz w:val="24"/>
              </w:rPr>
              <w:t>indoor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serving/eating environment: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29" w:hanging="0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70" w:name="__Fieldmark__135_2177462445"/>
            <w:bookmarkStart w:id="271" w:name="__Fieldmark__135_2177462445"/>
            <w:bookmarkEnd w:id="271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One (best)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72" w:name="__Fieldmark__136_2177462445"/>
            <w:bookmarkStart w:id="273" w:name="__Fieldmark__136_2177462445"/>
            <w:bookmarkEnd w:id="273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Tw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74" w:name="__Fieldmark__137_2177462445"/>
            <w:bookmarkStart w:id="275" w:name="__Fieldmark__137_2177462445"/>
            <w:bookmarkEnd w:id="275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Thre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76" w:name="__Fieldmark__138_2177462445"/>
            <w:bookmarkStart w:id="277" w:name="__Fieldmark__138_2177462445"/>
            <w:bookmarkEnd w:id="277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F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78" w:name="__Fieldmark__139_2177462445"/>
            <w:bookmarkStart w:id="279" w:name="__Fieldmark__139_2177462445"/>
            <w:bookmarkEnd w:id="279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</w:rPr>
              <w:t xml:space="preserve"> </w:t>
            </w:r>
            <w:r>
              <w:rPr>
                <w:rFonts w:eastAsia="Batang;¹ÙÅÁ"/>
              </w:rPr>
              <w:t>Five  (worst)</w:t>
            </w:r>
          </w:p>
        </w:tc>
      </w:tr>
      <w:tr>
        <w:trPr>
          <w:trHeight w:val="2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29" w:hanging="0"/>
              <w:rPr>
                <w:rFonts w:eastAsia="Batang;¹ÙÅÁ"/>
              </w:rPr>
            </w:pPr>
            <w:r>
              <w:rPr>
                <w:rFonts w:eastAsia="Batang;¹ÙÅÁ"/>
                <w:b/>
                <w:sz w:val="22"/>
              </w:rPr>
              <w:t>Outdoor</w:t>
            </w:r>
            <w:r>
              <w:rPr/>
              <w:t xml:space="preserve">: 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firstLine="1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80" w:name="__Fieldmark__140_2177462445"/>
            <w:bookmarkStart w:id="281" w:name="__Fieldmark__140_2177462445"/>
            <w:bookmarkEnd w:id="281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heerful, inviting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82" w:name="__Fieldmark__141_2177462445"/>
            <w:bookmarkStart w:id="283" w:name="__Fieldmark__141_2177462445"/>
            <w:bookmarkEnd w:id="283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oisy, chaoti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29" w:hanging="0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firstLine="1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84" w:name="__Fieldmark__142_2177462445"/>
            <w:bookmarkStart w:id="285" w:name="__Fieldmark__142_2177462445"/>
            <w:bookmarkEnd w:id="285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lean, well-maintained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86" w:name="__Fieldmark__143_2177462445"/>
            <w:bookmarkStart w:id="287" w:name="__Fieldmark__143_2177462445"/>
            <w:bookmarkEnd w:id="287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Dirty, dingy, not well-maintaine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29" w:hanging="0"/>
              <w:rPr>
                <w:rFonts w:ascii="Arial" w:hAnsi="Arial" w:eastAsia="Batang;¹ÙÅÁ" w:cs="Arial"/>
                <w:b/>
                <w:b/>
                <w:color w:val="000000"/>
                <w:sz w:val="22"/>
              </w:rPr>
            </w:pPr>
            <w:r>
              <w:rPr>
                <w:rFonts w:eastAsia="Batang;¹ÙÅÁ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firstLine="1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88" w:name="__Fieldmark__144_2177462445"/>
            <w:bookmarkStart w:id="289" w:name="__Fieldmark__144_2177462445"/>
            <w:bookmarkEnd w:id="289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rganized, orderly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290" w:name="__Fieldmark__145_2177462445"/>
            <w:bookmarkStart w:id="291" w:name="__Fieldmark__145_2177462445"/>
            <w:bookmarkEnd w:id="291"/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rowded, disorderly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29" w:hanging="0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</w:r>
          </w:p>
        </w:tc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-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n a scale of 1 (most inviting, clean, organized and appealing) to 5 (most unpleasant, dirty, chaotic and crowded) </w:t>
            </w:r>
            <w:r>
              <w:rPr>
                <w:rFonts w:cs="Times New Roman" w:ascii="Times New Roman" w:hAnsi="Times New Roman"/>
                <w:sz w:val="24"/>
              </w:rPr>
              <w:t xml:space="preserve">rate the appeal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f the </w:t>
            </w:r>
            <w:r>
              <w:rPr>
                <w:rFonts w:cs="Times New Roman" w:ascii="Times New Roman" w:hAnsi="Times New Roman"/>
                <w:sz w:val="24"/>
              </w:rPr>
              <w:t>outdoor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serving/eating environment: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29" w:hanging="0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92" w:name="__Fieldmark__146_2177462445"/>
            <w:bookmarkStart w:id="293" w:name="__Fieldmark__146_2177462445"/>
            <w:bookmarkEnd w:id="293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One (best)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94" w:name="__Fieldmark__147_2177462445"/>
            <w:bookmarkStart w:id="295" w:name="__Fieldmark__147_2177462445"/>
            <w:bookmarkEnd w:id="295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Tw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96" w:name="__Fieldmark__148_2177462445"/>
            <w:bookmarkStart w:id="297" w:name="__Fieldmark__148_2177462445"/>
            <w:bookmarkEnd w:id="297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Thre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298" w:name="__Fieldmark__149_2177462445"/>
            <w:bookmarkStart w:id="299" w:name="__Fieldmark__149_2177462445"/>
            <w:bookmarkEnd w:id="299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F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300" w:name="__Fieldmark__150_2177462445"/>
            <w:bookmarkStart w:id="301" w:name="__Fieldmark__150_2177462445"/>
            <w:bookmarkEnd w:id="301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</w:rPr>
              <w:t xml:space="preserve"> </w:t>
            </w:r>
            <w:r>
              <w:rPr>
                <w:rFonts w:eastAsia="Batang;¹ÙÅÁ"/>
              </w:rPr>
              <w:t>Five  (worst)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</w:rPr>
              <w:t>8.</w:t>
            </w:r>
            <w:r>
              <w:rPr>
                <w:rFonts w:eastAsia="Batang;¹ÙÅÁ"/>
                <w:b/>
              </w:rPr>
              <w:t xml:space="preserve">  Nutrition promotion materials/education </w:t>
            </w:r>
            <w:r>
              <w:rPr>
                <w:rFonts w:eastAsia="Batang;¹ÙÅÁ"/>
              </w:rPr>
              <w:t xml:space="preserve">present in </w:t>
            </w:r>
            <w:r>
              <w:rPr>
                <w:rFonts w:eastAsia="Batang;¹ÙÅÁ"/>
                <w:b/>
                <w:u w:val="single"/>
              </w:rPr>
              <w:t>cafeteria</w:t>
            </w:r>
            <w:r>
              <w:rPr>
                <w:rFonts w:eastAsia="Batang;¹ÙÅÁ"/>
                <w:b/>
              </w:rPr>
              <w:t xml:space="preserve">? </w:t>
            </w:r>
            <w:r>
              <w:rPr>
                <w:i/>
              </w:rPr>
              <w:t>(mark all that apply; circle those related to fruits or vegetables)</w:t>
            </w:r>
            <w:r>
              <w:rPr>
                <w:rFonts w:eastAsia="Batang;¹ÙÅÁ"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rFonts w:eastAsia="Batang;¹ÙÅÁ" w:cs="Arial" w:ascii="Arial" w:hAnsi="Arial"/>
              </w:rPr>
              <w:fldChar w:fldCharType="separate"/>
            </w:r>
            <w:bookmarkStart w:id="302" w:name="__Fieldmark__151_2177462445"/>
            <w:bookmarkStart w:id="303" w:name="__Fieldmark__151_2177462445"/>
            <w:bookmarkEnd w:id="303"/>
            <w:r>
              <w:rPr>
                <w:rFonts w:eastAsia="Batang;¹ÙÅÁ" w:cs="Arial" w:ascii="Arial" w:hAnsi="Arial"/>
              </w:rPr>
            </w:r>
            <w:r>
              <w:rPr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ne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¹ÙÅÁ"/>
              </w:rPr>
              <w:instrText xml:space="preserve"> FORMCHECKBOX </w:instrText>
            </w:r>
            <w:r>
              <w:rPr>
                <w:rFonts w:eastAsia="Batang;¹ÙÅÁ"/>
              </w:rPr>
              <w:fldChar w:fldCharType="separate"/>
            </w:r>
            <w:bookmarkStart w:id="304" w:name="__Fieldmark__152_2177462445"/>
            <w:bookmarkStart w:id="305" w:name="__Fieldmark__152_2177462445"/>
            <w:bookmarkEnd w:id="305"/>
            <w:r>
              <w:rPr>
                <w:rFonts w:eastAsia="Batang;¹ÙÅÁ"/>
              </w:rPr>
            </w:r>
            <w:r>
              <w:rPr>
                <w:rFonts w:eastAsia="Batang;¹ÙÅÁ"/>
              </w:rPr>
              <w:fldChar w:fldCharType="end"/>
            </w:r>
            <w:r>
              <w:rPr>
                <w:rFonts w:eastAsia="Batang;¹ÙÅÁ"/>
              </w:rPr>
              <w:t xml:space="preserve"> Not applicable</w:t>
            </w:r>
          </w:p>
        </w:tc>
      </w:tr>
      <w:tr>
        <w:trPr/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firstLine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53_2177462445"/>
            <w:bookmarkStart w:id="307" w:name="__Fieldmark__153_2177462445"/>
            <w:bookmarkEnd w:id="3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  <w:sz w:val="20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Nutrition posters</w:t>
            </w:r>
            <w:r>
              <w:rPr>
                <w:rFonts w:eastAsia="Batang;¹ÙÅÁ"/>
                <w:sz w:val="20"/>
              </w:rPr>
              <w:t xml:space="preserve"> #:  ____</w:t>
            </w:r>
          </w:p>
          <w:p>
            <w:pPr>
              <w:pStyle w:val="Heading4"/>
              <w:shd w:fill="auto" w:val="clear"/>
              <w:spacing w:before="0" w:after="120"/>
              <w:ind w:left="252" w:hanging="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308" w:name="__Fieldmark__154_2177462445"/>
            <w:bookmarkStart w:id="309" w:name="__Fieldmark__154_2177462445"/>
            <w:bookmarkEnd w:id="309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trition displays</w:t>
            </w:r>
            <w:r>
              <w:rPr>
                <w:rFonts w:cs="Times New Roman" w:ascii="Times New Roman" w:hAnsi="Times New Roman"/>
                <w:b w:val="false"/>
              </w:rPr>
              <w:t xml:space="preserve"> #: ____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55_2177462445"/>
            <w:bookmarkStart w:id="311" w:name="__Fieldmark__155_2177462445"/>
            <w:bookmarkEnd w:id="3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  <w:sz w:val="20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Taste testi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265" w:hanging="265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56_2177462445"/>
            <w:bookmarkStart w:id="313" w:name="__Fieldmark__156_2177462445"/>
            <w:bookmarkEnd w:id="3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  <w:sz w:val="20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Staff encouraging student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157_2177462445"/>
            <w:bookmarkStart w:id="315" w:name="__Fieldmark__157_2177462445"/>
            <w:bookmarkEnd w:id="3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Staff providing education</w:t>
            </w:r>
          </w:p>
          <w:p>
            <w:pPr>
              <w:pStyle w:val="Footnote"/>
              <w:spacing w:before="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158_2177462445"/>
            <w:bookmarkStart w:id="317" w:name="__Fieldmark__158_2177462445"/>
            <w:bookmarkEnd w:id="3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Other:___________________</w:t>
            </w:r>
            <w:r>
              <w:rPr>
                <w:rFonts w:eastAsia="Batang;¹ÙÅÁ"/>
              </w:rPr>
              <w:t xml:space="preserve">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" w:hAnsi="Arial" w:cs="Arial"/>
              </w:rPr>
            </w:pPr>
            <w:r>
              <w:rPr>
                <w:rFonts w:eastAsia="Batang;¹ÙÅÁ"/>
                <w:sz w:val="24"/>
                <w:szCs w:val="24"/>
              </w:rPr>
              <w:t>9</w:t>
            </w:r>
            <w:r>
              <w:rPr>
                <w:rFonts w:eastAsia="Batang;¹ÙÅÁ"/>
              </w:rPr>
              <w:t xml:space="preserve">. </w:t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  <w:b/>
                <w:sz w:val="24"/>
                <w:szCs w:val="24"/>
              </w:rPr>
              <w:t xml:space="preserve">Nutrition promotion materials/education </w:t>
            </w:r>
            <w:r>
              <w:rPr>
                <w:rFonts w:eastAsia="Batang;¹ÙÅÁ"/>
                <w:sz w:val="24"/>
                <w:szCs w:val="24"/>
              </w:rPr>
              <w:t xml:space="preserve">present in </w:t>
            </w:r>
            <w:r>
              <w:rPr>
                <w:rFonts w:eastAsia="Batang;¹ÙÅÁ"/>
                <w:b/>
                <w:sz w:val="24"/>
                <w:szCs w:val="24"/>
                <w:u w:val="single"/>
              </w:rPr>
              <w:t>classroom</w:t>
            </w:r>
            <w:r>
              <w:rPr>
                <w:rFonts w:eastAsia="Batang;¹ÙÅÁ"/>
                <w:b/>
                <w:sz w:val="24"/>
                <w:szCs w:val="24"/>
              </w:rPr>
              <w:t xml:space="preserve">? </w:t>
            </w:r>
            <w:r>
              <w:rPr>
                <w:i/>
                <w:sz w:val="24"/>
                <w:szCs w:val="24"/>
              </w:rPr>
              <w:t>(mark all that apply; circle those related to fruits or vegetables)</w:t>
            </w:r>
            <w:r>
              <w:rPr>
                <w:rFonts w:eastAsia="Batang;¹ÙÅÁ" w:cs="Arial" w:ascii="Arial" w:hAnsi="Arial"/>
              </w:rPr>
              <w:t xml:space="preserve">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Batang;¹ÙÅÁ"/>
              </w:rPr>
              <w:instrText xml:space="preserve"> FORMCHECKBOX </w:instrText>
            </w:r>
            <w:r>
              <w:rPr>
                <w:sz w:val="24"/>
                <w:szCs w:val="24"/>
                <w:rFonts w:eastAsia="Batang;¹ÙÅÁ"/>
              </w:rPr>
              <w:fldChar w:fldCharType="separate"/>
            </w:r>
            <w:bookmarkStart w:id="318" w:name="__Fieldmark__159_2177462445"/>
            <w:bookmarkStart w:id="319" w:name="__Fieldmark__159_2177462445"/>
            <w:bookmarkEnd w:id="319"/>
            <w:r>
              <w:rPr>
                <w:rFonts w:eastAsia="Batang;¹ÙÅÁ"/>
                <w:sz w:val="24"/>
                <w:szCs w:val="24"/>
              </w:rPr>
            </w:r>
            <w:r>
              <w:rPr>
                <w:sz w:val="24"/>
                <w:szCs w:val="24"/>
                <w:rFonts w:eastAsia="Batang;¹ÙÅÁ"/>
              </w:rPr>
              <w:fldChar w:fldCharType="end"/>
            </w:r>
            <w:r>
              <w:rPr>
                <w:rFonts w:eastAsia="Batang;¹ÙÅÁ"/>
                <w:sz w:val="24"/>
                <w:szCs w:val="24"/>
              </w:rPr>
              <w:t xml:space="preserve"> None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Batang;¹ÙÅÁ"/>
              </w:rPr>
              <w:instrText xml:space="preserve"> FORMCHECKBOX </w:instrText>
            </w:r>
            <w:r>
              <w:rPr>
                <w:sz w:val="24"/>
                <w:szCs w:val="24"/>
                <w:rFonts w:eastAsia="Batang;¹ÙÅÁ"/>
              </w:rPr>
              <w:fldChar w:fldCharType="separate"/>
            </w:r>
            <w:bookmarkStart w:id="320" w:name="__Fieldmark__160_2177462445"/>
            <w:bookmarkStart w:id="321" w:name="__Fieldmark__160_2177462445"/>
            <w:bookmarkEnd w:id="321"/>
            <w:r>
              <w:rPr>
                <w:rFonts w:eastAsia="Batang;¹ÙÅÁ"/>
                <w:sz w:val="24"/>
                <w:szCs w:val="24"/>
              </w:rPr>
            </w:r>
            <w:r>
              <w:rPr>
                <w:sz w:val="24"/>
                <w:szCs w:val="24"/>
                <w:rFonts w:eastAsia="Batang;¹ÙÅÁ"/>
              </w:rPr>
              <w:fldChar w:fldCharType="end"/>
            </w:r>
            <w:r>
              <w:rPr>
                <w:rFonts w:eastAsia="Batang;¹ÙÅÁ"/>
                <w:sz w:val="24"/>
                <w:szCs w:val="24"/>
              </w:rPr>
              <w:t xml:space="preserve"> Not applicable</w:t>
            </w:r>
          </w:p>
        </w:tc>
      </w:tr>
      <w:tr>
        <w:trPr/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firstLine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61_2177462445"/>
            <w:bookmarkStart w:id="323" w:name="__Fieldmark__161_2177462445"/>
            <w:bookmarkEnd w:id="3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  <w:sz w:val="20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Nutrition posters</w:t>
            </w:r>
            <w:r>
              <w:rPr>
                <w:rFonts w:eastAsia="Batang;¹ÙÅÁ"/>
                <w:sz w:val="20"/>
              </w:rPr>
              <w:t xml:space="preserve"> #:  ____</w:t>
            </w:r>
          </w:p>
          <w:p>
            <w:pPr>
              <w:pStyle w:val="Normal"/>
              <w:shd w:fill="FFFFFF" w:val="clear"/>
              <w:spacing w:before="0" w:after="120"/>
              <w:ind w:firstLine="25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4" w:name="__Fieldmark__162_2177462445"/>
            <w:bookmarkStart w:id="325" w:name="__Fieldmark__162_2177462445"/>
            <w:bookmarkEnd w:id="3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Nutrition displays</w:t>
            </w:r>
            <w:r>
              <w:rPr/>
              <w:t xml:space="preserve"> #: ____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63_2177462445"/>
            <w:bookmarkStart w:id="327" w:name="__Fieldmark__163_2177462445"/>
            <w:bookmarkEnd w:id="3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  <w:sz w:val="20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Taste testi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64_2177462445"/>
            <w:bookmarkStart w:id="329" w:name="__Fieldmark__164_2177462445"/>
            <w:bookmarkEnd w:id="3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  <w:sz w:val="20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Staff encouraging student</w:t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65_2177462445"/>
            <w:bookmarkStart w:id="331" w:name="__Fieldmark__165_2177462445"/>
            <w:bookmarkEnd w:id="3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Staff providing education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66_2177462445"/>
            <w:bookmarkStart w:id="333" w:name="__Fieldmark__166_2177462445"/>
            <w:bookmarkEnd w:id="3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Other:___________________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" w:hAnsi="Arial" w:cs="Arial"/>
              </w:rPr>
            </w:pPr>
            <w:r>
              <w:rPr>
                <w:rFonts w:eastAsia="Batang;¹ÙÅÁ"/>
                <w:sz w:val="24"/>
                <w:szCs w:val="24"/>
              </w:rPr>
              <w:t>10</w:t>
            </w:r>
            <w:r>
              <w:rPr>
                <w:rFonts w:eastAsia="Batang;¹ÙÅÁ"/>
              </w:rPr>
              <w:t xml:space="preserve">. </w:t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  <w:b/>
                <w:sz w:val="24"/>
                <w:szCs w:val="24"/>
              </w:rPr>
              <w:t xml:space="preserve">Nutrition promotion materials/education </w:t>
            </w:r>
            <w:r>
              <w:rPr>
                <w:rFonts w:eastAsia="Batang;¹ÙÅÁ"/>
                <w:sz w:val="24"/>
                <w:szCs w:val="24"/>
              </w:rPr>
              <w:t xml:space="preserve">present at </w:t>
            </w:r>
            <w:r>
              <w:rPr>
                <w:rFonts w:eastAsia="Batang;¹ÙÅÁ"/>
                <w:b/>
                <w:sz w:val="24"/>
                <w:szCs w:val="24"/>
                <w:u w:val="single"/>
              </w:rPr>
              <w:t>other foodservice areas</w:t>
            </w:r>
            <w:r>
              <w:rPr>
                <w:rFonts w:eastAsia="Batang;¹ÙÅÁ"/>
                <w:b/>
                <w:sz w:val="24"/>
                <w:szCs w:val="24"/>
              </w:rPr>
              <w:t xml:space="preserve">? </w:t>
            </w:r>
            <w:r>
              <w:rPr>
                <w:i/>
                <w:sz w:val="24"/>
                <w:szCs w:val="24"/>
              </w:rPr>
              <w:t>(mark all that apply; circle those related to fruits or vegetables)</w:t>
            </w:r>
            <w:r>
              <w:rPr>
                <w:rFonts w:eastAsia="Batang;¹ÙÅÁ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Batang;¹ÙÅÁ"/>
              </w:rPr>
              <w:instrText xml:space="preserve"> FORMCHECKBOX </w:instrText>
            </w:r>
            <w:r>
              <w:rPr>
                <w:sz w:val="24"/>
                <w:szCs w:val="24"/>
                <w:rFonts w:eastAsia="Batang;¹ÙÅÁ"/>
              </w:rPr>
              <w:fldChar w:fldCharType="separate"/>
            </w:r>
            <w:bookmarkStart w:id="334" w:name="__Fieldmark__167_2177462445"/>
            <w:bookmarkStart w:id="335" w:name="__Fieldmark__167_2177462445"/>
            <w:bookmarkEnd w:id="335"/>
            <w:r>
              <w:rPr>
                <w:rFonts w:eastAsia="Batang;¹ÙÅÁ"/>
                <w:sz w:val="24"/>
                <w:szCs w:val="24"/>
              </w:rPr>
            </w:r>
            <w:r>
              <w:rPr>
                <w:sz w:val="24"/>
                <w:szCs w:val="24"/>
                <w:rFonts w:eastAsia="Batang;¹ÙÅÁ"/>
              </w:rPr>
              <w:fldChar w:fldCharType="end"/>
            </w:r>
            <w:r>
              <w:rPr>
                <w:rFonts w:eastAsia="Batang;¹ÙÅÁ"/>
                <w:sz w:val="24"/>
                <w:szCs w:val="24"/>
              </w:rPr>
              <w:t xml:space="preserve"> None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Batang;¹ÙÅÁ"/>
              </w:rPr>
              <w:instrText xml:space="preserve"> FORMCHECKBOX </w:instrText>
            </w:r>
            <w:r>
              <w:rPr>
                <w:sz w:val="24"/>
                <w:szCs w:val="24"/>
                <w:rFonts w:eastAsia="Batang;¹ÙÅÁ"/>
              </w:rPr>
              <w:fldChar w:fldCharType="separate"/>
            </w:r>
            <w:bookmarkStart w:id="336" w:name="__Fieldmark__168_2177462445"/>
            <w:bookmarkStart w:id="337" w:name="__Fieldmark__168_2177462445"/>
            <w:bookmarkEnd w:id="337"/>
            <w:r>
              <w:rPr>
                <w:rFonts w:eastAsia="Batang;¹ÙÅÁ"/>
                <w:sz w:val="24"/>
                <w:szCs w:val="24"/>
              </w:rPr>
            </w:r>
            <w:r>
              <w:rPr>
                <w:sz w:val="24"/>
                <w:szCs w:val="24"/>
                <w:rFonts w:eastAsia="Batang;¹ÙÅÁ"/>
              </w:rPr>
              <w:fldChar w:fldCharType="end"/>
            </w:r>
            <w:r>
              <w:rPr>
                <w:rFonts w:eastAsia="Batang;¹ÙÅÁ"/>
                <w:sz w:val="24"/>
                <w:szCs w:val="24"/>
              </w:rPr>
              <w:t xml:space="preserve"> Not applicable</w:t>
            </w:r>
          </w:p>
        </w:tc>
      </w:tr>
      <w:tr>
        <w:trPr>
          <w:trHeight w:val="424" w:hRule="atLeast"/>
        </w:trPr>
        <w:tc>
          <w:tcPr>
            <w:tcW w:w="3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firstLine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69_2177462445"/>
            <w:bookmarkStart w:id="339" w:name="__Fieldmark__169_2177462445"/>
            <w:bookmarkEnd w:id="3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  <w:sz w:val="20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Nutrition posters</w:t>
            </w:r>
            <w:r>
              <w:rPr>
                <w:rFonts w:eastAsia="Batang;¹ÙÅÁ"/>
                <w:sz w:val="20"/>
              </w:rPr>
              <w:t xml:space="preserve"> #:  ____</w:t>
            </w:r>
          </w:p>
          <w:p>
            <w:pPr>
              <w:pStyle w:val="Normal"/>
              <w:rPr>
                <w:rFonts w:eastAsia="Batang;¹ÙÅÁ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0" w:name="__Fieldmark__170_2177462445"/>
            <w:bookmarkStart w:id="341" w:name="__Fieldmark__170_2177462445"/>
            <w:bookmarkEnd w:id="3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Nutrition displays</w:t>
            </w:r>
            <w:r>
              <w:rPr/>
              <w:t xml:space="preserve"> #: ____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71_2177462445"/>
            <w:bookmarkStart w:id="343" w:name="__Fieldmark__171_2177462445"/>
            <w:bookmarkEnd w:id="3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  <w:sz w:val="20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Taste testi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90" w:hanging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72_2177462445"/>
            <w:bookmarkStart w:id="345" w:name="__Fieldmark__172_2177462445"/>
            <w:bookmarkEnd w:id="3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  <w:sz w:val="20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Staff encouraging student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ind w:left="308" w:hanging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173_2177462445"/>
            <w:bookmarkStart w:id="347" w:name="__Fieldmark__173_2177462445"/>
            <w:bookmarkEnd w:id="3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Staff providing education</w:t>
            </w:r>
          </w:p>
          <w:p>
            <w:pPr>
              <w:pStyle w:val="Normal"/>
              <w:ind w:left="398" w:hanging="9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2177462445"/>
            <w:bookmarkStart w:id="349" w:name="__Fieldmark__174_2177462445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sz w:val="22"/>
                <w:szCs w:val="22"/>
              </w:rPr>
              <w:t>Other:___________________</w:t>
            </w:r>
          </w:p>
        </w:tc>
      </w:tr>
    </w:tbl>
    <w:p>
      <w:pPr>
        <w:pStyle w:val="Normal"/>
        <w:ind w:left="720" w:hanging="0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rPr/>
      </w:pPr>
      <w:r>
        <w:rPr>
          <w:rFonts w:eastAsia="Batang;¹ÙÅÁ"/>
        </w:rPr>
        <w:t>11.  Number the sequence of the lunch items (in the serving line) from first to last.</w:t>
      </w:r>
    </w:p>
    <w:p>
      <w:pPr>
        <w:pStyle w:val="Normal"/>
        <w:spacing w:before="0" w:after="120"/>
        <w:ind w:left="720" w:hanging="0"/>
        <w:rPr/>
      </w:pPr>
      <w:r>
        <w:rPr>
          <w:rFonts w:eastAsia="Batang;¹ÙÅÁ"/>
        </w:rPr>
        <w:t>____ N/A, why? _________________________________________________________</w:t>
      </w:r>
    </w:p>
    <w:p>
      <w:pPr>
        <w:pStyle w:val="Normal"/>
        <w:spacing w:before="0" w:after="120"/>
        <w:ind w:left="720" w:hanging="0"/>
        <w:rPr>
          <w:rFonts w:eastAsia="Batang;¹ÙÅÁ"/>
        </w:rPr>
      </w:pPr>
      <w:r>
        <w:rPr>
          <w:rFonts w:eastAsia="Batang;¹ÙÅÁ"/>
        </w:rPr>
        <w:t>____ Juice</w:t>
      </w:r>
    </w:p>
    <w:p>
      <w:pPr>
        <w:pStyle w:val="Normal"/>
        <w:spacing w:before="0" w:after="120"/>
        <w:ind w:left="720" w:hanging="0"/>
        <w:rPr>
          <w:rFonts w:eastAsia="Batang;¹ÙÅÁ"/>
        </w:rPr>
      </w:pPr>
      <w:r>
        <w:rPr>
          <w:rFonts w:eastAsia="Batang;¹ÙÅÁ"/>
        </w:rPr>
        <w:t xml:space="preserve">____ Milk </w:t>
      </w:r>
    </w:p>
    <w:p>
      <w:pPr>
        <w:pStyle w:val="Normal"/>
        <w:spacing w:before="0" w:after="120"/>
        <w:ind w:left="720" w:hanging="0"/>
        <w:rPr/>
      </w:pPr>
      <w:r>
        <w:rPr>
          <w:rFonts w:eastAsia="Batang;¹ÙÅÁ"/>
        </w:rPr>
        <w:t>____ Main lunch selections</w:t>
      </w:r>
    </w:p>
    <w:p>
      <w:pPr>
        <w:pStyle w:val="TextBodyIndent"/>
        <w:spacing w:before="0" w:after="120"/>
        <w:rPr>
          <w:rFonts w:eastAsia="Batang;¹ÙÅÁ"/>
        </w:rPr>
      </w:pPr>
      <w:r>
        <w:rPr>
          <w:rFonts w:eastAsia="Batang;¹ÙÅÁ"/>
        </w:rPr>
        <w:t>____ Fresh fruit(s)</w:t>
      </w:r>
    </w:p>
    <w:p>
      <w:pPr>
        <w:pStyle w:val="TextBodyIndent"/>
        <w:spacing w:before="0" w:after="120"/>
        <w:rPr>
          <w:rFonts w:eastAsia="Batang;¹ÙÅÁ"/>
        </w:rPr>
      </w:pPr>
      <w:r>
        <w:rPr>
          <w:rFonts w:eastAsia="Batang;¹ÙÅÁ"/>
        </w:rPr>
        <w:t>____ Canned fruit(s)</w:t>
      </w:r>
    </w:p>
    <w:p>
      <w:pPr>
        <w:pStyle w:val="Normal"/>
        <w:spacing w:before="0" w:after="120"/>
        <w:ind w:left="720" w:hanging="0"/>
        <w:rPr/>
      </w:pPr>
      <w:r>
        <w:rPr>
          <w:rFonts w:eastAsia="Batang;¹ÙÅÁ"/>
        </w:rPr>
        <w:t xml:space="preserve">____ Fresh vegetable(s) </w:t>
      </w:r>
    </w:p>
    <w:p>
      <w:pPr>
        <w:pStyle w:val="Normal"/>
        <w:spacing w:before="0" w:after="120"/>
        <w:ind w:left="720" w:hanging="0"/>
        <w:rPr/>
      </w:pPr>
      <w:r>
        <w:rPr>
          <w:rFonts w:eastAsia="Batang;¹ÙÅÁ"/>
        </w:rPr>
        <w:t>____ Other vegetable(s) (</w:t>
      </w:r>
      <w:r>
        <w:rPr>
          <w:rFonts w:eastAsia="Batang;¹ÙÅÁ"/>
          <w:i/>
        </w:rPr>
        <w:t>describe</w:t>
      </w:r>
      <w:r>
        <w:rPr>
          <w:rFonts w:eastAsia="Batang;¹ÙÅÁ"/>
        </w:rPr>
        <w:t>: _____________________________________________)</w:t>
      </w:r>
    </w:p>
    <w:p>
      <w:pPr>
        <w:pStyle w:val="Normal"/>
        <w:spacing w:before="0" w:after="120"/>
        <w:ind w:left="720" w:hanging="0"/>
        <w:rPr>
          <w:rFonts w:eastAsia="Batang;¹ÙÅÁ"/>
        </w:rPr>
      </w:pPr>
      <w:r>
        <w:rPr>
          <w:rFonts w:eastAsia="Batang;¹ÙÅÁ"/>
        </w:rPr>
        <w:t>____ Condiment(s)</w:t>
      </w:r>
    </w:p>
    <w:p>
      <w:pPr>
        <w:pStyle w:val="Normal"/>
        <w:spacing w:before="0" w:after="120"/>
        <w:ind w:left="720" w:hanging="0"/>
        <w:rPr/>
      </w:pPr>
      <w:r>
        <w:rPr>
          <w:rFonts w:eastAsia="Batang;¹ÙÅÁ"/>
        </w:rPr>
        <w:t>____ Other (</w:t>
      </w:r>
      <w:r>
        <w:rPr>
          <w:rFonts w:eastAsia="Batang;¹ÙÅÁ"/>
          <w:i/>
        </w:rPr>
        <w:t>describe:</w:t>
      </w:r>
      <w:r>
        <w:rPr>
          <w:rFonts w:eastAsia="Batang;¹ÙÅÁ"/>
        </w:rPr>
        <w:t xml:space="preserve"> _____________________________________________)</w:t>
      </w:r>
    </w:p>
    <w:p>
      <w:pPr>
        <w:pStyle w:val="Normal"/>
        <w:spacing w:before="0" w:after="120"/>
        <w:ind w:left="720" w:hanging="0"/>
        <w:rPr>
          <w:rFonts w:eastAsia="Batang;¹ÙÅÁ"/>
        </w:rPr>
      </w:pPr>
      <w:r>
        <w:rPr>
          <w:rFonts w:eastAsia="Batang;¹ÙÅÁ"/>
        </w:rPr>
      </w:r>
      <w:r>
        <w:br w:type="page"/>
      </w:r>
    </w:p>
    <w:p>
      <w:pPr>
        <w:pStyle w:val="Normal"/>
        <w:rPr>
          <w:rFonts w:ascii="Arial" w:hAnsi="Arial" w:eastAsia="Batang;¹ÙÅÁ" w:cs="Arial"/>
          <w:b/>
          <w:b/>
        </w:rPr>
      </w:pPr>
      <w:r>
        <w:rPr>
          <w:rFonts w:eastAsia="Batang;¹ÙÅÁ"/>
        </w:rPr>
        <w:t>12.  Enter each fruit/vegetable/juice in the table below:</w:t>
      </w:r>
      <w:r>
        <w:rPr>
          <w:rFonts w:eastAsia="Batang;¹ÙÅÁ" w:cs="Arial" w:ascii="Arial" w:hAnsi="Arial"/>
          <w:b/>
        </w:rPr>
        <w:t xml:space="preserve">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Batang;¹ÙÅÁ" w:cs="Arial" w:ascii="Arial" w:hAnsi="Arial"/>
        </w:rPr>
        <w:instrText xml:space="preserve"> FORMCHECKBOX </w:instrText>
      </w:r>
      <w:r>
        <w:rPr>
          <w:b/>
          <w:rFonts w:eastAsia="Batang;¹ÙÅÁ" w:cs="Arial" w:ascii="Arial" w:hAnsi="Arial"/>
        </w:rPr>
        <w:fldChar w:fldCharType="separate"/>
      </w:r>
      <w:bookmarkStart w:id="350" w:name="__Fieldmark__175_2177462445"/>
      <w:bookmarkStart w:id="351" w:name="__Fieldmark__175_2177462445"/>
      <w:bookmarkEnd w:id="351"/>
      <w:r>
        <w:rPr>
          <w:rFonts w:eastAsia="Batang;¹ÙÅÁ" w:cs="Arial" w:ascii="Arial" w:hAnsi="Arial"/>
          <w:b/>
        </w:rPr>
      </w:r>
      <w:r>
        <w:rPr>
          <w:b/>
          <w:rFonts w:eastAsia="Batang;¹ÙÅÁ" w:cs="Arial" w:ascii="Arial" w:hAnsi="Arial"/>
        </w:rPr>
        <w:fldChar w:fldCharType="end"/>
      </w:r>
      <w:r>
        <w:rPr>
          <w:rFonts w:eastAsia="Batang;¹ÙÅÁ"/>
          <w:b/>
        </w:rPr>
        <w:t xml:space="preserve"> </w:t>
      </w:r>
      <w:r>
        <w:rPr>
          <w:rFonts w:eastAsia="Batang;¹ÙÅÁ"/>
        </w:rPr>
        <w:t xml:space="preserve">Check if SALAD BAR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Batang;¹ÙÅÁ" w:cs="Arial"/>
          <w:b/>
          <w:b/>
          <w:sz w:val="16"/>
        </w:rPr>
      </w:pPr>
      <w:r>
        <w:rPr>
          <w:rFonts w:eastAsia="Batang;¹ÙÅÁ" w:cs="Arial" w:ascii="Arial" w:hAnsi="Arial"/>
          <w:b/>
          <w:sz w:val="16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2"/>
        <w:gridCol w:w="2356"/>
        <w:gridCol w:w="2863"/>
        <w:gridCol w:w="1216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List each fruit, vegetable and jui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Fresh/Canned/ Frozen/ Dried</w:t>
            </w:r>
          </w:p>
          <w:p>
            <w:pPr>
              <w:pStyle w:val="Normal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Fried/Bake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¹ÙÅÁ"/>
                <w:b/>
                <w:sz w:val="20"/>
              </w:rPr>
              <w:t>Whole/Sliced/Halved Peeled/Sectioned/</w:t>
            </w:r>
          </w:p>
          <w:p>
            <w:pPr>
              <w:pStyle w:val="Normal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Mashed/Puree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Mode of Presentation/Packaging (i.e. fruit baske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Portion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Appeal</w:t>
            </w:r>
          </w:p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  <w:t>+,0,-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Arial" w:hAnsi="Arial"/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¹ÙÅÁ" w:cs="Arial"/>
              </w:rPr>
            </w:pPr>
            <w:r>
              <w:rPr>
                <w:rFonts w:eastAsia="Batang;¹ÙÅÁ" w:cs="Arial" w:ascii="Arial" w:hAnsi="Arial"/>
              </w:rPr>
            </w:r>
          </w:p>
        </w:tc>
      </w:tr>
    </w:tbl>
    <w:p>
      <w:pPr>
        <w:pStyle w:val="Normal"/>
        <w:rPr>
          <w:rFonts w:eastAsia="Batang;¹ÙÅÁ"/>
          <w:b/>
          <w:b/>
          <w:sz w:val="22"/>
          <w:szCs w:val="22"/>
        </w:rPr>
      </w:pPr>
      <w:r>
        <w:rPr>
          <w:rFonts w:eastAsia="Batang;¹ÙÅÁ"/>
          <w:b/>
          <w:sz w:val="22"/>
          <w:szCs w:val="22"/>
        </w:rPr>
        <w:t xml:space="preserve">Note with a “+” any of the above items that are unusually appealing, with a “-”are unappealing, and with “0” any items that look fine but are not especially appealing. </w:t>
      </w:r>
    </w:p>
    <w:p>
      <w:pPr>
        <w:pStyle w:val="Normal"/>
        <w:ind w:left="720" w:hanging="0"/>
        <w:rPr>
          <w:rFonts w:eastAsia="Batang;¹ÙÅÁ"/>
          <w:b/>
          <w:b/>
          <w:sz w:val="16"/>
          <w:szCs w:val="22"/>
        </w:rPr>
      </w:pPr>
      <w:r>
        <w:rPr>
          <w:rFonts w:eastAsia="Batang;¹ÙÅÁ"/>
          <w:b/>
          <w:sz w:val="16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2970"/>
        <w:gridCol w:w="2520"/>
        <w:gridCol w:w="2880"/>
      </w:tblGrid>
      <w:tr>
        <w:trPr>
          <w:trHeight w:val="6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60" w:hanging="360"/>
              <w:rPr/>
            </w:pPr>
            <w:r>
              <w:rPr>
                <w:rFonts w:eastAsia="Batang;¹ÙÅÁ"/>
                <w:b/>
              </w:rPr>
              <w:t>Overall</w:t>
            </w:r>
            <w:r>
              <w:rPr>
                <w:rFonts w:eastAsia="Batang;¹ÙÅÁ"/>
              </w:rPr>
              <w:t xml:space="preserve">, do the </w:t>
            </w:r>
            <w:r>
              <w:rPr>
                <w:rFonts w:eastAsia="Batang;¹ÙÅÁ"/>
                <w:b/>
              </w:rPr>
              <w:t>fresh fruits</w:t>
            </w:r>
            <w:r>
              <w:rPr>
                <w:rFonts w:eastAsia="Batang;¹ÙÅÁ"/>
              </w:rPr>
              <w:t xml:space="preserve"> look fresh, crisp, ripe and otherwise in </w:t>
            </w:r>
            <w:r>
              <w:rPr>
                <w:rFonts w:eastAsia="Batang;¹ÙÅÁ"/>
                <w:b/>
              </w:rPr>
              <w:t>good condition</w:t>
            </w:r>
            <w:r>
              <w:rPr>
                <w:rFonts w:eastAsia="Batang;¹ÙÅÁ"/>
              </w:rPr>
              <w:t xml:space="preserve">? </w:t>
            </w:r>
            <w:r>
              <w:rPr>
                <w:rFonts w:eastAsia="Batang;¹ÙÅÁ"/>
                <w:i/>
                <w:sz w:val="20"/>
              </w:rPr>
              <w:t>(not wilted, brown, bruised, or over-ripe)</w:t>
            </w:r>
          </w:p>
        </w:tc>
      </w:tr>
      <w:tr>
        <w:trPr>
          <w:trHeight w:val="6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eastAsia="Batang;¹ÙÅÁ"/>
                <w:i/>
                <w:i/>
                <w:sz w:val="20"/>
              </w:rPr>
            </w:pPr>
            <w:r>
              <w:rPr>
                <w:rFonts w:eastAsia="Batang;¹ÙÅÁ"/>
                <w:i/>
                <w:sz w:val="20"/>
              </w:rPr>
            </w:r>
          </w:p>
        </w:tc>
        <w:tc>
          <w:tcPr>
            <w:tcW w:w="10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52" w:name="__Fieldmark__176_2177462445"/>
            <w:bookmarkStart w:id="353" w:name="__Fieldmark__176_2177462445"/>
            <w:bookmarkEnd w:id="3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Yes      </w:t>
              <w:tab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54" w:name="__Fieldmark__177_2177462445"/>
            <w:bookmarkStart w:id="355" w:name="__Fieldmark__177_2177462445"/>
            <w:bookmarkEnd w:id="3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Somewhat  </w:t>
              <w:tab/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56" w:name="__Fieldmark__178_2177462445"/>
            <w:bookmarkStart w:id="357" w:name="__Fieldmark__178_2177462445"/>
            <w:bookmarkEnd w:id="3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No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58" w:name="__Fieldmark__179_2177462445"/>
            <w:bookmarkStart w:id="359" w:name="__Fieldmark__179_2177462445"/>
            <w:bookmarkEnd w:id="3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Not serv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120" w:after="120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</w:rPr>
              <w:t>Overall</w:t>
            </w:r>
            <w:r>
              <w:rPr>
                <w:rFonts w:eastAsia="Batang;¹ÙÅÁ"/>
              </w:rPr>
              <w:t xml:space="preserve">, do the </w:t>
            </w:r>
            <w:r>
              <w:rPr>
                <w:rFonts w:eastAsia="Batang;¹ÙÅÁ"/>
                <w:b/>
              </w:rPr>
              <w:t>fresh vegetables</w:t>
            </w:r>
            <w:r>
              <w:rPr>
                <w:rFonts w:eastAsia="Batang;¹ÙÅÁ"/>
              </w:rPr>
              <w:t xml:space="preserve"> look fresh, crisp, ripe and otherwise in </w:t>
            </w:r>
            <w:r>
              <w:rPr>
                <w:rFonts w:eastAsia="Batang;¹ÙÅÁ"/>
                <w:b/>
              </w:rPr>
              <w:t>good condition</w:t>
            </w:r>
            <w:r>
              <w:rPr>
                <w:rFonts w:eastAsia="Batang;¹ÙÅÁ"/>
              </w:rPr>
              <w:t xml:space="preserve">? </w:t>
            </w:r>
            <w:r>
              <w:rPr>
                <w:rFonts w:eastAsia="Batang;¹ÙÅÁ"/>
                <w:i/>
                <w:sz w:val="20"/>
              </w:rPr>
              <w:t>(not wilted, brown, bruised, or over-ripe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60" w:name="__Fieldmark__180_2177462445"/>
            <w:bookmarkStart w:id="361" w:name="__Fieldmark__180_2177462445"/>
            <w:bookmarkEnd w:id="3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Yes 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62" w:name="__Fieldmark__181_2177462445"/>
            <w:bookmarkStart w:id="363" w:name="__Fieldmark__181_2177462445"/>
            <w:bookmarkEnd w:id="3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Somewh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64" w:name="__Fieldmark__182_2177462445"/>
            <w:bookmarkStart w:id="365" w:name="__Fieldmark__182_2177462445"/>
            <w:bookmarkEnd w:id="3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 xml:space="preserve">No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66" w:name="__Fieldmark__183_2177462445"/>
            <w:bookmarkStart w:id="367" w:name="__Fieldmark__183_2177462445"/>
            <w:bookmarkEnd w:id="3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  <w:b/>
              </w:rPr>
              <w:t xml:space="preserve"> </w:t>
            </w:r>
            <w:r>
              <w:rPr>
                <w:rFonts w:eastAsia="Batang;¹ÙÅÁ"/>
              </w:rPr>
              <w:t>Not serv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¹ÙÅÁ"/>
              </w:rPr>
              <w:t xml:space="preserve">Is a staff member </w:t>
            </w:r>
            <w:r>
              <w:rPr>
                <w:rFonts w:eastAsia="Batang;¹ÙÅÁ"/>
                <w:b/>
              </w:rPr>
              <w:t>actively promoting fresh fruit or vegetable</w:t>
            </w:r>
            <w:r>
              <w:rPr>
                <w:rFonts w:eastAsia="Batang;¹ÙÅÁ"/>
              </w:rPr>
              <w:t xml:space="preserve"> choices?</w:t>
            </w:r>
          </w:p>
          <w:p>
            <w:pPr>
              <w:pStyle w:val="TextBody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68" w:name="__Fieldmark__184_2177462445"/>
            <w:bookmarkStart w:id="369" w:name="__Fieldmark__184_2177462445"/>
            <w:bookmarkEnd w:id="3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</w:t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70" w:name="__Fieldmark__185_2177462445"/>
            <w:bookmarkStart w:id="371" w:name="__Fieldmark__185_2177462445"/>
            <w:bookmarkEnd w:id="3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Yes </w:t>
            </w:r>
            <w:r>
              <w:rPr>
                <w:rFonts w:eastAsia="Batang;¹ÙÅÁ"/>
                <w:i/>
              </w:rPr>
              <w:t>(specify how)______________________________</w:t>
            </w:r>
            <w:r>
              <w:rPr>
                <w:rFonts w:eastAsia="Batang;¹ÙÅÁ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ind w:left="41" w:hanging="41"/>
              <w:rPr>
                <w:rFonts w:eastAsia="Batang;¹ÙÅÁ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¹ÙÅÁ"/>
                <w:b/>
              </w:rPr>
              <w:t>Who?</w:t>
            </w:r>
            <w:r>
              <w:rPr>
                <w:rFonts w:eastAsia="Batang;¹ÙÅÁ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72" w:name="__Fieldmark__186_2177462445"/>
            <w:bookmarkStart w:id="373" w:name="__Fieldmark__186_2177462445"/>
            <w:bookmarkEnd w:id="3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 xml:space="preserve">Foodservice staff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74" w:name="__Fieldmark__187_2177462445"/>
            <w:bookmarkStart w:id="375" w:name="__Fieldmark__187_2177462445"/>
            <w:bookmarkEnd w:id="3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 xml:space="preserve">Teacher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76" w:name="__Fieldmark__188_2177462445"/>
            <w:bookmarkStart w:id="377" w:name="__Fieldmark__188_2177462445"/>
            <w:bookmarkEnd w:id="3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 xml:space="preserve">Principa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78" w:name="__Fieldmark__189_2177462445"/>
            <w:bookmarkStart w:id="379" w:name="__Fieldmark__189_2177462445"/>
            <w:bookmarkEnd w:id="3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>Other (</w:t>
            </w:r>
            <w:r>
              <w:rPr>
                <w:rFonts w:eastAsia="Batang;¹ÙÅÁ"/>
                <w:i/>
              </w:rPr>
              <w:t>describe</w:t>
            </w:r>
            <w:r>
              <w:rPr>
                <w:rFonts w:eastAsia="Batang;¹ÙÅÁ"/>
              </w:rPr>
              <w:t>:</w:t>
            </w:r>
          </w:p>
          <w:p>
            <w:pPr>
              <w:pStyle w:val="Normal"/>
              <w:spacing w:before="120" w:after="120"/>
              <w:ind w:left="43" w:hanging="43"/>
              <w:rPr>
                <w:rFonts w:eastAsia="Batang;¹ÙÅÁ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eastAsia="Batang;¹ÙÅÁ"/>
              </w:rPr>
              <w:t>_________________________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250"/>
        <w:gridCol w:w="2610"/>
        <w:gridCol w:w="2880"/>
        <w:gridCol w:w="1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</w:rPr>
              <w:t xml:space="preserve">Describe the overall </w:t>
            </w:r>
            <w:r>
              <w:rPr>
                <w:rFonts w:eastAsia="Batang;¹ÙÅÁ"/>
                <w:b/>
              </w:rPr>
              <w:t>foodservice staff attire</w:t>
            </w:r>
            <w:r>
              <w:rPr>
                <w:rFonts w:eastAsia="Batang;¹ÙÅÁ"/>
              </w:rPr>
              <w:t>:</w:t>
            </w:r>
            <w:r>
              <w:rPr>
                <w:rFonts w:eastAsia="Batang;¹ÙÅÁ"/>
                <w:b/>
              </w:rPr>
              <w:t xml:space="preserve">  same as abov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80" w:name="__Fieldmark__190_2177462445"/>
            <w:bookmarkStart w:id="381" w:name="__Fieldmark__190_2177462445"/>
            <w:bookmarkEnd w:id="3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Excellent </w:t>
            </w:r>
            <w:r>
              <w:rPr>
                <w:rFonts w:eastAsia="Batang;¹ÙÅÁ"/>
                <w:i/>
              </w:rPr>
              <w:t>(professional and clean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82" w:name="__Fieldmark__191_2177462445"/>
            <w:bookmarkStart w:id="383" w:name="__Fieldmark__191_2177462445"/>
            <w:bookmarkEnd w:id="3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thing notable </w:t>
            </w:r>
            <w:r>
              <w:rPr>
                <w:rFonts w:eastAsia="Batang;¹ÙÅÁ"/>
                <w:i/>
              </w:rPr>
              <w:t xml:space="preserve">(plain but clean)  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84" w:name="__Fieldmark__192_2177462445"/>
            <w:bookmarkStart w:id="385" w:name="__Fieldmark__192_2177462445"/>
            <w:bookmarkEnd w:id="3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areas of concern (</w:t>
            </w:r>
            <w:r>
              <w:rPr>
                <w:rFonts w:eastAsia="Batang;¹ÙÅÁ"/>
                <w:i/>
              </w:rPr>
              <w:t>stained, dingy, worn</w:t>
            </w:r>
            <w:r>
              <w:rPr>
                <w:rFonts w:eastAsia="Batang;¹ÙÅÁ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86" w:name="__Fieldmark__193_2177462445"/>
            <w:bookmarkStart w:id="387" w:name="__Fieldmark__193_2177462445"/>
            <w:bookmarkEnd w:id="3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>No unifor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</w:rPr>
              <w:t xml:space="preserve">Describe the overall </w:t>
            </w:r>
            <w:r>
              <w:rPr>
                <w:rFonts w:eastAsia="Batang;¹ÙÅÁ"/>
                <w:b/>
              </w:rPr>
              <w:t xml:space="preserve">staff </w:t>
            </w:r>
            <w:r>
              <w:rPr>
                <w:rFonts w:eastAsia="Batang;¹ÙÅÁ"/>
              </w:rPr>
              <w:t xml:space="preserve">(foodservice, monitor, teacher, principal) </w:t>
            </w:r>
            <w:r>
              <w:rPr>
                <w:rFonts w:eastAsia="Batang;¹ÙÅÁ"/>
                <w:b/>
              </w:rPr>
              <w:t xml:space="preserve">attitude: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88" w:name="__Fieldmark__194_2177462445"/>
            <w:bookmarkStart w:id="389" w:name="__Fieldmark__194_2177462445"/>
            <w:bookmarkEnd w:id="3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Engaging with students </w:t>
            </w:r>
            <w:r>
              <w:rPr>
                <w:rFonts w:eastAsia="Batang;¹ÙÅÁ"/>
                <w:i/>
              </w:rPr>
              <w:t>(smiling, interactive, encouraging)</w:t>
            </w:r>
          </w:p>
          <w:p>
            <w:pPr>
              <w:pStyle w:val="Normal"/>
              <w:spacing w:before="120" w:after="120"/>
              <w:ind w:hanging="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90" w:name="__Fieldmark__195_2177462445"/>
            <w:bookmarkStart w:id="391" w:name="__Fieldmark__195_2177462445"/>
            <w:bookmarkEnd w:id="3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eutral/Normal </w:t>
            </w:r>
            <w:r>
              <w:rPr>
                <w:rFonts w:eastAsia="Batang;¹ÙÅÁ"/>
                <w:i/>
              </w:rPr>
              <w:t>(interact enough to process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i/>
              </w:rPr>
              <w:t>their meal)</w:t>
            </w:r>
          </w:p>
          <w:p>
            <w:pPr>
              <w:pStyle w:val="Normal"/>
              <w:spacing w:before="120" w:after="120"/>
              <w:ind w:hanging="18"/>
              <w:rPr>
                <w:rFonts w:eastAsia="Batang;¹ÙÅÁ"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92" w:name="__Fieldmark__196_2177462445"/>
            <w:bookmarkStart w:id="393" w:name="__Fieldmark__196_2177462445"/>
            <w:bookmarkEnd w:id="3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Impolite, impatient or negative with students</w:t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94" w:name="__Fieldmark__197_2177462445"/>
            <w:bookmarkStart w:id="395" w:name="__Fieldmark__197_2177462445"/>
            <w:bookmarkEnd w:id="3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Are the students </w:t>
            </w:r>
            <w:r>
              <w:rPr>
                <w:rFonts w:eastAsia="Batang;¹ÙÅÁ"/>
                <w:b/>
              </w:rPr>
              <w:t>eating the fruit(s)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that they take</w:t>
            </w:r>
            <w:r>
              <w:rPr>
                <w:rFonts w:eastAsia="Batang;¹ÙÅÁ"/>
              </w:rPr>
              <w:t>?</w:t>
            </w:r>
            <w:r>
              <w:rPr>
                <w:rFonts w:eastAsia="Batang;¹ÙÅÁ" w:cs="Arial" w:ascii="Arial" w:hAnsi="Arial"/>
                <w:b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96" w:name="__Fieldmark__198_2177462445"/>
            <w:bookmarkStart w:id="397" w:name="__Fieldmark__198_2177462445"/>
            <w:bookmarkEnd w:id="3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 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rPr>
                <w:rFonts w:eastAsia="Batang;¹ÙÅÁ"/>
                <w:b/>
              </w:rPr>
              <w:t xml:space="preserve">Fresh fruit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398" w:name="__Fieldmark__199_2177462445"/>
            <w:bookmarkStart w:id="399" w:name="__Fieldmark__199_2177462445"/>
            <w:bookmarkEnd w:id="3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 </w:t>
            </w:r>
            <w:r>
              <w:rPr>
                <w:rFonts w:eastAsia="Batang;¹ÙÅÁ"/>
                <w:i/>
              </w:rPr>
              <w:t>(76-100%)</w:t>
            </w:r>
            <w:r>
              <w:rPr>
                <w:rFonts w:eastAsia="Batang;¹ÙÅÁ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00" w:name="__Fieldmark__200_2177462445"/>
            <w:bookmarkStart w:id="401" w:name="__Fieldmark__200_2177462445"/>
            <w:bookmarkEnd w:id="4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</w:t>
            </w:r>
            <w:r>
              <w:rPr>
                <w:rFonts w:eastAsia="Batang;¹ÙÅÁ"/>
                <w:i/>
              </w:rPr>
              <w:t>(51-75%)</w:t>
            </w:r>
            <w:r>
              <w:rPr>
                <w:rFonts w:eastAsia="Batang;¹ÙÅÁ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02" w:name="__Fieldmark__201_2177462445"/>
            <w:bookmarkStart w:id="403" w:name="__Fieldmark__201_2177462445"/>
            <w:bookmarkEnd w:id="4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ittle </w:t>
            </w:r>
            <w:r>
              <w:rPr>
                <w:rFonts w:eastAsia="Batang;¹ÙÅÁ"/>
                <w:i/>
              </w:rPr>
              <w:t>(25-50%)</w:t>
            </w:r>
            <w:r>
              <w:rPr>
                <w:rFonts w:eastAsia="Batang;¹ÙÅÁ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04" w:name="__Fieldmark__202_2177462445"/>
            <w:bookmarkStart w:id="405" w:name="__Fieldmark__202_2177462445"/>
            <w:bookmarkEnd w:id="4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little </w:t>
            </w:r>
            <w:r>
              <w:rPr>
                <w:rFonts w:eastAsia="Batang;¹ÙÅÁ"/>
                <w:i/>
              </w:rPr>
              <w:t>(&lt;25%)</w:t>
            </w:r>
          </w:p>
          <w:p>
            <w:pPr>
              <w:pStyle w:val="Normal"/>
              <w:spacing w:before="120" w:after="120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 xml:space="preserve">Other fruit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06" w:name="__Fieldmark__203_2177462445"/>
            <w:bookmarkStart w:id="407" w:name="__Fieldmark__203_2177462445"/>
            <w:bookmarkEnd w:id="4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</w:t>
              <w:tab/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08" w:name="__Fieldmark__204_2177462445"/>
            <w:bookmarkStart w:id="409" w:name="__Fieldmark__204_2177462445"/>
            <w:bookmarkEnd w:id="4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10" w:name="__Fieldmark__205_2177462445"/>
            <w:bookmarkStart w:id="411" w:name="__Fieldmark__205_2177462445"/>
            <w:bookmarkEnd w:id="4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ittle </w:t>
              <w:tab/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12" w:name="__Fieldmark__206_2177462445"/>
            <w:bookmarkStart w:id="413" w:name="__Fieldmark__206_2177462445"/>
            <w:bookmarkEnd w:id="4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litt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eastAsia="Batang;¹ÙÅÁ"/>
                <w:b/>
                <w:b/>
                <w:sz w:val="20"/>
              </w:rPr>
            </w:pPr>
            <w:r>
              <w:rPr>
                <w:rFonts w:eastAsia="Batang;¹ÙÅÁ"/>
                <w:b/>
                <w:sz w:val="20"/>
              </w:rPr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Are the students </w:t>
            </w:r>
            <w:r>
              <w:rPr>
                <w:rFonts w:eastAsia="Batang;¹ÙÅÁ"/>
                <w:b/>
              </w:rPr>
              <w:t>eating the vegetable(s)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that they take</w:t>
            </w:r>
            <w:r>
              <w:rPr>
                <w:rFonts w:eastAsia="Batang;¹ÙÅÁ"/>
              </w:rPr>
              <w:t>?</w:t>
            </w:r>
            <w:r>
              <w:rPr>
                <w:rFonts w:eastAsia="Batang;¹ÙÅÁ" w:cs="Arial" w:ascii="Arial" w:hAnsi="Arial"/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14" w:name="__Fieldmark__207_2177462445"/>
            <w:bookmarkStart w:id="415" w:name="__Fieldmark__207_2177462445"/>
            <w:bookmarkEnd w:id="4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Unable to observe 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rPr>
                <w:rFonts w:eastAsia="Batang;¹ÙÅÁ"/>
                <w:b/>
              </w:rPr>
              <w:t>Fresh vegetable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16" w:name="__Fieldmark__208_2177462445"/>
            <w:bookmarkStart w:id="417" w:name="__Fieldmark__208_2177462445"/>
            <w:bookmarkEnd w:id="4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 </w:t>
            </w:r>
            <w:r>
              <w:rPr>
                <w:rFonts w:eastAsia="Batang;¹ÙÅÁ"/>
                <w:i/>
              </w:rPr>
              <w:t>(76-100%)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18" w:name="__Fieldmark__209_2177462445"/>
            <w:bookmarkStart w:id="419" w:name="__Fieldmark__209_2177462445"/>
            <w:bookmarkEnd w:id="4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 </w:t>
            </w:r>
            <w:r>
              <w:rPr>
                <w:rFonts w:eastAsia="Batang;¹ÙÅÁ"/>
                <w:i/>
              </w:rPr>
              <w:t>(51-75%)</w:t>
            </w:r>
            <w:r>
              <w:rPr>
                <w:rFonts w:eastAsia="Batang;¹ÙÅÁ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20" w:name="__Fieldmark__210_2177462445"/>
            <w:bookmarkStart w:id="421" w:name="__Fieldmark__210_2177462445"/>
            <w:bookmarkEnd w:id="4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ittle </w:t>
            </w:r>
            <w:r>
              <w:rPr>
                <w:rFonts w:eastAsia="Batang;¹ÙÅÁ"/>
                <w:i/>
              </w:rPr>
              <w:t>(25-50%)</w:t>
            </w:r>
            <w:r>
              <w:rPr>
                <w:rFonts w:eastAsia="Batang;¹ÙÅÁ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22" w:name="__Fieldmark__211_2177462445"/>
            <w:bookmarkStart w:id="423" w:name="__Fieldmark__211_2177462445"/>
            <w:bookmarkEnd w:id="4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little </w:t>
            </w:r>
            <w:r>
              <w:rPr>
                <w:rFonts w:eastAsia="Batang;¹ÙÅÁ"/>
                <w:i/>
              </w:rPr>
              <w:t>(&lt;25%)</w:t>
            </w:r>
          </w:p>
          <w:p>
            <w:pPr>
              <w:pStyle w:val="Normal"/>
              <w:spacing w:before="120" w:after="120"/>
              <w:ind w:hanging="18"/>
              <w:rPr>
                <w:rFonts w:eastAsia="Batang;¹ÙÅÁ"/>
              </w:rPr>
            </w:pPr>
            <w:r>
              <w:rPr>
                <w:rFonts w:eastAsia="Batang;¹ÙÅÁ"/>
                <w:b/>
              </w:rPr>
              <w:t>Other vegetable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24" w:name="__Fieldmark__212_2177462445"/>
            <w:bookmarkStart w:id="425" w:name="__Fieldmark__212_2177462445"/>
            <w:bookmarkEnd w:id="4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Most</w:t>
              <w:tab/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26" w:name="__Fieldmark__213_2177462445"/>
            <w:bookmarkStart w:id="427" w:name="__Fieldmark__213_2177462445"/>
            <w:bookmarkEnd w:id="4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Some</w:t>
              <w:tab/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28" w:name="__Fieldmark__214_2177462445"/>
            <w:bookmarkStart w:id="429" w:name="__Fieldmark__214_2177462445"/>
            <w:bookmarkEnd w:id="4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Little </w:t>
              <w:tab/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30" w:name="__Fieldmark__215_2177462445"/>
            <w:bookmarkStart w:id="431" w:name="__Fieldmark__215_2177462445"/>
            <w:bookmarkEnd w:id="4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Very litt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atang;¹ÙÅÁ"/>
              </w:rPr>
              <w:t xml:space="preserve">Pick up a copy of the current lunch </w:t>
            </w:r>
            <w:r>
              <w:rPr>
                <w:rFonts w:eastAsia="Batang;¹ÙÅÁ"/>
                <w:b/>
              </w:rPr>
              <w:t>monthly</w:t>
            </w:r>
            <w:r>
              <w:rPr>
                <w:rFonts w:eastAsia="Batang;¹ÙÅÁ"/>
              </w:rPr>
              <w:t xml:space="preserve"> </w:t>
            </w:r>
            <w:r>
              <w:rPr>
                <w:rFonts w:eastAsia="Batang;¹ÙÅÁ"/>
                <w:b/>
              </w:rPr>
              <w:t>menu</w:t>
            </w:r>
            <w:r>
              <w:rPr>
                <w:rFonts w:eastAsia="Batang;¹ÙÅÁ"/>
              </w:rPr>
              <w:t>. Note any differences with actual foods served and any substitutions.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32" w:name="__Fieldmark__216_2177462445"/>
            <w:bookmarkStart w:id="433" w:name="__Fieldmark__216_2177462445"/>
            <w:bookmarkEnd w:id="4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 difference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34" w:name="__Fieldmark__217_2177462445"/>
            <w:bookmarkStart w:id="435" w:name="__Fieldmark__217_2177462445"/>
            <w:bookmarkEnd w:id="4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Different fruit offered (write in substitution:______________________________________)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36" w:name="__Fieldmark__218_2177462445"/>
            <w:bookmarkStart w:id="437" w:name="__Fieldmark__218_2177462445"/>
            <w:bookmarkEnd w:id="4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Different vegetable offered (write in substitution:_____________________ ____________)</w:t>
            </w:r>
          </w:p>
          <w:p>
            <w:pPr>
              <w:pStyle w:val="Normal"/>
              <w:spacing w:before="120" w:after="12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38" w:name="__Fieldmark__219_2177462445"/>
            <w:bookmarkStart w:id="439" w:name="__Fieldmark__219_2177462445"/>
            <w:bookmarkEnd w:id="4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Other (</w:t>
            </w:r>
            <w:r>
              <w:rPr>
                <w:rFonts w:eastAsia="Batang;¹ÙÅÁ"/>
                <w:i/>
              </w:rPr>
              <w:t>describe</w:t>
            </w:r>
            <w:r>
              <w:rPr>
                <w:rFonts w:eastAsia="Batang;¹ÙÅÁ"/>
              </w:rPr>
              <w:t>:____________________________________________________________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-18" w:hanging="0"/>
              <w:rPr>
                <w:rFonts w:eastAsia="Batang;¹ÙÅÁ"/>
              </w:rPr>
            </w:pPr>
            <w:r>
              <w:rPr>
                <w:rFonts w:eastAsia="Batang;¹ÙÅÁ"/>
              </w:rPr>
              <w:t>21.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Batang;¹ÙÅÁ"/>
              </w:rPr>
              <w:t xml:space="preserve">Anything notable about </w:t>
            </w:r>
            <w:r>
              <w:rPr>
                <w:rFonts w:eastAsia="Batang;¹ÙÅÁ"/>
                <w:b/>
              </w:rPr>
              <w:t>student behaviors, attitudes or response</w:t>
            </w:r>
            <w:r>
              <w:rPr>
                <w:rFonts w:eastAsia="Batang;¹ÙÅÁ"/>
              </w:rPr>
              <w:t xml:space="preserve"> to the FV being served?</w:t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  <w:p>
            <w:pPr>
              <w:pStyle w:val="TextBody"/>
              <w:spacing w:before="120" w:after="120"/>
              <w:rPr>
                <w:rFonts w:eastAsia="Batang;¹ÙÅÁ"/>
                <w:sz w:val="20"/>
              </w:rPr>
            </w:pPr>
            <w:r>
              <w:rPr>
                <w:rFonts w:eastAsia="Batang;¹ÙÅÁ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Batang;¹ÙÅÁ"/>
        </w:rPr>
      </w:pPr>
      <w:r>
        <w:rPr>
          <w:rFonts w:eastAsia="Batang;¹ÙÅÁ"/>
        </w:rPr>
      </w:r>
      <w:r>
        <w:br w:type="page"/>
      </w:r>
    </w:p>
    <w:p>
      <w:pPr>
        <w:pStyle w:val="Normal"/>
        <w:jc w:val="center"/>
        <w:rPr>
          <w:rFonts w:eastAsia="Batang;¹ÙÅÁ"/>
          <w:b/>
          <w:b/>
        </w:rPr>
      </w:pPr>
      <w:r>
        <w:rPr>
          <w:rFonts w:eastAsia="Batang;¹ÙÅÁ"/>
          <w:b/>
        </w:rPr>
        <w:t>Time:</w:t>
        <w:tab/>
        <w:t xml:space="preserve">_____________ </w:t>
        <w:tab/>
        <w:tab/>
        <w:tab/>
        <w:t>Observer Initials:</w:t>
        <w:tab/>
        <w:t xml:space="preserve">_______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Arial" w:ascii="Arial" w:hAnsi="Arial"/>
        </w:rPr>
        <w:instrText xml:space="preserve"> FORMCHECKBOX </w:instrText>
      </w:r>
      <w:r>
        <w:rPr>
          <w:rFonts w:eastAsia="Batang;¹ÙÅÁ" w:cs="Arial" w:ascii="Arial" w:hAnsi="Arial"/>
        </w:rPr>
        <w:fldChar w:fldCharType="separate"/>
      </w:r>
      <w:bookmarkStart w:id="440" w:name="__Fieldmark__220_2177462445"/>
      <w:bookmarkStart w:id="441" w:name="__Fieldmark__220_2177462445"/>
      <w:bookmarkEnd w:id="441"/>
      <w:r>
        <w:rPr>
          <w:rFonts w:eastAsia="Batang;¹ÙÅÁ" w:cs="Arial" w:ascii="Arial" w:hAnsi="Arial"/>
        </w:rPr>
      </w:r>
      <w:r>
        <w:rPr>
          <w:rFonts w:eastAsia="Batang;¹ÙÅÁ" w:cs="Arial" w:ascii="Arial" w:hAnsi="Arial"/>
        </w:rPr>
        <w:fldChar w:fldCharType="end"/>
      </w:r>
      <w:r>
        <w:rPr>
          <w:rFonts w:eastAsia="Batang;¹ÙÅÁ"/>
        </w:rPr>
        <w:t xml:space="preserve"> Not applicable </w:t>
      </w:r>
    </w:p>
    <w:p>
      <w:pPr>
        <w:pStyle w:val="Normal"/>
        <w:rPr>
          <w:rFonts w:eastAsia="Batang;¹ÙÅÁ"/>
          <w:b/>
          <w:b/>
          <w:sz w:val="16"/>
          <w:szCs w:val="16"/>
        </w:rPr>
      </w:pPr>
      <w:r>
        <w:rPr>
          <w:rFonts w:eastAsia="Batang;¹ÙÅÁ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36" w:hanging="0"/>
        <w:jc w:val="left"/>
        <w:rPr>
          <w:rFonts w:ascii="Times New Roman" w:hAnsi="Times New Roman" w:eastAsia="Batang;¹ÙÅÁ" w:cs="Times New Roman"/>
          <w:i/>
          <w:i/>
          <w:sz w:val="16"/>
          <w:szCs w:val="16"/>
        </w:rPr>
      </w:pPr>
      <w:r>
        <w:rPr>
          <w:rFonts w:eastAsia="Batang;¹ÙÅÁ" w:cs="Times New Roman" w:ascii="Times New Roman" w:hAnsi="Times New Roman"/>
          <w:i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3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COMPETITIVE FOODS SOLD TO STUDENTS ON CAMPUS</w:t>
      </w:r>
    </w:p>
    <w:p>
      <w:pPr>
        <w:pStyle w:val="Normal"/>
        <w:spacing w:before="4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360"/>
        <w:rPr/>
      </w:pPr>
      <w:r>
        <w:rPr>
          <w:b/>
        </w:rPr>
        <w:t>Competitive Food Venues</w:t>
      </w:r>
      <w:r>
        <w:rPr>
          <w:i/>
        </w:rPr>
        <w:t xml:space="preserve"> (mark all that apply)</w:t>
      </w:r>
    </w:p>
    <w:p>
      <w:pPr>
        <w:pStyle w:val="Normal"/>
        <w:spacing w:before="40" w:after="0"/>
        <w:ind w:left="360" w:hanging="0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59"/>
        <w:gridCol w:w="2071"/>
        <w:gridCol w:w="108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 on campus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venu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accessible to students</w:t>
            </w:r>
          </w:p>
        </w:tc>
      </w:tr>
      <w:tr>
        <w:trPr>
          <w:trHeight w:val="29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 xml:space="preserve">A la carte: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42" w:name="__Fieldmark__221_2177462445"/>
            <w:bookmarkStart w:id="443" w:name="__Fieldmark__221_2177462445"/>
            <w:bookmarkEnd w:id="4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44" w:name="__Fieldmark__222_2177462445"/>
            <w:bookmarkStart w:id="445" w:name="__Fieldmark__222_2177462445"/>
            <w:bookmarkEnd w:id="4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Yes</w:t>
            </w:r>
            <w:r>
              <w:rPr>
                <w:rFonts w:eastAsia="Batang;¹ÙÅÁ"/>
                <w:b/>
              </w:rPr>
              <w:t>→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46" w:name="__Fieldmark__223_2177462445"/>
            <w:bookmarkStart w:id="447" w:name="__Fieldmark__223_2177462445"/>
            <w:bookmarkEnd w:id="4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Cafeteri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48" w:name="__Fieldmark__224_2177462445"/>
            <w:bookmarkStart w:id="449" w:name="__Fieldmark__224_2177462445"/>
            <w:bookmarkEnd w:id="4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Hallway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50" w:name="__Fieldmark__225_2177462445"/>
            <w:bookmarkStart w:id="451" w:name="__Fieldmark__225_2177462445"/>
            <w:bookmarkEnd w:id="4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Other </w:t>
            </w:r>
            <w:r>
              <w:rPr>
                <w:i/>
                <w:sz w:val="22"/>
                <w:szCs w:val="22"/>
              </w:rPr>
              <w:t>(describ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52" w:name="__Fieldmark__226_2177462445"/>
            <w:bookmarkStart w:id="453" w:name="__Fieldmark__226_2177462445"/>
            <w:bookmarkEnd w:id="4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Before school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54" w:name="__Fieldmark__227_2177462445"/>
            <w:bookmarkStart w:id="455" w:name="__Fieldmark__227_2177462445"/>
            <w:bookmarkEnd w:id="4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>R</w:t>
            </w:r>
            <w:r>
              <w:rPr/>
              <w:t xml:space="preserve">ecess/Snack/Break time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56" w:name="__Fieldmark__228_2177462445"/>
            <w:bookmarkStart w:id="457" w:name="__Fieldmark__228_2177462445"/>
            <w:bookmarkEnd w:id="4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Lunchtim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58" w:name="__Fieldmark__229_2177462445"/>
            <w:bookmarkStart w:id="459" w:name="__Fieldmark__229_2177462445"/>
            <w:bookmarkEnd w:id="4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After school</w:t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atang;¹ÙÅÁ"/>
                <w:b/>
              </w:rPr>
              <w:t xml:space="preserve">Vending machine: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60" w:name="__Fieldmark__230_2177462445"/>
            <w:bookmarkStart w:id="461" w:name="__Fieldmark__230_2177462445"/>
            <w:bookmarkEnd w:id="4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62" w:name="__Fieldmark__231_2177462445"/>
            <w:bookmarkStart w:id="463" w:name="__Fieldmark__231_2177462445"/>
            <w:bookmarkEnd w:id="4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Yes</w:t>
            </w:r>
            <w:r>
              <w:rPr>
                <w:rFonts w:eastAsia="Batang;¹ÙÅÁ"/>
                <w:b/>
              </w:rPr>
              <w:t>→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64" w:name="__Fieldmark__232_2177462445"/>
            <w:bookmarkStart w:id="465" w:name="__Fieldmark__232_2177462445"/>
            <w:bookmarkEnd w:id="4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Cafeteri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66" w:name="__Fieldmark__233_2177462445"/>
            <w:bookmarkStart w:id="467" w:name="__Fieldmark__233_2177462445"/>
            <w:bookmarkEnd w:id="4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Hallway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68" w:name="__Fieldmark__234_2177462445"/>
            <w:bookmarkStart w:id="469" w:name="__Fieldmark__234_2177462445"/>
            <w:bookmarkEnd w:id="4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Other </w:t>
            </w:r>
            <w:r>
              <w:rPr>
                <w:i/>
                <w:sz w:val="22"/>
                <w:szCs w:val="22"/>
              </w:rPr>
              <w:t>(describ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70" w:name="__Fieldmark__235_2177462445"/>
            <w:bookmarkStart w:id="471" w:name="__Fieldmark__235_2177462445"/>
            <w:bookmarkEnd w:id="4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Before school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72" w:name="__Fieldmark__236_2177462445"/>
            <w:bookmarkStart w:id="473" w:name="__Fieldmark__236_2177462445"/>
            <w:bookmarkEnd w:id="4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>R</w:t>
            </w:r>
            <w:r>
              <w:rPr/>
              <w:t xml:space="preserve">ecess/Snack/Break time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74" w:name="__Fieldmark__237_2177462445"/>
            <w:bookmarkStart w:id="475" w:name="__Fieldmark__237_2177462445"/>
            <w:bookmarkEnd w:id="4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Lunchtim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76" w:name="__Fieldmark__238_2177462445"/>
            <w:bookmarkStart w:id="477" w:name="__Fieldmark__238_2177462445"/>
            <w:bookmarkEnd w:id="4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After school</w:t>
            </w:r>
          </w:p>
        </w:tc>
      </w:tr>
      <w:tr>
        <w:trPr>
          <w:trHeight w:val="2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 xml:space="preserve">Food cart: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78" w:name="__Fieldmark__239_2177462445"/>
            <w:bookmarkStart w:id="479" w:name="__Fieldmark__239_2177462445"/>
            <w:bookmarkEnd w:id="4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80" w:name="__Fieldmark__240_2177462445"/>
            <w:bookmarkStart w:id="481" w:name="__Fieldmark__240_2177462445"/>
            <w:bookmarkEnd w:id="4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Yes</w:t>
            </w:r>
            <w:r>
              <w:rPr>
                <w:rFonts w:eastAsia="Batang;¹ÙÅÁ"/>
                <w:b/>
              </w:rPr>
              <w:t>→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82" w:name="__Fieldmark__241_2177462445"/>
            <w:bookmarkStart w:id="483" w:name="__Fieldmark__241_2177462445"/>
            <w:bookmarkEnd w:id="4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Cafeteri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84" w:name="__Fieldmark__242_2177462445"/>
            <w:bookmarkStart w:id="485" w:name="__Fieldmark__242_2177462445"/>
            <w:bookmarkEnd w:id="4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Hallway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86" w:name="__Fieldmark__243_2177462445"/>
            <w:bookmarkStart w:id="487" w:name="__Fieldmark__243_2177462445"/>
            <w:bookmarkEnd w:id="4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Other </w:t>
            </w:r>
            <w:r>
              <w:rPr>
                <w:i/>
                <w:sz w:val="22"/>
                <w:szCs w:val="22"/>
              </w:rPr>
              <w:t>(describ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88" w:name="__Fieldmark__244_2177462445"/>
            <w:bookmarkStart w:id="489" w:name="__Fieldmark__244_2177462445"/>
            <w:bookmarkEnd w:id="4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Before school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90" w:name="__Fieldmark__245_2177462445"/>
            <w:bookmarkStart w:id="491" w:name="__Fieldmark__245_2177462445"/>
            <w:bookmarkEnd w:id="4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>R</w:t>
            </w:r>
            <w:r>
              <w:rPr/>
              <w:t xml:space="preserve">ecess/Snack/Break time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92" w:name="__Fieldmark__246_2177462445"/>
            <w:bookmarkStart w:id="493" w:name="__Fieldmark__246_2177462445"/>
            <w:bookmarkEnd w:id="4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Lunchtim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94" w:name="__Fieldmark__247_2177462445"/>
            <w:bookmarkStart w:id="495" w:name="__Fieldmark__247_2177462445"/>
            <w:bookmarkEnd w:id="4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After school</w:t>
            </w:r>
          </w:p>
        </w:tc>
      </w:tr>
      <w:tr>
        <w:trPr>
          <w:trHeight w:val="2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 xml:space="preserve">School store: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96" w:name="__Fieldmark__248_2177462445"/>
            <w:bookmarkStart w:id="497" w:name="__Fieldmark__248_2177462445"/>
            <w:bookmarkEnd w:id="4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498" w:name="__Fieldmark__249_2177462445"/>
            <w:bookmarkStart w:id="499" w:name="__Fieldmark__249_2177462445"/>
            <w:bookmarkEnd w:id="4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Yes</w:t>
            </w:r>
            <w:r>
              <w:rPr>
                <w:rFonts w:eastAsia="Batang;¹ÙÅÁ"/>
                <w:b/>
              </w:rPr>
              <w:t>→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00" w:name="__Fieldmark__250_2177462445"/>
            <w:bookmarkStart w:id="501" w:name="__Fieldmark__250_2177462445"/>
            <w:bookmarkEnd w:id="5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Cafeteri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02" w:name="__Fieldmark__251_2177462445"/>
            <w:bookmarkStart w:id="503" w:name="__Fieldmark__251_2177462445"/>
            <w:bookmarkEnd w:id="5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Hallway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04" w:name="__Fieldmark__252_2177462445"/>
            <w:bookmarkStart w:id="505" w:name="__Fieldmark__252_2177462445"/>
            <w:bookmarkEnd w:id="5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Other </w:t>
            </w:r>
            <w:r>
              <w:rPr>
                <w:i/>
                <w:sz w:val="22"/>
                <w:szCs w:val="22"/>
              </w:rPr>
              <w:t>(describ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06" w:name="__Fieldmark__253_2177462445"/>
            <w:bookmarkStart w:id="507" w:name="__Fieldmark__253_2177462445"/>
            <w:bookmarkEnd w:id="5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Before school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08" w:name="__Fieldmark__254_2177462445"/>
            <w:bookmarkStart w:id="509" w:name="__Fieldmark__254_2177462445"/>
            <w:bookmarkEnd w:id="5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>R</w:t>
            </w:r>
            <w:r>
              <w:rPr/>
              <w:t xml:space="preserve">ecess/Snack/Break time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10" w:name="__Fieldmark__255_2177462445"/>
            <w:bookmarkStart w:id="511" w:name="__Fieldmark__255_2177462445"/>
            <w:bookmarkEnd w:id="5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Lunchtim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12" w:name="__Fieldmark__256_2177462445"/>
            <w:bookmarkStart w:id="513" w:name="__Fieldmark__256_2177462445"/>
            <w:bookmarkEnd w:id="5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After school</w:t>
            </w:r>
          </w:p>
        </w:tc>
      </w:tr>
      <w:tr>
        <w:trPr>
          <w:trHeight w:val="2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 xml:space="preserve">Other: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Batang;¹ÙÅÁ"/>
              </w:rPr>
              <w:t>(</w:t>
            </w:r>
            <w:r>
              <w:rPr>
                <w:rFonts w:eastAsia="Batang;¹ÙÅÁ"/>
                <w:i/>
              </w:rPr>
              <w:t>describe</w:t>
            </w:r>
            <w:r>
              <w:rPr>
                <w:rFonts w:eastAsia="Batang;¹ÙÅÁ"/>
              </w:rPr>
              <w:t>:______________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14" w:name="__Fieldmark__257_2177462445"/>
            <w:bookmarkStart w:id="515" w:name="__Fieldmark__257_2177462445"/>
            <w:bookmarkEnd w:id="5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16" w:name="__Fieldmark__258_2177462445"/>
            <w:bookmarkStart w:id="517" w:name="__Fieldmark__258_2177462445"/>
            <w:bookmarkEnd w:id="5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/>
              </w:rPr>
              <w:t xml:space="preserve"> Yes</w:t>
            </w:r>
            <w:r>
              <w:rPr>
                <w:rFonts w:eastAsia="Batang;¹ÙÅÁ"/>
                <w:b/>
              </w:rPr>
              <w:t>→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18" w:name="__Fieldmark__259_2177462445"/>
            <w:bookmarkStart w:id="519" w:name="__Fieldmark__259_2177462445"/>
            <w:bookmarkEnd w:id="5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Cafeteri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20" w:name="__Fieldmark__260_2177462445"/>
            <w:bookmarkStart w:id="521" w:name="__Fieldmark__260_2177462445"/>
            <w:bookmarkEnd w:id="5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Hallway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22" w:name="__Fieldmark__261_2177462445"/>
            <w:bookmarkStart w:id="523" w:name="__Fieldmark__261_2177462445"/>
            <w:bookmarkEnd w:id="5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Other </w:t>
            </w:r>
            <w:r>
              <w:rPr>
                <w:i/>
                <w:sz w:val="22"/>
                <w:szCs w:val="22"/>
              </w:rPr>
              <w:t>(describ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24" w:name="__Fieldmark__262_2177462445"/>
            <w:bookmarkStart w:id="525" w:name="__Fieldmark__262_2177462445"/>
            <w:bookmarkEnd w:id="5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Before school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26" w:name="__Fieldmark__263_2177462445"/>
            <w:bookmarkStart w:id="527" w:name="__Fieldmark__263_2177462445"/>
            <w:bookmarkEnd w:id="5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>
                <w:rFonts w:eastAsia="Batang;¹ÙÅÁ"/>
              </w:rPr>
              <w:t>R</w:t>
            </w:r>
            <w:r>
              <w:rPr/>
              <w:t xml:space="preserve">ecess/Snack/Break time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28" w:name="__Fieldmark__264_2177462445"/>
            <w:bookmarkStart w:id="529" w:name="__Fieldmark__264_2177462445"/>
            <w:bookmarkEnd w:id="5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 xml:space="preserve">Lunchtim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30" w:name="__Fieldmark__265_2177462445"/>
            <w:bookmarkStart w:id="531" w:name="__Fieldmark__265_2177462445"/>
            <w:bookmarkEnd w:id="5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b/>
              </w:rPr>
              <w:t xml:space="preserve"> </w:t>
            </w:r>
            <w:r>
              <w:rPr/>
              <w:t>After school</w:t>
            </w:r>
          </w:p>
        </w:tc>
      </w:tr>
      <w:tr>
        <w:trPr>
          <w:trHeight w:val="2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</w:rPr>
            </w:pPr>
            <w:r>
              <w:rPr>
                <w:rFonts w:eastAsia="Batang;¹ÙÅÁ"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</w:rPr>
        <w:t xml:space="preserve">Competitive Foods Sold </w:t>
      </w:r>
      <w:r>
        <w:rPr>
          <w:i/>
        </w:rPr>
        <w:t>(mark all that apply)</w:t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990"/>
        <w:gridCol w:w="1177"/>
        <w:gridCol w:w="893"/>
        <w:gridCol w:w="1017"/>
        <w:gridCol w:w="873"/>
      </w:tblGrid>
      <w:tr>
        <w:trPr>
          <w:tblHeader w:val="true"/>
          <w:trHeight w:val="51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Car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ing Mach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Ca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Sto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Beverages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ened soda (regula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32" w:name="__Fieldmark__266_2177462445"/>
            <w:bookmarkStart w:id="533" w:name="__Fieldmark__266_2177462445"/>
            <w:bookmarkEnd w:id="5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34" w:name="__Fieldmark__267_2177462445"/>
            <w:bookmarkStart w:id="535" w:name="__Fieldmark__267_2177462445"/>
            <w:bookmarkEnd w:id="5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36" w:name="__Fieldmark__268_2177462445"/>
            <w:bookmarkStart w:id="537" w:name="__Fieldmark__268_2177462445"/>
            <w:bookmarkEnd w:id="5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38" w:name="__Fieldmark__269_2177462445"/>
            <w:bookmarkStart w:id="539" w:name="__Fieldmark__269_2177462445"/>
            <w:bookmarkEnd w:id="5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40" w:name="__Fieldmark__270_2177462445"/>
            <w:bookmarkStart w:id="541" w:name="__Fieldmark__270_2177462445"/>
            <w:bookmarkEnd w:id="5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 s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42" w:name="__Fieldmark__271_2177462445"/>
            <w:bookmarkStart w:id="543" w:name="__Fieldmark__271_2177462445"/>
            <w:bookmarkEnd w:id="5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44" w:name="__Fieldmark__272_2177462445"/>
            <w:bookmarkStart w:id="545" w:name="__Fieldmark__272_2177462445"/>
            <w:bookmarkEnd w:id="5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46" w:name="__Fieldmark__273_2177462445"/>
            <w:bookmarkStart w:id="547" w:name="__Fieldmark__273_2177462445"/>
            <w:bookmarkEnd w:id="5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48" w:name="__Fieldmark__274_2177462445"/>
            <w:bookmarkStart w:id="549" w:name="__Fieldmark__274_2177462445"/>
            <w:bookmarkEnd w:id="5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50" w:name="__Fieldmark__275_2177462445"/>
            <w:bookmarkStart w:id="551" w:name="__Fieldmark__275_2177462445"/>
            <w:bookmarkEnd w:id="5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iet drin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52" w:name="__Fieldmark__276_2177462445"/>
            <w:bookmarkStart w:id="553" w:name="__Fieldmark__276_2177462445"/>
            <w:bookmarkEnd w:id="5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54" w:name="__Fieldmark__277_2177462445"/>
            <w:bookmarkStart w:id="555" w:name="__Fieldmark__277_2177462445"/>
            <w:bookmarkEnd w:id="5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56" w:name="__Fieldmark__278_2177462445"/>
            <w:bookmarkStart w:id="557" w:name="__Fieldmark__278_2177462445"/>
            <w:bookmarkEnd w:id="5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58" w:name="__Fieldmark__279_2177462445"/>
            <w:bookmarkStart w:id="559" w:name="__Fieldmark__279_2177462445"/>
            <w:bookmarkEnd w:id="5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60" w:name="__Fieldmark__280_2177462445"/>
            <w:bookmarkStart w:id="561" w:name="__Fieldmark__280_2177462445"/>
            <w:bookmarkEnd w:id="5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ce (100% ju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62" w:name="__Fieldmark__281_2177462445"/>
            <w:bookmarkStart w:id="563" w:name="__Fieldmark__281_2177462445"/>
            <w:bookmarkEnd w:id="5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64" w:name="__Fieldmark__282_2177462445"/>
            <w:bookmarkStart w:id="565" w:name="__Fieldmark__282_2177462445"/>
            <w:bookmarkEnd w:id="5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66" w:name="__Fieldmark__283_2177462445"/>
            <w:bookmarkStart w:id="567" w:name="__Fieldmark__283_2177462445"/>
            <w:bookmarkEnd w:id="5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68" w:name="__Fieldmark__284_2177462445"/>
            <w:bookmarkStart w:id="569" w:name="__Fieldmark__284_2177462445"/>
            <w:bookmarkEnd w:id="5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70" w:name="__Fieldmark__285_2177462445"/>
            <w:bookmarkStart w:id="571" w:name="__Fieldmark__285_2177462445"/>
            <w:bookmarkEnd w:id="5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ce (50% ju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72" w:name="__Fieldmark__286_2177462445"/>
            <w:bookmarkStart w:id="573" w:name="__Fieldmark__286_2177462445"/>
            <w:bookmarkEnd w:id="5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74" w:name="__Fieldmark__287_2177462445"/>
            <w:bookmarkStart w:id="575" w:name="__Fieldmark__287_2177462445"/>
            <w:bookmarkEnd w:id="5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76" w:name="__Fieldmark__288_2177462445"/>
            <w:bookmarkStart w:id="577" w:name="__Fieldmark__288_2177462445"/>
            <w:bookmarkEnd w:id="5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78" w:name="__Fieldmark__289_2177462445"/>
            <w:bookmarkStart w:id="579" w:name="__Fieldmark__289_2177462445"/>
            <w:bookmarkEnd w:id="5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80" w:name="__Fieldmark__290_2177462445"/>
            <w:bookmarkStart w:id="581" w:name="__Fieldmark__290_2177462445"/>
            <w:bookmarkEnd w:id="5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ice drinks (lemonade, punch, fruit blends, tea blen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82" w:name="__Fieldmark__291_2177462445"/>
            <w:bookmarkStart w:id="583" w:name="__Fieldmark__291_2177462445"/>
            <w:bookmarkEnd w:id="5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84" w:name="__Fieldmark__292_2177462445"/>
            <w:bookmarkStart w:id="585" w:name="__Fieldmark__292_2177462445"/>
            <w:bookmarkEnd w:id="5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86" w:name="__Fieldmark__293_2177462445"/>
            <w:bookmarkStart w:id="587" w:name="__Fieldmark__293_2177462445"/>
            <w:bookmarkEnd w:id="5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88" w:name="__Fieldmark__294_2177462445"/>
            <w:bookmarkStart w:id="589" w:name="__Fieldmark__294_2177462445"/>
            <w:bookmarkEnd w:id="5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90" w:name="__Fieldmark__295_2177462445"/>
            <w:bookmarkStart w:id="591" w:name="__Fieldmark__295_2177462445"/>
            <w:bookmarkEnd w:id="5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(spring, flavored, sparkling, miner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92" w:name="__Fieldmark__296_2177462445"/>
            <w:bookmarkStart w:id="593" w:name="__Fieldmark__296_2177462445"/>
            <w:bookmarkEnd w:id="5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94" w:name="__Fieldmark__297_2177462445"/>
            <w:bookmarkStart w:id="595" w:name="__Fieldmark__297_2177462445"/>
            <w:bookmarkEnd w:id="5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96" w:name="__Fieldmark__298_2177462445"/>
            <w:bookmarkStart w:id="597" w:name="__Fieldmark__298_2177462445"/>
            <w:bookmarkEnd w:id="5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598" w:name="__Fieldmark__299_2177462445"/>
            <w:bookmarkStart w:id="599" w:name="__Fieldmark__299_2177462445"/>
            <w:bookmarkEnd w:id="5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00" w:name="__Fieldmark__300_2177462445"/>
            <w:bookmarkStart w:id="601" w:name="__Fieldmark__300_2177462445"/>
            <w:bookmarkEnd w:id="6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or sparkling water with juice (&lt;5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02" w:name="__Fieldmark__301_2177462445"/>
            <w:bookmarkStart w:id="603" w:name="__Fieldmark__301_2177462445"/>
            <w:bookmarkEnd w:id="6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04" w:name="__Fieldmark__302_2177462445"/>
            <w:bookmarkStart w:id="605" w:name="__Fieldmark__302_2177462445"/>
            <w:bookmarkEnd w:id="6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06" w:name="__Fieldmark__303_2177462445"/>
            <w:bookmarkStart w:id="607" w:name="__Fieldmark__303_2177462445"/>
            <w:bookmarkEnd w:id="6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08" w:name="__Fieldmark__304_2177462445"/>
            <w:bookmarkStart w:id="609" w:name="__Fieldmark__304_2177462445"/>
            <w:bookmarkEnd w:id="6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10" w:name="__Fieldmark__305_2177462445"/>
            <w:bookmarkStart w:id="611" w:name="__Fieldmark__305_2177462445"/>
            <w:bookmarkEnd w:id="6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choco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12" w:name="__Fieldmark__306_2177462445"/>
            <w:bookmarkStart w:id="613" w:name="__Fieldmark__306_2177462445"/>
            <w:bookmarkEnd w:id="6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14" w:name="__Fieldmark__307_2177462445"/>
            <w:bookmarkStart w:id="615" w:name="__Fieldmark__307_2177462445"/>
            <w:bookmarkEnd w:id="6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16" w:name="__Fieldmark__308_2177462445"/>
            <w:bookmarkStart w:id="617" w:name="__Fieldmark__308_2177462445"/>
            <w:bookmarkEnd w:id="6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18" w:name="__Fieldmark__309_2177462445"/>
            <w:bookmarkStart w:id="619" w:name="__Fieldmark__309_2177462445"/>
            <w:bookmarkEnd w:id="6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20" w:name="__Fieldmark__310_2177462445"/>
            <w:bookmarkStart w:id="621" w:name="__Fieldmark__310_2177462445"/>
            <w:bookmarkEnd w:id="6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t drin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22" w:name="__Fieldmark__311_2177462445"/>
            <w:bookmarkStart w:id="623" w:name="__Fieldmark__311_2177462445"/>
            <w:bookmarkEnd w:id="6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24" w:name="__Fieldmark__312_2177462445"/>
            <w:bookmarkStart w:id="625" w:name="__Fieldmark__312_2177462445"/>
            <w:bookmarkEnd w:id="6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26" w:name="__Fieldmark__313_2177462445"/>
            <w:bookmarkStart w:id="627" w:name="__Fieldmark__313_2177462445"/>
            <w:bookmarkEnd w:id="6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28" w:name="__Fieldmark__314_2177462445"/>
            <w:bookmarkStart w:id="629" w:name="__Fieldmark__314_2177462445"/>
            <w:bookmarkEnd w:id="6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30" w:name="__Fieldmark__315_2177462445"/>
            <w:bookmarkStart w:id="631" w:name="__Fieldmark__315_2177462445"/>
            <w:bookmarkEnd w:id="6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y or sports drinks (Red Bull, Gatora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32" w:name="__Fieldmark__316_2177462445"/>
            <w:bookmarkStart w:id="633" w:name="__Fieldmark__316_2177462445"/>
            <w:bookmarkEnd w:id="6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34" w:name="__Fieldmark__317_2177462445"/>
            <w:bookmarkStart w:id="635" w:name="__Fieldmark__317_2177462445"/>
            <w:bookmarkEnd w:id="6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36" w:name="__Fieldmark__318_2177462445"/>
            <w:bookmarkStart w:id="637" w:name="__Fieldmark__318_2177462445"/>
            <w:bookmarkEnd w:id="6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38" w:name="__Fieldmark__319_2177462445"/>
            <w:bookmarkStart w:id="639" w:name="__Fieldmark__319_2177462445"/>
            <w:bookmarkEnd w:id="6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40" w:name="__Fieldmark__320_2177462445"/>
            <w:bookmarkStart w:id="641" w:name="__Fieldmark__320_2177462445"/>
            <w:bookmarkEnd w:id="6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beverage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:________________________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42" w:name="__Fieldmark__321_2177462445"/>
            <w:bookmarkStart w:id="643" w:name="__Fieldmark__321_2177462445"/>
            <w:bookmarkEnd w:id="6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44" w:name="__Fieldmark__322_2177462445"/>
            <w:bookmarkStart w:id="645" w:name="__Fieldmark__322_2177462445"/>
            <w:bookmarkEnd w:id="6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46" w:name="__Fieldmark__323_2177462445"/>
            <w:bookmarkStart w:id="647" w:name="__Fieldmark__323_2177462445"/>
            <w:bookmarkEnd w:id="6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48" w:name="__Fieldmark__324_2177462445"/>
            <w:bookmarkStart w:id="649" w:name="__Fieldmark__324_2177462445"/>
            <w:bookmarkEnd w:id="6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50" w:name="__Fieldmark__325_2177462445"/>
            <w:bookmarkStart w:id="651" w:name="__Fieldmark__325_2177462445"/>
            <w:bookmarkEnd w:id="6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iry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ole mil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52" w:name="__Fieldmark__326_2177462445"/>
            <w:bookmarkStart w:id="653" w:name="__Fieldmark__326_2177462445"/>
            <w:bookmarkEnd w:id="6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54" w:name="__Fieldmark__327_2177462445"/>
            <w:bookmarkStart w:id="655" w:name="__Fieldmark__327_2177462445"/>
            <w:bookmarkEnd w:id="6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56" w:name="__Fieldmark__328_2177462445"/>
            <w:bookmarkStart w:id="657" w:name="__Fieldmark__328_2177462445"/>
            <w:bookmarkEnd w:id="6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58" w:name="__Fieldmark__329_2177462445"/>
            <w:bookmarkStart w:id="659" w:name="__Fieldmark__329_2177462445"/>
            <w:bookmarkEnd w:id="6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60" w:name="__Fieldmark__330_2177462445"/>
            <w:bookmarkStart w:id="661" w:name="__Fieldmark__330_2177462445"/>
            <w:bookmarkEnd w:id="6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ed fat (2%) white mil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62" w:name="__Fieldmark__331_2177462445"/>
            <w:bookmarkStart w:id="663" w:name="__Fieldmark__331_2177462445"/>
            <w:bookmarkEnd w:id="6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64" w:name="__Fieldmark__332_2177462445"/>
            <w:bookmarkStart w:id="665" w:name="__Fieldmark__332_2177462445"/>
            <w:bookmarkEnd w:id="6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66" w:name="__Fieldmark__333_2177462445"/>
            <w:bookmarkStart w:id="667" w:name="__Fieldmark__333_2177462445"/>
            <w:bookmarkEnd w:id="6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68" w:name="__Fieldmark__334_2177462445"/>
            <w:bookmarkStart w:id="669" w:name="__Fieldmark__334_2177462445"/>
            <w:bookmarkEnd w:id="6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70" w:name="__Fieldmark__335_2177462445"/>
            <w:bookmarkStart w:id="671" w:name="__Fieldmark__335_2177462445"/>
            <w:bookmarkEnd w:id="6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w fat (1%) white mil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72" w:name="__Fieldmark__336_2177462445"/>
            <w:bookmarkStart w:id="673" w:name="__Fieldmark__336_2177462445"/>
            <w:bookmarkEnd w:id="6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74" w:name="__Fieldmark__337_2177462445"/>
            <w:bookmarkStart w:id="675" w:name="__Fieldmark__337_2177462445"/>
            <w:bookmarkEnd w:id="6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76" w:name="__Fieldmark__338_2177462445"/>
            <w:bookmarkStart w:id="677" w:name="__Fieldmark__338_2177462445"/>
            <w:bookmarkEnd w:id="6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78" w:name="__Fieldmark__339_2177462445"/>
            <w:bookmarkStart w:id="679" w:name="__Fieldmark__339_2177462445"/>
            <w:bookmarkEnd w:id="6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80" w:name="__Fieldmark__340_2177462445"/>
            <w:bookmarkStart w:id="681" w:name="__Fieldmark__340_2177462445"/>
            <w:bookmarkEnd w:id="6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- free (1/2% or skim) white mil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82" w:name="__Fieldmark__341_2177462445"/>
            <w:bookmarkStart w:id="683" w:name="__Fieldmark__341_2177462445"/>
            <w:bookmarkEnd w:id="6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84" w:name="__Fieldmark__342_2177462445"/>
            <w:bookmarkStart w:id="685" w:name="__Fieldmark__342_2177462445"/>
            <w:bookmarkEnd w:id="6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86" w:name="__Fieldmark__343_2177462445"/>
            <w:bookmarkStart w:id="687" w:name="__Fieldmark__343_2177462445"/>
            <w:bookmarkEnd w:id="6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88" w:name="__Fieldmark__344_2177462445"/>
            <w:bookmarkStart w:id="689" w:name="__Fieldmark__344_2177462445"/>
            <w:bookmarkEnd w:id="6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90" w:name="__Fieldmark__345_2177462445"/>
            <w:bookmarkStart w:id="691" w:name="__Fieldmark__345_2177462445"/>
            <w:bookmarkEnd w:id="6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w fat (1%) flavored mil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92" w:name="__Fieldmark__346_2177462445"/>
            <w:bookmarkStart w:id="693" w:name="__Fieldmark__346_2177462445"/>
            <w:bookmarkEnd w:id="6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94" w:name="__Fieldmark__347_2177462445"/>
            <w:bookmarkStart w:id="695" w:name="__Fieldmark__347_2177462445"/>
            <w:bookmarkEnd w:id="6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96" w:name="__Fieldmark__348_2177462445"/>
            <w:bookmarkStart w:id="697" w:name="__Fieldmark__348_2177462445"/>
            <w:bookmarkEnd w:id="6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698" w:name="__Fieldmark__349_2177462445"/>
            <w:bookmarkStart w:id="699" w:name="__Fieldmark__349_2177462445"/>
            <w:bookmarkEnd w:id="6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00" w:name="__Fieldmark__350_2177462445"/>
            <w:bookmarkStart w:id="701" w:name="__Fieldmark__350_2177462445"/>
            <w:bookmarkEnd w:id="7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- free (1/2% or skim) flavored mil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02" w:name="__Fieldmark__351_2177462445"/>
            <w:bookmarkStart w:id="703" w:name="__Fieldmark__351_2177462445"/>
            <w:bookmarkEnd w:id="7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04" w:name="__Fieldmark__352_2177462445"/>
            <w:bookmarkStart w:id="705" w:name="__Fieldmark__352_2177462445"/>
            <w:bookmarkEnd w:id="7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06" w:name="__Fieldmark__353_2177462445"/>
            <w:bookmarkStart w:id="707" w:name="__Fieldmark__353_2177462445"/>
            <w:bookmarkEnd w:id="7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08" w:name="__Fieldmark__354_2177462445"/>
            <w:bookmarkStart w:id="709" w:name="__Fieldmark__354_2177462445"/>
            <w:bookmarkEnd w:id="7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10" w:name="__Fieldmark__355_2177462445"/>
            <w:bookmarkStart w:id="711" w:name="__Fieldmark__355_2177462445"/>
            <w:bookmarkEnd w:id="7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12" w:name="__Fieldmark__356_2177462445"/>
            <w:bookmarkStart w:id="713" w:name="__Fieldmark__356_2177462445"/>
            <w:bookmarkEnd w:id="7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14" w:name="__Fieldmark__357_2177462445"/>
            <w:bookmarkStart w:id="715" w:name="__Fieldmark__357_2177462445"/>
            <w:bookmarkEnd w:id="7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16" w:name="__Fieldmark__358_2177462445"/>
            <w:bookmarkStart w:id="717" w:name="__Fieldmark__358_2177462445"/>
            <w:bookmarkEnd w:id="7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18" w:name="__Fieldmark__359_2177462445"/>
            <w:bookmarkStart w:id="719" w:name="__Fieldmark__359_2177462445"/>
            <w:bookmarkEnd w:id="7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20" w:name="__Fieldmark__360_2177462445"/>
            <w:bookmarkStart w:id="721" w:name="__Fieldmark__360_2177462445"/>
            <w:bookmarkEnd w:id="7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22" w:name="__Fieldmark__361_2177462445"/>
            <w:bookmarkStart w:id="723" w:name="__Fieldmark__361_2177462445"/>
            <w:bookmarkEnd w:id="7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24" w:name="__Fieldmark__362_2177462445"/>
            <w:bookmarkStart w:id="725" w:name="__Fieldmark__362_2177462445"/>
            <w:bookmarkEnd w:id="7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26" w:name="__Fieldmark__363_2177462445"/>
            <w:bookmarkStart w:id="727" w:name="__Fieldmark__363_2177462445"/>
            <w:bookmarkEnd w:id="7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28" w:name="__Fieldmark__364_2177462445"/>
            <w:bookmarkStart w:id="729" w:name="__Fieldmark__364_2177462445"/>
            <w:bookmarkEnd w:id="7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30" w:name="__Fieldmark__365_2177462445"/>
            <w:bookmarkStart w:id="731" w:name="__Fieldmark__365_2177462445"/>
            <w:bookmarkEnd w:id="7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dairy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:___________________________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32" w:name="__Fieldmark__366_2177462445"/>
            <w:bookmarkStart w:id="733" w:name="__Fieldmark__366_2177462445"/>
            <w:bookmarkEnd w:id="7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34" w:name="__Fieldmark__367_2177462445"/>
            <w:bookmarkStart w:id="735" w:name="__Fieldmark__367_2177462445"/>
            <w:bookmarkEnd w:id="7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36" w:name="__Fieldmark__368_2177462445"/>
            <w:bookmarkStart w:id="737" w:name="__Fieldmark__368_2177462445"/>
            <w:bookmarkEnd w:id="7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38" w:name="__Fieldmark__369_2177462445"/>
            <w:bookmarkStart w:id="739" w:name="__Fieldmark__369_2177462445"/>
            <w:bookmarkEnd w:id="7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40" w:name="__Fieldmark__370_2177462445"/>
            <w:bookmarkStart w:id="741" w:name="__Fieldmark__370_2177462445"/>
            <w:bookmarkEnd w:id="7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Baked Goods - Dessert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ke type (brownies, cupcakes, Twinki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42" w:name="__Fieldmark__371_2177462445"/>
            <w:bookmarkStart w:id="743" w:name="__Fieldmark__371_2177462445"/>
            <w:bookmarkEnd w:id="7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44" w:name="__Fieldmark__372_2177462445"/>
            <w:bookmarkStart w:id="745" w:name="__Fieldmark__372_2177462445"/>
            <w:bookmarkEnd w:id="7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46" w:name="__Fieldmark__373_2177462445"/>
            <w:bookmarkStart w:id="747" w:name="__Fieldmark__373_2177462445"/>
            <w:bookmarkEnd w:id="7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48" w:name="__Fieldmark__374_2177462445"/>
            <w:bookmarkStart w:id="749" w:name="__Fieldmark__374_2177462445"/>
            <w:bookmarkEnd w:id="7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50" w:name="__Fieldmark__375_2177462445"/>
            <w:bookmarkStart w:id="751" w:name="__Fieldmark__375_2177462445"/>
            <w:bookmarkEnd w:id="7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ke type (lower/reduced fat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52" w:name="__Fieldmark__376_2177462445"/>
            <w:bookmarkStart w:id="753" w:name="__Fieldmark__376_2177462445"/>
            <w:bookmarkEnd w:id="7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54" w:name="__Fieldmark__377_2177462445"/>
            <w:bookmarkStart w:id="755" w:name="__Fieldmark__377_2177462445"/>
            <w:bookmarkEnd w:id="7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56" w:name="__Fieldmark__378_2177462445"/>
            <w:bookmarkStart w:id="757" w:name="__Fieldmark__378_2177462445"/>
            <w:bookmarkEnd w:id="7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58" w:name="__Fieldmark__379_2177462445"/>
            <w:bookmarkStart w:id="759" w:name="__Fieldmark__379_2177462445"/>
            <w:bookmarkEnd w:id="7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60" w:name="__Fieldmark__380_2177462445"/>
            <w:bookmarkStart w:id="761" w:name="__Fieldmark__380_2177462445"/>
            <w:bookmarkEnd w:id="7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62" w:name="__Fieldmark__381_2177462445"/>
            <w:bookmarkStart w:id="763" w:name="__Fieldmark__381_2177462445"/>
            <w:bookmarkEnd w:id="7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64" w:name="__Fieldmark__382_2177462445"/>
            <w:bookmarkStart w:id="765" w:name="__Fieldmark__382_2177462445"/>
            <w:bookmarkEnd w:id="7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66" w:name="__Fieldmark__383_2177462445"/>
            <w:bookmarkStart w:id="767" w:name="__Fieldmark__383_2177462445"/>
            <w:bookmarkEnd w:id="7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68" w:name="__Fieldmark__384_2177462445"/>
            <w:bookmarkStart w:id="769" w:name="__Fieldmark__384_2177462445"/>
            <w:bookmarkEnd w:id="7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70" w:name="__Fieldmark__385_2177462445"/>
            <w:bookmarkStart w:id="771" w:name="__Fieldmark__385_2177462445"/>
            <w:bookmarkEnd w:id="7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kies (lower/reduced f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72" w:name="__Fieldmark__386_2177462445"/>
            <w:bookmarkStart w:id="773" w:name="__Fieldmark__386_2177462445"/>
            <w:bookmarkEnd w:id="7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74" w:name="__Fieldmark__387_2177462445"/>
            <w:bookmarkStart w:id="775" w:name="__Fieldmark__387_2177462445"/>
            <w:bookmarkEnd w:id="7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76" w:name="__Fieldmark__388_2177462445"/>
            <w:bookmarkStart w:id="777" w:name="__Fieldmark__388_2177462445"/>
            <w:bookmarkEnd w:id="7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78" w:name="__Fieldmark__389_2177462445"/>
            <w:bookmarkStart w:id="779" w:name="__Fieldmark__389_2177462445"/>
            <w:bookmarkEnd w:id="7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80" w:name="__Fieldmark__390_2177462445"/>
            <w:bookmarkStart w:id="781" w:name="__Fieldmark__390_2177462445"/>
            <w:bookmarkEnd w:id="7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ries (pies, turnovers, toaster pastri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82" w:name="__Fieldmark__391_2177462445"/>
            <w:bookmarkStart w:id="783" w:name="__Fieldmark__391_2177462445"/>
            <w:bookmarkEnd w:id="7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84" w:name="__Fieldmark__392_2177462445"/>
            <w:bookmarkStart w:id="785" w:name="__Fieldmark__392_2177462445"/>
            <w:bookmarkEnd w:id="7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86" w:name="__Fieldmark__393_2177462445"/>
            <w:bookmarkStart w:id="787" w:name="__Fieldmark__393_2177462445"/>
            <w:bookmarkEnd w:id="7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88" w:name="__Fieldmark__394_2177462445"/>
            <w:bookmarkStart w:id="789" w:name="__Fieldmark__394_2177462445"/>
            <w:bookmarkEnd w:id="7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90" w:name="__Fieldmark__395_2177462445"/>
            <w:bookmarkStart w:id="791" w:name="__Fieldmark__395_2177462445"/>
            <w:bookmarkEnd w:id="7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u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92" w:name="__Fieldmark__396_2177462445"/>
            <w:bookmarkStart w:id="793" w:name="__Fieldmark__396_2177462445"/>
            <w:bookmarkEnd w:id="7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94" w:name="__Fieldmark__397_2177462445"/>
            <w:bookmarkStart w:id="795" w:name="__Fieldmark__397_2177462445"/>
            <w:bookmarkEnd w:id="7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96" w:name="__Fieldmark__398_2177462445"/>
            <w:bookmarkStart w:id="797" w:name="__Fieldmark__398_2177462445"/>
            <w:bookmarkEnd w:id="7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798" w:name="__Fieldmark__399_2177462445"/>
            <w:bookmarkStart w:id="799" w:name="__Fieldmark__399_2177462445"/>
            <w:bookmarkEnd w:id="7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00" w:name="__Fieldmark__400_2177462445"/>
            <w:bookmarkStart w:id="801" w:name="__Fieldmark__400_2177462445"/>
            <w:bookmarkEnd w:id="8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aked goods/desse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02" w:name="__Fieldmark__401_2177462445"/>
            <w:bookmarkStart w:id="803" w:name="__Fieldmark__401_2177462445"/>
            <w:bookmarkEnd w:id="8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04" w:name="__Fieldmark__402_2177462445"/>
            <w:bookmarkStart w:id="805" w:name="__Fieldmark__402_2177462445"/>
            <w:bookmarkEnd w:id="8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06" w:name="__Fieldmark__403_2177462445"/>
            <w:bookmarkStart w:id="807" w:name="__Fieldmark__403_2177462445"/>
            <w:bookmarkEnd w:id="8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08" w:name="__Fieldmark__404_2177462445"/>
            <w:bookmarkStart w:id="809" w:name="__Fieldmark__404_2177462445"/>
            <w:bookmarkEnd w:id="8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10" w:name="__Fieldmark__405_2177462445"/>
            <w:bookmarkStart w:id="811" w:name="__Fieldmark__405_2177462445"/>
            <w:bookmarkEnd w:id="8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aked goods/desserts (lower/reduced f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12" w:name="__Fieldmark__406_2177462445"/>
            <w:bookmarkStart w:id="813" w:name="__Fieldmark__406_2177462445"/>
            <w:bookmarkEnd w:id="8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14" w:name="__Fieldmark__407_2177462445"/>
            <w:bookmarkStart w:id="815" w:name="__Fieldmark__407_2177462445"/>
            <w:bookmarkEnd w:id="8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16" w:name="__Fieldmark__408_2177462445"/>
            <w:bookmarkStart w:id="817" w:name="__Fieldmark__408_2177462445"/>
            <w:bookmarkEnd w:id="8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18" w:name="__Fieldmark__409_2177462445"/>
            <w:bookmarkStart w:id="819" w:name="__Fieldmark__409_2177462445"/>
            <w:bookmarkEnd w:id="8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20" w:name="__Fieldmark__410_2177462445"/>
            <w:bookmarkStart w:id="821" w:name="__Fieldmark__410_2177462445"/>
            <w:bookmarkEnd w:id="8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Bread or Grain Products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bread (bread, rolls, bage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22" w:name="__Fieldmark__411_2177462445"/>
            <w:bookmarkStart w:id="823" w:name="__Fieldmark__411_2177462445"/>
            <w:bookmarkEnd w:id="8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24" w:name="__Fieldmark__412_2177462445"/>
            <w:bookmarkStart w:id="825" w:name="__Fieldmark__412_2177462445"/>
            <w:bookmarkEnd w:id="8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26" w:name="__Fieldmark__413_2177462445"/>
            <w:bookmarkStart w:id="827" w:name="__Fieldmark__413_2177462445"/>
            <w:bookmarkEnd w:id="8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28" w:name="__Fieldmark__414_2177462445"/>
            <w:bookmarkStart w:id="829" w:name="__Fieldmark__414_2177462445"/>
            <w:bookmarkEnd w:id="8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30" w:name="__Fieldmark__415_2177462445"/>
            <w:bookmarkStart w:id="831" w:name="__Fieldmark__415_2177462445"/>
            <w:bookmarkEnd w:id="8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read (biscuits, croissants, hot pretze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32" w:name="__Fieldmark__416_2177462445"/>
            <w:bookmarkStart w:id="833" w:name="__Fieldmark__416_2177462445"/>
            <w:bookmarkEnd w:id="8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34" w:name="__Fieldmark__417_2177462445"/>
            <w:bookmarkStart w:id="835" w:name="__Fieldmark__417_2177462445"/>
            <w:bookmarkEnd w:id="8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36" w:name="__Fieldmark__418_2177462445"/>
            <w:bookmarkStart w:id="837" w:name="__Fieldmark__418_2177462445"/>
            <w:bookmarkEnd w:id="8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38" w:name="__Fieldmark__419_2177462445"/>
            <w:bookmarkStart w:id="839" w:name="__Fieldmark__419_2177462445"/>
            <w:bookmarkEnd w:id="8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40" w:name="__Fieldmark__420_2177462445"/>
            <w:bookmarkStart w:id="841" w:name="__Fieldmark__420_2177462445"/>
            <w:bookmarkEnd w:id="8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fi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42" w:name="__Fieldmark__421_2177462445"/>
            <w:bookmarkStart w:id="843" w:name="__Fieldmark__421_2177462445"/>
            <w:bookmarkEnd w:id="8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44" w:name="__Fieldmark__422_2177462445"/>
            <w:bookmarkStart w:id="845" w:name="__Fieldmark__422_2177462445"/>
            <w:bookmarkEnd w:id="8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46" w:name="__Fieldmark__423_2177462445"/>
            <w:bookmarkStart w:id="847" w:name="__Fieldmark__423_2177462445"/>
            <w:bookmarkEnd w:id="8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48" w:name="__Fieldmark__424_2177462445"/>
            <w:bookmarkStart w:id="849" w:name="__Fieldmark__424_2177462445"/>
            <w:bookmarkEnd w:id="8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50" w:name="__Fieldmark__425_2177462445"/>
            <w:bookmarkStart w:id="851" w:name="__Fieldmark__425_2177462445"/>
            <w:bookmarkEnd w:id="8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ffins (lower/reduced f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52" w:name="__Fieldmark__426_2177462445"/>
            <w:bookmarkStart w:id="853" w:name="__Fieldmark__426_2177462445"/>
            <w:bookmarkEnd w:id="8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54" w:name="__Fieldmark__427_2177462445"/>
            <w:bookmarkStart w:id="855" w:name="__Fieldmark__427_2177462445"/>
            <w:bookmarkEnd w:id="8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56" w:name="__Fieldmark__428_2177462445"/>
            <w:bookmarkStart w:id="857" w:name="__Fieldmark__428_2177462445"/>
            <w:bookmarkEnd w:id="8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58" w:name="__Fieldmark__429_2177462445"/>
            <w:bookmarkStart w:id="859" w:name="__Fieldmark__429_2177462445"/>
            <w:bookmarkEnd w:id="8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60" w:name="__Fieldmark__430_2177462445"/>
            <w:bookmarkStart w:id="861" w:name="__Fieldmark__430_2177462445"/>
            <w:bookmarkEnd w:id="8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l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62" w:name="__Fieldmark__431_2177462445"/>
            <w:bookmarkStart w:id="863" w:name="__Fieldmark__431_2177462445"/>
            <w:bookmarkEnd w:id="8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64" w:name="__Fieldmark__432_2177462445"/>
            <w:bookmarkStart w:id="865" w:name="__Fieldmark__432_2177462445"/>
            <w:bookmarkEnd w:id="8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66" w:name="__Fieldmark__433_2177462445"/>
            <w:bookmarkStart w:id="867" w:name="__Fieldmark__433_2177462445"/>
            <w:bookmarkEnd w:id="8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68" w:name="__Fieldmark__434_2177462445"/>
            <w:bookmarkStart w:id="869" w:name="__Fieldmark__434_2177462445"/>
            <w:bookmarkEnd w:id="8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70" w:name="__Fieldmark__435_2177462445"/>
            <w:bookmarkStart w:id="871" w:name="__Fieldmark__435_2177462445"/>
            <w:bookmarkEnd w:id="8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ola b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72" w:name="__Fieldmark__436_2177462445"/>
            <w:bookmarkStart w:id="873" w:name="__Fieldmark__436_2177462445"/>
            <w:bookmarkEnd w:id="8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74" w:name="__Fieldmark__437_2177462445"/>
            <w:bookmarkStart w:id="875" w:name="__Fieldmark__437_2177462445"/>
            <w:bookmarkEnd w:id="8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76" w:name="__Fieldmark__438_2177462445"/>
            <w:bookmarkStart w:id="877" w:name="__Fieldmark__438_2177462445"/>
            <w:bookmarkEnd w:id="8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78" w:name="__Fieldmark__439_2177462445"/>
            <w:bookmarkStart w:id="879" w:name="__Fieldmark__439_2177462445"/>
            <w:bookmarkEnd w:id="8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80" w:name="__Fieldmark__440_2177462445"/>
            <w:bookmarkStart w:id="881" w:name="__Fieldmark__440_2177462445"/>
            <w:bookmarkEnd w:id="8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ola bars (lower/reduced f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82" w:name="__Fieldmark__441_2177462445"/>
            <w:bookmarkStart w:id="883" w:name="__Fieldmark__441_2177462445"/>
            <w:bookmarkEnd w:id="8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84" w:name="__Fieldmark__442_2177462445"/>
            <w:bookmarkStart w:id="885" w:name="__Fieldmark__442_2177462445"/>
            <w:bookmarkEnd w:id="8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86" w:name="__Fieldmark__443_2177462445"/>
            <w:bookmarkStart w:id="887" w:name="__Fieldmark__443_2177462445"/>
            <w:bookmarkEnd w:id="8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88" w:name="__Fieldmark__444_2177462445"/>
            <w:bookmarkStart w:id="889" w:name="__Fieldmark__444_2177462445"/>
            <w:bookmarkEnd w:id="8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90" w:name="__Fieldmark__445_2177462445"/>
            <w:bookmarkStart w:id="891" w:name="__Fieldmark__445_2177462445"/>
            <w:bookmarkEnd w:id="8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/cereal bars (including fruit/cereal ba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92" w:name="__Fieldmark__446_2177462445"/>
            <w:bookmarkStart w:id="893" w:name="__Fieldmark__446_2177462445"/>
            <w:bookmarkEnd w:id="8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94" w:name="__Fieldmark__447_2177462445"/>
            <w:bookmarkStart w:id="895" w:name="__Fieldmark__447_2177462445"/>
            <w:bookmarkEnd w:id="8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96" w:name="__Fieldmark__448_2177462445"/>
            <w:bookmarkStart w:id="897" w:name="__Fieldmark__448_2177462445"/>
            <w:bookmarkEnd w:id="8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898" w:name="__Fieldmark__449_2177462445"/>
            <w:bookmarkStart w:id="899" w:name="__Fieldmark__449_2177462445"/>
            <w:bookmarkEnd w:id="8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00" w:name="__Fieldmark__450_2177462445"/>
            <w:bookmarkStart w:id="901" w:name="__Fieldmark__450_2177462445"/>
            <w:bookmarkEnd w:id="9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z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02" w:name="__Fieldmark__451_2177462445"/>
            <w:bookmarkStart w:id="903" w:name="__Fieldmark__451_2177462445"/>
            <w:bookmarkEnd w:id="9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04" w:name="__Fieldmark__452_2177462445"/>
            <w:bookmarkStart w:id="905" w:name="__Fieldmark__452_2177462445"/>
            <w:bookmarkEnd w:id="9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06" w:name="__Fieldmark__453_2177462445"/>
            <w:bookmarkStart w:id="907" w:name="__Fieldmark__453_2177462445"/>
            <w:bookmarkEnd w:id="9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08" w:name="__Fieldmark__454_2177462445"/>
            <w:bookmarkStart w:id="909" w:name="__Fieldmark__454_2177462445"/>
            <w:bookmarkEnd w:id="9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10" w:name="__Fieldmark__455_2177462445"/>
            <w:bookmarkStart w:id="911" w:name="__Fieldmark__455_2177462445"/>
            <w:bookmarkEnd w:id="9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kers/cracker sandwiches (peanut butter or chee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12" w:name="__Fieldmark__456_2177462445"/>
            <w:bookmarkStart w:id="913" w:name="__Fieldmark__456_2177462445"/>
            <w:bookmarkEnd w:id="9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14" w:name="__Fieldmark__457_2177462445"/>
            <w:bookmarkStart w:id="915" w:name="__Fieldmark__457_2177462445"/>
            <w:bookmarkEnd w:id="9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16" w:name="__Fieldmark__458_2177462445"/>
            <w:bookmarkStart w:id="917" w:name="__Fieldmark__458_2177462445"/>
            <w:bookmarkEnd w:id="9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18" w:name="__Fieldmark__459_2177462445"/>
            <w:bookmarkStart w:id="919" w:name="__Fieldmark__459_2177462445"/>
            <w:bookmarkEnd w:id="9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20" w:name="__Fieldmark__460_2177462445"/>
            <w:bookmarkStart w:id="921" w:name="__Fieldmark__460_2177462445"/>
            <w:bookmarkEnd w:id="9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kers/cracker sandwiches (lower/reduced f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22" w:name="__Fieldmark__461_2177462445"/>
            <w:bookmarkStart w:id="923" w:name="__Fieldmark__461_2177462445"/>
            <w:bookmarkEnd w:id="9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24" w:name="__Fieldmark__462_2177462445"/>
            <w:bookmarkStart w:id="925" w:name="__Fieldmark__462_2177462445"/>
            <w:bookmarkEnd w:id="9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26" w:name="__Fieldmark__463_2177462445"/>
            <w:bookmarkStart w:id="927" w:name="__Fieldmark__463_2177462445"/>
            <w:bookmarkEnd w:id="9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28" w:name="__Fieldmark__464_2177462445"/>
            <w:bookmarkStart w:id="929" w:name="__Fieldmark__464_2177462445"/>
            <w:bookmarkEnd w:id="9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30" w:name="__Fieldmark__465_2177462445"/>
            <w:bookmarkStart w:id="931" w:name="__Fieldmark__465_2177462445"/>
            <w:bookmarkEnd w:id="9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crackers (all types/flavo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32" w:name="__Fieldmark__466_2177462445"/>
            <w:bookmarkStart w:id="933" w:name="__Fieldmark__466_2177462445"/>
            <w:bookmarkEnd w:id="9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34" w:name="__Fieldmark__467_2177462445"/>
            <w:bookmarkStart w:id="935" w:name="__Fieldmark__467_2177462445"/>
            <w:bookmarkEnd w:id="9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36" w:name="__Fieldmark__468_2177462445"/>
            <w:bookmarkStart w:id="937" w:name="__Fieldmark__468_2177462445"/>
            <w:bookmarkEnd w:id="9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38" w:name="__Fieldmark__469_2177462445"/>
            <w:bookmarkStart w:id="939" w:name="__Fieldmark__469_2177462445"/>
            <w:bookmarkEnd w:id="9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40" w:name="__Fieldmark__470_2177462445"/>
            <w:bookmarkStart w:id="941" w:name="__Fieldmark__470_2177462445"/>
            <w:bookmarkEnd w:id="9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bread or grain product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:_________________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42" w:name="__Fieldmark__471_2177462445"/>
            <w:bookmarkStart w:id="943" w:name="__Fieldmark__471_2177462445"/>
            <w:bookmarkEnd w:id="9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44" w:name="__Fieldmark__472_2177462445"/>
            <w:bookmarkStart w:id="945" w:name="__Fieldmark__472_2177462445"/>
            <w:bookmarkEnd w:id="9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46" w:name="__Fieldmark__473_2177462445"/>
            <w:bookmarkStart w:id="947" w:name="__Fieldmark__473_2177462445"/>
            <w:bookmarkEnd w:id="9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48" w:name="__Fieldmark__474_2177462445"/>
            <w:bookmarkStart w:id="949" w:name="__Fieldmark__474_2177462445"/>
            <w:bookmarkEnd w:id="9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50" w:name="__Fieldmark__475_2177462445"/>
            <w:bookmarkStart w:id="951" w:name="__Fieldmark__475_2177462445"/>
            <w:bookmarkEnd w:id="9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Frozen Desserts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zen non-dairy (fruit bars, Jell-O pops, Popsicl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52" w:name="__Fieldmark__476_2177462445"/>
            <w:bookmarkStart w:id="953" w:name="__Fieldmark__476_2177462445"/>
            <w:bookmarkEnd w:id="9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54" w:name="__Fieldmark__477_2177462445"/>
            <w:bookmarkStart w:id="955" w:name="__Fieldmark__477_2177462445"/>
            <w:bookmarkEnd w:id="9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56" w:name="__Fieldmark__478_2177462445"/>
            <w:bookmarkStart w:id="957" w:name="__Fieldmark__478_2177462445"/>
            <w:bookmarkEnd w:id="9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58" w:name="__Fieldmark__479_2177462445"/>
            <w:bookmarkStart w:id="959" w:name="__Fieldmark__479_2177462445"/>
            <w:bookmarkEnd w:id="9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60" w:name="__Fieldmark__480_2177462445"/>
            <w:bookmarkStart w:id="961" w:name="__Fieldmark__480_2177462445"/>
            <w:bookmarkEnd w:id="9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e cream (bars, Fudgesicles, scoops, cups, sundaes, ice cream sandwich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62" w:name="__Fieldmark__481_2177462445"/>
            <w:bookmarkStart w:id="963" w:name="__Fieldmark__481_2177462445"/>
            <w:bookmarkEnd w:id="9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64" w:name="__Fieldmark__482_2177462445"/>
            <w:bookmarkStart w:id="965" w:name="__Fieldmark__482_2177462445"/>
            <w:bookmarkEnd w:id="9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66" w:name="__Fieldmark__483_2177462445"/>
            <w:bookmarkStart w:id="967" w:name="__Fieldmark__483_2177462445"/>
            <w:bookmarkEnd w:id="9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68" w:name="__Fieldmark__484_2177462445"/>
            <w:bookmarkStart w:id="969" w:name="__Fieldmark__484_2177462445"/>
            <w:bookmarkEnd w:id="9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70" w:name="__Fieldmark__485_2177462445"/>
            <w:bookmarkStart w:id="971" w:name="__Fieldmark__485_2177462445"/>
            <w:bookmarkEnd w:id="9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-fat frozen desserts (frozen yogurt, ice milk, sherb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72" w:name="__Fieldmark__486_2177462445"/>
            <w:bookmarkStart w:id="973" w:name="__Fieldmark__486_2177462445"/>
            <w:bookmarkEnd w:id="9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74" w:name="__Fieldmark__487_2177462445"/>
            <w:bookmarkStart w:id="975" w:name="__Fieldmark__487_2177462445"/>
            <w:bookmarkEnd w:id="9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76" w:name="__Fieldmark__488_2177462445"/>
            <w:bookmarkStart w:id="977" w:name="__Fieldmark__488_2177462445"/>
            <w:bookmarkEnd w:id="9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78" w:name="__Fieldmark__489_2177462445"/>
            <w:bookmarkStart w:id="979" w:name="__Fieldmark__489_2177462445"/>
            <w:bookmarkEnd w:id="9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80" w:name="__Fieldmark__490_2177462445"/>
            <w:bookmarkStart w:id="981" w:name="__Fieldmark__490_2177462445"/>
            <w:bookmarkEnd w:id="9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shakes/smooth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82" w:name="__Fieldmark__491_2177462445"/>
            <w:bookmarkStart w:id="983" w:name="__Fieldmark__491_2177462445"/>
            <w:bookmarkEnd w:id="9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84" w:name="__Fieldmark__492_2177462445"/>
            <w:bookmarkStart w:id="985" w:name="__Fieldmark__492_2177462445"/>
            <w:bookmarkEnd w:id="9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86" w:name="__Fieldmark__493_2177462445"/>
            <w:bookmarkStart w:id="987" w:name="__Fieldmark__493_2177462445"/>
            <w:bookmarkEnd w:id="9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88" w:name="__Fieldmark__494_2177462445"/>
            <w:bookmarkStart w:id="989" w:name="__Fieldmark__494_2177462445"/>
            <w:bookmarkEnd w:id="9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90" w:name="__Fieldmark__495_2177462445"/>
            <w:bookmarkStart w:id="991" w:name="__Fieldmark__495_2177462445"/>
            <w:bookmarkEnd w:id="9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frozen dessert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:___________________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92" w:name="__Fieldmark__496_2177462445"/>
            <w:bookmarkStart w:id="993" w:name="__Fieldmark__496_2177462445"/>
            <w:bookmarkEnd w:id="9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94" w:name="__Fieldmark__497_2177462445"/>
            <w:bookmarkStart w:id="995" w:name="__Fieldmark__497_2177462445"/>
            <w:bookmarkEnd w:id="9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96" w:name="__Fieldmark__498_2177462445"/>
            <w:bookmarkStart w:id="997" w:name="__Fieldmark__498_2177462445"/>
            <w:bookmarkEnd w:id="9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998" w:name="__Fieldmark__499_2177462445"/>
            <w:bookmarkStart w:id="999" w:name="__Fieldmark__499_2177462445"/>
            <w:bookmarkEnd w:id="9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00" w:name="__Fieldmark__500_2177462445"/>
            <w:bookmarkStart w:id="1001" w:name="__Fieldmark__500_2177462445"/>
            <w:bookmarkEnd w:id="10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Fruit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ned or cooked frui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02" w:name="__Fieldmark__501_2177462445"/>
            <w:bookmarkStart w:id="1003" w:name="__Fieldmark__501_2177462445"/>
            <w:bookmarkEnd w:id="10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04" w:name="__Fieldmark__502_2177462445"/>
            <w:bookmarkStart w:id="1005" w:name="__Fieldmark__502_2177462445"/>
            <w:bookmarkEnd w:id="10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06" w:name="__Fieldmark__503_2177462445"/>
            <w:bookmarkStart w:id="1007" w:name="__Fieldmark__503_2177462445"/>
            <w:bookmarkEnd w:id="10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08" w:name="__Fieldmark__504_2177462445"/>
            <w:bookmarkStart w:id="1009" w:name="__Fieldmark__504_2177462445"/>
            <w:bookmarkEnd w:id="10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10" w:name="__Fieldmark__505_2177462445"/>
            <w:bookmarkStart w:id="1011" w:name="__Fieldmark__505_2177462445"/>
            <w:bookmarkEnd w:id="10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fr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12" w:name="__Fieldmark__506_2177462445"/>
            <w:bookmarkStart w:id="1013" w:name="__Fieldmark__506_2177462445"/>
            <w:bookmarkEnd w:id="10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14" w:name="__Fieldmark__507_2177462445"/>
            <w:bookmarkStart w:id="1015" w:name="__Fieldmark__507_2177462445"/>
            <w:bookmarkEnd w:id="10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16" w:name="__Fieldmark__508_2177462445"/>
            <w:bookmarkStart w:id="1017" w:name="__Fieldmark__508_2177462445"/>
            <w:bookmarkEnd w:id="10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18" w:name="__Fieldmark__509_2177462445"/>
            <w:bookmarkStart w:id="1019" w:name="__Fieldmark__509_2177462445"/>
            <w:bookmarkEnd w:id="10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20" w:name="__Fieldmark__510_2177462445"/>
            <w:bookmarkStart w:id="1021" w:name="__Fieldmark__510_2177462445"/>
            <w:bookmarkEnd w:id="10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salad (fres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22" w:name="__Fieldmark__511_2177462445"/>
            <w:bookmarkStart w:id="1023" w:name="__Fieldmark__511_2177462445"/>
            <w:bookmarkEnd w:id="10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24" w:name="__Fieldmark__512_2177462445"/>
            <w:bookmarkStart w:id="1025" w:name="__Fieldmark__512_2177462445"/>
            <w:bookmarkEnd w:id="10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26" w:name="__Fieldmark__513_2177462445"/>
            <w:bookmarkStart w:id="1027" w:name="__Fieldmark__513_2177462445"/>
            <w:bookmarkEnd w:id="10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28" w:name="__Fieldmark__514_2177462445"/>
            <w:bookmarkStart w:id="1029" w:name="__Fieldmark__514_2177462445"/>
            <w:bookmarkEnd w:id="10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30" w:name="__Fieldmark__515_2177462445"/>
            <w:bookmarkStart w:id="1031" w:name="__Fieldmark__515_2177462445"/>
            <w:bookmarkEnd w:id="10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salad (cann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32" w:name="__Fieldmark__516_2177462445"/>
            <w:bookmarkStart w:id="1033" w:name="__Fieldmark__516_2177462445"/>
            <w:bookmarkEnd w:id="10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34" w:name="__Fieldmark__517_2177462445"/>
            <w:bookmarkStart w:id="1035" w:name="__Fieldmark__517_2177462445"/>
            <w:bookmarkEnd w:id="10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36" w:name="__Fieldmark__518_2177462445"/>
            <w:bookmarkStart w:id="1037" w:name="__Fieldmark__518_2177462445"/>
            <w:bookmarkEnd w:id="10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38" w:name="__Fieldmark__519_2177462445"/>
            <w:bookmarkStart w:id="1039" w:name="__Fieldmark__519_2177462445"/>
            <w:bookmarkEnd w:id="10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40" w:name="__Fieldmark__520_2177462445"/>
            <w:bookmarkStart w:id="1041" w:name="__Fieldmark__520_2177462445"/>
            <w:bookmarkEnd w:id="10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d fr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42" w:name="__Fieldmark__521_2177462445"/>
            <w:bookmarkStart w:id="1043" w:name="__Fieldmark__521_2177462445"/>
            <w:bookmarkEnd w:id="10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44" w:name="__Fieldmark__522_2177462445"/>
            <w:bookmarkStart w:id="1045" w:name="__Fieldmark__522_2177462445"/>
            <w:bookmarkEnd w:id="10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46" w:name="__Fieldmark__523_2177462445"/>
            <w:bookmarkStart w:id="1047" w:name="__Fieldmark__523_2177462445"/>
            <w:bookmarkEnd w:id="10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48" w:name="__Fieldmark__524_2177462445"/>
            <w:bookmarkStart w:id="1049" w:name="__Fieldmark__524_2177462445"/>
            <w:bookmarkEnd w:id="10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50" w:name="__Fieldmark__525_2177462445"/>
            <w:bookmarkStart w:id="1051" w:name="__Fieldmark__525_2177462445"/>
            <w:bookmarkEnd w:id="10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Meat/Meat Alternate Entrees/Mixed Dishes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burri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52" w:name="__Fieldmark__526_2177462445"/>
            <w:bookmarkStart w:id="1053" w:name="__Fieldmark__526_2177462445"/>
            <w:bookmarkEnd w:id="10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54" w:name="__Fieldmark__527_2177462445"/>
            <w:bookmarkStart w:id="1055" w:name="__Fieldmark__527_2177462445"/>
            <w:bookmarkEnd w:id="10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56" w:name="__Fieldmark__528_2177462445"/>
            <w:bookmarkStart w:id="1057" w:name="__Fieldmark__528_2177462445"/>
            <w:bookmarkEnd w:id="10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58" w:name="__Fieldmark__529_2177462445"/>
            <w:bookmarkStart w:id="1059" w:name="__Fieldmark__529_2177462445"/>
            <w:bookmarkEnd w:id="10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60" w:name="__Fieldmark__530_2177462445"/>
            <w:bookmarkStart w:id="1061" w:name="__Fieldmark__530_2177462445"/>
            <w:bookmarkEnd w:id="10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piz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62" w:name="__Fieldmark__531_2177462445"/>
            <w:bookmarkStart w:id="1063" w:name="__Fieldmark__531_2177462445"/>
            <w:bookmarkEnd w:id="10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64" w:name="__Fieldmark__532_2177462445"/>
            <w:bookmarkStart w:id="1065" w:name="__Fieldmark__532_2177462445"/>
            <w:bookmarkEnd w:id="10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66" w:name="__Fieldmark__533_2177462445"/>
            <w:bookmarkStart w:id="1067" w:name="__Fieldmark__533_2177462445"/>
            <w:bookmarkEnd w:id="10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68" w:name="__Fieldmark__534_2177462445"/>
            <w:bookmarkStart w:id="1069" w:name="__Fieldmark__534_2177462445"/>
            <w:bookmarkEnd w:id="10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70" w:name="__Fieldmark__535_2177462445"/>
            <w:bookmarkStart w:id="1071" w:name="__Fieldmark__535_2177462445"/>
            <w:bookmarkEnd w:id="10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toast/French toast sti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72" w:name="__Fieldmark__536_2177462445"/>
            <w:bookmarkStart w:id="1073" w:name="__Fieldmark__536_2177462445"/>
            <w:bookmarkEnd w:id="10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74" w:name="__Fieldmark__537_2177462445"/>
            <w:bookmarkStart w:id="1075" w:name="__Fieldmark__537_2177462445"/>
            <w:bookmarkEnd w:id="10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76" w:name="__Fieldmark__538_2177462445"/>
            <w:bookmarkStart w:id="1077" w:name="__Fieldmark__538_2177462445"/>
            <w:bookmarkEnd w:id="10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78" w:name="__Fieldmark__539_2177462445"/>
            <w:bookmarkStart w:id="1079" w:name="__Fieldmark__539_2177462445"/>
            <w:bookmarkEnd w:id="10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80" w:name="__Fieldmark__540_2177462445"/>
            <w:bookmarkStart w:id="1081" w:name="__Fieldmark__540_2177462445"/>
            <w:bookmarkEnd w:id="10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ffles/waffle sti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82" w:name="__Fieldmark__541_2177462445"/>
            <w:bookmarkStart w:id="1083" w:name="__Fieldmark__541_2177462445"/>
            <w:bookmarkEnd w:id="10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84" w:name="__Fieldmark__542_2177462445"/>
            <w:bookmarkStart w:id="1085" w:name="__Fieldmark__542_2177462445"/>
            <w:bookmarkEnd w:id="10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86" w:name="__Fieldmark__543_2177462445"/>
            <w:bookmarkStart w:id="1087" w:name="__Fieldmark__543_2177462445"/>
            <w:bookmarkEnd w:id="10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88" w:name="__Fieldmark__544_2177462445"/>
            <w:bookmarkStart w:id="1089" w:name="__Fieldmark__544_2177462445"/>
            <w:bookmarkEnd w:id="10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90" w:name="__Fieldmark__545_2177462445"/>
            <w:bookmarkStart w:id="1091" w:name="__Fieldmark__545_2177462445"/>
            <w:bookmarkEnd w:id="10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dog/corn d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92" w:name="__Fieldmark__546_2177462445"/>
            <w:bookmarkStart w:id="1093" w:name="__Fieldmark__546_2177462445"/>
            <w:bookmarkEnd w:id="10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94" w:name="__Fieldmark__547_2177462445"/>
            <w:bookmarkStart w:id="1095" w:name="__Fieldmark__547_2177462445"/>
            <w:bookmarkEnd w:id="10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96" w:name="__Fieldmark__548_2177462445"/>
            <w:bookmarkStart w:id="1097" w:name="__Fieldmark__548_2177462445"/>
            <w:bookmarkEnd w:id="10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098" w:name="__Fieldmark__549_2177462445"/>
            <w:bookmarkStart w:id="1099" w:name="__Fieldmark__549_2177462445"/>
            <w:bookmarkEnd w:id="10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00" w:name="__Fieldmark__550_2177462445"/>
            <w:bookmarkStart w:id="1101" w:name="__Fieldmark__550_2177462445"/>
            <w:bookmarkEnd w:id="11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/cheesebur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02" w:name="__Fieldmark__551_2177462445"/>
            <w:bookmarkStart w:id="1103" w:name="__Fieldmark__551_2177462445"/>
            <w:bookmarkEnd w:id="11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04" w:name="__Fieldmark__552_2177462445"/>
            <w:bookmarkStart w:id="1105" w:name="__Fieldmark__552_2177462445"/>
            <w:bookmarkEnd w:id="11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06" w:name="__Fieldmark__553_2177462445"/>
            <w:bookmarkStart w:id="1107" w:name="__Fieldmark__553_2177462445"/>
            <w:bookmarkEnd w:id="11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08" w:name="__Fieldmark__554_2177462445"/>
            <w:bookmarkStart w:id="1109" w:name="__Fieldmark__554_2177462445"/>
            <w:bookmarkEnd w:id="11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10" w:name="__Fieldmark__555_2177462445"/>
            <w:bookmarkStart w:id="1111" w:name="__Fieldmark__555_2177462445"/>
            <w:bookmarkEnd w:id="11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gie bur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12" w:name="__Fieldmark__556_2177462445"/>
            <w:bookmarkStart w:id="1113" w:name="__Fieldmark__556_2177462445"/>
            <w:bookmarkEnd w:id="11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14" w:name="__Fieldmark__557_2177462445"/>
            <w:bookmarkStart w:id="1115" w:name="__Fieldmark__557_2177462445"/>
            <w:bookmarkEnd w:id="11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16" w:name="__Fieldmark__558_2177462445"/>
            <w:bookmarkStart w:id="1117" w:name="__Fieldmark__558_2177462445"/>
            <w:bookmarkEnd w:id="11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18" w:name="__Fieldmark__559_2177462445"/>
            <w:bookmarkStart w:id="1119" w:name="__Fieldmark__559_2177462445"/>
            <w:bookmarkEnd w:id="11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20" w:name="__Fieldmark__560_2177462445"/>
            <w:bookmarkStart w:id="1121" w:name="__Fieldmark__560_2177462445"/>
            <w:bookmarkEnd w:id="11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patty/nuggets (bread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22" w:name="__Fieldmark__561_2177462445"/>
            <w:bookmarkStart w:id="1123" w:name="__Fieldmark__561_2177462445"/>
            <w:bookmarkEnd w:id="11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24" w:name="__Fieldmark__562_2177462445"/>
            <w:bookmarkStart w:id="1125" w:name="__Fieldmark__562_2177462445"/>
            <w:bookmarkEnd w:id="11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26" w:name="__Fieldmark__563_2177462445"/>
            <w:bookmarkStart w:id="1127" w:name="__Fieldmark__563_2177462445"/>
            <w:bookmarkEnd w:id="11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28" w:name="__Fieldmark__564_2177462445"/>
            <w:bookmarkStart w:id="1129" w:name="__Fieldmark__564_2177462445"/>
            <w:bookmarkEnd w:id="11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30" w:name="__Fieldmark__565_2177462445"/>
            <w:bookmarkStart w:id="1131" w:name="__Fieldmark__565_2177462445"/>
            <w:bookmarkEnd w:id="11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d sandwi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32" w:name="__Fieldmark__566_2177462445"/>
            <w:bookmarkStart w:id="1133" w:name="__Fieldmark__566_2177462445"/>
            <w:bookmarkEnd w:id="11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34" w:name="__Fieldmark__567_2177462445"/>
            <w:bookmarkStart w:id="1135" w:name="__Fieldmark__567_2177462445"/>
            <w:bookmarkEnd w:id="11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36" w:name="__Fieldmark__568_2177462445"/>
            <w:bookmarkStart w:id="1137" w:name="__Fieldmark__568_2177462445"/>
            <w:bookmarkEnd w:id="11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38" w:name="__Fieldmark__569_2177462445"/>
            <w:bookmarkStart w:id="1139" w:name="__Fieldmark__569_2177462445"/>
            <w:bookmarkEnd w:id="11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40" w:name="__Fieldmark__570_2177462445"/>
            <w:bookmarkStart w:id="1141" w:name="__Fieldmark__570_2177462445"/>
            <w:bookmarkEnd w:id="11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d sandwiches with meat (ham, bologna, tu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42" w:name="__Fieldmark__571_2177462445"/>
            <w:bookmarkStart w:id="1143" w:name="__Fieldmark__571_2177462445"/>
            <w:bookmarkEnd w:id="11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44" w:name="__Fieldmark__572_2177462445"/>
            <w:bookmarkStart w:id="1145" w:name="__Fieldmark__572_2177462445"/>
            <w:bookmarkEnd w:id="11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46" w:name="__Fieldmark__573_2177462445"/>
            <w:bookmarkStart w:id="1147" w:name="__Fieldmark__573_2177462445"/>
            <w:bookmarkEnd w:id="11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48" w:name="__Fieldmark__574_2177462445"/>
            <w:bookmarkStart w:id="1149" w:name="__Fieldmark__574_2177462445"/>
            <w:bookmarkEnd w:id="11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50" w:name="__Fieldmark__575_2177462445"/>
            <w:bookmarkStart w:id="1151" w:name="__Fieldmark__575_2177462445"/>
            <w:bookmarkEnd w:id="11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e sandwi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52" w:name="__Fieldmark__576_2177462445"/>
            <w:bookmarkStart w:id="1153" w:name="__Fieldmark__576_2177462445"/>
            <w:bookmarkEnd w:id="11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54" w:name="__Fieldmark__577_2177462445"/>
            <w:bookmarkStart w:id="1155" w:name="__Fieldmark__577_2177462445"/>
            <w:bookmarkEnd w:id="11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56" w:name="__Fieldmark__578_2177462445"/>
            <w:bookmarkStart w:id="1157" w:name="__Fieldmark__578_2177462445"/>
            <w:bookmarkEnd w:id="11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58" w:name="__Fieldmark__579_2177462445"/>
            <w:bookmarkStart w:id="1159" w:name="__Fieldmark__579_2177462445"/>
            <w:bookmarkEnd w:id="11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60" w:name="__Fieldmark__580_2177462445"/>
            <w:bookmarkStart w:id="1161" w:name="__Fieldmark__580_2177462445"/>
            <w:bookmarkEnd w:id="11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itos (not breakfast-typ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62" w:name="__Fieldmark__581_2177462445"/>
            <w:bookmarkStart w:id="1163" w:name="__Fieldmark__581_2177462445"/>
            <w:bookmarkEnd w:id="11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64" w:name="__Fieldmark__582_2177462445"/>
            <w:bookmarkStart w:id="1165" w:name="__Fieldmark__582_2177462445"/>
            <w:bookmarkEnd w:id="11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66" w:name="__Fieldmark__583_2177462445"/>
            <w:bookmarkStart w:id="1167" w:name="__Fieldmark__583_2177462445"/>
            <w:bookmarkEnd w:id="11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68" w:name="__Fieldmark__584_2177462445"/>
            <w:bookmarkStart w:id="1169" w:name="__Fieldmark__584_2177462445"/>
            <w:bookmarkEnd w:id="11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70" w:name="__Fieldmark__585_2177462445"/>
            <w:bookmarkStart w:id="1171" w:name="__Fieldmark__585_2177462445"/>
            <w:bookmarkEnd w:id="11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72" w:name="__Fieldmark__586_2177462445"/>
            <w:bookmarkStart w:id="1173" w:name="__Fieldmark__586_2177462445"/>
            <w:bookmarkEnd w:id="11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74" w:name="__Fieldmark__587_2177462445"/>
            <w:bookmarkStart w:id="1175" w:name="__Fieldmark__587_2177462445"/>
            <w:bookmarkEnd w:id="11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76" w:name="__Fieldmark__588_2177462445"/>
            <w:bookmarkStart w:id="1177" w:name="__Fieldmark__588_2177462445"/>
            <w:bookmarkEnd w:id="11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78" w:name="__Fieldmark__589_2177462445"/>
            <w:bookmarkStart w:id="1179" w:name="__Fieldmark__589_2177462445"/>
            <w:bookmarkEnd w:id="11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80" w:name="__Fieldmark__590_2177462445"/>
            <w:bookmarkStart w:id="1181" w:name="__Fieldmark__590_2177462445"/>
            <w:bookmarkEnd w:id="11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o chips with sal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82" w:name="__Fieldmark__591_2177462445"/>
            <w:bookmarkStart w:id="1183" w:name="__Fieldmark__591_2177462445"/>
            <w:bookmarkEnd w:id="11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84" w:name="__Fieldmark__592_2177462445"/>
            <w:bookmarkStart w:id="1185" w:name="__Fieldmark__592_2177462445"/>
            <w:bookmarkEnd w:id="11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86" w:name="__Fieldmark__593_2177462445"/>
            <w:bookmarkStart w:id="1187" w:name="__Fieldmark__593_2177462445"/>
            <w:bookmarkEnd w:id="11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88" w:name="__Fieldmark__594_2177462445"/>
            <w:bookmarkStart w:id="1189" w:name="__Fieldmark__594_2177462445"/>
            <w:bookmarkEnd w:id="11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90" w:name="__Fieldmark__595_2177462445"/>
            <w:bookmarkStart w:id="1191" w:name="__Fieldmark__595_2177462445"/>
            <w:bookmarkEnd w:id="11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o chips (with meat, beans or chee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92" w:name="__Fieldmark__596_2177462445"/>
            <w:bookmarkStart w:id="1193" w:name="__Fieldmark__596_2177462445"/>
            <w:bookmarkEnd w:id="11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94" w:name="__Fieldmark__597_2177462445"/>
            <w:bookmarkStart w:id="1195" w:name="__Fieldmark__597_2177462445"/>
            <w:bookmarkEnd w:id="11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96" w:name="__Fieldmark__598_2177462445"/>
            <w:bookmarkStart w:id="1197" w:name="__Fieldmark__598_2177462445"/>
            <w:bookmarkEnd w:id="11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198" w:name="__Fieldmark__599_2177462445"/>
            <w:bookmarkStart w:id="1199" w:name="__Fieldmark__599_2177462445"/>
            <w:bookmarkEnd w:id="11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00" w:name="__Fieldmark__600_2177462445"/>
            <w:bookmarkStart w:id="1201" w:name="__Fieldmark__600_2177462445"/>
            <w:bookmarkEnd w:id="12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zzarella sti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02" w:name="__Fieldmark__601_2177462445"/>
            <w:bookmarkStart w:id="1203" w:name="__Fieldmark__601_2177462445"/>
            <w:bookmarkEnd w:id="12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04" w:name="__Fieldmark__602_2177462445"/>
            <w:bookmarkStart w:id="1205" w:name="__Fieldmark__602_2177462445"/>
            <w:bookmarkEnd w:id="12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06" w:name="__Fieldmark__603_2177462445"/>
            <w:bookmarkStart w:id="1207" w:name="__Fieldmark__603_2177462445"/>
            <w:bookmarkEnd w:id="12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08" w:name="__Fieldmark__604_2177462445"/>
            <w:bookmarkStart w:id="1209" w:name="__Fieldmark__604_2177462445"/>
            <w:bookmarkEnd w:id="12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10" w:name="__Fieldmark__605_2177462445"/>
            <w:bookmarkStart w:id="1211" w:name="__Fieldmark__605_2177462445"/>
            <w:bookmarkEnd w:id="12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-sized salad (chef's, grilled chick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12" w:name="__Fieldmark__606_2177462445"/>
            <w:bookmarkStart w:id="1213" w:name="__Fieldmark__606_2177462445"/>
            <w:bookmarkEnd w:id="12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14" w:name="__Fieldmark__607_2177462445"/>
            <w:bookmarkStart w:id="1215" w:name="__Fieldmark__607_2177462445"/>
            <w:bookmarkEnd w:id="12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16" w:name="__Fieldmark__608_2177462445"/>
            <w:bookmarkStart w:id="1217" w:name="__Fieldmark__608_2177462445"/>
            <w:bookmarkEnd w:id="12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18" w:name="__Fieldmark__609_2177462445"/>
            <w:bookmarkStart w:id="1219" w:name="__Fieldmark__609_2177462445"/>
            <w:bookmarkEnd w:id="12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20" w:name="__Fieldmark__610_2177462445"/>
            <w:bookmarkStart w:id="1221" w:name="__Fieldmark__610_2177462445"/>
            <w:bookmarkEnd w:id="12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(not breakfast-typ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22" w:name="__Fieldmark__611_2177462445"/>
            <w:bookmarkStart w:id="1223" w:name="__Fieldmark__611_2177462445"/>
            <w:bookmarkEnd w:id="12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24" w:name="__Fieldmark__612_2177462445"/>
            <w:bookmarkStart w:id="1225" w:name="__Fieldmark__612_2177462445"/>
            <w:bookmarkEnd w:id="12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26" w:name="__Fieldmark__613_2177462445"/>
            <w:bookmarkStart w:id="1227" w:name="__Fieldmark__613_2177462445"/>
            <w:bookmarkEnd w:id="12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28" w:name="__Fieldmark__614_2177462445"/>
            <w:bookmarkStart w:id="1229" w:name="__Fieldmark__614_2177462445"/>
            <w:bookmarkEnd w:id="12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30" w:name="__Fieldmark__615_2177462445"/>
            <w:bookmarkStart w:id="1231" w:name="__Fieldmark__615_2177462445"/>
            <w:bookmarkEnd w:id="12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(spaghetti, macaroni and cheese, pasta sala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32" w:name="__Fieldmark__616_2177462445"/>
            <w:bookmarkStart w:id="1233" w:name="__Fieldmark__616_2177462445"/>
            <w:bookmarkEnd w:id="12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34" w:name="__Fieldmark__617_2177462445"/>
            <w:bookmarkStart w:id="1235" w:name="__Fieldmark__617_2177462445"/>
            <w:bookmarkEnd w:id="12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36" w:name="__Fieldmark__618_2177462445"/>
            <w:bookmarkStart w:id="1237" w:name="__Fieldmark__618_2177462445"/>
            <w:bookmarkEnd w:id="12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38" w:name="__Fieldmark__619_2177462445"/>
            <w:bookmarkStart w:id="1239" w:name="__Fieldmark__619_2177462445"/>
            <w:bookmarkEnd w:id="12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40" w:name="__Fieldmark__620_2177462445"/>
            <w:bookmarkStart w:id="1241" w:name="__Fieldmark__620_2177462445"/>
            <w:bookmarkEnd w:id="12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p with beans or meat (chicken, clam chowder, minestron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42" w:name="__Fieldmark__621_2177462445"/>
            <w:bookmarkStart w:id="1243" w:name="__Fieldmark__621_2177462445"/>
            <w:bookmarkEnd w:id="12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44" w:name="__Fieldmark__622_2177462445"/>
            <w:bookmarkStart w:id="1245" w:name="__Fieldmark__622_2177462445"/>
            <w:bookmarkEnd w:id="12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46" w:name="__Fieldmark__623_2177462445"/>
            <w:bookmarkStart w:id="1247" w:name="__Fieldmark__623_2177462445"/>
            <w:bookmarkEnd w:id="12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48" w:name="__Fieldmark__624_2177462445"/>
            <w:bookmarkStart w:id="1249" w:name="__Fieldmark__624_2177462445"/>
            <w:bookmarkEnd w:id="12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50" w:name="__Fieldmark__625_2177462445"/>
            <w:bookmarkStart w:id="1251" w:name="__Fieldmark__625_2177462445"/>
            <w:bookmarkEnd w:id="12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exican f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52" w:name="__Fieldmark__626_2177462445"/>
            <w:bookmarkStart w:id="1253" w:name="__Fieldmark__626_2177462445"/>
            <w:bookmarkEnd w:id="12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54" w:name="__Fieldmark__627_2177462445"/>
            <w:bookmarkStart w:id="1255" w:name="__Fieldmark__627_2177462445"/>
            <w:bookmarkEnd w:id="12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56" w:name="__Fieldmark__628_2177462445"/>
            <w:bookmarkStart w:id="1257" w:name="__Fieldmark__628_2177462445"/>
            <w:bookmarkEnd w:id="12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58" w:name="__Fieldmark__629_2177462445"/>
            <w:bookmarkStart w:id="1259" w:name="__Fieldmark__629_2177462445"/>
            <w:bookmarkEnd w:id="12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60" w:name="__Fieldmark__630_2177462445"/>
            <w:bookmarkStart w:id="1261" w:name="__Fieldmark__630_2177462445"/>
            <w:bookmarkEnd w:id="12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f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62" w:name="__Fieldmark__631_2177462445"/>
            <w:bookmarkStart w:id="1263" w:name="__Fieldmark__631_2177462445"/>
            <w:bookmarkEnd w:id="12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64" w:name="__Fieldmark__632_2177462445"/>
            <w:bookmarkStart w:id="1265" w:name="__Fieldmark__632_2177462445"/>
            <w:bookmarkEnd w:id="12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66" w:name="__Fieldmark__633_2177462445"/>
            <w:bookmarkStart w:id="1267" w:name="__Fieldmark__633_2177462445"/>
            <w:bookmarkEnd w:id="12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68" w:name="__Fieldmark__634_2177462445"/>
            <w:bookmarkStart w:id="1269" w:name="__Fieldmark__634_2177462445"/>
            <w:bookmarkEnd w:id="12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70" w:name="__Fieldmark__635_2177462445"/>
            <w:bookmarkStart w:id="1271" w:name="__Fieldmark__635_2177462445"/>
            <w:bookmarkEnd w:id="12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entrees/mixed dish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:__________________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72" w:name="__Fieldmark__636_2177462445"/>
            <w:bookmarkStart w:id="1273" w:name="__Fieldmark__636_2177462445"/>
            <w:bookmarkEnd w:id="12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74" w:name="__Fieldmark__637_2177462445"/>
            <w:bookmarkStart w:id="1275" w:name="__Fieldmark__637_2177462445"/>
            <w:bookmarkEnd w:id="12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76" w:name="__Fieldmark__638_2177462445"/>
            <w:bookmarkStart w:id="1277" w:name="__Fieldmark__638_2177462445"/>
            <w:bookmarkEnd w:id="12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78" w:name="__Fieldmark__639_2177462445"/>
            <w:bookmarkStart w:id="1279" w:name="__Fieldmark__639_2177462445"/>
            <w:bookmarkEnd w:id="12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80" w:name="__Fieldmark__640_2177462445"/>
            <w:bookmarkStart w:id="1281" w:name="__Fieldmark__640_2177462445"/>
            <w:bookmarkEnd w:id="12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 Vegetables</w:t>
            </w:r>
          </w:p>
        </w:tc>
      </w:tr>
      <w:tr>
        <w:trPr>
          <w:trHeight w:val="51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 potatoes (including pre-fried, oven baked, French fries, tater tots, potato skin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82" w:name="__Fieldmark__641_2177462445"/>
            <w:bookmarkStart w:id="1283" w:name="__Fieldmark__641_2177462445"/>
            <w:bookmarkEnd w:id="12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84" w:name="__Fieldmark__642_2177462445"/>
            <w:bookmarkStart w:id="1285" w:name="__Fieldmark__642_2177462445"/>
            <w:bookmarkEnd w:id="12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86" w:name="__Fieldmark__643_2177462445"/>
            <w:bookmarkStart w:id="1287" w:name="__Fieldmark__643_2177462445"/>
            <w:bookmarkEnd w:id="12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88" w:name="__Fieldmark__644_2177462445"/>
            <w:bookmarkStart w:id="1289" w:name="__Fieldmark__644_2177462445"/>
            <w:bookmarkEnd w:id="12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90" w:name="__Fieldmark__645_2177462445"/>
            <w:bookmarkStart w:id="1291" w:name="__Fieldmark__645_2177462445"/>
            <w:bookmarkEnd w:id="12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 - side  (tossed, potato, three bean, raw vegetabl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92" w:name="__Fieldmark__646_2177462445"/>
            <w:bookmarkStart w:id="1293" w:name="__Fieldmark__646_2177462445"/>
            <w:bookmarkEnd w:id="12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94" w:name="__Fieldmark__647_2177462445"/>
            <w:bookmarkStart w:id="1295" w:name="__Fieldmark__647_2177462445"/>
            <w:bookmarkEnd w:id="12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96" w:name="__Fieldmark__648_2177462445"/>
            <w:bookmarkStart w:id="1297" w:name="__Fieldmark__648_2177462445"/>
            <w:bookmarkEnd w:id="12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298" w:name="__Fieldmark__649_2177462445"/>
            <w:bookmarkStart w:id="1299" w:name="__Fieldmark__649_2177462445"/>
            <w:bookmarkEnd w:id="12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00" w:name="__Fieldmark__650_2177462445"/>
            <w:bookmarkStart w:id="1301" w:name="__Fieldmark__650_2177462445"/>
            <w:bookmarkEnd w:id="13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 (cook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02" w:name="__Fieldmark__651_2177462445"/>
            <w:bookmarkStart w:id="1303" w:name="__Fieldmark__651_2177462445"/>
            <w:bookmarkEnd w:id="13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04" w:name="__Fieldmark__652_2177462445"/>
            <w:bookmarkStart w:id="1305" w:name="__Fieldmark__652_2177462445"/>
            <w:bookmarkEnd w:id="13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06" w:name="__Fieldmark__653_2177462445"/>
            <w:bookmarkStart w:id="1307" w:name="__Fieldmark__653_2177462445"/>
            <w:bookmarkEnd w:id="13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08" w:name="__Fieldmark__654_2177462445"/>
            <w:bookmarkStart w:id="1309" w:name="__Fieldmark__654_2177462445"/>
            <w:bookmarkEnd w:id="13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10" w:name="__Fieldmark__655_2177462445"/>
            <w:bookmarkStart w:id="1311" w:name="__Fieldmark__655_2177462445"/>
            <w:bookmarkEnd w:id="13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 s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12" w:name="__Fieldmark__656_2177462445"/>
            <w:bookmarkStart w:id="1313" w:name="__Fieldmark__656_2177462445"/>
            <w:bookmarkEnd w:id="13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14" w:name="__Fieldmark__657_2177462445"/>
            <w:bookmarkStart w:id="1315" w:name="__Fieldmark__657_2177462445"/>
            <w:bookmarkEnd w:id="13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16" w:name="__Fieldmark__658_2177462445"/>
            <w:bookmarkStart w:id="1317" w:name="__Fieldmark__658_2177462445"/>
            <w:bookmarkEnd w:id="13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18" w:name="__Fieldmark__659_2177462445"/>
            <w:bookmarkStart w:id="1319" w:name="__Fieldmark__659_2177462445"/>
            <w:bookmarkEnd w:id="13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20" w:name="__Fieldmark__660_2177462445"/>
            <w:bookmarkStart w:id="1321" w:name="__Fieldmark__660_2177462445"/>
            <w:bookmarkEnd w:id="13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veget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:_______________________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22" w:name="__Fieldmark__661_2177462445"/>
            <w:bookmarkStart w:id="1323" w:name="__Fieldmark__661_2177462445"/>
            <w:bookmarkEnd w:id="13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24" w:name="__Fieldmark__662_2177462445"/>
            <w:bookmarkStart w:id="1325" w:name="__Fieldmark__662_2177462445"/>
            <w:bookmarkEnd w:id="13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26" w:name="__Fieldmark__663_2177462445"/>
            <w:bookmarkStart w:id="1327" w:name="__Fieldmark__663_2177462445"/>
            <w:bookmarkEnd w:id="13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28" w:name="__Fieldmark__664_2177462445"/>
            <w:bookmarkStart w:id="1329" w:name="__Fieldmark__664_2177462445"/>
            <w:bookmarkEnd w:id="13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30" w:name="__Fieldmark__665_2177462445"/>
            <w:bookmarkStart w:id="1331" w:name="__Fieldmark__665_2177462445"/>
            <w:bookmarkEnd w:id="13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Snacks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s (corn, potato, puffed cheese, tortill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32" w:name="__Fieldmark__666_2177462445"/>
            <w:bookmarkStart w:id="1333" w:name="__Fieldmark__666_2177462445"/>
            <w:bookmarkEnd w:id="13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34" w:name="__Fieldmark__667_2177462445"/>
            <w:bookmarkStart w:id="1335" w:name="__Fieldmark__667_2177462445"/>
            <w:bookmarkEnd w:id="13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36" w:name="__Fieldmark__668_2177462445"/>
            <w:bookmarkStart w:id="1337" w:name="__Fieldmark__668_2177462445"/>
            <w:bookmarkEnd w:id="13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38" w:name="__Fieldmark__669_2177462445"/>
            <w:bookmarkStart w:id="1339" w:name="__Fieldmark__669_2177462445"/>
            <w:bookmarkEnd w:id="13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40" w:name="__Fieldmark__670_2177462445"/>
            <w:bookmarkStart w:id="1341" w:name="__Fieldmark__670_2177462445"/>
            <w:bookmarkEnd w:id="13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ps (lower/reduced fat/bak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42" w:name="__Fieldmark__671_2177462445"/>
            <w:bookmarkStart w:id="1343" w:name="__Fieldmark__671_2177462445"/>
            <w:bookmarkEnd w:id="13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44" w:name="__Fieldmark__672_2177462445"/>
            <w:bookmarkStart w:id="1345" w:name="__Fieldmark__672_2177462445"/>
            <w:bookmarkEnd w:id="13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46" w:name="__Fieldmark__673_2177462445"/>
            <w:bookmarkStart w:id="1347" w:name="__Fieldmark__673_2177462445"/>
            <w:bookmarkEnd w:id="13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48" w:name="__Fieldmark__674_2177462445"/>
            <w:bookmarkStart w:id="1349" w:name="__Fieldmark__674_2177462445"/>
            <w:bookmarkEnd w:id="13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50" w:name="__Fieldmark__675_2177462445"/>
            <w:bookmarkStart w:id="1351" w:name="__Fieldmark__675_2177462445"/>
            <w:bookmarkEnd w:id="13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ts and seeds (almonds, sunflower seeds, trail mi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52" w:name="__Fieldmark__676_2177462445"/>
            <w:bookmarkStart w:id="1353" w:name="__Fieldmark__676_2177462445"/>
            <w:bookmarkEnd w:id="135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54" w:name="__Fieldmark__677_2177462445"/>
            <w:bookmarkStart w:id="1355" w:name="__Fieldmark__677_2177462445"/>
            <w:bookmarkEnd w:id="135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56" w:name="__Fieldmark__678_2177462445"/>
            <w:bookmarkStart w:id="1357" w:name="__Fieldmark__678_2177462445"/>
            <w:bookmarkEnd w:id="135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58" w:name="__Fieldmark__679_2177462445"/>
            <w:bookmarkStart w:id="1359" w:name="__Fieldmark__679_2177462445"/>
            <w:bookmarkEnd w:id="135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60" w:name="__Fieldmark__680_2177462445"/>
            <w:bookmarkStart w:id="1361" w:name="__Fieldmark__680_2177462445"/>
            <w:bookmarkEnd w:id="136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roll-up or dried fruit sn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62" w:name="__Fieldmark__681_2177462445"/>
            <w:bookmarkStart w:id="1363" w:name="__Fieldmark__681_2177462445"/>
            <w:bookmarkEnd w:id="136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64" w:name="__Fieldmark__682_2177462445"/>
            <w:bookmarkStart w:id="1365" w:name="__Fieldmark__682_2177462445"/>
            <w:bookmarkEnd w:id="136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66" w:name="__Fieldmark__683_2177462445"/>
            <w:bookmarkStart w:id="1367" w:name="__Fieldmark__683_2177462445"/>
            <w:bookmarkEnd w:id="136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68" w:name="__Fieldmark__684_2177462445"/>
            <w:bookmarkStart w:id="1369" w:name="__Fieldmark__684_2177462445"/>
            <w:bookmarkEnd w:id="136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70" w:name="__Fieldmark__685_2177462445"/>
            <w:bookmarkStart w:id="1371" w:name="__Fieldmark__685_2177462445"/>
            <w:bookmarkEnd w:id="137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co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72" w:name="__Fieldmark__686_2177462445"/>
            <w:bookmarkStart w:id="1373" w:name="__Fieldmark__686_2177462445"/>
            <w:bookmarkEnd w:id="137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74" w:name="__Fieldmark__687_2177462445"/>
            <w:bookmarkStart w:id="1375" w:name="__Fieldmark__687_2177462445"/>
            <w:bookmarkEnd w:id="137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76" w:name="__Fieldmark__688_2177462445"/>
            <w:bookmarkStart w:id="1377" w:name="__Fieldmark__688_2177462445"/>
            <w:bookmarkEnd w:id="137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78" w:name="__Fieldmark__689_2177462445"/>
            <w:bookmarkStart w:id="1379" w:name="__Fieldmark__689_2177462445"/>
            <w:bookmarkEnd w:id="137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80" w:name="__Fieldmark__690_2177462445"/>
            <w:bookmarkStart w:id="1381" w:name="__Fieldmark__690_2177462445"/>
            <w:bookmarkEnd w:id="138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 snacks (jerky, salami, pork rin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82" w:name="__Fieldmark__691_2177462445"/>
            <w:bookmarkStart w:id="1383" w:name="__Fieldmark__691_2177462445"/>
            <w:bookmarkEnd w:id="138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84" w:name="__Fieldmark__692_2177462445"/>
            <w:bookmarkStart w:id="1385" w:name="__Fieldmark__692_2177462445"/>
            <w:bookmarkEnd w:id="138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86" w:name="__Fieldmark__693_2177462445"/>
            <w:bookmarkStart w:id="1387" w:name="__Fieldmark__693_2177462445"/>
            <w:bookmarkEnd w:id="138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88" w:name="__Fieldmark__694_2177462445"/>
            <w:bookmarkStart w:id="1389" w:name="__Fieldmark__694_2177462445"/>
            <w:bookmarkEnd w:id="138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90" w:name="__Fieldmark__695_2177462445"/>
            <w:bookmarkStart w:id="1391" w:name="__Fieldmark__695_2177462445"/>
            <w:bookmarkEnd w:id="139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with choco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92" w:name="__Fieldmark__696_2177462445"/>
            <w:bookmarkStart w:id="1393" w:name="__Fieldmark__696_2177462445"/>
            <w:bookmarkEnd w:id="139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94" w:name="__Fieldmark__697_2177462445"/>
            <w:bookmarkStart w:id="1395" w:name="__Fieldmark__697_2177462445"/>
            <w:bookmarkEnd w:id="139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96" w:name="__Fieldmark__698_2177462445"/>
            <w:bookmarkStart w:id="1397" w:name="__Fieldmark__698_2177462445"/>
            <w:bookmarkEnd w:id="139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398" w:name="__Fieldmark__699_2177462445"/>
            <w:bookmarkStart w:id="1399" w:name="__Fieldmark__699_2177462445"/>
            <w:bookmarkEnd w:id="139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00" w:name="__Fieldmark__700_2177462445"/>
            <w:bookmarkStart w:id="1401" w:name="__Fieldmark__700_2177462445"/>
            <w:bookmarkEnd w:id="140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without choco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02" w:name="__Fieldmark__701_2177462445"/>
            <w:bookmarkStart w:id="1403" w:name="__Fieldmark__701_2177462445"/>
            <w:bookmarkEnd w:id="140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04" w:name="__Fieldmark__702_2177462445"/>
            <w:bookmarkStart w:id="1405" w:name="__Fieldmark__702_2177462445"/>
            <w:bookmarkEnd w:id="140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06" w:name="__Fieldmark__703_2177462445"/>
            <w:bookmarkStart w:id="1407" w:name="__Fieldmark__703_2177462445"/>
            <w:bookmarkEnd w:id="140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08" w:name="__Fieldmark__704_2177462445"/>
            <w:bookmarkStart w:id="1409" w:name="__Fieldmark__704_2177462445"/>
            <w:bookmarkEnd w:id="140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10" w:name="__Fieldmark__705_2177462445"/>
            <w:bookmarkStart w:id="1411" w:name="__Fieldmark__705_2177462445"/>
            <w:bookmarkEnd w:id="141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bars (Balance bars, Power bars, Luna ba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12" w:name="__Fieldmark__706_2177462445"/>
            <w:bookmarkStart w:id="1413" w:name="__Fieldmark__706_2177462445"/>
            <w:bookmarkEnd w:id="141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14" w:name="__Fieldmark__707_2177462445"/>
            <w:bookmarkStart w:id="1415" w:name="__Fieldmark__707_2177462445"/>
            <w:bookmarkEnd w:id="141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16" w:name="__Fieldmark__708_2177462445"/>
            <w:bookmarkStart w:id="1417" w:name="__Fieldmark__708_2177462445"/>
            <w:bookmarkEnd w:id="141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18" w:name="__Fieldmark__709_2177462445"/>
            <w:bookmarkStart w:id="1419" w:name="__Fieldmark__709_2177462445"/>
            <w:bookmarkEnd w:id="141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20" w:name="__Fieldmark__710_2177462445"/>
            <w:bookmarkStart w:id="1421" w:name="__Fieldmark__710_2177462445"/>
            <w:bookmarkEnd w:id="142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snack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:_________________________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22" w:name="__Fieldmark__711_2177462445"/>
            <w:bookmarkStart w:id="1423" w:name="__Fieldmark__711_2177462445"/>
            <w:bookmarkEnd w:id="142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24" w:name="__Fieldmark__712_2177462445"/>
            <w:bookmarkStart w:id="1425" w:name="__Fieldmark__712_2177462445"/>
            <w:bookmarkEnd w:id="142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26" w:name="__Fieldmark__713_2177462445"/>
            <w:bookmarkStart w:id="1427" w:name="__Fieldmark__713_2177462445"/>
            <w:bookmarkEnd w:id="142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28" w:name="__Fieldmark__714_2177462445"/>
            <w:bookmarkStart w:id="1429" w:name="__Fieldmark__714_2177462445"/>
            <w:bookmarkEnd w:id="142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30" w:name="__Fieldmark__715_2177462445"/>
            <w:bookmarkStart w:id="1431" w:name="__Fieldmark__715_2177462445"/>
            <w:bookmarkEnd w:id="143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J. Other foods </w:t>
            </w:r>
            <w:r>
              <w:rPr>
                <w:rFonts w:cs="Arial" w:ascii="Arial" w:hAnsi="Arial"/>
                <w:b/>
                <w:bCs/>
                <w:i/>
                <w:iCs/>
              </w:rPr>
              <w:t>(specify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32" w:name="__Fieldmark__716_2177462445"/>
            <w:bookmarkStart w:id="1433" w:name="__Fieldmark__716_2177462445"/>
            <w:bookmarkEnd w:id="143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34" w:name="__Fieldmark__717_2177462445"/>
            <w:bookmarkStart w:id="1435" w:name="__Fieldmark__717_2177462445"/>
            <w:bookmarkEnd w:id="143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36" w:name="__Fieldmark__718_2177462445"/>
            <w:bookmarkStart w:id="1437" w:name="__Fieldmark__718_2177462445"/>
            <w:bookmarkEnd w:id="143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38" w:name="__Fieldmark__719_2177462445"/>
            <w:bookmarkStart w:id="1439" w:name="__Fieldmark__719_2177462445"/>
            <w:bookmarkEnd w:id="143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40" w:name="__Fieldmark__720_2177462445"/>
            <w:bookmarkStart w:id="1441" w:name="__Fieldmark__720_2177462445"/>
            <w:bookmarkEnd w:id="144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42" w:name="__Fieldmark__721_2177462445"/>
            <w:bookmarkStart w:id="1443" w:name="__Fieldmark__721_2177462445"/>
            <w:bookmarkEnd w:id="1443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44" w:name="__Fieldmark__722_2177462445"/>
            <w:bookmarkStart w:id="1445" w:name="__Fieldmark__722_2177462445"/>
            <w:bookmarkEnd w:id="1445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46" w:name="__Fieldmark__723_2177462445"/>
            <w:bookmarkStart w:id="1447" w:name="__Fieldmark__723_2177462445"/>
            <w:bookmarkEnd w:id="1447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48" w:name="__Fieldmark__724_2177462445"/>
            <w:bookmarkStart w:id="1449" w:name="__Fieldmark__724_2177462445"/>
            <w:bookmarkEnd w:id="1449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¹ÙÅÁ" w:cs="Arial" w:ascii="Arial" w:hAnsi="Arial"/>
              </w:rPr>
              <w:instrText xml:space="preserve"> FORMCHECKBOX </w:instrText>
            </w:r>
            <w:r>
              <w:rPr>
                <w:b/>
                <w:rFonts w:eastAsia="Batang;¹ÙÅÁ" w:cs="Arial" w:ascii="Arial" w:hAnsi="Arial"/>
              </w:rPr>
              <w:fldChar w:fldCharType="separate"/>
            </w:r>
            <w:bookmarkStart w:id="1450" w:name="__Fieldmark__725_2177462445"/>
            <w:bookmarkStart w:id="1451" w:name="__Fieldmark__725_2177462445"/>
            <w:bookmarkEnd w:id="1451"/>
            <w:r>
              <w:rPr>
                <w:rFonts w:eastAsia="Batang;¹ÙÅÁ" w:cs="Arial" w:ascii="Arial" w:hAnsi="Arial"/>
                <w:b/>
              </w:rPr>
            </w:r>
            <w:r>
              <w:rPr>
                <w:b/>
                <w:rFonts w:eastAsia="Batang;¹ÙÅÁ" w:cs="Arial" w:ascii="Arial" w:hAnsi="Arial"/>
              </w:rPr>
              <w:fldChar w:fldCharType="end"/>
            </w:r>
            <w:r>
              <w:rPr>
                <w:rFonts w:eastAsia="Batang;¹ÙÅÁ" w:cs="Arial" w:ascii="Arial" w:hAnsi="Arial"/>
                <w:vertAlign w:val="subscript"/>
              </w:rPr>
              <w:t>5</w:t>
            </w:r>
          </w:p>
        </w:tc>
      </w:tr>
    </w:tbl>
    <w:p>
      <w:pPr>
        <w:pStyle w:val="Normal"/>
        <w:rPr>
          <w:rFonts w:eastAsia="Batang;¹ÙÅÁ"/>
        </w:rPr>
      </w:pPr>
      <w:r>
        <w:rPr>
          <w:rFonts w:eastAsia="Batang;¹ÙÅÁ"/>
        </w:rPr>
      </w:r>
    </w:p>
    <w:p>
      <w:pPr>
        <w:pStyle w:val="Heading2"/>
        <w:rPr>
          <w:rFonts w:eastAsia="Batang;¹ÙÅÁ"/>
        </w:rPr>
      </w:pPr>
      <w:r>
        <w:rPr>
          <w:rFonts w:eastAsia="Batang;¹ÙÅÁ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Batang;¹ÙÅÁ" w:hAnsi="Batang;¹ÙÅÁ" w:eastAsia="Batang;¹ÙÅÁ" w:cs="Batang;¹ÙÅÁ"/>
        <w:sz w:val="20"/>
      </w:rPr>
    </w:pPr>
    <w:r>
      <w:rPr>
        <w:rFonts w:eastAsia="Batang;¹ÙÅÁ" w:cs="Batang;¹ÙÅÁ" w:ascii="Batang;¹ÙÅÁ" w:hAnsi="Batang;¹ÙÅÁ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Batang;¹ÙÅÁ" w:hAnsi="Batang;¹ÙÅÁ" w:eastAsia="Batang;¹ÙÅÁ" w:cs="Batang;¹ÙÅÁ"/>
        <w:sz w:val="20"/>
      </w:rPr>
    </w:pPr>
    <w:r>
      <w:rPr>
        <w:rFonts w:eastAsia="Batang;¹ÙÅÁ" w:cs="Batang;¹ÙÅÁ" w:ascii="Batang;¹ÙÅÁ" w:hAnsi="Batang;¹ÙÅÁ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MB clearance # 0584-xxxx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xpiration date:  xx-xx-20xx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5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¹ÙÅÁ" w:hAnsi="Batang;¹ÙÅÁ" w:eastAsia="Batang;¹ÙÅÁ" w:cs="Batang;¹ÙÅÁ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left" w:pos="720" w:leader="none"/>
      </w:tabs>
      <w:jc w:val="center"/>
      <w:outlineLvl w:val="3"/>
    </w:pPr>
    <w:rPr>
      <w:rFonts w:ascii="Batang;¹ÙÅÁ" w:hAnsi="Batang;¹ÙÅÁ" w:eastAsia="Batang;¹ÙÅÁ" w:cs="Batang;¹ÙÅÁ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Batang;¹ÙÅÁ" w:hAnsi="Batang;¹ÙÅÁ" w:eastAsia="Batang;¹ÙÅÁ" w:cs="Batang;¹ÙÅÁ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Batang;¹ÙÅÁ" w:hAnsi="Batang;¹ÙÅÁ" w:eastAsia="Batang;¹ÙÅÁ" w:cs="Batang;¹ÙÅÁ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Batang;¹ÙÅÁ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¹ÙÅÁ" w:hAnsi="Batang;¹ÙÅÁ" w:cs="Batang;¹ÙÅÁ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atang;¹ÙÅÁ" w:hAnsi="Batang;¹ÙÅÁ" w:cs="Batang;¹ÙÅÁ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Batang;¹ÙÅÁ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-540" w:right="-540" w:hanging="0"/>
    </w:pPr>
    <w:rPr>
      <w:rFonts w:ascii="Batang;¹ÙÅÁ" w:hAnsi="Batang;¹ÙÅÁ" w:eastAsia="Batang;¹ÙÅÁ" w:cs="Batang;¹ÙÅÁ"/>
      <w:b/>
    </w:rPr>
  </w:style>
  <w:style w:type="paragraph" w:styleId="Appxhead">
    <w:name w:val="appx-head"/>
    <w:basedOn w:val="Normal"/>
    <w:next w:val="TextBody"/>
    <w:qFormat/>
    <w:pPr>
      <w:keepNext w:val="true"/>
      <w:keepLines/>
      <w:shd w:fill="000000" w:val="clear"/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</w:pPr>
    <w:rPr>
      <w:rFonts w:ascii="Arial" w:hAnsi="Arial" w:cs="Arial"/>
      <w:b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7:00Z</dcterms:created>
  <dc:creator>gwlopez</dc:creator>
  <dc:description/>
  <cp:keywords/>
  <dc:language>en-US</dc:language>
  <cp:lastModifiedBy>NicholsonJ</cp:lastModifiedBy>
  <cp:lastPrinted>2009-11-20T12:25:00Z</cp:lastPrinted>
  <dcterms:modified xsi:type="dcterms:W3CDTF">2009-11-20T17:26:00Z</dcterms:modified>
  <cp:revision>8</cp:revision>
  <dc:subject/>
  <dc:title>Cafeteria environment</dc:title>
</cp:coreProperties>
</file>