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Appendix L.  Constructs included in Employee and Manager Surve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61"/>
        <w:gridCol w:w="1054"/>
        <w:gridCol w:w="7145"/>
      </w:tblGrid>
      <w:tr>
        <w:trPr>
          <w:tblHeader w:val="true"/>
          <w:trHeight w:val="15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truct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luded in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 of construct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Surve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r Survey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n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 Receipt of DV Train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s a grouping variable (trained vs. untrained managers; self-initiated vs. coerced training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 Perceptions of Supervisor’s Support for Training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al use as an instrumental variable (if it is an independent predictor of likelihood of taking the DV training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 Receipt of Other Training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al use as an instrumental variable (if it is an independent predictor of likelihood of taking the DV training)</w:t>
            </w:r>
          </w:p>
        </w:tc>
      </w:tr>
      <w:tr>
        <w:trPr>
          <w:trHeight w:val="377" w:hRule="atLeast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kgroun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graphics (gender, age, race, marital/intimate partner status, parental status, educational attainment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selection bias/sample representativen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/>
            </w:pPr>
            <w:r>
              <w:rPr>
                <w:rFonts w:cs="Arial" w:ascii="Arial" w:hAnsi="Arial"/>
                <w:sz w:val="20"/>
              </w:rPr>
              <w:t>Assess comparability between manager and employee groups (and serve as control variables in outcome models to adjust for group differenc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  <w:tab w:val="left" w:pos="482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imization substudy (predicting victimization)</w:t>
            </w:r>
          </w:p>
        </w:tc>
      </w:tr>
      <w:tr>
        <w:trPr>
          <w:trHeight w:val="323" w:hRule="atLeast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ment History/Stabil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7" w:leader="none"/>
              </w:tabs>
              <w:ind w:left="197" w:hanging="197"/>
              <w:rPr/>
            </w:pPr>
            <w:r>
              <w:rPr>
                <w:rFonts w:cs="Arial" w:ascii="Arial" w:hAnsi="Arial"/>
                <w:sz w:val="20"/>
              </w:rPr>
              <w:t>Assess comparability between manager and employee groups (and serve as control variables in outcome models to adjust for group differenc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imization substudy (examining impact of previous victimization on job stability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/Divis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selection bias/sample representativenes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yp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/>
            </w:pPr>
            <w:r>
              <w:rPr>
                <w:rFonts w:cs="Arial" w:ascii="Arial" w:hAnsi="Arial"/>
                <w:sz w:val="20"/>
              </w:rPr>
              <w:t>Assess comparability between employee groups (and serve as control variables in outcome models to adjust for group difference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comparability between employee groups (and serve as control variables in outcome models to adjust for group difference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Reten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/>
            </w:pPr>
            <w:r>
              <w:rPr>
                <w:rFonts w:cs="Arial" w:ascii="Arial" w:hAnsi="Arial"/>
                <w:sz w:val="20"/>
              </w:rPr>
              <w:t>Baseline measures will be used to assess comparability between manager and employee groups (and serve as control variables in outcome models to adjust for group differenc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s will serve as outcome variab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imization substudy (consequences of victimization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eeis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/>
            </w:pPr>
            <w:r>
              <w:rPr>
                <w:rFonts w:cs="Arial" w:ascii="Arial" w:hAnsi="Arial"/>
                <w:sz w:val="20"/>
              </w:rPr>
              <w:t>Baseline measures will be used to assess comparability between manager and employee groups (and serve as control variables in outcome models to adjust for group differenc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s will serve as outcome variab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imization substudy (consequences of victimization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vity/Presenteeis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/>
            </w:pPr>
            <w:r>
              <w:rPr>
                <w:rFonts w:cs="Arial" w:ascii="Arial" w:hAnsi="Arial"/>
                <w:sz w:val="20"/>
              </w:rPr>
              <w:t>Baseline measures will be used to assess comparability between manager and employee groups (and serve as control variables in outcome models to adjust for group differenc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s will serve as outcome variab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imization substudy (consequences of victimizat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 measures have potential use as an instrumental variable (if it is an independent predictor of likelihood of taking the DV training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loyee-Manager Interacti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h employee and manager measures have potential use as instrumental variables (both the extent to which a manager interacts with his/her employees and the extent to which a manager interacts with his/her supervisor could predict likelihood of taking the manager trainin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comparability between manager and employee groups (and serve as control variables in outcome models to adjust for group difference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ptions of Manager Interest in Personal Lif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/>
            </w:pPr>
            <w:r>
              <w:rPr>
                <w:rFonts w:cs="Arial" w:ascii="Arial" w:hAnsi="Arial"/>
                <w:sz w:val="20"/>
              </w:rPr>
              <w:t>Baseline measure will be used to assess comparability between manager and employee groups (and serve as control variables in outcome models to adjust for group differenc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 will serve as an intermediate outco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and Compliance with Manager’s Supervis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al use as an instrumental variable (if it is an independent predictor of likelihood of taking the DV training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 Interaction and Similarity to Employe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al use as an instrumental variable (if it is an independent predictor of likelihood of taking the DV training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 Stress and Workloa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al use as an instrumental variable (if it is an independent predictor of likelihood of taking the DV training)</w:t>
            </w:r>
          </w:p>
        </w:tc>
      </w:tr>
      <w:tr>
        <w:trPr>
          <w:trHeight w:val="395" w:hRule="atLeast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-Related Quality of Lif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/>
            </w:pPr>
            <w:r>
              <w:rPr>
                <w:rFonts w:cs="Arial" w:ascii="Arial" w:hAnsi="Arial"/>
                <w:sz w:val="20"/>
              </w:rPr>
              <w:t>Baseline measures will be used to assess comparability between manager and employee groups (and serve as control variables in outcome models to adjust for group differenc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s will serve as outcome variab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imization substudy (consequences of victimization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Care Utiliz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/>
            </w:pPr>
            <w:r>
              <w:rPr>
                <w:rFonts w:cs="Arial" w:ascii="Arial" w:hAnsi="Arial"/>
                <w:sz w:val="20"/>
              </w:rPr>
              <w:t>Baseline measures will be used to assess comparability between manager and employee groups (and serve as control variables in outcome models to adjust for group differenc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s will serve as outcome variab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imization substudy (consequences of victimization)</w:t>
            </w:r>
          </w:p>
        </w:tc>
      </w:tr>
      <w:tr>
        <w:trPr>
          <w:trHeight w:val="368" w:hRule="atLeast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rienc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V Victimiz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/>
            </w:pPr>
            <w:r>
              <w:rPr>
                <w:rFonts w:cs="Arial" w:ascii="Arial" w:hAnsi="Arial"/>
                <w:sz w:val="20"/>
              </w:rPr>
              <w:t>Baseline measures will be used to assess comparability between manager and employee groups (and serve as control variables in outcome models to adjust for group differenc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s will serve as outcome variab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imization substudy (identification of victim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ived Impact of Victimization on W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imization substudy (consequences of victimization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tion of Company DV Resourc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s will serve as intermediate outcom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imization substudy (resource utilization among victim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sfaction with Company DV Resourc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imization substudy (resource utilization among victim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thetical Use of Company DV Resourc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s will serve as intermediate outcomes</w:t>
            </w:r>
          </w:p>
        </w:tc>
      </w:tr>
      <w:tr>
        <w:trPr>
          <w:trHeight w:val="377" w:hRule="atLeast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estic Violence and the Workpla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eness of Company DV Progra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s will serve as intermediate outco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tudes toward Domestic Violence as a Workplace Issu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s will serve as intermediate outco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ption of manager’s attitudes toward domestic violence as a workplace issu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s will serve as intermediate outco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Importance of Domestic Violence as a Workplace Issu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s will serve as intermediate outco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DV and the Company’s DV Progra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s will serve as intermediate outco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ce in Responding to D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s will serve as intermediate outco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DV Referral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s will serve as intermediate outco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sfaction with Resources Use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197" w:hanging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measures will serve as intermediate outco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JenniferHardison">
    <w:name w:val="Jennifer Hardison"/>
    <w:basedOn w:val="DefaultParagraphFont"/>
    <w:qFormat/>
    <w:rPr>
      <w:rFonts w:ascii="Georgia" w:hAnsi="Georgia" w:cs="Georgia"/>
      <w:color w:val="000080"/>
      <w:sz w:val="20"/>
      <w:szCs w:val="20"/>
    </w:rPr>
  </w:style>
  <w:style w:type="character" w:styleId="QuestionChar">
    <w:name w:val="question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main">
    <w:name w:val="Question-main"/>
    <w:qFormat/>
    <w:pPr>
      <w:widowControl/>
      <w:bidi w:val="0"/>
      <w:spacing w:before="0" w:after="120"/>
      <w:ind w:left="720" w:hanging="720"/>
    </w:pPr>
    <w:rPr>
      <w:rFonts w:ascii="Arial" w:hAnsi="Arial" w:eastAsia="Times New Roman" w:cs="Arial"/>
      <w:b/>
      <w:color w:val="auto"/>
      <w:sz w:val="20"/>
      <w:szCs w:val="22"/>
      <w:lang w:val="en-US" w:bidi="ar-SA" w:eastAsia="zh-CN"/>
    </w:rPr>
  </w:style>
  <w:style w:type="paragraph" w:styleId="Question2nd">
    <w:name w:val="Question-2nd"/>
    <w:qFormat/>
    <w:pPr>
      <w:widowControl/>
      <w:bidi w:val="0"/>
      <w:ind w:left="720" w:hanging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box">
    <w:name w:val="abox"/>
    <w:basedOn w:val="Normal"/>
    <w:qFormat/>
    <w:pPr>
      <w:autoSpaceDE w:val="false"/>
      <w:ind w:left="1080" w:hanging="360"/>
    </w:pPr>
    <w:rPr>
      <w:rFonts w:ascii="Arial" w:hAnsi="Arial" w:cs="Arial"/>
      <w:color w:val="000000"/>
      <w:sz w:val="18"/>
      <w:szCs w:val="18"/>
    </w:rPr>
  </w:style>
  <w:style w:type="paragraph" w:styleId="Questiontext">
    <w:name w:val="Question text"/>
    <w:basedOn w:val="Normal"/>
    <w:qFormat/>
    <w:pPr>
      <w:tabs>
        <w:tab w:val="clear" w:pos="720"/>
        <w:tab w:val="left" w:pos="360" w:leader="none"/>
      </w:tabs>
      <w:spacing w:lineRule="atLeast" w:line="240"/>
      <w:ind w:left="360" w:hanging="360"/>
    </w:pPr>
    <w:rPr>
      <w:rFonts w:ascii="Helvetica" w:hAnsi="Helvetica" w:cs="Helvetica"/>
      <w:b/>
      <w:sz w:val="19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pacing w:lineRule="exact" w:line="30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estion">
    <w:name w:val="question"/>
    <w:basedOn w:val="Normal"/>
    <w:qFormat/>
    <w:pPr>
      <w:keepNext w:val="true"/>
      <w:keepLines/>
      <w:tabs>
        <w:tab w:val="clear" w:pos="720"/>
        <w:tab w:val="left" w:pos="540" w:leader="none"/>
      </w:tabs>
      <w:spacing w:before="240" w:after="120"/>
      <w:ind w:left="547" w:hanging="547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tabs>
        <w:tab w:val="clear" w:pos="720"/>
        <w:tab w:val="left" w:pos="432" w:leader="none"/>
      </w:tabs>
      <w:spacing w:lineRule="auto" w:line="480"/>
      <w:jc w:val="center"/>
    </w:pPr>
    <w:rPr>
      <w:szCs w:val="20"/>
    </w:rPr>
  </w:style>
  <w:style w:type="paragraph" w:styleId="ZTopofForm">
    <w:name w:val="z-Top of Form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27:00Z</dcterms:created>
  <dc:creator>tmckay</dc:creator>
  <dc:description/>
  <cp:keywords/>
  <dc:language>en-US</dc:language>
  <cp:lastModifiedBy>fmc7</cp:lastModifiedBy>
  <cp:lastPrinted>2007-04-05T12:58:00Z</cp:lastPrinted>
  <dcterms:modified xsi:type="dcterms:W3CDTF">2007-10-30T12:27:00Z</dcterms:modified>
  <cp:revision>2</cp:revision>
  <dc:subject/>
  <dc:title>Appendix A</dc:title>
</cp:coreProperties>
</file>