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achment 1 – Authorizing Legisl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ublic Law 91-596, 91st Congress, S.2193, December 29, 1970.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An 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assure safe and healthful working conditions for working m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women; by authorizing enforcement of the standard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veloped under the Act; by assisting and encouraging the Stat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their efforts to assure safe and healthful working conditions; b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oviding for research, information, education, and training in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ield of occupational safety and health; and for other purpos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w:rPr/>
        <w:t>Pertinent Section Relating to the Applic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. Research and Related Activities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a)(1) The Secretary of Health and Human Services, aft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sultation with the Secretary and with other appropriate Federa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partments or agencies, shall conduct (directly or by grants 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tracts) research, experiments, and demonstrations relating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ccupational safety and health, including studies of psychologica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actors involved, and relating to innovative methods, technique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approaches for dealing with occupational safety and heal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obl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9:06:00Z</dcterms:created>
  <dc:creator>Nelda Robinson</dc:creator>
  <dc:description/>
  <cp:keywords/>
  <dc:language>en-US</dc:language>
  <cp:lastModifiedBy>Nelda Robinson</cp:lastModifiedBy>
  <dcterms:modified xsi:type="dcterms:W3CDTF">2009-07-02T19:12:00Z</dcterms:modified>
  <cp:revision>3</cp:revision>
  <dc:subject/>
  <dc:title>Attachment 1 – Law</dc:title>
</cp:coreProperties>
</file>