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MB No. 0960-06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Surve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/>
      </w:pPr>
      <w:r>
        <w:rPr/>
        <w:t>1.</w:t>
        <w:tab/>
        <w:t>Did any organization or company refer you to SSA to file for disability benefits? (Yes/No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What type of organization referred yo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 xml:space="preserve">Private disability compan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>Public (state/local) disability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>Worker’s compensation ag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>Department of Veteran’s Affa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/>
        <w:t>State/local public assistance office (TANF, food stamps, general assistance progra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>Unemployment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/>
        <w:t>Other (please specify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540"/>
        <w:rPr/>
      </w:pPr>
      <w:r>
        <w:rPr/>
        <w:t>2.</w:t>
        <w:tab/>
        <w:t xml:space="preserve">If yes, were you required to file for Social Security disability benefits as a condition of receiving cash benefits from the referring organization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ind w:left="1620" w:hanging="360"/>
        <w:rPr/>
      </w:pPr>
      <w:r>
        <w:rPr/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ind w:left="1620" w:hanging="360"/>
        <w:rPr/>
      </w:pPr>
      <w:r>
        <w:rPr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ind w:left="1620" w:hanging="360"/>
        <w:rPr/>
      </w:pPr>
      <w:r>
        <w:rPr/>
        <w:t>Do not receive or expect to receive cash benefits from the organization that referred 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0:00Z</dcterms:created>
  <dc:creator>666429</dc:creator>
  <dc:description/>
  <cp:keywords/>
  <dc:language>en-US</dc:language>
  <cp:lastModifiedBy>666429</cp:lastModifiedBy>
  <dcterms:modified xsi:type="dcterms:W3CDTF">2009-02-19T11:51:00Z</dcterms:modified>
  <cp:revision>1</cp:revision>
  <dc:subject/>
  <dc:title>OMB No</dc:title>
</cp:coreProperties>
</file>