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;CG Omega" w:ascii="Times New Roman;CG Omega" w:hAnsi="Times New Roman;CG Omega"/>
          <w:b/>
          <w:bCs/>
        </w:rPr>
        <w:t>ADDENDUM TO THE SUPPORTING STATEMENT FOR FORM SSA-765</w:t>
      </w:r>
    </w:p>
    <w:p>
      <w:pPr>
        <w:pStyle w:val="Normal"/>
        <w:ind w:left="720" w:hanging="360"/>
        <w:jc w:val="center"/>
        <w:rPr>
          <w:rFonts w:ascii="Times New Roman;CG Omega" w:hAnsi="Times New Roman;CG Omega" w:cs="Times New Roman;CG Omega"/>
          <w:b/>
          <w:b/>
          <w:bCs/>
        </w:rPr>
      </w:pPr>
      <w:r>
        <w:rPr>
          <w:rFonts w:cs="Times New Roman;CG Omega" w:ascii="Times New Roman;CG Omega" w:hAnsi="Times New Roman;CG Omega"/>
          <w:b/>
          <w:bCs/>
        </w:rPr>
        <w:t>RESPONSE TO NOTICE OF REVISED DETERMINATION</w:t>
      </w:r>
    </w:p>
    <w:p>
      <w:pPr>
        <w:pStyle w:val="Normal"/>
        <w:ind w:left="720" w:hanging="360"/>
        <w:jc w:val="center"/>
        <w:rPr>
          <w:rFonts w:ascii="Times New Roman;CG Omega" w:hAnsi="Times New Roman;CG Omega" w:cs="Times New Roman;CG Omega"/>
          <w:b/>
          <w:b/>
          <w:bCs/>
        </w:rPr>
      </w:pPr>
      <w:r>
        <w:rPr>
          <w:rFonts w:cs="Times New Roman;CG Omega" w:ascii="Times New Roman;CG Omega" w:hAnsi="Times New Roman;CG Omega"/>
          <w:b/>
          <w:bCs/>
        </w:rPr>
      </w:r>
    </w:p>
    <w:p>
      <w:pPr>
        <w:pStyle w:val="Normal"/>
        <w:ind w:left="720" w:hanging="360"/>
        <w:jc w:val="center"/>
        <w:rPr>
          <w:rFonts w:ascii="Times New Roman;CG Omega" w:hAnsi="Times New Roman;CG Omega" w:cs="Times New Roman;CG Omega"/>
          <w:b/>
          <w:b/>
          <w:bCs/>
        </w:rPr>
      </w:pPr>
      <w:r>
        <w:rPr>
          <w:rFonts w:cs="Times New Roman;CG Omega" w:ascii="Times New Roman;CG Omega" w:hAnsi="Times New Roman;CG Omega"/>
          <w:b/>
          <w:bCs/>
        </w:rPr>
        <w:t>20 CFR 404.913-.914, 404.992(b), 416.1413-.1414, and 416.1492(d)</w:t>
      </w:r>
    </w:p>
    <w:p>
      <w:pPr>
        <w:pStyle w:val="Normal"/>
        <w:ind w:left="720" w:hanging="360"/>
        <w:jc w:val="center"/>
        <w:rPr>
          <w:rFonts w:ascii="Times New Roman;CG Omega" w:hAnsi="Times New Roman;CG Omega" w:cs="Times New Roman;CG Omega"/>
          <w:b/>
          <w:b/>
          <w:bCs/>
        </w:rPr>
      </w:pPr>
      <w:r>
        <w:rPr>
          <w:rFonts w:cs="Times New Roman;CG Omega" w:ascii="Times New Roman;CG Omega" w:hAnsi="Times New Roman;CG Omega"/>
          <w:b/>
          <w:bCs/>
        </w:rPr>
      </w:r>
    </w:p>
    <w:p>
      <w:pPr>
        <w:pStyle w:val="Normal"/>
        <w:ind w:left="720" w:hanging="360"/>
        <w:jc w:val="center"/>
        <w:rPr>
          <w:rFonts w:ascii="Times New Roman;CG Omega" w:hAnsi="Times New Roman;CG Omega" w:cs="Times New Roman;CG Omega"/>
          <w:b/>
          <w:b/>
          <w:bCs/>
        </w:rPr>
      </w:pPr>
      <w:r>
        <w:rPr>
          <w:rFonts w:cs="Times New Roman;CG Omega" w:ascii="Times New Roman;CG Omega" w:hAnsi="Times New Roman;CG Omega"/>
          <w:b/>
          <w:bCs/>
        </w:rPr>
        <w:t>OMB No. 0960-0347</w:t>
      </w:r>
    </w:p>
    <w:p>
      <w:pPr>
        <w:pStyle w:val="Normal"/>
        <w:ind w:left="720" w:hanging="360"/>
        <w:jc w:val="center"/>
        <w:rPr>
          <w:rFonts w:ascii="Times New Roman;CG Omega" w:hAnsi="Times New Roman;CG Omega" w:cs="Times New Roman;CG Omega"/>
          <w:b/>
          <w:b/>
          <w:bCs/>
        </w:rPr>
      </w:pPr>
      <w:r>
        <w:rPr>
          <w:rFonts w:cs="Times New Roman;CG Omega" w:ascii="Times New Roman;CG Omega" w:hAnsi="Times New Roman;CG Omega"/>
          <w:b/>
          <w:bCs/>
        </w:rPr>
      </w:r>
    </w:p>
    <w:p>
      <w:pPr>
        <w:pStyle w:val="Normal"/>
        <w:rPr>
          <w:rFonts w:ascii="Times New Roman;CG Omega" w:hAnsi="Times New Roman;CG Omega" w:cs="Times New Roman;CG Omega"/>
          <w:b/>
          <w:b/>
          <w:bCs/>
        </w:rPr>
      </w:pPr>
      <w:r>
        <w:rPr>
          <w:rFonts w:cs="Times New Roman;CG Omega" w:ascii="Times New Roman;CG Omega" w:hAnsi="Times New Roman;CG Omega"/>
          <w:b/>
          <w:bCs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;CG Omega" w:hAnsi="Times New Roman;CG Omega" w:cs="Times New Roman;CG Omega"/>
          <w:u w:val="single"/>
        </w:rPr>
      </w:pPr>
      <w:r>
        <w:rPr>
          <w:rFonts w:cs="Times New Roman;CG Omega" w:ascii="Times New Roman;CG Omega" w:hAnsi="Times New Roman;CG Omega"/>
          <w:u w:val="single"/>
        </w:rPr>
      </w:r>
    </w:p>
    <w:p>
      <w:pPr>
        <w:pStyle w:val="Normal"/>
        <w:rPr>
          <w:rFonts w:ascii="Times New Roman;CG Omega" w:hAnsi="Times New Roman;CG Omega" w:cs="Times New Roman;CG Omega"/>
        </w:rPr>
      </w:pPr>
      <w:r>
        <w:rPr>
          <w:rFonts w:cs="Times New Roman;CG Omega" w:ascii="Times New Roman;CG Omega" w:hAnsi="Times New Roman;CG Omega"/>
        </w:rPr>
        <w:t>SSA is making the following revisions:</w:t>
      </w:r>
    </w:p>
    <w:p>
      <w:pPr>
        <w:pStyle w:val="Normal"/>
        <w:rPr>
          <w:rFonts w:ascii="Times New Roman;CG Omega" w:hAnsi="Times New Roman;CG Omega" w:cs="Times New Roman;CG Omega"/>
        </w:rPr>
      </w:pPr>
      <w:r>
        <w:rPr>
          <w:rFonts w:cs="Times New Roman;CG Omega" w:ascii="Times New Roman;CG Omega" w:hAnsi="Times New Roman;CG Omega"/>
        </w:rPr>
      </w:r>
    </w:p>
    <w:p>
      <w:pPr>
        <w:pStyle w:val="Normal"/>
        <w:widowControl/>
        <w:numPr>
          <w:ilvl w:val="0"/>
          <w:numId w:val="2"/>
        </w:numPr>
        <w:snapToGrid w:val="true"/>
        <w:rPr>
          <w:rFonts w:ascii="Times New Roman;CG Omega" w:hAnsi="Times New Roman;CG Omega" w:cs="Times New Roman;CG Omega"/>
        </w:rPr>
      </w:pPr>
      <w:r>
        <w:rPr>
          <w:rFonts w:cs="Times New Roman;CG Omega" w:ascii="Times New Roman;CG Omega" w:hAnsi="Times New Roman;CG Omega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;CG Omega" w:hAnsi="Times New Roman;CG Omega" w:cs="Times New Roman;CG Omega"/>
        </w:rPr>
      </w:pPr>
      <w:r>
        <w:rPr>
          <w:rFonts w:cs="Times New Roman;CG Omega" w:ascii="Times New Roman;CG Omega" w:hAnsi="Times New Roman;CG Omega"/>
        </w:rPr>
      </w:r>
    </w:p>
    <w:p>
      <w:pPr>
        <w:pStyle w:val="Normal"/>
        <w:numPr>
          <w:ilvl w:val="0"/>
          <w:numId w:val="2"/>
        </w:numPr>
        <w:rPr>
          <w:rFonts w:ascii="Times New Roman;CG Omega" w:hAnsi="Times New Roman;CG Omega" w:cs="Times New Roman;CG Omega"/>
        </w:rPr>
      </w:pPr>
      <w:r>
        <w:rPr>
          <w:rFonts w:cs="Times New Roman;CG Omega" w:ascii="Times New Roman;CG Omega" w:hAnsi="Times New Roman;CG Omega"/>
        </w:rPr>
        <w:t>SSA’s Office of the General Counsel is conducting a systematic review of SSA’s Privacy Act Statements on agency forms.  As a result, SSA is updating the Privacy Act Statement on this form.</w:t>
      </w:r>
    </w:p>
    <w:p>
      <w:pPr>
        <w:pStyle w:val="Normal"/>
        <w:rPr>
          <w:rFonts w:ascii="Times New Roman;CG Omega" w:hAnsi="Times New Roman;CG Omega" w:cs="Times New Roman;CG Omega"/>
        </w:rPr>
      </w:pPr>
      <w:r>
        <w:rPr>
          <w:rFonts w:cs="Times New Roman;CG Omega" w:ascii="Times New Roman;CG Omega" w:hAnsi="Times New Roman;CG Omeg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altName w:val="CG Omeg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CG Omega" w:hAnsi="Times New Roman;CG Omega" w:cs="Times New Roman;CG Omega"/>
        <w:sz w:val="20"/>
        <w:szCs w:val="20"/>
      </w:rPr>
    </w:pPr>
    <w:r>
      <w:rPr>
        <w:rFonts w:cs="Times New Roman;CG Omega" w:ascii="Times New Roman;CG Omega" w:hAnsi="Times New Roman;CG Omega"/>
        <w:sz w:val="20"/>
        <w:szCs w:val="20"/>
      </w:rPr>
      <w:t>0960-0347 addendum</w:t>
    </w:r>
  </w:p>
  <w:p>
    <w:pPr>
      <w:pStyle w:val="Footer"/>
      <w:jc w:val="right"/>
      <w:rPr>
        <w:rFonts w:ascii="Times New Roman;CG Omega" w:hAnsi="Times New Roman;CG Omega" w:cs="Times New Roman;CG Omega"/>
        <w:sz w:val="20"/>
        <w:szCs w:val="20"/>
      </w:rPr>
    </w:pPr>
    <w:r>
      <w:rPr>
        <w:rFonts w:cs="Times New Roman;CG Omega" w:ascii="Times New Roman;CG Omega" w:hAnsi="Times New Roman;CG Omega"/>
        <w:sz w:val="20"/>
        <w:szCs w:val="20"/>
      </w:rPr>
      <w:fldChar w:fldCharType="begin"/>
    </w:r>
    <w:r>
      <w:rPr>
        <w:sz w:val="20"/>
        <w:szCs w:val="20"/>
        <w:rFonts w:cs="Times New Roman;CG Omega" w:ascii="Times New Roman;CG Omega" w:hAnsi="Times New Roman;CG Omega"/>
      </w:rPr>
      <w:instrText xml:space="preserve"> DATE \@"M\/d\/yyyy" </w:instrText>
    </w:r>
    <w:r>
      <w:rPr>
        <w:sz w:val="20"/>
        <w:szCs w:val="20"/>
        <w:rFonts w:cs="Times New Roman;CG Omega" w:ascii="Times New Roman;CG Omega" w:hAnsi="Times New Roman;CG Omega"/>
      </w:rPr>
      <w:fldChar w:fldCharType="separate"/>
    </w:r>
    <w:r>
      <w:rPr>
        <w:sz w:val="20"/>
        <w:szCs w:val="20"/>
        <w:rFonts w:cs="Times New Roman;CG Omega" w:ascii="Times New Roman;CG Omega" w:hAnsi="Times New Roman;CG Omega"/>
      </w:rPr>
      <w:t>7/28/2026</w:t>
    </w:r>
    <w:r>
      <w:rPr>
        <w:sz w:val="20"/>
        <w:szCs w:val="20"/>
        <w:rFonts w:cs="Times New Roman;CG Omega" w:ascii="Times New Roman;CG Omega" w:hAnsi="Times New Roman;CG Omeg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;CG Omega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CG Omega" w:hAnsi="Times New Roman;CG Omega" w:cs="Times New Roman;CG Omega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CG Omega" w:cs="Times New Roman;CG Omeg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;CG Omega" w:hAnsi="Times New Roman;CG Omega" w:cs="Times New Roman;CG Omeg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0:00Z</dcterms:created>
  <dc:creator>177717</dc:creator>
  <dc:description/>
  <cp:keywords/>
  <dc:language>en-US</dc:language>
  <cp:lastModifiedBy>666429</cp:lastModifiedBy>
  <dcterms:modified xsi:type="dcterms:W3CDTF">2009-12-14T15:00:00Z</dcterms:modified>
  <cp:revision>4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