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szCs w:val="24"/>
        </w:rPr>
        <w:t xml:space="preserve">Supporting Statement for Paperwork Reduction Act Submission </w:t>
      </w:r>
    </w:p>
    <w:p>
      <w:pPr>
        <w:pStyle w:val="Normal"/>
        <w:widowControl/>
        <w:tabs>
          <w:tab w:val="clear" w:pos="720"/>
          <w:tab w:val="center" w:pos="4680" w:leader="none"/>
          <w:tab w:val="left" w:pos="6480" w:leader="none"/>
        </w:tabs>
        <w:jc w:val="center"/>
        <w:rPr/>
      </w:pPr>
      <w:r>
        <w:rPr>
          <w:rFonts w:cs="Times New Roman" w:ascii="Times New Roman" w:hAnsi="Times New Roman"/>
          <w:b/>
        </w:rPr>
        <w:t xml:space="preserve">30 CFR 285, </w:t>
      </w:r>
      <w:r>
        <w:rPr>
          <w:rFonts w:cs="Times New Roman" w:ascii="Times New Roman" w:hAnsi="Times New Roman"/>
          <w:b/>
          <w:bCs/>
          <w:szCs w:val="24"/>
        </w:rPr>
        <w:t xml:space="preserve">Renewable Energy and Alternate Uses of Existing </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bCs/>
          <w:szCs w:val="24"/>
        </w:rPr>
        <w:t>Facilities on the Outer Continental Shelf</w:t>
      </w:r>
      <w:r>
        <w:rPr>
          <w:rFonts w:cs="Times New Roman" w:ascii="Times New Roman" w:hAnsi="Times New Roman"/>
          <w:b/>
        </w:rPr>
        <w:t xml:space="preserve"> </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t>Forms MMS-0002, MMS-0003, MMS-0004, MMS-0005, and MMS-0006</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t>OMB Control Number 1010-0176</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t>Current Expiration Date:  April 30, 2012</w:t>
      </w:r>
    </w:p>
    <w:p>
      <w:pPr>
        <w:pStyle w:val="Normal"/>
        <w:widowControl/>
        <w:tabs>
          <w:tab w:val="clear" w:pos="720"/>
          <w:tab w:val="center" w:pos="4680" w:leader="none"/>
          <w:tab w:val="left" w:pos="64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b/>
          <w:szCs w:val="24"/>
        </w:rPr>
        <w:t xml:space="preserve">Terms of Clearance:  </w:t>
      </w:r>
      <w:r>
        <w:rPr>
          <w:rFonts w:cs="Times New Roman" w:ascii="Times New Roman" w:hAnsi="Times New Roman"/>
          <w:szCs w:val="24"/>
        </w:rPr>
        <w:t>None</w:t>
      </w:r>
    </w:p>
    <w:p>
      <w:pPr>
        <w:pStyle w:val="Normal"/>
        <w:widowContro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General Instructions</w:t>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uthorizes the Secretary of the Interior to issue leases, easements, or rights-of-way on the OCS for activities that produce or support production, transportation, or transmission of energy from sources other than oil and gas (renewable energy).  Specifically, subsection 8(p) of the OCS Lands Act, as amended by section 388 of the Energy Policy Act of 2005 (P.L. 109-58), directs the Secretary of the Interior to issue any necessary regulations to carry out the OCS renewable energy program.  The Secretary delegated the authority to issue such regulations and implement an OCS renewable energy program to the Minerals Management Service (MMS).  The MMS has issued regulations for OCS renewable energy activities at 30 CFR Part 285.</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Web"/>
        <w:spacing w:before="0" w:after="0"/>
        <w:rPr/>
      </w:pPr>
      <w:r>
        <w:rPr/>
        <w:t>Subsequent to the approval of the information collection requirements in the final 30 CFR 285 regulations, MMS developed five new forms that respondents must use to submit certain information collection requirements in Subpart D, Lease and Grant Administration, and Subpart E, Payments and Financial Assurance Requirements.  These forms entail no additional burden as they only clarify and facilitate the submission of the currently approved information collection requirements to which the forms pertain.  This resubmitted information collection request (ICR) is revised to make adjustments on: citation numbering, wording to better match requirements in the final rule, and reflecting the inclusion of the new Forms MMS-0002, MMS-0003, MMS-0004, MMS-0005, and MMS-0006.  No burden hours have been changed from the currently OMB approved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strike/>
        </w:rPr>
      </w:pPr>
      <w:r>
        <w:rPr>
          <w:rFonts w:cs="Times New Roman" w:ascii="Times New Roman" w:hAnsi="Times New Roman"/>
          <w:strike/>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360" w:leader="none"/>
          <w:tab w:val="left" w:pos="720" w:leader="none"/>
          <w:tab w:val="left" w:pos="396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Respondents will operate commercial and noncommercial technology projects that include installation, construction, operation and maintenance, and decommissioning of offshore facilities, as well as possible onshore support facilities.  The MMS must ensure that these activities and operations on the OCS are carried out in a safe and pollution-free manner, do not interfere with the rights of other users on the OCS, and balance the protection and development of OCS resources.  To do this, MMS needs information concerning the proposed activities, facilities, safety equipment, inspections and tests, and natural and manmade hazards near the site, as well as assurance of fiscal responsibility.  Specifically, MMS will use the information collected under part 285 to: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e if applicants and assignees are qualified to hold leases on the OCS.  Information is used to track ownership of leases as to record title, operating rights, and right-of-way (ROW) or right of use and easement (RUE), as well as to approve requests to designate an operator to act on the lessee’s behalf.  Information is necessary to approve assignment, relinquishment, or cancellation requests.  Information is used to document that a lease, ROW, or RUE has been surrendered by the record title holder and to ensure that all legal obligations are met and facilities are properly decommissioned.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etermine if an application for an ROW or RUE serves the purpose specified in the gran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Review and approve SAPs, COPs, and GAPs prior to allowing activities to commence on a lease to ensure that the activities will protect human, marine, and coastal environments of the OCS; to review plans for taking safety equipment out of service to ensure alternate measures are used that will properly provide for the safety of the facilities.  The MMS inspectors monitor the records concerning facility inspections and tests to ensure safety of operations and protection of the environment and to schedule their workload to permit witnessing and inspecting operations.  The information provides lessees greater flexibility to comply with regulatory requirements through approval of alternative equipment or procedures and departures to regulations if they demonstrate equal or better compliance with the appropriate performance standard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sure that, if granted, proposed routes of an ROW or RUE do not conflict with any State requirements or unduly interfere with other OCS activitie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Determine if all facilities, project easements, cables, pipelines, and obstructions, when they are no longer needed, are properly removed or decommissioned, and that the seafloor is cleared of all obstructions created by operations on the lease, project easement, RUE or ROW.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rove safety and environmental protection on the OCS through collection and analysis of accident reports to ascertain the cause of the accidents and to determine ways to prevent recurrence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3960" w:leader="none"/>
        </w:tabs>
        <w:rPr>
          <w:rFonts w:ascii="Times New Roman" w:hAnsi="Times New Roman" w:cs="Times New Roman"/>
        </w:rPr>
      </w:pPr>
      <w:r>
        <w:rPr>
          <w:rFonts w:cs="Times New Roman" w:ascii="Times New Roman" w:hAnsi="Times New Roman"/>
        </w:rPr>
        <w:t xml:space="preserve">In addition to the above, forms will be submitted to MMS.  The MMS needs the information on the forms for proper and efficient administration of OCS renewable energy leases and grants and to document the financial responsibility of lessees and grantees.  Forms MMS-0002, MMS-0003, MMS-0004, and MMS-0006 are needed by renewable energy entities on the OCS to designate an operator and to assign or </w:t>
      </w:r>
    </w:p>
    <w:p>
      <w:pPr>
        <w:pStyle w:val="Normal"/>
        <w:tabs>
          <w:tab w:val="left" w:pos="360" w:leader="none"/>
          <w:tab w:val="left" w:pos="720" w:leader="none"/>
          <w:tab w:val="left" w:pos="3960" w:leader="none"/>
        </w:tabs>
        <w:rPr/>
      </w:pPr>
      <w:r>
        <w:rPr>
          <w:rFonts w:cs="Times New Roman" w:ascii="Times New Roman" w:hAnsi="Times New Roman"/>
        </w:rPr>
        <w:t xml:space="preserve">relinquish a lease or grant.  Form MMS-0005 is needed to procure and submit a bond for the purpose of meeting financial assurance requirements as set forth in the regulations.  The MMS will maintain the forms that are submitted as official lease and grant records pertaining to operating responsibilities, ownership, and financial responsibility.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Respondents submit the following forms to MMS under 30 CFR 285, subpart D.  The forms and their purposes ar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pPr>
      <w:r>
        <w:rPr>
          <w:rFonts w:cs="Times New Roman" w:ascii="Times New Roman" w:hAnsi="Times New Roman"/>
          <w:b/>
          <w:szCs w:val="24"/>
          <w:u w:val="single"/>
        </w:rPr>
        <w:t>OCS Renewable Energy Assignment of Grant, Form MMS-0002</w:t>
      </w:r>
    </w:p>
    <w:p>
      <w:pPr>
        <w:pStyle w:val="Normal"/>
        <w:widowControl/>
        <w:tabs>
          <w:tab w:val="left" w:pos="360" w:leader="none"/>
          <w:tab w:val="left" w:pos="72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The MMS uses the information in this form as the official record as to the assignment of record title </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interest in a renewable energy grant (Right-of-Way or Right-of-Use and Easement).  Form MMS-0002 is </w:t>
      </w:r>
    </w:p>
    <w:p>
      <w:pPr>
        <w:pStyle w:val="Normal"/>
        <w:widowControl/>
        <w:tabs>
          <w:tab w:val="left" w:pos="360" w:leader="none"/>
          <w:tab w:val="left" w:pos="720" w:leader="none"/>
        </w:tabs>
        <w:ind w:left="360" w:hanging="360"/>
        <w:rPr/>
      </w:pPr>
      <w:r>
        <w:rPr>
          <w:rFonts w:cs="Times New Roman" w:ascii="Times New Roman" w:hAnsi="Times New Roman"/>
        </w:rPr>
        <w:t>required under 30 CFR 285.409.</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ge 1</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Heading:</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The MMS uses the information to identify the assigned grant interest and any new grant resulting from the assignment.  The grantee will enter information in the fields identifying grant number, grant effective date, and the name of the MMS regional office in which Form MMS-0002 will be filed and maintained.  The MMS will provide any new grant number.</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rt A:  Assignment:</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The grantee will enter right, title and interest being assigned and the name and company number of each Assignor and Assignee along with the percentage interests conveyed and received.  The grantee may attach other provisions between Assignor(s) and Assignee(s) if it so wishes.  The MMS will enter the Authorized Official for MMS, Title, and Approval Date.  Assignment is effective on the date of MMS approval.</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ge 2</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Certification and Acceptance:</w:t>
      </w:r>
    </w:p>
    <w:p>
      <w:pPr>
        <w:pStyle w:val="Normal"/>
        <w:widowControl/>
        <w:tabs>
          <w:tab w:val="left" w:pos="360" w:leader="none"/>
          <w:tab w:val="left" w:pos="720" w:leader="none"/>
        </w:tabs>
        <w:ind w:left="360" w:hanging="360"/>
        <w:rPr/>
      </w:pPr>
      <w:r>
        <w:rPr>
          <w:rFonts w:cs="Times New Roman" w:ascii="Times New Roman" w:hAnsi="Times New Roman"/>
        </w:rPr>
        <w:tab/>
        <w:t xml:space="preserve">The grantee, as Assignor, will enter an effective date for the assignment, upon approval by MMS.  The Assignor(s) and Assignee(s) will complete the fields for By, Name, Title, and Execution Date, and in so doing will provide the certifications required above:  (1) Assignor certification that it owns the interest being assigned; (2) Assignee compliance with applicable debarment and suspension regulations and communication requirements; (3) Assignor and Assignee compliance with Equal Opportunity and Affirmative Action requirements; and (4) Assignee acceptance of all applicable terms, conditions, stipulations, and restrictions pertaining to the grant.  </w:t>
      </w:r>
      <w:r>
        <w:rPr>
          <w:rFonts w:cs="Times New Roman" w:ascii="Times New Roman" w:hAnsi="Times New Roman"/>
          <w:szCs w:val="24"/>
        </w:rPr>
        <w:t>The parties to the Assignment may provide for witnesses, notarial acknowledgements, or corporate seals if they so wish.</w:t>
      </w:r>
    </w:p>
    <w:p>
      <w:pPr>
        <w:pStyle w:val="Normal"/>
        <w:widowContro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pPr>
      <w:r>
        <w:rPr>
          <w:rFonts w:cs="Times New Roman" w:ascii="Times New Roman" w:hAnsi="Times New Roman"/>
          <w:b/>
          <w:szCs w:val="24"/>
          <w:u w:val="single"/>
        </w:rPr>
        <w:t>OCS Renewable Energy Assignment of Interest in Lease, Form MMS-0003</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b/>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The MMS uses the information in this form as the official record as to the assignment of record title </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interest in a renewable energy lease.  Form MMS-0003 is required pursuant to 30 CFR 285.409.</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180" w:leader="none"/>
          <w:tab w:val="left" w:pos="720" w:leader="none"/>
        </w:tabs>
        <w:ind w:left="180" w:hanging="180"/>
        <w:rPr>
          <w:rFonts w:ascii="Times New Roman" w:hAnsi="Times New Roman" w:cs="Times New Roman"/>
        </w:rPr>
      </w:pPr>
      <w:r>
        <w:rPr>
          <w:rFonts w:cs="Times New Roman" w:ascii="Times New Roman" w:hAnsi="Times New Roman"/>
        </w:rPr>
        <w:t>Page 1</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Heading:</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The MMS uses the information to identify the assigned lease interest and any new lease resulting from the assignment.  The lessee will enter information in the fields identifying lease number, lease effective date, and the name of the MMS regional office in which Form MMS-0003 will be filed and maintained.  The MMS will provide any new lease number.</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rt A:  Assignment:</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The lessee will enter right, title and interest being assigned and the name and company number of each Assignor and Assignee along with the percentage interests conveyed and received.  The lessee may attach other provisions between Assignor(s) and Assignee(s) if it so wishes.</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pPr>
      <w:r>
        <w:rPr>
          <w:rFonts w:cs="Times New Roman" w:ascii="Times New Roman" w:hAnsi="Times New Roman"/>
        </w:rPr>
        <w:tab/>
        <w:t>The MMS will enter the Authorized Official for MMS, Title, and Approval Date.  Assignment is effective on the date of MMS approval.</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ge 2</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Certification and Acceptance:</w:t>
      </w:r>
    </w:p>
    <w:p>
      <w:pPr>
        <w:pStyle w:val="Normal"/>
        <w:widowControl/>
        <w:tabs>
          <w:tab w:val="left" w:pos="360" w:leader="none"/>
          <w:tab w:val="left" w:pos="720" w:leader="none"/>
        </w:tabs>
        <w:ind w:left="360" w:hanging="360"/>
        <w:rPr/>
      </w:pPr>
      <w:r>
        <w:rPr>
          <w:rFonts w:cs="Times New Roman" w:ascii="Times New Roman" w:hAnsi="Times New Roman"/>
        </w:rPr>
        <w:tab/>
        <w:t xml:space="preserve">The lessee, as Assignor, will enter an effective date for the Assignment, upon approval by MMS.  The Assignor(s) and Assignee(s) will complete the fields for By, Name, Title, and Execution Date, and in so doing will provide the certifications required above:  (1) Assignor certification that it owns the interest being assigned; (2) Assignee compliance with applicable debarment and suspension regulations and communication requirements; (3) Assignor and Assignee compliance with Equal Opportunity and Affirmative Action requirements; and (4) Assignees acceptance of all applicable terms, conditions, stipulations, and restrictions pertaining to the lease.  </w:t>
      </w:r>
      <w:r>
        <w:rPr>
          <w:rFonts w:cs="Times New Roman" w:ascii="Times New Roman" w:hAnsi="Times New Roman"/>
          <w:szCs w:val="24"/>
        </w:rPr>
        <w:t>The parties to the Assignment may provide for witnesses, notarial acknowledgements, or corporate seals if they so wish.</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b/>
          <w:b/>
          <w:u w:val="single"/>
        </w:rPr>
      </w:pPr>
      <w:r>
        <w:rPr>
          <w:rFonts w:cs="Times New Roman" w:ascii="Times New Roman" w:hAnsi="Times New Roman"/>
          <w:b/>
          <w:u w:val="single"/>
        </w:rPr>
        <w:t>OCS Renewable Energy Lease or Grant Relinquishment Application, Form MMS-0004</w:t>
      </w:r>
    </w:p>
    <w:p>
      <w:pPr>
        <w:pStyle w:val="Normal"/>
        <w:widowControl/>
        <w:tabs>
          <w:tab w:val="left" w:pos="360" w:leader="none"/>
          <w:tab w:val="left" w:pos="720" w:leader="none"/>
        </w:tabs>
        <w:ind w:left="360" w:hanging="36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The MMS uses the information in this form as the official record as to the relinquishment of a renewable </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energy lease or grant.  Although relinquishment may be required by MMS under 30 CFR 285.658(c), in </w:t>
      </w:r>
    </w:p>
    <w:p>
      <w:pPr>
        <w:pStyle w:val="Normal"/>
        <w:widowControl/>
        <w:tabs>
          <w:tab w:val="left" w:pos="360" w:leader="none"/>
          <w:tab w:val="left" w:pos="720" w:leader="none"/>
        </w:tabs>
        <w:ind w:left="360" w:hanging="360"/>
        <w:rPr/>
      </w:pPr>
      <w:r>
        <w:rPr>
          <w:rFonts w:cs="Times New Roman" w:ascii="Times New Roman" w:hAnsi="Times New Roman"/>
        </w:rPr>
        <w:t xml:space="preserve">most cases relinquishments will be filed voluntarily.  Pursuant to 30 CFR 285.435, Form MMS-0004 is </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required for any relinquishment.</w:t>
      </w:r>
    </w:p>
    <w:p>
      <w:pPr>
        <w:pStyle w:val="Normal"/>
        <w:widowControl/>
        <w:tabs>
          <w:tab w:val="left" w:pos="360" w:leader="none"/>
          <w:tab w:val="left" w:pos="720" w:leader="none"/>
        </w:tabs>
        <w:ind w:left="360" w:hanging="360"/>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ind w:left="360" w:hanging="360"/>
        <w:rPr>
          <w:rFonts w:ascii="Times New Roman" w:hAnsi="Times New Roman" w:cs="Times New Roman"/>
          <w:u w:val="single"/>
        </w:rPr>
      </w:pPr>
      <w:r>
        <w:rPr>
          <w:rFonts w:cs="Times New Roman" w:ascii="Times New Roman" w:hAnsi="Times New Roman"/>
          <w:u w:val="single"/>
        </w:rPr>
        <w:t>Form MMS-0004</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ge 1</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Heading:  </w:t>
      </w:r>
    </w:p>
    <w:p>
      <w:pPr>
        <w:pStyle w:val="Normal"/>
        <w:widowControl/>
        <w:tabs>
          <w:tab w:val="left" w:pos="360" w:leader="none"/>
          <w:tab w:val="left" w:pos="720" w:leader="none"/>
        </w:tabs>
        <w:ind w:left="360" w:hanging="360"/>
        <w:rPr/>
      </w:pPr>
      <w:r>
        <w:rPr>
          <w:rFonts w:cs="Times New Roman" w:ascii="Times New Roman" w:hAnsi="Times New Roman"/>
        </w:rPr>
        <w:tab/>
        <w:t>The MMS uses the information to identify the relinquished lease or grant.  The lessee or grantee will enter the lease or grant number and the name of the regional office in which Form MMS-0004 will be filed and maintained.</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rPr>
        <w:tab/>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Company Name and Number, By, Name, Title, and Execution Date.</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By, Authorized Official for MMS, Title, and Approval Date.  Relinquishment is effective on the date of MMS approval.</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ttach Notary Acknowledgement (not mandatory):</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b/>
        <w:t>The entity relinquishing the lease or grant may provide for witnesses, notarial acknowledgements, or corporate seals if it so wishes.</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Page 2</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Heading:</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b/>
        <w:t>This information is repeated from the heading on page 1.</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rea Name or Protraction Diagram, Block, Subdivision or Aliquot Part.</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Page 3 </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pPr>
      <w:r>
        <w:rPr>
          <w:rFonts w:cs="Times New Roman" w:ascii="Times New Roman" w:hAnsi="Times New Roman"/>
          <w:szCs w:val="24"/>
        </w:rPr>
        <w:tab/>
        <w:t xml:space="preserve">Instructions are provided to inform lessees and grantees how to submit a complete relinquishment application to comply with 30 CFR 285.435.  The application consists of (1) the relinquishment form (Form MMS-0004) and (2) a relinquishment application letter that lists the lessee’s or grantee’s name, contact name, telephone number, fax number, and email address.  </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u w:val="single"/>
        </w:rPr>
        <w:t>OCS Renewable Energy Lease or Grant Designation of Operator, Form MMS-0006</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MMS uses the information in this form as the official record as to designation of the individual, corporation, or association having control or management of activities on a renewable energy lease or grant.  Form MMS-0006 is required to designate an operator or to notify MMS of a change in the designated operator pursuant to 30 CFR 285.405.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t>Form MMS-0006</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Page 1</w:t>
      </w:r>
    </w:p>
    <w:p>
      <w:pPr>
        <w:pStyle w:val="Normal"/>
        <w:widowControl/>
        <w:tabs>
          <w:tab w:val="left" w:pos="36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360" w:leader="none"/>
          <w:tab w:val="left" w:pos="720" w:leader="none"/>
        </w:tabs>
        <w:ind w:left="1440" w:hanging="1440"/>
        <w:rPr>
          <w:rFonts w:ascii="Times New Roman" w:hAnsi="Times New Roman" w:cs="Times New Roman"/>
        </w:rPr>
      </w:pPr>
      <w:r>
        <w:rPr>
          <w:rFonts w:cs="Times New Roman" w:ascii="Times New Roman" w:hAnsi="Times New Roman"/>
        </w:rPr>
        <w:t>Heading:</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MMS uses the information to identify the operator of a lease or grant.</w:t>
      </w:r>
    </w:p>
    <w:p>
      <w:pPr>
        <w:pStyle w:val="Normal"/>
        <w:widowControl/>
        <w:tabs>
          <w:tab w:val="left" w:pos="36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1440" w:hanging="1440"/>
        <w:rPr>
          <w:rFonts w:ascii="Times New Roman" w:hAnsi="Times New Roman" w:cs="Times New Roman"/>
        </w:rPr>
      </w:pPr>
      <w:r>
        <w:rPr>
          <w:rFonts w:cs="Times New Roman" w:ascii="Times New Roman" w:hAnsi="Times New Roman"/>
        </w:rPr>
        <w:t>Lease or Grant Number:</w:t>
      </w:r>
    </w:p>
    <w:p>
      <w:pPr>
        <w:pStyle w:val="Normal"/>
        <w:widowControl/>
        <w:tabs>
          <w:tab w:val="left" w:pos="360" w:leader="none"/>
          <w:tab w:val="left" w:pos="720" w:leader="none"/>
        </w:tabs>
        <w:ind w:left="360" w:hanging="1440"/>
        <w:rPr>
          <w:rFonts w:ascii="Times New Roman" w:hAnsi="Times New Roman" w:cs="Times New Roman"/>
        </w:rPr>
      </w:pPr>
      <w:r>
        <w:rPr>
          <w:rFonts w:cs="Times New Roman" w:ascii="Times New Roman" w:hAnsi="Times New Roman"/>
        </w:rPr>
        <w:tab/>
        <w:t xml:space="preserve">Each OCS renewable energy lease has a unique number assigned by MMS that will be entered in this field by the lessee or grantee. </w:t>
      </w:r>
    </w:p>
    <w:p>
      <w:pPr>
        <w:pStyle w:val="Normal"/>
        <w:widowControl/>
        <w:tabs>
          <w:tab w:val="left" w:pos="360" w:leader="none"/>
          <w:tab w:val="left" w:pos="720" w:leader="none"/>
        </w:tabs>
        <w:ind w:left="360" w:hanging="1440"/>
        <w:rPr>
          <w:rFonts w:ascii="Times New Roman" w:hAnsi="Times New Roman" w:cs="Times New Roman"/>
        </w:rPr>
      </w:pPr>
      <w:r>
        <w:rPr>
          <w:rFonts w:cs="Times New Roman" w:ascii="Times New Roman" w:hAnsi="Times New Roman"/>
        </w:rPr>
        <w:t xml:space="preserve"> </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Regional MMS Office:</w:t>
      </w:r>
    </w:p>
    <w:p>
      <w:pPr>
        <w:pStyle w:val="Normal"/>
        <w:widowControl/>
        <w:tabs>
          <w:tab w:val="left" w:pos="360" w:leader="none"/>
          <w:tab w:val="left" w:pos="720" w:leader="none"/>
        </w:tabs>
        <w:ind w:left="360" w:hanging="360"/>
        <w:rPr/>
      </w:pPr>
      <w:r>
        <w:rPr>
          <w:rFonts w:cs="Times New Roman" w:ascii="Times New Roman" w:hAnsi="Times New Roman"/>
        </w:rPr>
        <w:tab/>
        <w:t>Which office Form MMS-0006 will be filed and maintained—Alaska, Pacific, Gulf of Mexico, or Atlantic.</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Company Number of Designated Operator: </w:t>
      </w:r>
    </w:p>
    <w:p>
      <w:pPr>
        <w:pStyle w:val="Normal"/>
        <w:widowControl/>
        <w:tabs>
          <w:tab w:val="left" w:pos="360" w:leader="none"/>
          <w:tab w:val="left" w:pos="720" w:leader="none"/>
        </w:tabs>
        <w:ind w:left="360" w:hanging="360"/>
        <w:rPr/>
      </w:pPr>
      <w:r>
        <w:rPr>
          <w:rFonts w:cs="Times New Roman" w:ascii="Times New Roman" w:hAnsi="Times New Roman"/>
        </w:rPr>
        <w:tab/>
        <w:t>Each entity has a unique number assigned by MMS that will be entered in this field by the lessee or grantee.</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uthorized Signatory of Designated Operator and Printed or Typed Name and Title, and Date.</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Company Number of Lessee or Grantee, Name, Authorized Signatory, Printed or Typed Name and Title, and Date.</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Page 2</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Lease or Grant Number.</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rea Name or Protraction Diagram, Block, Subdivision or Aliquot Part:</w:t>
      </w:r>
    </w:p>
    <w:p>
      <w:pPr>
        <w:pStyle w:val="Normal"/>
        <w:widowContro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ab/>
        <w:t xml:space="preserve">Each OCS lease or grant is identified in the relevant instrument by an area name or official protraction diagram and block number, and if applicable, by a description of a subdivision, segment, aliquot part, or other portion.  </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Respondents submit the following form to MMS under 30 CFR 285, subpart E.  The form and its purpose is:</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t>OCS Renewable Energy Lessee’s, Grantee’s, and Operator’s Bond, Form MMS-0005</w:t>
      </w:r>
    </w:p>
    <w:p>
      <w:pPr>
        <w:pStyle w:val="Normal"/>
        <w:widowControl/>
        <w:tabs>
          <w:tab w:val="left" w:pos="360" w:leader="none"/>
          <w:tab w:val="left" w:pos="720" w:leader="none"/>
        </w:tabs>
        <w:ind w:left="360" w:hanging="36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The MMS uses this form as the official instrument for filing and maintaining a surety bond for financial </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assurance relating to a lease or grant in compliance with the requirements of 30 CFR 285, subpart E.  </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Section 285.525 requires that all bonds and other forms of financial assurance must be in a form </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pproved by MMS.</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Page 1</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Heading:</w:t>
      </w:r>
    </w:p>
    <w:p>
      <w:pPr>
        <w:pStyle w:val="Normal"/>
        <w:widowControl/>
        <w:tabs>
          <w:tab w:val="left" w:pos="360" w:leader="none"/>
          <w:tab w:val="left" w:pos="720" w:leader="none"/>
        </w:tabs>
        <w:ind w:left="360" w:hanging="360"/>
        <w:rPr/>
      </w:pPr>
      <w:r>
        <w:rPr>
          <w:rFonts w:cs="Times New Roman" w:ascii="Times New Roman" w:hAnsi="Times New Roman"/>
          <w:szCs w:val="24"/>
        </w:rPr>
        <w:tab/>
        <w:t>The MMS uses the information for basic description of the bond.  The Principal (lessee, grantee, or operator) will enter the Bond Number, Amount, and Type (Lease- or Grant-Specific, Supplemental, or Decommissioning) and the name of the regional office in which MMS Form-0005 will be filed and maintained.</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Form Information:</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b/>
        <w:t>Name of Surety and Mailing Address, and if it is a corporation, the State and County or Parish in which it is located.  If it is certified by the U.S. Treasury as an acceptable surety on Federal bonds and listed in the current U.S. Treasury Circular No. 570, the surety will mark the box provided.</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b/>
        <w:t>The Principal will enter its Name and Mailing Address.</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pPr>
      <w:r>
        <w:rPr>
          <w:rFonts w:cs="Times New Roman" w:ascii="Times New Roman" w:hAnsi="Times New Roman"/>
          <w:szCs w:val="24"/>
        </w:rPr>
        <w:tab/>
        <w:t>The Principal will mark the appropriate box and enter the type of lease.</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b/>
        <w:t>The Surety will mark the appropriate box concerning additional obligations it is accepting, and may list exceptions or limitations if it chooses to accept the obligations of previous Sureties or guarantors.</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ab/>
        <w:t>The Form includes definitions of the terms Obligation, Instrument, and Person for the purposes of the bond document.</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pPr>
      <w:r>
        <w:rPr>
          <w:rFonts w:cs="Times New Roman" w:ascii="Times New Roman" w:hAnsi="Times New Roman"/>
          <w:szCs w:val="24"/>
        </w:rPr>
        <w:tab/>
        <w:t>The Form states that by signing, the principal agrees to fulfill all Obligations for the entire lease or grant.  The Principal may list such limitations and exceptions.</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Pages 2 and 3</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t>Form Information:</w:t>
      </w:r>
    </w:p>
    <w:p>
      <w:pPr>
        <w:pStyle w:val="Normal"/>
        <w:widowControl/>
        <w:tabs>
          <w:tab w:val="left" w:pos="360" w:leader="none"/>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ind w:left="360" w:hanging="0"/>
        <w:rPr/>
      </w:pPr>
      <w:r>
        <w:rPr>
          <w:rFonts w:cs="Times New Roman" w:ascii="Times New Roman" w:hAnsi="Times New Roman"/>
          <w:szCs w:val="24"/>
        </w:rPr>
        <w:t xml:space="preserve">The form lists specific items that the Surety agrees to.  </w:t>
      </w:r>
      <w:r>
        <w:rPr>
          <w:rFonts w:cs="Times New Roman" w:ascii="Times New Roman" w:hAnsi="Times New Roman"/>
        </w:rPr>
        <w:t xml:space="preserve">The Surety will enter the Name of Surety, Signature of Person Executing for Surety, Typed or Printed Name or Title for Surety, and Business Address for Surety. </w:t>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t xml:space="preserve">The Principal will enter the Name of Principal, Signature of Person Executing for Principal, Typed or Printed Name or Title for Principal, and Business Address for Principal. </w:t>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t xml:space="preserve">The final section of the Form also includes fields for entering the date and the location (State) the form is signed by the Surety and Principal in the presence of Witnesses for the Surety and the Principal.  Each Witness will enter its Signature, Typed or Printed Name, and Address.  </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se regulations require both </w:t>
      </w:r>
      <w:r>
        <w:rPr>
          <w:rFonts w:cs="Times New Roman" w:ascii="Times New Roman" w:hAnsi="Times New Roman"/>
          <w:szCs w:val="24"/>
        </w:rPr>
        <w:t xml:space="preserve">a paper copy and an electronic version for </w:t>
      </w:r>
      <w:r>
        <w:rPr>
          <w:rFonts w:cs="Times New Roman" w:ascii="Times New Roman" w:hAnsi="Times New Roman"/>
        </w:rPr>
        <w:t>submission of applications and required information.  Electronic versions are requested for the convenience of both the applicant and MMS.  Electronic copies are easy to transfer and share.  Paper copies are necessary for official record purposes.  Paper copies would contain original signatures often needed for legal reasons.  In addition, some items such as plats and engineering designs are better viewed in paper copy format, although we request electronic versions of this for long term storage.  We anticipate that 50 percent of the information will be collected in electronic format.</w:t>
      </w:r>
    </w:p>
    <w:p>
      <w:pPr>
        <w:pStyle w:val="Normal"/>
        <w:widowControl/>
        <w:tabs>
          <w:tab w:val="left" w:pos="-1080" w:leader="none"/>
          <w:tab w:val="left" w:pos="-720" w:leader="none"/>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DOI has several Memoranda of Understanding (MOU) with the U.S. Coast Guard that define the responsibilities of each agency with respect to OCS activities.  These MOU are generally effective in avoiding duplication of regulations and reporting requirements.</w:t>
      </w:r>
      <w:r>
        <w:rPr>
          <w:rFonts w:cs="Times New Roman" w:ascii="Times New Roman" w:hAnsi="Times New Roman"/>
          <w:b/>
        </w:rPr>
        <w:t xml:space="preserve">  </w:t>
      </w:r>
      <w:r>
        <w:rPr>
          <w:rFonts w:cs="Times New Roman" w:ascii="Times New Roman" w:hAnsi="Times New Roman"/>
        </w:rPr>
        <w:t xml:space="preserve">The information to be collected under part 285 is specific to a lease, grant, an operator, or a particular request for MMS approval and is unique to site operations.  The EPAct granted to the Secretary of the Interior (who delegated to MMS) discretionary authority to authorize and regulate alternative energy activities on the OCS only to the extent such activities were not previously authorized by other applicable law.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ith regards to hydrokinetic projects on the OCS, MMS and the Federal Energy Regulatory commission (FERC) are working diligently together to create an MOU.  The MMS is authorized to issue leases, easements, and right-of-way for such projects, while FERC issues licenses and exemptions for the construction and operation related to hydrokinetic projects on the OCS.  If the respondent intends to construct and operate a hydrokinetic facility in OCS lands, they will need a lease from MMS and license from FERC.  The OMB has approved the burden pertaining to the FERC hydrokinetic (water/hydro) licensing authority under OMB Control Numbers 1902-0058 and 1902-0115.</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zCs w:val="24"/>
        </w:rPr>
        <w:t>Department of Energy, Energy Information Agency (</w:t>
      </w:r>
      <w:r>
        <w:rPr>
          <w:rFonts w:cs="Times New Roman" w:ascii="Times New Roman" w:hAnsi="Times New Roman"/>
        </w:rPr>
        <w:t xml:space="preserve">EIA) Form 923 is filled out under OMB Control Number </w:t>
      </w:r>
      <w:r>
        <w:rPr>
          <w:rFonts w:cs="Times New Roman" w:ascii="Times New Roman" w:hAnsi="Times New Roman"/>
          <w:szCs w:val="24"/>
        </w:rPr>
        <w:t>1905-0129</w:t>
      </w:r>
      <w:r>
        <w:rPr>
          <w:rFonts w:cs="Times New Roman" w:ascii="Times New Roman" w:hAnsi="Times New Roman"/>
        </w:rPr>
        <w:t xml:space="preserve">.  We ask respondents to send a copy of the form to MMS.  This minor burden is required (and covered by MMS in A.12) so MMS will be able to determine the gross annual generation of electricity by the generating facility on the lease that EIA collect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5.</w:t>
        <w:tab/>
        <w:t>If the collection of information impacts small businesses or other small entities, describe any methods used to minimize burde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will impact small entities.  </w:t>
      </w:r>
      <w:bookmarkStart w:id="0" w:name="OLE_LINK2"/>
      <w:bookmarkStart w:id="1" w:name="OLE_LINK1"/>
      <w:r>
        <w:rPr>
          <w:rFonts w:cs="Times New Roman" w:ascii="Times New Roman" w:hAnsi="Times New Roman"/>
        </w:rPr>
        <w:t>We estimate that about 25 entities have shown interest in engaging in the activities associated with these regulations.  These entities fall under North American Industry Classification System (NAICS) Code 221119, Other Electric Power Generation.  T</w:t>
      </w:r>
      <w:r>
        <w:rPr>
          <w:rFonts w:cs="Times New Roman" w:ascii="Times New Roman" w:hAnsi="Times New Roman"/>
          <w:bCs/>
        </w:rPr>
        <w:t xml:space="preserve">he Small Business Administration’s (SBA) size standard for NAICS Code 221119 is that a firm is small if, including its affiliates, it is primarily engaged in the generation, transmission, and/or distribution of electric energy for sale and its total electric output for the preceding fiscal year did not exceed 4 million megawatt hours.  </w:t>
      </w:r>
      <w:r>
        <w:rPr>
          <w:rFonts w:cs="Times New Roman" w:ascii="Times New Roman" w:hAnsi="Times New Roman"/>
        </w:rPr>
        <w:t xml:space="preserve">About 75 percent of those entities would be considered small entities according to the SBA definition and size standard.  </w:t>
      </w:r>
      <w:bookmarkEnd w:id="0"/>
      <w:bookmarkEnd w:id="1"/>
      <w:r>
        <w:rPr>
          <w:rFonts w:cs="Times New Roman" w:ascii="Times New Roman" w:hAnsi="Times New Roman"/>
        </w:rPr>
        <w:t>The paperwork burden on any small entity subject to these regulations cannot be reduced to accommodate them.  It should be noted that with respect to the decommissioning requirements, if these activities are not performed properly, it is more likely that the other users of the OCS would be adversely impacted, many of which are also small businesses.</w:t>
      </w:r>
    </w:p>
    <w:p>
      <w:pPr>
        <w:pStyle w:val="Normal"/>
        <w:widowControl/>
        <w:tabs>
          <w:tab w:val="left" w:pos="360" w:leader="none"/>
          <w:tab w:val="left" w:pos="720" w:leader="none"/>
        </w:tabs>
        <w:rPr>
          <w:rFonts w:ascii="Times New Roman" w:hAnsi="Times New Roman" w:cs="Times New Roman"/>
          <w:strike/>
          <w:szCs w:val="24"/>
        </w:rPr>
      </w:pPr>
      <w:r>
        <w:rPr>
          <w:rFonts w:cs="Times New Roman" w:ascii="Times New Roman" w:hAnsi="Times New Roman"/>
          <w:strike/>
          <w:szCs w:val="24"/>
        </w:rPr>
      </w:r>
      <w:bookmarkStart w:id="2" w:name="OLE_LINK24"/>
      <w:bookmarkStart w:id="3" w:name="OLE_LINK23"/>
      <w:bookmarkStart w:id="4" w:name="OLE_LINK24"/>
      <w:bookmarkStart w:id="5" w:name="OLE_LINK23"/>
    </w:p>
    <w:p>
      <w:pPr>
        <w:pStyle w:val="Normal"/>
        <w:widowControl/>
        <w:tabs>
          <w:tab w:val="left" w:pos="360" w:leader="none"/>
          <w:tab w:val="left" w:pos="720" w:leader="none"/>
        </w:tabs>
        <w:rPr/>
      </w:pPr>
      <w:bookmarkStart w:id="6" w:name="OLE_LINK24"/>
      <w:bookmarkStart w:id="7" w:name="OLE_LINK23"/>
      <w:r>
        <w:rPr>
          <w:rFonts w:cs="Times New Roman" w:ascii="Times New Roman" w:hAnsi="Times New Roman"/>
          <w:szCs w:val="24"/>
        </w:rPr>
        <w:t xml:space="preserve">The MMS will pay respondents if they request reimbursement for food, quarters, or transportation they provide MMS representatives (§ 285.823) during inspections.  To obtain these reimbursements, which eliminate a cost burden on both small and large businesses, the paperwork burden is necessary to determine the cost and validity of the reimbursements. </w:t>
      </w:r>
      <w:bookmarkEnd w:id="6"/>
      <w:bookmarkEnd w:id="7"/>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If we did not collect the information, MMS could not carry out the mandate of the OCS Lands Act, as amended by the EPAct.  For instance, MMS would not have the information to make informed decisions on facility design, construction, operations and maintenance, or modification; to ensure safety and environmental protection during OCS operations; to determine qualification of bidders and assignees to hold leases or their financial ability to carry out decommissioning responsibilities.  The frequency of submission is “on occasion and annually,” depending on the regulatory requirement, and is not an issu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Information is primarily collected on occasion of the activity with no set frequency.  Respondents generally submit reports as a result of situations encountered and not at any fixed or prescribed interval. The recurring reporting requirements are on an annual basis.  When time is not a critical factor, most allow 30 days or more for submitting reports on activities.  However, there are some instances in which MMS needs immediate or prompt notification, such as when safety and other equipment is removed from service, a safety incident has occurred, an archaeological resource is discovered, a bond lapses, or a violation or act of non-compliance is detected, etc.  Other instances require notice to MMS before an activity begins so that MMS may schedule inspections or to be on hand when the activity is performed.  All of these instances, in which less than quarterly reporting is specified to notify or report, are necessary in the interest of safety, environmental monitoring, workload scheduling, or assuring the financial stability of respondents to meet their obligations.</w:t>
      </w:r>
    </w:p>
    <w:p>
      <w:pPr>
        <w:pStyle w:val="Normal"/>
        <w:widowControl/>
        <w:tabs>
          <w:tab w:val="left" w:pos="360" w:leader="none"/>
          <w:tab w:val="left" w:pos="720" w:leader="none"/>
        </w:tabs>
        <w:rPr>
          <w:rFonts w:ascii="Times New Roman" w:hAnsi="Times New Roman" w:cs="Times New Roman"/>
          <w:b/>
          <w:b/>
          <w:i/>
          <w:i/>
          <w:color w:val="0000FF"/>
        </w:rPr>
      </w:pPr>
      <w:r>
        <w:rPr>
          <w:rFonts w:cs="Times New Roman" w:ascii="Times New Roman" w:hAnsi="Times New Roman"/>
          <w:b/>
          <w:i/>
          <w:color w:val="0000FF"/>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re are numerous instances (§§ 285.118, 285.224, 285.231, 285.536, 285.634, 285.713, 285.831, and 285.833) in which MMS requires a response within 10 or 15 business days during the bid and lease issuance process.  The specified response time periods are not unreasonable in these instances and ensure timely lease issuance.  In addition, if MMS determines that a respondent is in non-compliance and calls for forfeiture of the bond or pledged security, MMS will notify the respondent.  A respondent may avoid forfeiture if within 10 business days, respondent agrees to, and demonstrates to MMS, that they will bring the lease or grant into compliance (§ 285.536).  This immediate response allows respondents to maintain their lease or grant and avoid forfeiture of bonds or pledged securitie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Not applicable in this collection.  Under the part 285 regulations, MMS will not require more than an original and two copies of information submitted or a total of three copie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regulations require respondents to retain the original material test results of all primary structural materials and all records of design, construction, operation, maintenance, repairs, or investigations on or related to the area.  As structures age, we must have access to the initial structural properties and inspection results to determine whether necessary standards for safety are maintained.  Until respondents have discharged all decommission obligations and responsibilities and MMS releases respondents’ financial assurance, it is important that these records be available for MMS review.  The type of recordkeeping is such that it is not unreasonable to expect that respondents would retain these records as usual and customary business practice, even if not required in regulations.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forms attached to this ICR were not finalized and available for publication and comment during the rulemaking process for the new 30 CFR 285 regulations.  Therefore, as required in 5 CFR 1320.8(d), MMS published a 60-day notice in the Federal Register (74 FR 48588, September 23, 2009).  The FR notice asked the public to focus and comment on the new forms developed to clarify and facilitate submission of the required information relevant to the forms.  No comments were received.  The OMB has approved the information collection burden of the other regulatory requirements in Part 285 and the hours remain unchanged and not subject to comment in the FR notice.</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s this is still a new program, there were no current respondents for consultation prior to this resubmission.  For the original submission of this ICR, where possible, MMS based its estimates on data and information for comparable information collection requirements in current regulations for the oil and gas industry, as well as its staff expertise.  We will re-evaluate these estimates based on actual experience and consultation with respondents when this collection comes up for renewal.</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Section 285.114 displays the OMB control number, explains that MMS will accept comments at any time on the information collection burden of our 30 CFR 285 regulations, and provides the address for sending comments to MMS.  This information is also displayed on each of the five new MMS forms attached to this ICR.</w:t>
      </w:r>
    </w:p>
    <w:p>
      <w:pPr>
        <w:pStyle w:val="Normal"/>
        <w:widowControl/>
        <w:tabs>
          <w:tab w:val="left" w:pos="360" w:leader="none"/>
          <w:tab w:val="left" w:pos="720" w:leader="none"/>
        </w:tabs>
        <w:rPr>
          <w:rFonts w:ascii="Times New Roman" w:hAnsi="Times New Roman" w:cs="Times New Roman"/>
          <w:strike/>
        </w:rPr>
      </w:pPr>
      <w:r>
        <w:rPr>
          <w:rFonts w:cs="Times New Roman" w:ascii="Times New Roman" w:hAnsi="Times New Roman"/>
          <w:strik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The MMS will pay respondents if they request reimbursement for food, quarters, or transportation they provide MMS representatives (§ 285.823) during inspections.  We do not provide gifts to respond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The MMS will protect information considered proprietary under the Freedom of Information Act (5 U.S.C. 552) and its implementing regulations (43 CFR 2), and under regulations at 30 CFR 285.113, addressing disclosure of data and information to be made available to the public and other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 xml:space="preserve">Primary respondents comprise Federal OCS companies that submit unsolicited proposals or responses to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s; or are lessees, designated operators, and ROW or RUE grant holders.  Other potential respondents are companies or state and local governments that submit information or comments relative to alternative energy-related uses of the OCS; certified verification agents (CVAs); and surety or third-party guarantors.  It should be noted that not all of the potential respondents will submit information in any given year and some may submit multiple times.  The frequency of responses varies depending upon the requirement, but are generally on occasion or annual.  Responses are mandatory or are to obtain or retain a benefit.  Refer to the following table for a break out of the hour burden.  The table also includes several non-hour cost burdens described in item A.13.</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1530"/>
        <w:gridCol w:w="13"/>
        <w:gridCol w:w="4816"/>
        <w:gridCol w:w="31"/>
        <w:gridCol w:w="1030"/>
        <w:gridCol w:w="1540"/>
        <w:gridCol w:w="1120"/>
      </w:tblGrid>
      <w:tr>
        <w:trPr>
          <w:tblHeader w:val="true"/>
          <w:trHeight w:val="35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Section(s) in 30 CFR 285</w:t>
            </w:r>
          </w:p>
        </w:tc>
        <w:tc>
          <w:tcPr>
            <w:tcW w:w="48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Reporting and Recordkeeping</w:t>
            </w:r>
          </w:p>
          <w:p>
            <w:pPr>
              <w:pStyle w:val="Normal"/>
              <w:snapToGrid w:val="false"/>
              <w:jc w:val="center"/>
              <w:rPr>
                <w:rFonts w:ascii="Times New Roman" w:hAnsi="Times New Roman" w:cs="Times New Roman"/>
                <w:b/>
                <w:b/>
                <w:sz w:val="20"/>
              </w:rPr>
            </w:pPr>
            <w:r>
              <w:rPr>
                <w:rFonts w:cs="Times New Roman" w:ascii="Times New Roman" w:hAnsi="Times New Roman"/>
                <w:b/>
                <w:sz w:val="20"/>
              </w:rPr>
              <w:t>Requirement</w:t>
            </w:r>
          </w:p>
        </w:tc>
        <w:tc>
          <w:tcPr>
            <w:tcW w:w="106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Hour Burden</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t>Average No. of Annual Responses</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Annual Burden Hours</w:t>
            </w:r>
          </w:p>
        </w:tc>
      </w:tr>
      <w:tr>
        <w:trPr>
          <w:tblHeader w:val="true"/>
          <w:trHeight w:val="34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Non-hour Cost Burdens</w:t>
            </w:r>
          </w:p>
        </w:tc>
      </w:tr>
      <w:tr>
        <w:trPr>
          <w:trHeight w:val="330"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A – General Provisions</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2; 105; 110</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hese sections contain general references to submitting comments, requests, applications, plans, notices, reports, and/or supplemental information for MMS approval--burdens covered under specific requiremen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2(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tate and local governments enter into task force or joint planning or coordination agreement with MM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 agreemen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6</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3; 904</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general departures not specifically covered elsewhere in part 28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 reques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2</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5(c)</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Make oral requests or notifications and submit written follow up within 3 business days not specifically covered elsewhere in part 28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 reques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8</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Fonts w:cs="Times New Roman" w:ascii="Times New Roman" w:hAnsi="Times New Roman"/>
                <w:sz w:val="20"/>
              </w:rPr>
              <w:t>106; 107; 213(e); 230(f); 302(a); 408(b)(7); 409(c); 1005(c); 1007(c); 1013(b)(7)</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Submit evidence of qualifications to hold a lease or grant, required information and supporting information.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0 evidence submission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6(b)(1)</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exception from exclusion or disqualification from participating in transactions covered by Federal non-procurement debarment and suspension system.</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excep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Fonts w:cs="Times New Roman" w:ascii="Times New Roman" w:hAnsi="Times New Roman"/>
                <w:sz w:val="20"/>
              </w:rPr>
              <w:t>106(b)(2), (3); 225; 527(c); 705(c)(2); 1016</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reconsideration and/or hearing.</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irement not considered IC under 5 CFR 1320.3(h)(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8; 530(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within 3-business days after learning of any action filed alleging respondent is insolvent or bankrup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noti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9</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of merger, name change, or change of business form no later than 120 days after earliest of either the effective date or filing date.</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irement not considered IC under 5 CFR 1320.3(h)(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trHeight w:val="473"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1</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30 days of receiving bill, submit processing fee payments for MMS document or study preparation to process applications and request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Times New Roman" w:hAnsi="Times New Roman" w:cs="Times New Roman"/>
                <w:sz w:val="20"/>
              </w:rPr>
            </w:pPr>
            <w:r>
              <w:rPr>
                <w:rFonts w:cs="Times New Roman" w:ascii="Times New Roman" w:hAnsi="Times New Roman"/>
                <w:sz w:val="20"/>
              </w:rPr>
              <w:t>.5</w:t>
            </w:r>
          </w:p>
          <w:p>
            <w:pPr>
              <w:pStyle w:val="Normal"/>
              <w:snapToGrid w:val="false"/>
              <w:ind w:right="-198" w:hanging="0"/>
              <w:jc w:val="center"/>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 fee submission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 xml:space="preserve">2 </w:t>
            </w:r>
          </w:p>
        </w:tc>
      </w:tr>
      <w:tr>
        <w:trPr>
          <w:trHeight w:val="305"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9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MMS payments x $4,000 = $16,00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1(b)(2), (3)</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comments on proposed processing fee or request approval to perform or directly pay contractor for all or part of any document, study, or other activity, to reduce MMS processing cost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4 processing fee comments or reduction reques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8</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1(b)(3)</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Perform, conduct, develop, etc., all or part of any document, study, or other activity; and provide results to MMS to reduce MMS processing fe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9,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submiss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9,00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1(b)(3)</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Pay contractor for all or part of any document, study, or other activity, and provide results to MMS to reduce MMS processing costs.  </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 contractor payments x $950,000 = $2,850,00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Times New Roman" w:hAnsi="Times New Roman" w:cs="Times New Roman"/>
                <w:sz w:val="20"/>
              </w:rPr>
            </w:pPr>
            <w:r>
              <w:rPr>
                <w:rFonts w:cs="Times New Roman" w:ascii="Times New Roman" w:hAnsi="Times New Roman"/>
                <w:sz w:val="20"/>
              </w:rPr>
              <w:t>111(b)(7); 118(a); 436(c)</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Appeal MMS estimated processing costs, decisions, or orders pursuant to 30 CFR 290.</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Exempt under 5 CFR 1320.4(a)(2), (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3(b)</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Respond to the Freedom of Information Act release schedul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agreemen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5(c)</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approval to use later edition of a document incorporated by reference or alternative complianc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ques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6</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The Director may occasionally request information to administer and carry out the offshore alternative energy program via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Notic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18(c); 225(b)</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15 days of bid rejection, request reconsideration of bid decision or rejection.</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sz w:val="20"/>
              </w:rPr>
            </w:pPr>
            <w:r>
              <w:rPr>
                <w:rFonts w:cs="Times New Roman" w:ascii="Times New Roman" w:hAnsi="Times New Roman"/>
                <w:sz w:val="20"/>
              </w:rPr>
              <w:t>Requirement not considered IC under 5 CFR 1320.3(h)(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trHeight w:val="115" w:hRule="atLeast"/>
          <w:cantSplit w:val="true"/>
        </w:trPr>
        <w:tc>
          <w:tcPr>
            <w:tcW w:w="74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t>78 responses</w:t>
            </w:r>
          </w:p>
        </w:tc>
        <w:tc>
          <w:tcPr>
            <w:tcW w:w="1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right="-46" w:hanging="0"/>
              <w:jc w:val="right"/>
              <w:rPr>
                <w:rFonts w:ascii="Times New Roman" w:hAnsi="Times New Roman" w:cs="Times New Roman"/>
                <w:b/>
                <w:b/>
                <w:sz w:val="20"/>
              </w:rPr>
            </w:pPr>
            <w:r>
              <w:rPr>
                <w:rFonts w:cs="Times New Roman" w:ascii="Times New Roman" w:hAnsi="Times New Roman"/>
                <w:b/>
                <w:sz w:val="20"/>
              </w:rPr>
              <w:t>19,183 hours</w:t>
            </w:r>
          </w:p>
        </w:tc>
      </w:tr>
      <w:tr>
        <w:trPr>
          <w:trHeight w:val="115" w:hRule="atLeast"/>
          <w:cantSplit w:val="true"/>
        </w:trPr>
        <w:tc>
          <w:tcPr>
            <w:tcW w:w="74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2,866,000 non-hour costs</w:t>
            </w:r>
          </w:p>
        </w:tc>
      </w:tr>
      <w:tr>
        <w:trPr>
          <w:trHeight w:val="33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46" w:hanging="0"/>
              <w:jc w:val="center"/>
              <w:rPr>
                <w:rFonts w:ascii="Times New Roman" w:hAnsi="Times New Roman" w:cs="Times New Roman"/>
                <w:sz w:val="20"/>
              </w:rPr>
            </w:pPr>
            <w:r>
              <w:rPr>
                <w:rFonts w:cs="Times New Roman" w:ascii="Times New Roman" w:hAnsi="Times New Roman"/>
                <w:b/>
                <w:sz w:val="20"/>
              </w:rPr>
              <w:t>Subpart B – Issuance of OCS Alternative Energy Leases</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00; 224; 231; 235; 236; 238</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hese sections contain references to information submissions, approvals, requests, applications, plans, payments, etc., the burdens for which are covered elsewhere in part 2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10; 211(a), (b); 213 thru 216</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Submit comments in response to</w:t>
            </w:r>
            <w:r>
              <w:rPr>
                <w:rFonts w:cs="Times New Roman" w:ascii="Times New Roman" w:hAnsi="Times New Roman"/>
                <w:i/>
                <w:sz w:val="20"/>
              </w:rPr>
              <w:t xml:space="preserve">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notices on Request for Interest in OCS Leasing, Call for Information and Nominations (Call), Area Identification, and the Proposed Sale Notic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6 commen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64</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11(d); 216; 220 thru 223; 231(c)(2)</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Submit bid, payments, and required information in response to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Final Sale Notic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2 bid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6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24</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10 business days, execute 3 copies of lease form and return to MMS with required payments, including evidence that agent is authorized to act for bidder; if applicable, submit information to support delay in executio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 lease execution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30; 231(a)</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unsolicited request and acquisition fee for a commercial or limited leas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 unsolicited reques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5</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31(b)</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Submit comments in response to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notice re interest of unsolicited request for a leas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 unsolicited request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6</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231(g),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10 business days of receiving lease documents, execute lease; file financial assurance and supporting documentatio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4 leases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8</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31(g)</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Within 45 days of receiving lease copies, submit rent and rent information.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urdens covered by information collections approved for 30 CFR Subchapter 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rPr>
              <w:t>235(b); 236(b)</w:t>
            </w:r>
          </w:p>
        </w:tc>
        <w:tc>
          <w:tcPr>
            <w:tcW w:w="481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additional time to extend preliminary or site assessment term of commercial or limited lease, including revised schedule for SAP, COP, or GAP submission.</w:t>
            </w:r>
          </w:p>
        </w:tc>
        <w:tc>
          <w:tcPr>
            <w:tcW w:w="1061"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requests</w:t>
            </w:r>
          </w:p>
        </w:tc>
        <w:tc>
          <w:tcPr>
            <w:tcW w:w="1120" w:type="dxa"/>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37(b)</w:t>
            </w:r>
          </w:p>
        </w:tc>
        <w:tc>
          <w:tcPr>
            <w:tcW w:w="481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Fonts w:cs="Times New Roman" w:ascii="Times New Roman" w:hAnsi="Times New Roman"/>
                <w:sz w:val="20"/>
              </w:rPr>
              <w:t>Request lease be dated and effective 1</w:t>
            </w:r>
            <w:r>
              <w:rPr>
                <w:rFonts w:cs="Times New Roman" w:ascii="Times New Roman" w:hAnsi="Times New Roman"/>
                <w:sz w:val="20"/>
                <w:vertAlign w:val="superscript"/>
              </w:rPr>
              <w:t>st</w:t>
            </w:r>
            <w:r>
              <w:rPr>
                <w:rFonts w:cs="Times New Roman" w:ascii="Times New Roman" w:hAnsi="Times New Roman"/>
                <w:sz w:val="20"/>
              </w:rPr>
              <w:t xml:space="preserve"> day of month in which signed.</w:t>
            </w:r>
          </w:p>
        </w:tc>
        <w:tc>
          <w:tcPr>
            <w:tcW w:w="1061"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quest</w:t>
            </w:r>
          </w:p>
        </w:tc>
        <w:tc>
          <w:tcPr>
            <w:tcW w:w="1120" w:type="dxa"/>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742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t>49 responses</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left="-108" w:right="-46" w:hanging="0"/>
              <w:jc w:val="right"/>
              <w:rPr>
                <w:rFonts w:ascii="Times New Roman" w:hAnsi="Times New Roman" w:cs="Times New Roman"/>
                <w:b/>
                <w:b/>
                <w:sz w:val="20"/>
              </w:rPr>
            </w:pPr>
            <w:r>
              <w:rPr>
                <w:rFonts w:cs="Times New Roman" w:ascii="Times New Roman" w:hAnsi="Times New Roman"/>
                <w:b/>
                <w:sz w:val="20"/>
              </w:rPr>
              <w:t>181 hours</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sz w:val="20"/>
              </w:rPr>
            </w:pPr>
            <w:r>
              <w:rPr>
                <w:rFonts w:cs="Times New Roman" w:ascii="Times New Roman" w:hAnsi="Times New Roman"/>
                <w:b/>
                <w:sz w:val="20"/>
              </w:rPr>
              <w:t>Subpart C – ROW Grants and RUE Grants for Alternative Energy Activities</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306; 309; 315; 316</w:t>
            </w:r>
          </w:p>
        </w:tc>
        <w:tc>
          <w:tcPr>
            <w:tcW w:w="7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hese sections contain references to information submissions, approvals, requests, applications, plans, payments, etc., the burdens for which are covered elsewhere in part 28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302(a); 305; 306</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1 paper copy and 1 electronic version of a request for a new or modified ROW or RUE and required information, including qualifications to hold a gran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OW/RUE reques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07; 308(a)(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Submit comments on competitive interest in response to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notice of proposed ROW or RUE grant area or comments on notice of grant auc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commen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8</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08(a)(2), (b); 315; 316</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Submit bid and payments in response to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notice of auction for a ROW or RUE gran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bid</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09</w:t>
            </w:r>
          </w:p>
        </w:tc>
        <w:tc>
          <w:tcPr>
            <w:tcW w:w="481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decision to accept or reject terms and conditions of noncompetitive ROW or RUE grant.</w:t>
            </w:r>
          </w:p>
        </w:tc>
        <w:tc>
          <w:tcPr>
            <w:tcW w:w="1061"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grant decision</w:t>
            </w:r>
          </w:p>
        </w:tc>
        <w:tc>
          <w:tcPr>
            <w:tcW w:w="1120" w:type="dxa"/>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742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t>5 responses</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20 hours</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D – Lease and Grant Administration</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00; 401; 402; 405; 409; 416, 433</w:t>
            </w:r>
          </w:p>
        </w:tc>
        <w:tc>
          <w:tcPr>
            <w:tcW w:w="74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hese sections contain references to information submissions, approvals, requests, applications, plans, payments, etc., the burdens for which are covered elsewhere in part 28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01(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ake measures directed by MMS in cessation order and submit reports in order to resume activiti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cessation measures repor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0</w:t>
            </w:r>
          </w:p>
        </w:tc>
      </w:tr>
      <w:tr>
        <w:trPr>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05(d)</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written notice of change of address.</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sz w:val="20"/>
              </w:rPr>
            </w:pPr>
            <w:r>
              <w:rPr>
                <w:rFonts w:cs="Times New Roman" w:ascii="Times New Roman" w:hAnsi="Times New Roman"/>
                <w:sz w:val="20"/>
              </w:rPr>
              <w:t>Requirement not considered IC under 5 CFR 1320.3(h)(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trHeight w:val="71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405(e); </w:t>
            </w:r>
          </w:p>
          <w:p>
            <w:pPr>
              <w:pStyle w:val="Normal"/>
              <w:snapToGrid w:val="false"/>
              <w:rPr>
                <w:rFonts w:ascii="Times New Roman" w:hAnsi="Times New Roman" w:cs="Times New Roman"/>
                <w:sz w:val="20"/>
              </w:rPr>
            </w:pPr>
            <w:r>
              <w:rPr>
                <w:rFonts w:cs="Times New Roman" w:ascii="Times New Roman" w:hAnsi="Times New Roman"/>
                <w:b/>
                <w:sz w:val="20"/>
              </w:rPr>
              <w:t>Form MMS-0006</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f designated operator (DO) changes, notify MMS and identify new DO for MMS approval.</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new DO notic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trHeight w:val="1660" w:hRule="atLeast"/>
          <w:cantSplit w:val="true"/>
        </w:trPr>
        <w:tc>
          <w:tcPr>
            <w:tcW w:w="1543"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408 thru 411; </w:t>
            </w:r>
          </w:p>
          <w:p>
            <w:pPr>
              <w:pStyle w:val="Normal"/>
              <w:snapToGrid w:val="false"/>
              <w:rPr>
                <w:rFonts w:ascii="Times New Roman" w:hAnsi="Times New Roman" w:cs="Times New Roman"/>
                <w:sz w:val="20"/>
              </w:rPr>
            </w:pPr>
            <w:r>
              <w:rPr>
                <w:rFonts w:cs="Times New Roman" w:ascii="Times New Roman" w:hAnsi="Times New Roman"/>
                <w:b/>
                <w:sz w:val="20"/>
              </w:rPr>
              <w:t>Forms MMS-0002 and MMS-0003</w:t>
            </w:r>
          </w:p>
        </w:tc>
        <w:tc>
          <w:tcPr>
            <w:tcW w:w="481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90 days after last party executes a transfer agreement, submit 1 paper copy and 1 electronic version of a lease or grant assignment application, including originals of each instrument creating or transferring ownership of record title, eligibility and other qualifications; and evidence that agent is authorized to execute assignment.</w:t>
            </w:r>
          </w:p>
        </w:tc>
        <w:tc>
          <w:tcPr>
            <w:tcW w:w="1061"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 (30 minutes per form x 2 forms =  1 hour)</w:t>
            </w:r>
          </w:p>
        </w:tc>
        <w:tc>
          <w:tcPr>
            <w:tcW w:w="15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assignment requests/ instruments submissions</w:t>
            </w:r>
          </w:p>
        </w:tc>
        <w:tc>
          <w:tcPr>
            <w:tcW w:w="1120" w:type="dxa"/>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trHeight w:val="120" w:hRule="atLeast"/>
          <w:cantSplit w:val="true"/>
        </w:trPr>
        <w:tc>
          <w:tcPr>
            <w:tcW w:w="1543" w:type="dxa"/>
            <w:gridSpan w:val="2"/>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15(a)(1); 416; 420(a), (b); 428(b)</w:t>
            </w:r>
          </w:p>
        </w:tc>
        <w:tc>
          <w:tcPr>
            <w:tcW w:w="481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request for suspension and required information no later than 90 days prior to lease or grant expir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suspension reques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0</w:t>
            </w:r>
          </w:p>
        </w:tc>
      </w:tr>
      <w:tr>
        <w:trPr>
          <w:trHeight w:val="454" w:hRule="atLeast"/>
          <w:cantSplit w:val="true"/>
        </w:trPr>
        <w:tc>
          <w:tcPr>
            <w:tcW w:w="154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17(b)</w:t>
            </w:r>
          </w:p>
        </w:tc>
        <w:tc>
          <w:tcPr>
            <w:tcW w:w="48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Conduct, and if required pay for, site-specific study to evaluate cause of harm or damage; and submit 1 paper copy and 1 electronic version of study and results.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100</w:t>
            </w:r>
          </w:p>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r>
          </w:p>
        </w:tc>
        <w:tc>
          <w:tcPr>
            <w:tcW w:w="154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study/ submission</w:t>
            </w:r>
          </w:p>
        </w:tc>
        <w:tc>
          <w:tcPr>
            <w:tcW w:w="1120" w:type="dxa"/>
            <w:tcBorders>
              <w:top w:val="single" w:sz="2" w:space="0" w:color="000000"/>
              <w:left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0</w:t>
            </w:r>
          </w:p>
        </w:tc>
      </w:tr>
      <w:tr>
        <w:trPr>
          <w:trHeight w:val="247" w:hRule="atLeast"/>
          <w:cantSplit w:val="true"/>
        </w:trPr>
        <w:tc>
          <w:tcPr>
            <w:tcW w:w="15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21" w:type="dxa"/>
            <w:gridSpan w:val="4"/>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ind w:right="-46" w:hanging="0"/>
              <w:jc w:val="center"/>
              <w:rPr>
                <w:rFonts w:ascii="Times New Roman" w:hAnsi="Times New Roman" w:cs="Times New Roman"/>
                <w:sz w:val="20"/>
              </w:rPr>
            </w:pPr>
            <w:r>
              <w:rPr>
                <w:rFonts w:cs="Times New Roman" w:ascii="Times New Roman" w:hAnsi="Times New Roman"/>
                <w:sz w:val="20"/>
              </w:rPr>
              <w:t>1 study x $950,000 = $950,000</w:t>
            </w:r>
          </w:p>
        </w:tc>
      </w:tr>
      <w:tr>
        <w:trPr>
          <w:cantSplit w:val="true"/>
        </w:trPr>
        <w:tc>
          <w:tcPr>
            <w:tcW w:w="154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25 thru 428; 652(a)</w:t>
            </w:r>
          </w:p>
        </w:tc>
        <w:tc>
          <w:tcPr>
            <w:tcW w:w="481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lease or grant renewal no later than 180 days before termination date of your limited lease or grant, or no later than 2 years before termination date of operations term of commercial lease.</w:t>
            </w:r>
          </w:p>
        </w:tc>
        <w:tc>
          <w:tcPr>
            <w:tcW w:w="1061"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6</w:t>
            </w:r>
          </w:p>
        </w:tc>
        <w:tc>
          <w:tcPr>
            <w:tcW w:w="15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renewal requests</w:t>
            </w:r>
          </w:p>
        </w:tc>
        <w:tc>
          <w:tcPr>
            <w:tcW w:w="1120" w:type="dxa"/>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2</w:t>
            </w:r>
          </w:p>
        </w:tc>
      </w:tr>
      <w:tr>
        <w:trPr>
          <w:trHeight w:val="710" w:hRule="atLeast"/>
          <w:cantSplit w:val="true"/>
        </w:trPr>
        <w:tc>
          <w:tcPr>
            <w:tcW w:w="1543"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435; 658(c)(2); </w:t>
            </w:r>
          </w:p>
          <w:p>
            <w:pPr>
              <w:pStyle w:val="Normal"/>
              <w:snapToGrid w:val="false"/>
              <w:rPr>
                <w:rFonts w:ascii="Times New Roman" w:hAnsi="Times New Roman" w:cs="Times New Roman"/>
                <w:sz w:val="20"/>
              </w:rPr>
            </w:pPr>
            <w:r>
              <w:rPr>
                <w:rFonts w:cs="Times New Roman" w:ascii="Times New Roman" w:hAnsi="Times New Roman"/>
                <w:b/>
                <w:sz w:val="20"/>
              </w:rPr>
              <w:t>Form MMS-0004</w:t>
            </w:r>
          </w:p>
        </w:tc>
        <w:tc>
          <w:tcPr>
            <w:tcW w:w="481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1 paper copy and 1 electronic version of application to relinquish lease or grant.</w:t>
            </w:r>
          </w:p>
        </w:tc>
        <w:tc>
          <w:tcPr>
            <w:tcW w:w="1061"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2 relinquishments </w:t>
            </w:r>
          </w:p>
        </w:tc>
        <w:tc>
          <w:tcPr>
            <w:tcW w:w="1120" w:type="dxa"/>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36; 437</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rovide information for reconsideration of MMS decision to contract or cancel lease or grant area.</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Requirement not considered IC under 5 CFR 1320.3(h)(9).</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trHeight w:val="235" w:hRule="atLeast"/>
          <w:cantSplit w:val="true"/>
        </w:trPr>
        <w:tc>
          <w:tcPr>
            <w:tcW w:w="7420" w:type="dxa"/>
            <w:gridSpan w:val="5"/>
            <w:vMerge w:val="restart"/>
            <w:tcBorders>
              <w:top w:val="single" w:sz="2" w:space="0" w:color="000000"/>
              <w:left w:val="single" w:sz="2" w:space="0" w:color="000000"/>
              <w:right w:val="single" w:sz="2" w:space="0" w:color="000000"/>
            </w:tcBorders>
            <w:shd w:fill="E6E6E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t>11 responses</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237 hours</w:t>
            </w:r>
          </w:p>
        </w:tc>
      </w:tr>
      <w:tr>
        <w:trPr>
          <w:trHeight w:val="235" w:hRule="atLeast"/>
          <w:cantSplit w:val="true"/>
        </w:trPr>
        <w:tc>
          <w:tcPr>
            <w:tcW w:w="7420" w:type="dxa"/>
            <w:gridSpan w:val="5"/>
            <w:vMerge w:val="continue"/>
            <w:tcBorders>
              <w:top w:val="single" w:sz="2" w:space="0" w:color="000000"/>
              <w:left w:val="single" w:sz="2" w:space="0" w:color="000000"/>
              <w:right w:val="single" w:sz="2"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60"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t>$950,000</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E – Payments and Financial Assurance Requirements</w:t>
            </w:r>
          </w:p>
        </w:tc>
      </w:tr>
      <w:tr>
        <w:trPr>
          <w:cantSplit w:val="true"/>
        </w:trPr>
        <w:tc>
          <w:tcPr>
            <w:tcW w:w="8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An * indicates the primary cites for providing bonds or other financial assurance, and the burdens include any previous or subsequent references throughout part 285 to furnish, replace, or provide additional bonds, securities, or financial assurance.  This subpart contains references to other information submissions, approvals, requests, applications, plans, etc., the burdens for which are covered elsewhere in part 28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00 thru 509; 101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Submit payor information, payments and payment information, and maintain auditable records according to subchapter A regulations or guidance.  </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Burdens covered by information collections approved for 30 CFR Subchapter A. </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506(c)(4)</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documentation of the gross annual generation of electricity produced by the generating facility on the lease - use same form as authorized by the EIA.  (Burden covered under DOE/EIA OMB Control Number 1905-0129 to gather info and fill out form.  MMS’s burden is for submitting a copy).</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10 min</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 form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10</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application and required information for waiver or reduction of rental or other paymen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1 waiver or rental  reduction </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 515; 516(a)(1), (b); 525(a) thru (f)</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Execute and provide $100,000 minimum lease-specific bond or other approved security; or increase bond level if required.</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 base-level lease bonds or other security</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6</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pPr>
            <w:r>
              <w:rPr>
                <w:rFonts w:cs="Times New Roman" w:ascii="Times New Roman" w:hAnsi="Times New Roman"/>
                <w:sz w:val="20"/>
              </w:rPr>
              <w:t>* 516(a)(2), (3), (b), (c); 517; 525(a) thru (f)</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Execute and provide commercial lease supplemental bonds in amounts determined by MM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 SAP and COP bond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516(a)(4); 521(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Execute and provide decommissioning bond or other financial assurance; schedule for providing the appropriate amoun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decommis-sioning bond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17(c)(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comments on proposed adjustment to bond amount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adjustment commen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17(c)(2)</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bond reduction and submit evidence to justify.</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reduction reques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w:t>
            </w:r>
          </w:p>
        </w:tc>
      </w:tr>
      <w:tr>
        <w:trPr>
          <w:trHeight w:val="935" w:hRule="atLeast"/>
          <w:cantSplit w:val="true"/>
        </w:trPr>
        <w:tc>
          <w:tcPr>
            <w:tcW w:w="1543"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 xml:space="preserve">* 520; 521; 525(a) thru (f); </w:t>
            </w:r>
          </w:p>
          <w:p>
            <w:pPr>
              <w:pStyle w:val="Normal"/>
              <w:snapToGrid w:val="false"/>
              <w:ind w:right="-108" w:hanging="0"/>
              <w:rPr>
                <w:rFonts w:ascii="Times New Roman" w:hAnsi="Times New Roman" w:cs="Times New Roman"/>
                <w:sz w:val="20"/>
              </w:rPr>
            </w:pPr>
            <w:r>
              <w:rPr>
                <w:rFonts w:cs="Times New Roman" w:ascii="Times New Roman" w:hAnsi="Times New Roman"/>
                <w:b/>
                <w:sz w:val="20"/>
              </w:rPr>
              <w:t>Form MMS-0005</w:t>
            </w:r>
          </w:p>
        </w:tc>
        <w:tc>
          <w:tcPr>
            <w:tcW w:w="481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Execute and provide $300,000 minimum limited lease or grant-specific bond or increase financial assurance if required.</w:t>
            </w:r>
          </w:p>
        </w:tc>
        <w:tc>
          <w:tcPr>
            <w:tcW w:w="1061"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base-level ROW/RUE bond</w:t>
            </w:r>
          </w:p>
        </w:tc>
        <w:tc>
          <w:tcPr>
            <w:tcW w:w="1120" w:type="dxa"/>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25(g)</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rety notice to lessee or ROW/RUE grant holder and MMS within 5-business days after initiating insolvency or bankruptcy proceeding, or Treasury decertifies surety.</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surety noti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526</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n lieu of surety bond, pledge other types of securities, including authority for MMS to sell and use proceed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other security pledg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26(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rovide annual certified statements describing the nature and market value, including brokerage firm statements/report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right="-148" w:hanging="0"/>
              <w:rPr>
                <w:rFonts w:ascii="Times New Roman" w:hAnsi="Times New Roman" w:cs="Times New Roman"/>
                <w:sz w:val="20"/>
              </w:rPr>
            </w:pPr>
            <w:r>
              <w:rPr>
                <w:rFonts w:cs="Times New Roman" w:ascii="Times New Roman" w:hAnsi="Times New Roman"/>
                <w:sz w:val="20"/>
              </w:rPr>
              <w:t>1 statemen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527; 53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emonstrate financial worth/ability to carry out present and future financial obligations, annual updates, and related or subsequent actions/records/reports, etc.</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28</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Provide third-party indemnity; financial information/statements; additional bond info; executed guarantor agreement and supporting information/documentation.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28(c)(6); 532(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Guarantor/Surety requests MMS terminate period of liability and notifies lessee or ROW/RUE grant holder, etc.</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ques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529</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n lieu of surety bond, request authorization to establish decommissioning account, including written authorizations and approvals associated with accoun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decommis</w:t>
              <w:softHyphen/>
              <w:t>sioning accoun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30</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promptly of lapse in bond or other security/action filed alleging lessee, surety or guarantor et al is insolvent or bankrup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noti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33(a)(2)(ii), (iii)</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rovide agreement from surety issuing new bond to assume all or portion of outstanding liabiliti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surety agreemen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36(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10 business days following MMS notice, lessee, grant holder, or surety agrees to and demonstrates to MMS that lease will be brought into compliance.</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6</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agreement demonstra</w:t>
              <w:softHyphen/>
              <w:t>t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6</w:t>
            </w:r>
          </w:p>
        </w:tc>
      </w:tr>
      <w:tr>
        <w:trPr>
          <w:cantSplit w:val="true"/>
        </w:trPr>
        <w:tc>
          <w:tcPr>
            <w:tcW w:w="742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t>37 responses</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77 hours</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F – Plans and Information Requirements</w:t>
            </w:r>
          </w:p>
        </w:tc>
      </w:tr>
      <w:tr>
        <w:trPr>
          <w:cantSplit w:val="true"/>
        </w:trPr>
        <w:tc>
          <w:tcPr>
            <w:tcW w:w="8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Two ** indicate the primary cites for Site Assessment Plans (SAPs), Construction and Operations Plans (COPs), and General Activities Plans (GAPs); and the burdens include any previous or subsequent references throughout part 285 to submission and approval.  This subpart contains references to other information submissions, approvals, requests, applications, plans, etc., the burdens for which are covered elsewhere in part 28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600(a); 601(a), (b); 605 thru 61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6 months after issuance of a competitive lease or grant, or within 60 days after determination of no competitive interest, submit 1 paper copy and 1 electronic version of a SAP, including information to assist MMS to comply with NEPA such as hazard info, air quality,  and all required information, certifications, etc.</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4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 SAP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44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5" w:hanging="0"/>
              <w:rPr>
                <w:rFonts w:ascii="Times New Roman" w:hAnsi="Times New Roman" w:cs="Times New Roman"/>
                <w:sz w:val="20"/>
              </w:rPr>
            </w:pPr>
            <w:r>
              <w:rPr>
                <w:rFonts w:cs="Times New Roman" w:ascii="Times New Roman" w:hAnsi="Times New Roman"/>
                <w:sz w:val="20"/>
              </w:rPr>
              <w:t>** 600(b); 601(c), (d)(1); 606(b); 618; 620 thru 629; 63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If requesting an operations term for commercial lease, at least 6 months before the end of site assessment term, submit 1 paper copy and 1 electronic version of a COP, or FERC license application, including information to assist MMS to comply with NEPA such as hazard info, air quality, and all required information, surveys and/or their results, reports, certifications, project easements, supporting data and information, etc.</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COP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00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600(c); 601(a), (b); 640 thru 648</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6 months after issuance of a competitive lease or grant, or within 60 days after determination of no competitive interest,  submit 1 paper copy and 1 electronic version of a GAP, including information to assist MMS to comply with NEPA such as hazard info, air quality, and all required information, surveys and reports, certifications, project easements, etc.</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4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GAP</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4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601(d)(2); 622; 628(f); 632; 634; 658(c)(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revised or modified COPs, including project easements, and all required additional inform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vised or modified COP</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602</w:t>
            </w:r>
            <w:r>
              <w:rPr>
                <w:rFonts w:cs="Times New Roman" w:ascii="Times New Roman" w:hAnsi="Times New Roman"/>
                <w:sz w:val="20"/>
                <w:vertAlign w:val="superscript"/>
              </w:rPr>
              <w:t>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Until MMS releases financial assurance, respondents must maintain, and provide to MMS if requested, all data and information related to compliance with required terms and conditions of SAP, COP, or GAP.</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9 records maintenance/ submissio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8</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 613(d), (e);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revised or modified SAPs and required additional inform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vised or modified SAP</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12(b); 647(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ncompetitive leases must submit copy of SAP or GAP consistency certification and supporting document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 leas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615(a)</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within 30 days of completion of construction and installation activities under SAP.</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5 completion construction notices </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615(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annual report summarizing findings from site assessment activiti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 annual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4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615(c)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Submit annual, or at other time periods as MMS determines, SAP compliance certification, effectiveness statement, recommendations, reports, supporting documentation, etc.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 compliance certificatio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2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17(a)</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before conducting any activities not approved, or provided for, in SAP; provide additional information if requested.</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notice before activity</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27(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nclude oil spill response plan as required by part 254.</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58" w:hanging="0"/>
              <w:rPr>
                <w:rFonts w:ascii="Times New Roman" w:hAnsi="Times New Roman" w:cs="Times New Roman"/>
                <w:sz w:val="20"/>
              </w:rPr>
            </w:pPr>
            <w:r>
              <w:rPr>
                <w:rFonts w:cs="Times New Roman" w:ascii="Times New Roman" w:hAnsi="Times New Roman"/>
                <w:sz w:val="20"/>
              </w:rPr>
              <w:t>Burden covered 30 CFR part 254, 1010-009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3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deviation from approved COP schedule.</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deviation reques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633(b)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Submit annual, or at other time periods as MMS determines, COP compliance certification, effectiveness statement, recommendations, reports, supporting documentation, etc.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8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9 compliance certificatio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72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34(a)</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before conducting any activities not approved or provided for in COP, and provide additional information if requested.</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notice before activity</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35</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any time commercial operations cease without an approved suspens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termination noti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36(a)</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no later than 30 days after commencing activities associated with placement of facilities on lease area.</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commence notic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36(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no later than 30 days after completion of construction and installation activiti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completion notic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36(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at least 7 days before commencing commercial operation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initial ops notic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642(b); 648(e); 655; 658(c)(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revised or modified GAPs and required additional inform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vised or modified GAP</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5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Before beginning construction of OCS facility described in GAP, complete survey activities identified in GAP and submit initial findings.  This only includes the time involved in submitting the findings; it does not include the survey time as these surveys would be conducted as good business practice.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5 surveys/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15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53(a)</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within 30 days of completing installation activities under the GAP.</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5 completion notices </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53(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annual report summarizing findings from activities conducted under approved GAP.</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 annual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4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653(c)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Submit annual, or at other time periods as MMS determines, GAP compliance certification, recommendations, reports, etc.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 compliance certificatio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2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55(a)</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n writing before conducting any activities not approved or provided for in GAP, and provide additional information if requested.</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notice before activity</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56</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f at any time approved GAP activities cease without an approved suspens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termination noti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58(c)(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f after construction, cable or pipeline deviate from approved COP or GAP, notify affected lease operators and ROW/RUE grant holders of deviation and provide MMS evidence of such notic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deviation notice/MMS eviden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659</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etermine appropriate air quality modeling protocol, conduct air quality modeling, and submit 3 copies of air quality modeling report and 3 sets of digital files as supporting information to plan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highlight w:val="yellow"/>
              </w:rPr>
            </w:pPr>
            <w:r>
              <w:rPr>
                <w:rFonts w:cs="Times New Roman" w:ascii="Times New Roman" w:hAnsi="Times New Roman"/>
                <w:sz w:val="20"/>
              </w:rPr>
              <w:t>7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rPr>
              <w:t>10 air quality modeling reports/ informat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highlight w:val="yellow"/>
              </w:rPr>
            </w:pPr>
            <w:r>
              <w:rPr>
                <w:rFonts w:cs="Times New Roman" w:ascii="Times New Roman" w:hAnsi="Times New Roman"/>
                <w:sz w:val="20"/>
              </w:rPr>
              <w:t>700</w:t>
            </w:r>
          </w:p>
        </w:tc>
      </w:tr>
      <w:tr>
        <w:trPr>
          <w:trHeight w:val="120" w:hRule="atLeast"/>
          <w:cantSplit w:val="true"/>
        </w:trPr>
        <w:tc>
          <w:tcPr>
            <w:tcW w:w="7420" w:type="dxa"/>
            <w:gridSpan w:val="5"/>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rPr>
                <w:rFonts w:ascii="Times New Roman" w:hAnsi="Times New Roman" w:cs="Times New Roman"/>
                <w:b/>
                <w:b/>
                <w:sz w:val="20"/>
              </w:rPr>
            </w:pPr>
            <w:r>
              <w:rPr>
                <w:rFonts w:cs="Times New Roman" w:ascii="Times New Roman" w:hAnsi="Times New Roman"/>
                <w:b/>
                <w:sz w:val="20"/>
              </w:rPr>
              <w:t>108 responses</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7,598 hours</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G – Facility Design, Fabrication, and Installation</w:t>
            </w:r>
          </w:p>
        </w:tc>
      </w:tr>
      <w:tr>
        <w:trPr>
          <w:cantSplit w:val="true"/>
        </w:trPr>
        <w:tc>
          <w:tcPr>
            <w:tcW w:w="8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bookmarkStart w:id="8" w:name="OLE_LINK14"/>
            <w:bookmarkStart w:id="9" w:name="OLE_LINK13"/>
            <w:r>
              <w:rPr>
                <w:rFonts w:cs="Times New Roman" w:ascii="Times New Roman" w:hAnsi="Times New Roman"/>
                <w:sz w:val="20"/>
              </w:rPr>
              <w:t>Three *** indicate the primary cites for the reports discussed in this subpart, and the burdens include any previous or subsequent references throughout part 285 to submitting and obtaining approval.  This subpart contains references to other information submissions, approvals, requests, applications, plans, etc., the burdens for which are covered elsewhere in part 285.</w:t>
            </w:r>
            <w:bookmarkEnd w:id="8"/>
            <w:bookmarkEnd w:id="9"/>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700(a)(1), (b), (c); 70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Submit Facility Design Report, including 1 paper copy and 1 electronic copy of the cover letter, certification statement, and all required information (1-3 paper or electronic copies as specified).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Facility Design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60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700(a)(2);</w:t>
            </w:r>
          </w:p>
          <w:p>
            <w:pPr>
              <w:pStyle w:val="Normal"/>
              <w:snapToGrid w:val="false"/>
              <w:ind w:right="-108" w:hanging="0"/>
              <w:rPr>
                <w:rFonts w:ascii="Times New Roman" w:hAnsi="Times New Roman" w:cs="Times New Roman"/>
                <w:sz w:val="20"/>
              </w:rPr>
            </w:pPr>
            <w:r>
              <w:rPr>
                <w:rFonts w:cs="Times New Roman" w:ascii="Times New Roman" w:hAnsi="Times New Roman"/>
                <w:sz w:val="20"/>
              </w:rPr>
              <w:t>(b), (c); 702</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1 paper copy and 1 electronic copy of a Fabrication and Installation Report, certification statement and all required information.</w:t>
            </w:r>
          </w:p>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6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3 Fabrication &amp; Installation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80</w:t>
            </w:r>
          </w:p>
        </w:tc>
      </w:tr>
      <w:tr>
        <w:trPr>
          <w:trHeight w:val="460" w:hRule="atLeast"/>
          <w:cantSplit w:val="true"/>
        </w:trPr>
        <w:tc>
          <w:tcPr>
            <w:tcW w:w="154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705(a)(3); 707; 712</w:t>
            </w:r>
          </w:p>
        </w:tc>
        <w:tc>
          <w:tcPr>
            <w:tcW w:w="48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ertified Verification Agent (CVA) conducts independent assessment of the facility design and submits reports to lessee or grant holder and MMS -- interim reports if required, and 1 electronic copy and 1 paper copy of the final repor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rPr>
                <w:rFonts w:ascii="Times New Roman" w:hAnsi="Times New Roman" w:cs="Times New Roman"/>
                <w:sz w:val="20"/>
              </w:rPr>
            </w:pPr>
            <w:r>
              <w:rPr>
                <w:rFonts w:cs="Times New Roman" w:ascii="Times New Roman" w:hAnsi="Times New Roman"/>
                <w:sz w:val="20"/>
              </w:rPr>
              <w:t>3 CVA design interim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00</w:t>
            </w:r>
          </w:p>
        </w:tc>
      </w:tr>
      <w:tr>
        <w:trPr>
          <w:trHeight w:val="460" w:hRule="atLeast"/>
          <w:cantSplit w:val="true"/>
        </w:trPr>
        <w:tc>
          <w:tcPr>
            <w:tcW w:w="15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rPr>
                <w:rFonts w:ascii="Times New Roman" w:hAnsi="Times New Roman" w:cs="Times New Roman"/>
                <w:sz w:val="20"/>
              </w:rPr>
            </w:pPr>
            <w:r>
              <w:rPr>
                <w:rFonts w:cs="Times New Roman" w:ascii="Times New Roman" w:hAnsi="Times New Roman"/>
                <w:sz w:val="20"/>
              </w:rPr>
              <w:t>3 CVA final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00</w:t>
            </w:r>
          </w:p>
        </w:tc>
      </w:tr>
      <w:tr>
        <w:trPr>
          <w:trHeight w:val="575" w:hRule="atLeast"/>
          <w:cantSplit w:val="true"/>
        </w:trPr>
        <w:tc>
          <w:tcPr>
            <w:tcW w:w="154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705(a)(3); 708; 709; 710; 712</w:t>
            </w:r>
          </w:p>
        </w:tc>
        <w:tc>
          <w:tcPr>
            <w:tcW w:w="48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VA conducts independent assessments on the fabrication and installation activities, informs lessee or grant holder if procedures are changed or design specifications are modified; and submits reports to lessee or grant holder and MMS -- interim reports if required, and 1 electronic copy and 1 paper copy of the final repor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CVA interim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72" w:leader="none"/>
                <w:tab w:val="right" w:pos="744" w:leader="none"/>
              </w:tabs>
              <w:snapToGrid w:val="false"/>
              <w:jc w:val="right"/>
              <w:rPr>
                <w:rFonts w:ascii="Times New Roman" w:hAnsi="Times New Roman" w:cs="Times New Roman"/>
                <w:sz w:val="20"/>
              </w:rPr>
            </w:pPr>
            <w:r>
              <w:rPr>
                <w:rFonts w:cs="Times New Roman" w:ascii="Times New Roman" w:hAnsi="Times New Roman"/>
                <w:sz w:val="20"/>
              </w:rPr>
              <w:t>300</w:t>
            </w:r>
          </w:p>
        </w:tc>
      </w:tr>
      <w:tr>
        <w:trPr>
          <w:trHeight w:val="575" w:hRule="atLeast"/>
          <w:cantSplit w:val="true"/>
        </w:trPr>
        <w:tc>
          <w:tcPr>
            <w:tcW w:w="154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rPr>
                <w:rFonts w:ascii="Times New Roman" w:hAnsi="Times New Roman" w:cs="Times New Roman"/>
                <w:sz w:val="20"/>
              </w:rPr>
            </w:pPr>
            <w:r>
              <w:rPr>
                <w:rFonts w:cs="Times New Roman" w:ascii="Times New Roman" w:hAnsi="Times New Roman"/>
                <w:sz w:val="20"/>
              </w:rPr>
              <w:t>3 CVA final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00</w:t>
            </w:r>
          </w:p>
        </w:tc>
      </w:tr>
      <w:tr>
        <w:trPr>
          <w:trHeight w:val="499" w:hRule="atLeast"/>
          <w:cantSplit w:val="true"/>
        </w:trPr>
        <w:tc>
          <w:tcPr>
            <w:tcW w:w="1543"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Times New Roman" w:ascii="Times New Roman" w:hAnsi="Times New Roman"/>
                <w:sz w:val="20"/>
              </w:rPr>
              <w:t>703***; 705(a)(3); 711; 712</w:t>
            </w:r>
          </w:p>
        </w:tc>
        <w:tc>
          <w:tcPr>
            <w:tcW w:w="481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VA/project engineer monitors major project modifications and repairs and submits reports to lessee or grant holder and MMS -- interim reports if required, and 1 electronic copy and 1 paper copy of the final report.</w:t>
            </w:r>
          </w:p>
        </w:tc>
        <w:tc>
          <w:tcPr>
            <w:tcW w:w="1061" w:type="dxa"/>
            <w:gridSpan w:val="2"/>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tc>
        <w:tc>
          <w:tcPr>
            <w:tcW w:w="154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interim report</w:t>
            </w:r>
          </w:p>
        </w:tc>
        <w:tc>
          <w:tcPr>
            <w:tcW w:w="1120" w:type="dxa"/>
            <w:tcBorders>
              <w:top w:val="single" w:sz="2" w:space="0" w:color="000000"/>
              <w:left w:val="single" w:sz="2"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20</w:t>
            </w:r>
          </w:p>
        </w:tc>
      </w:tr>
      <w:tr>
        <w:trPr>
          <w:trHeight w:val="460" w:hRule="atLeast"/>
          <w:cantSplit w:val="true"/>
        </w:trPr>
        <w:tc>
          <w:tcPr>
            <w:tcW w:w="1543"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w:t>
            </w:r>
          </w:p>
        </w:tc>
        <w:tc>
          <w:tcPr>
            <w:tcW w:w="1540" w:type="dxa"/>
            <w:tcBorders>
              <w:top w:val="single" w:sz="2" w:space="0" w:color="000000"/>
              <w:left w:val="single" w:sz="2" w:space="0" w:color="000000"/>
              <w:bottom w:val="single" w:sz="4" w:space="0" w:color="000000"/>
              <w:right w:val="single" w:sz="2" w:space="0" w:color="000000"/>
            </w:tcBorders>
          </w:tcPr>
          <w:p>
            <w:pPr>
              <w:pStyle w:val="Normal"/>
              <w:snapToGrid w:val="false"/>
              <w:ind w:right="-46" w:hanging="0"/>
              <w:rPr>
                <w:rFonts w:ascii="Times New Roman" w:hAnsi="Times New Roman" w:cs="Times New Roman"/>
                <w:sz w:val="20"/>
              </w:rPr>
            </w:pPr>
            <w:r>
              <w:rPr>
                <w:rFonts w:cs="Times New Roman" w:ascii="Times New Roman" w:hAnsi="Times New Roman"/>
                <w:sz w:val="20"/>
              </w:rPr>
              <w:t>1 final report</w:t>
            </w:r>
          </w:p>
        </w:tc>
        <w:tc>
          <w:tcPr>
            <w:tcW w:w="112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t>1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705(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waiver of CVA requirement in writing; lessee must demonstrate standard design and best practic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waiver</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706</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for approval with SAP, COP, or GAP, initial nominations for a CVA or new replacement CVA nomination, and required inform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6</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3 new CVA nominatio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08</w:t>
            </w:r>
          </w:p>
        </w:tc>
      </w:tr>
      <w:tr>
        <w:trPr>
          <w:cantSplit w:val="true"/>
        </w:trPr>
        <w:tc>
          <w:tcPr>
            <w:tcW w:w="1543"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708(b)(2)</w:t>
            </w:r>
          </w:p>
        </w:tc>
        <w:tc>
          <w:tcPr>
            <w:tcW w:w="48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Lessee or grant holder notify MMS if modifications identified by CVA/project engineer are accepted.</w:t>
            </w:r>
          </w:p>
        </w:tc>
        <w:tc>
          <w:tcPr>
            <w:tcW w:w="1061"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notice</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709(a)(14); 710(a)(2), (e)</w:t>
            </w:r>
            <w:r>
              <w:rPr>
                <w:rFonts w:cs="Times New Roman" w:ascii="Times New Roman" w:hAnsi="Times New Roman"/>
                <w:sz w:val="20"/>
                <w:vertAlign w:val="superscript"/>
              </w:rPr>
              <w:t>1</w:t>
            </w:r>
          </w:p>
        </w:tc>
        <w:tc>
          <w:tcPr>
            <w:tcW w:w="481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Make fabrication quality control, installation towing, and other records available to CVA/project engineer for review (retention required by § 285.714).</w:t>
            </w:r>
          </w:p>
        </w:tc>
        <w:tc>
          <w:tcPr>
            <w:tcW w:w="1061"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records retention</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71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within 10 business days after commencing commercial operation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commence notic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714;</w:t>
            </w:r>
            <w:r>
              <w:rPr>
                <w:rFonts w:cs="Times New Roman" w:ascii="Times New Roman" w:hAnsi="Times New Roman"/>
                <w:sz w:val="20"/>
                <w:vertAlign w:val="superscript"/>
              </w:rPr>
              <w:t>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Until MMS releases financial assurance, compile, retain, and make available to MMS and/or CVA the as-built drawings, design assumptions/ analyses, summary of fabrication and installation examination records, inspection results, and records of repairs not covered in inspection report.  Record original and relevant material test results of all primary structural materials; retain records during all stages of construction.  </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lesse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00</w:t>
            </w:r>
          </w:p>
        </w:tc>
      </w:tr>
      <w:tr>
        <w:trPr>
          <w:cantSplit w:val="true"/>
        </w:trPr>
        <w:tc>
          <w:tcPr>
            <w:tcW w:w="742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t>43 responses</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2,869 hours</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H – Environmental and Safety Management, Inspections, and Facility Assessments for Activities Conducted Under SAPs, COPs, and GAPs</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01(c), (d)</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if endangered or threatened species, or their designated critical habitat, may be in the vicinity of the lease or grant or may be affected by lease or grant activiti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notic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01(e), (f)</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information to ensure proposed activities will be conducted in compliance with the Endangered Species Act (ESA) and Marine Mammal Protection Act (MMPA); including, agreements and mitigating measures designed to avoid or minimize adverse effects and incidental take of endangered species or critical habita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6</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ESA/MMPA submissio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02; 902(e)</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of archaeological resource within 72 hours of discovery.</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archaeo</w:t>
              <w:softHyphen/>
              <w:t>logical noti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802(b); 802(c)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f requested, conduct further archaeological investigations and submit repor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archaeo</w:t>
              <w:softHyphen/>
              <w:t>logical repor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802(d)</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f applicable, submit payment for MMS costs in carrying out National Historic Preservation Act responsibiliti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paymen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803(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f required, conduct additional surveys to define boundaries and avoidance distances and submit repor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 survey/ repor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10***; 632(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safety management system description with the SAP, COP, or GAP.</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 safety management system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50</w:t>
            </w:r>
          </w:p>
        </w:tc>
      </w:tr>
      <w:tr>
        <w:trPr>
          <w:cantSplit w:val="true"/>
        </w:trPr>
        <w:tc>
          <w:tcPr>
            <w:tcW w:w="1543"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13(b)(1)</w:t>
            </w:r>
          </w:p>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Times New Roman" w:ascii="Times New Roman" w:hAnsi="Times New Roman"/>
                <w:sz w:val="20"/>
              </w:rPr>
              <w:t>Report within 24 hours when any required equipment taken out of service for more than 12 hours; provide written confirmation if reported orally.</w:t>
            </w:r>
          </w:p>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equipment report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5</w:t>
            </w:r>
          </w:p>
        </w:tc>
      </w:tr>
      <w:tr>
        <w:trPr>
          <w:cantSplit w:val="true"/>
        </w:trPr>
        <w:tc>
          <w:tcPr>
            <w:tcW w:w="1543"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written confirmat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13(b)(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when equipment returned to service; provide written confirmation if oral notice.</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3 return to service notice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15(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hen required, analyze cable, P/L, or facility damage or failures to determine cause and as soon as available submit comprehensive written repor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analysis repor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16</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Submit plan of corrective action report on observed detrimental effects on cable, P/L, or facility within 30 days of discovery; take remedial action and submit report of remedial action within 30 days after comple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corrective action plan and repor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 xml:space="preserve">822(a)(2)(iii), (b)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Until MMS releases financial assurance, maintain records of design, construction, operation, maintenance, repairs, and investigation on or related to lease or ROW/RUE area; make available to MMS for inspec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 records retent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2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reimbursement within 90 days for food, quarters, and transportation provided to MMS reps during inspec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imburse</w:t>
              <w:softHyphen/>
              <w:t>ment reques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24(a)</w:t>
            </w:r>
            <w:r>
              <w:rPr>
                <w:rFonts w:cs="Times New Roman" w:ascii="Times New Roman" w:hAnsi="Times New Roman"/>
                <w:sz w:val="20"/>
                <w:vertAlign w:val="superscript"/>
              </w:rPr>
              <w:t xml:space="preserve"> 1</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evelop annual self inspection plan covering all facilities; retain with records, and make available to MMS upon reques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4</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 self assess</w:t>
              <w:softHyphen/>
              <w:t>ment pla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96</w:t>
            </w:r>
          </w:p>
        </w:tc>
      </w:tr>
      <w:tr>
        <w:trPr>
          <w:cantSplit w:val="true"/>
        </w:trPr>
        <w:tc>
          <w:tcPr>
            <w:tcW w:w="1543"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24(b)</w:t>
            </w:r>
          </w:p>
        </w:tc>
        <w:tc>
          <w:tcPr>
            <w:tcW w:w="481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onduct annual self inspection and submit report by November 1.</w:t>
            </w:r>
          </w:p>
        </w:tc>
        <w:tc>
          <w:tcPr>
            <w:tcW w:w="1061"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36</w:t>
            </w:r>
          </w:p>
        </w:tc>
        <w:tc>
          <w:tcPr>
            <w:tcW w:w="154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 annual reports</w:t>
            </w:r>
          </w:p>
        </w:tc>
        <w:tc>
          <w:tcPr>
            <w:tcW w:w="1120" w:type="dxa"/>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44</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25</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ased on API RP 2A-WSD, perform assessment of structures, initiate mitigation actions for structures that do not pass assessment process, retain information, and make available to MMS upon reques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6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4 assessments and mitigation actions</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40</w:t>
            </w:r>
          </w:p>
        </w:tc>
      </w:tr>
      <w:tr>
        <w:trPr>
          <w:trHeight w:val="355" w:hRule="atLeast"/>
          <w:cantSplit w:val="true"/>
        </w:trPr>
        <w:tc>
          <w:tcPr>
            <w:tcW w:w="1543"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30(a), (c); 831 thru 833</w:t>
            </w:r>
          </w:p>
        </w:tc>
        <w:tc>
          <w:tcPr>
            <w:tcW w:w="481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mmediately report incidents to MMS via oral communications, submit written follow-up report within 15 business days after the incident, and submit any required additional informatio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Oral</w:t>
            </w:r>
          </w:p>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6 incidents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3</w:t>
            </w:r>
          </w:p>
        </w:tc>
      </w:tr>
      <w:tr>
        <w:trPr>
          <w:trHeight w:val="355" w:hRule="atLeast"/>
          <w:cantSplit w:val="true"/>
        </w:trPr>
        <w:tc>
          <w:tcPr>
            <w:tcW w:w="1543"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4" w:space="0" w:color="000000"/>
              <w:left w:val="single" w:sz="4" w:space="0" w:color="000000"/>
              <w:bottom w:val="single" w:sz="2" w:space="0" w:color="000000"/>
              <w:right w:val="single" w:sz="4" w:space="0" w:color="000000"/>
            </w:tcBorders>
          </w:tcPr>
          <w:p>
            <w:pPr>
              <w:pStyle w:val="Normal"/>
              <w:ind w:right="-46" w:hanging="0"/>
              <w:jc w:val="center"/>
              <w:rPr>
                <w:rFonts w:ascii="Times New Roman" w:hAnsi="Times New Roman" w:cs="Times New Roman"/>
                <w:sz w:val="20"/>
              </w:rPr>
            </w:pPr>
            <w:r>
              <w:rPr>
                <w:rFonts w:cs="Times New Roman" w:ascii="Times New Roman" w:hAnsi="Times New Roman"/>
                <w:sz w:val="20"/>
              </w:rPr>
              <w:t>Written</w:t>
            </w:r>
          </w:p>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 xml:space="preserve">4 </w:t>
            </w:r>
          </w:p>
        </w:tc>
        <w:tc>
          <w:tcPr>
            <w:tcW w:w="15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1 incident </w:t>
            </w:r>
          </w:p>
        </w:tc>
        <w:tc>
          <w:tcPr>
            <w:tcW w:w="1120" w:type="dxa"/>
            <w:tcBorders>
              <w:top w:val="single" w:sz="4" w:space="0" w:color="000000"/>
              <w:left w:val="single" w:sz="4" w:space="0" w:color="000000"/>
              <w:bottom w:val="single" w:sz="2" w:space="0" w:color="000000"/>
              <w:right w:val="single" w:sz="4"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830(d)</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port oil spills as required by part 254.</w:t>
            </w:r>
          </w:p>
        </w:tc>
        <w:tc>
          <w:tcPr>
            <w:tcW w:w="26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Burden covered by 1010-0091, 30 CFR part 254.</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trHeight w:val="265" w:hRule="atLeast"/>
          <w:cantSplit w:val="true"/>
        </w:trPr>
        <w:tc>
          <w:tcPr>
            <w:tcW w:w="742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52 responses</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108" w:right="-46"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908 hours </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I – Decommissioning</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6" w:hanging="0"/>
              <w:rPr>
                <w:rFonts w:ascii="Times New Roman" w:hAnsi="Times New Roman" w:cs="Times New Roman"/>
                <w:b/>
                <w:b/>
                <w:sz w:val="20"/>
              </w:rPr>
            </w:pPr>
            <w:r>
              <w:rPr>
                <w:rFonts w:cs="Times New Roman" w:ascii="Times New Roman" w:hAnsi="Times New Roman"/>
                <w:sz w:val="20"/>
              </w:rPr>
              <w:t>Four **** indicate the primary cites for the reports discussed in this subpart, and the burdens include any previous or subsequent references throughout part 285 to submitting and obtaining approval.  This subpart contains references to other information submissions, approvals, requests, applications, plans, etc., the burdens for which are covered elsewhere in part 28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902(b), (c), (d), (f); 905, 906; 907; 908(c); 909</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Submit for approval 1 paper copy and 1 electronic copy of the SAP, COP, or GAP decommissioning application and site clearance plan at least 2 years before decommissioning activities begin, 90 days after completion of activities, or 90 days after cancellation, relinquishment, or other termination of lease or grant.  Include documentation of coordination efforts w/States, local of tribal governments, requests that certain facilities remain in place for other activities, be converted to an artificial reef, or be toppled in place.  Submit additional information requested or modify and resubmit applic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20</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decommis</w:t>
              <w:softHyphen/>
              <w:t>sioning applicat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20</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902(d); 908;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tify MMS at least 60 days before commencing decommissioning activitie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decommis</w:t>
              <w:softHyphen/>
              <w:t>sioning notic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910</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60 days after removing a facility, verify to MMS that site is cleared.</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moval verificat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912</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Within 60 days after removing a facility, cable, or pipeline, submit a written repor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8</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moval repor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8</w:t>
            </w:r>
          </w:p>
        </w:tc>
      </w:tr>
      <w:tr>
        <w:trPr>
          <w:cantSplit w:val="true"/>
        </w:trPr>
        <w:tc>
          <w:tcPr>
            <w:tcW w:w="100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46" w:hanging="0"/>
              <w:rPr/>
            </w:pPr>
            <w:r>
              <w:rPr>
                <w:rFonts w:cs="Times New Roman" w:ascii="Times New Roman" w:hAnsi="Times New Roman"/>
                <w:sz w:val="20"/>
              </w:rPr>
              <w:t>MMS does not anticipate decommissioning activities for at least 5 years so the requirements have been given a minimal burden.</w:t>
            </w:r>
          </w:p>
        </w:tc>
      </w:tr>
      <w:tr>
        <w:trPr>
          <w:cantSplit w:val="true"/>
        </w:trPr>
        <w:tc>
          <w:tcPr>
            <w:tcW w:w="7420"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t>4 responses</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30 hours</w:t>
            </w:r>
          </w:p>
        </w:tc>
      </w:tr>
      <w:tr>
        <w:trPr>
          <w:trHeight w:val="331"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part J – RUEs for Energy and Marine-Related Activities Using Existing OCS Facilities</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04, 1005, 1006</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ontact owner of existing facility and/or lessee of the area to reach preliminary agreement to use facility and obtain concurring signatures; submit request to MMS for an alternative use RUE, including all required information/modification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1 request for RUE to use existing facility </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07(a), (b), (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Submit indication of competitive interest in response to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notice.</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4</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sponse</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4</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07(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sz w:val="20"/>
              </w:rPr>
              <w:t xml:space="preserve">Submit description of proposed activities and required information in response to </w:t>
            </w:r>
            <w:r>
              <w:rPr>
                <w:rFonts w:cs="Times New Roman" w:ascii="Times New Roman" w:hAnsi="Times New Roman"/>
                <w:sz w:val="20"/>
                <w:u w:val="single"/>
              </w:rPr>
              <w:t>Federal</w:t>
            </w:r>
            <w:r>
              <w:rPr>
                <w:rFonts w:cs="Times New Roman" w:ascii="Times New Roman" w:hAnsi="Times New Roman"/>
                <w:sz w:val="20"/>
              </w:rPr>
              <w:t xml:space="preserve"> </w:t>
            </w:r>
            <w:r>
              <w:rPr>
                <w:rFonts w:cs="Times New Roman" w:ascii="Times New Roman" w:hAnsi="Times New Roman"/>
                <w:sz w:val="20"/>
                <w:u w:val="single"/>
              </w:rPr>
              <w:t>Register</w:t>
            </w:r>
            <w:r>
              <w:rPr>
                <w:rFonts w:cs="Times New Roman" w:ascii="Times New Roman" w:hAnsi="Times New Roman"/>
                <w:sz w:val="20"/>
              </w:rPr>
              <w:t xml:space="preserve"> notice of competitive offering.</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5</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submiss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5</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07(f)</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Lessee or owner of facility submits decision to accept or reject proposals deemed acceptable by MMS.</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decision</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10(c)</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renewal of Alternate Use RUE.</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6</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enewal reques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6</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12; 1016(b)</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rovide financial assurance as MMS determines in approving RUE for an existing facility, including additional security if required.</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bond or other security</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13</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ubmit request for assignment of an alternative use RUE for an existing facility, including all required information.</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UE assign</w:t>
              <w:softHyphen/>
              <w:t>ment reques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015</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relinquishment of RUE for an existing facility.</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RUE relinquish</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trHeight w:val="202" w:hRule="atLeast"/>
          <w:cantSplit w:val="true"/>
        </w:trPr>
        <w:tc>
          <w:tcPr>
            <w:tcW w:w="742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t>8 responses</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20 hours</w:t>
            </w:r>
          </w:p>
        </w:tc>
      </w:tr>
      <w:tr>
        <w:trPr>
          <w:trHeight w:val="373" w:hRule="atLeast"/>
          <w:cantSplit w:val="true"/>
        </w:trPr>
        <w:tc>
          <w:tcPr>
            <w:tcW w:w="10080" w:type="dxa"/>
            <w:gridSpan w:val="7"/>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30 CFR Parts 250 &amp; 290 Proposed Revisions</w:t>
            </w:r>
          </w:p>
        </w:tc>
      </w:tr>
      <w:tr>
        <w:trPr>
          <w:cantSplit w:val="true"/>
        </w:trPr>
        <w:tc>
          <w:tcPr>
            <w:tcW w:w="153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50.1730</w:t>
            </w:r>
          </w:p>
        </w:tc>
        <w:tc>
          <w:tcPr>
            <w:tcW w:w="4860"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departure from requirement to remove a platform or other facility.</w:t>
            </w:r>
          </w:p>
        </w:tc>
        <w:tc>
          <w:tcPr>
            <w:tcW w:w="25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o change to burden covered by 1010-0142, 30 CFR 250, subpart Q.</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153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50.1731(c)</w:t>
            </w:r>
          </w:p>
        </w:tc>
        <w:tc>
          <w:tcPr>
            <w:tcW w:w="4860"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deferral of facility removal subject to RUE issued under this subpart.</w:t>
            </w:r>
          </w:p>
        </w:tc>
        <w:tc>
          <w:tcPr>
            <w:tcW w:w="1030" w:type="dxa"/>
            <w:tcBorders>
              <w:top w:val="single" w:sz="2" w:space="0" w:color="000000"/>
              <w:left w:val="single" w:sz="2" w:space="0" w:color="000000"/>
              <w:bottom w:val="single" w:sz="4" w:space="0" w:color="000000"/>
              <w:right w:val="single" w:sz="2" w:space="0" w:color="000000"/>
            </w:tcBorders>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t>1</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1 deferral request</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250.290.2</w:t>
            </w:r>
          </w:p>
        </w:tc>
        <w:tc>
          <w:tcPr>
            <w:tcW w:w="48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Request reconsideration of an MMS decision concerning a lease bid.</w:t>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Times New Roman" w:hAnsi="Times New Roman" w:cs="Times New Roman"/>
                <w:sz w:val="20"/>
              </w:rPr>
            </w:pPr>
            <w:r>
              <w:rPr>
                <w:rFonts w:cs="Times New Roman" w:ascii="Times New Roman" w:hAnsi="Times New Roman"/>
                <w:sz w:val="20"/>
              </w:rPr>
              <w:t>Requirement not considered IC under 5 CFR 1320.3(h)(9).</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ind w:right="-46" w:hanging="0"/>
              <w:jc w:val="right"/>
              <w:rPr>
                <w:rFonts w:ascii="Times New Roman" w:hAnsi="Times New Roman" w:cs="Times New Roman"/>
                <w:sz w:val="20"/>
              </w:rPr>
            </w:pPr>
            <w:r>
              <w:rPr>
                <w:rFonts w:cs="Times New Roman" w:ascii="Times New Roman" w:hAnsi="Times New Roman"/>
                <w:sz w:val="20"/>
              </w:rPr>
              <w:t>0</w:t>
            </w:r>
          </w:p>
        </w:tc>
      </w:tr>
      <w:tr>
        <w:trPr>
          <w:cantSplit w:val="true"/>
        </w:trPr>
        <w:tc>
          <w:tcPr>
            <w:tcW w:w="7420" w:type="dxa"/>
            <w:gridSpan w:val="5"/>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Subtotal</w:t>
            </w:r>
          </w:p>
        </w:tc>
        <w:tc>
          <w:tcPr>
            <w:tcW w:w="1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t>1 response</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right="-46" w:hanging="0"/>
              <w:jc w:val="right"/>
              <w:rPr>
                <w:rFonts w:ascii="Times New Roman" w:hAnsi="Times New Roman" w:cs="Times New Roman"/>
                <w:b/>
                <w:b/>
                <w:sz w:val="20"/>
              </w:rPr>
            </w:pPr>
            <w:r>
              <w:rPr>
                <w:rFonts w:cs="Times New Roman" w:ascii="Times New Roman" w:hAnsi="Times New Roman"/>
                <w:b/>
                <w:sz w:val="20"/>
              </w:rPr>
              <w:t>1 hour</w:t>
            </w:r>
          </w:p>
        </w:tc>
      </w:tr>
      <w:tr>
        <w:trPr>
          <w:cantSplit w:val="true"/>
        </w:trPr>
        <w:tc>
          <w:tcPr>
            <w:tcW w:w="7420" w:type="dxa"/>
            <w:gridSpan w:val="5"/>
            <w:vMerge w:val="restart"/>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t>Total Burden</w:t>
            </w:r>
          </w:p>
        </w:tc>
        <w:tc>
          <w:tcPr>
            <w:tcW w:w="154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
                <w:b/>
                <w:sz w:val="20"/>
              </w:rPr>
            </w:pPr>
            <w:r>
              <w:rPr>
                <w:rFonts w:cs="Times New Roman" w:ascii="Times New Roman" w:hAnsi="Times New Roman"/>
                <w:b/>
                <w:sz w:val="20"/>
              </w:rPr>
              <w:t>396</w:t>
            </w:r>
          </w:p>
          <w:p>
            <w:pPr>
              <w:pStyle w:val="Normal"/>
              <w:snapToGrid w:val="false"/>
              <w:rPr>
                <w:rFonts w:ascii="Times New Roman" w:hAnsi="Times New Roman" w:cs="Times New Roman"/>
                <w:b/>
                <w:b/>
                <w:sz w:val="20"/>
              </w:rPr>
            </w:pPr>
            <w:r>
              <w:rPr>
                <w:rFonts w:cs="Times New Roman" w:ascii="Times New Roman" w:hAnsi="Times New Roman"/>
                <w:b/>
                <w:sz w:val="20"/>
              </w:rPr>
              <w:t>Responses</w:t>
            </w:r>
          </w:p>
        </w:tc>
        <w:tc>
          <w:tcPr>
            <w:tcW w:w="1120" w:type="dxa"/>
            <w:tcBorders>
              <w:top w:val="single" w:sz="2" w:space="0" w:color="000000"/>
              <w:left w:val="single" w:sz="2" w:space="0" w:color="000000"/>
              <w:bottom w:val="single" w:sz="2" w:space="0" w:color="000000"/>
              <w:right w:val="single" w:sz="2" w:space="0" w:color="000000"/>
            </w:tcBorders>
            <w:shd w:fill="E0E0E0" w:val="clear"/>
          </w:tcPr>
          <w:p>
            <w:pPr>
              <w:pStyle w:val="Normal"/>
              <w:ind w:right="-108" w:hanging="0"/>
              <w:rPr>
                <w:rFonts w:ascii="Times New Roman" w:hAnsi="Times New Roman" w:cs="Times New Roman"/>
                <w:b/>
                <w:b/>
                <w:sz w:val="20"/>
              </w:rPr>
            </w:pPr>
            <w:r>
              <w:rPr>
                <w:rFonts w:cs="Times New Roman" w:ascii="Times New Roman" w:hAnsi="Times New Roman"/>
                <w:b/>
                <w:sz w:val="20"/>
              </w:rPr>
              <w:t>31,124</w:t>
            </w:r>
          </w:p>
          <w:p>
            <w:pPr>
              <w:pStyle w:val="Normal"/>
              <w:snapToGrid w:val="false"/>
              <w:ind w:right="-108" w:hanging="0"/>
              <w:rPr>
                <w:rFonts w:ascii="Times New Roman" w:hAnsi="Times New Roman" w:cs="Times New Roman"/>
                <w:b/>
                <w:b/>
                <w:sz w:val="20"/>
              </w:rPr>
            </w:pPr>
            <w:r>
              <w:rPr>
                <w:rFonts w:cs="Times New Roman" w:ascii="Times New Roman" w:hAnsi="Times New Roman"/>
                <w:b/>
                <w:sz w:val="20"/>
              </w:rPr>
              <w:t>Hours</w:t>
            </w:r>
          </w:p>
        </w:tc>
      </w:tr>
      <w:tr>
        <w:trPr>
          <w:cantSplit w:val="true"/>
        </w:trPr>
        <w:tc>
          <w:tcPr>
            <w:tcW w:w="7420" w:type="dxa"/>
            <w:gridSpan w:val="5"/>
            <w:vMerge w:val="continue"/>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ind w:right="-46" w:hanging="0"/>
              <w:jc w:val="center"/>
              <w:rPr>
                <w:rFonts w:ascii="Times New Roman" w:hAnsi="Times New Roman" w:cs="Times New Roman"/>
                <w:b/>
                <w:b/>
                <w:sz w:val="20"/>
              </w:rPr>
            </w:pPr>
            <w:r>
              <w:rPr>
                <w:rFonts w:cs="Times New Roman" w:ascii="Times New Roman" w:hAnsi="Times New Roman"/>
                <w:b/>
                <w:sz w:val="20"/>
              </w:rPr>
            </w:r>
          </w:p>
        </w:tc>
        <w:tc>
          <w:tcPr>
            <w:tcW w:w="26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ind w:right="-46" w:hanging="0"/>
              <w:jc w:val="center"/>
              <w:rPr>
                <w:rFonts w:ascii="Times New Roman" w:hAnsi="Times New Roman" w:cs="Times New Roman"/>
                <w:b/>
                <w:b/>
                <w:sz w:val="20"/>
                <w:highlight w:val="yellow"/>
              </w:rPr>
            </w:pPr>
            <w:r>
              <w:rPr>
                <w:rFonts w:cs="Times New Roman" w:ascii="Times New Roman" w:hAnsi="Times New Roman"/>
                <w:b/>
                <w:sz w:val="20"/>
              </w:rPr>
              <w:t>$3,816,000 Non-Hour Cost Burdens</w:t>
            </w:r>
          </w:p>
        </w:tc>
      </w:tr>
    </w:tbl>
    <w:p>
      <w:pPr>
        <w:pStyle w:val="Normal"/>
        <w:rPr>
          <w:rFonts w:ascii="Times New Roman" w:hAnsi="Times New Roman" w:cs="Times New Roman"/>
          <w:sz w:val="20"/>
        </w:rPr>
      </w:pPr>
      <w:r>
        <w:rPr>
          <w:rFonts w:cs="Times New Roman" w:ascii="Times New Roman" w:hAnsi="Times New Roman"/>
          <w:sz w:val="20"/>
          <w:u w:val="single"/>
        </w:rPr>
        <w:t>1/</w:t>
      </w:r>
      <w:r>
        <w:rPr>
          <w:rFonts w:cs="Times New Roman" w:ascii="Times New Roman" w:hAnsi="Times New Roman"/>
          <w:sz w:val="20"/>
        </w:rPr>
        <w:t xml:space="preserve"> Retention of these records is usual and customary business practice; the burden is primarily to make them available to MMS and CVAs.</w:t>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The average respondent cost is $85 (rounded)/hour.  This cost is broken out in the below table using the Bureau of Labor Statistics* data for the New York-Northern New Jersey-Long Island-NY-NJ-CT-PA areas.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tbl>
      <w:tblPr>
        <w:tblW w:w="10093" w:type="dxa"/>
        <w:jc w:val="left"/>
        <w:tblInd w:w="-23" w:type="dxa"/>
        <w:tblLayout w:type="fixed"/>
        <w:tblCellMar>
          <w:top w:w="0" w:type="dxa"/>
          <w:left w:w="108" w:type="dxa"/>
          <w:bottom w:w="0" w:type="dxa"/>
          <w:right w:w="108" w:type="dxa"/>
        </w:tblCellMar>
      </w:tblPr>
      <w:tblGrid>
        <w:gridCol w:w="2868"/>
        <w:gridCol w:w="1285"/>
        <w:gridCol w:w="1440"/>
        <w:gridCol w:w="1710"/>
        <w:gridCol w:w="1440"/>
        <w:gridCol w:w="1350"/>
      </w:tblGrid>
      <w:tr>
        <w:trPr>
          <w:trHeight w:val="970"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OSITI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EVEL</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rly Pay rate ($/hour estimate)</w:t>
            </w:r>
          </w:p>
        </w:tc>
        <w:tc>
          <w:tcPr>
            <w:tcW w:w="1710" w:type="dxa"/>
            <w:tcBorders>
              <w:top w:val="single" w:sz="8" w:space="0" w:color="000000"/>
              <w:left w:val="single" w:sz="8" w:space="0" w:color="000000"/>
              <w:right w:val="single" w:sz="8" w:space="0" w:color="000000"/>
            </w:tcBorders>
            <w:vAlign w:val="center"/>
          </w:tcPr>
          <w:p>
            <w:pPr>
              <w:pStyle w:val="Normal"/>
              <w:jc w:val="center"/>
              <w:rPr/>
            </w:pPr>
            <w:r>
              <w:rPr>
                <w:rFonts w:cs="Times New Roman" w:ascii="Times New Roman" w:hAnsi="Times New Roman"/>
                <w:b/>
                <w:bCs/>
                <w:sz w:val="20"/>
              </w:rPr>
              <w:t>Hourly rate including benefits (1.4** x $/hou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rcent of time spent on collecti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eighted Average ($/hour)</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iologist*</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75</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85</w:t>
            </w:r>
          </w:p>
        </w:tc>
        <w:tc>
          <w:tcPr>
            <w:tcW w:w="144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19%</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9</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ceanographer*</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75</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85</w:t>
            </w:r>
          </w:p>
        </w:tc>
        <w:tc>
          <w:tcPr>
            <w:tcW w:w="144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15%</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8</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S Specialist*</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98</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97</w:t>
            </w:r>
          </w:p>
        </w:tc>
        <w:tc>
          <w:tcPr>
            <w:tcW w:w="144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7%</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torney</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85</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59</w:t>
            </w:r>
          </w:p>
        </w:tc>
        <w:tc>
          <w:tcPr>
            <w:tcW w:w="144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9%</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5</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ophysicist/Geologist*</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75</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85</w:t>
            </w:r>
          </w:p>
        </w:tc>
        <w:tc>
          <w:tcPr>
            <w:tcW w:w="144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10%</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9</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ngineer</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75</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25</w:t>
            </w:r>
          </w:p>
        </w:tc>
        <w:tc>
          <w:tcPr>
            <w:tcW w:w="1440" w:type="dxa"/>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10%</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3</w:t>
            </w:r>
          </w:p>
        </w:tc>
      </w:tr>
      <w:tr>
        <w:trPr>
          <w:trHeight w:val="245" w:hRule="exact"/>
        </w:trPr>
        <w:tc>
          <w:tcPr>
            <w:tcW w:w="2868"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ciplinary/Various</w:t>
            </w:r>
          </w:p>
        </w:tc>
        <w:tc>
          <w:tcPr>
            <w:tcW w:w="128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00</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00</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30%</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0</w:t>
            </w:r>
          </w:p>
        </w:tc>
      </w:tr>
      <w:tr>
        <w:trPr>
          <w:trHeight w:val="270" w:hRule="exact"/>
        </w:trPr>
        <w:tc>
          <w:tcPr>
            <w:tcW w:w="8743"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eighted Average ($/hour)</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4.64</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2"/>
          <w:szCs w:val="22"/>
        </w:rPr>
        <w:t>* Professional Specialist Occupation – updated as of March 2005.  For the remainder of the positions, the BLS source reflects their last update from July 2004.</w:t>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2"/>
          <w:szCs w:val="22"/>
        </w:rPr>
        <w:t>** A multiplier of 1.4 (as implied by BLS news release, USDL 09-1098, September 10, 2009, entitled, “E</w:t>
      </w:r>
      <w:r>
        <w:rPr>
          <w:rFonts w:cs="Times New Roman" w:ascii="Times New Roman" w:hAnsi="Times New Roman"/>
          <w:bCs/>
          <w:sz w:val="22"/>
          <w:szCs w:val="22"/>
        </w:rPr>
        <w:t xml:space="preserve">mployer Costs for Employee Compensation—June 2009.” </w:t>
      </w:r>
      <w:r>
        <w:rPr>
          <w:rFonts w:cs="Times New Roman" w:ascii="Times New Roman" w:hAnsi="Times New Roman"/>
          <w:sz w:val="22"/>
          <w:szCs w:val="22"/>
        </w:rPr>
        <w:t xml:space="preserve"> The website is </w:t>
      </w:r>
      <w:hyperlink r:id="rId3">
        <w:r>
          <w:rPr>
            <w:rStyle w:val="InternetLink"/>
            <w:rFonts w:cs="Times New Roman" w:ascii="Times New Roman" w:hAnsi="Times New Roman"/>
            <w:sz w:val="22"/>
            <w:szCs w:val="22"/>
          </w:rPr>
          <w:t>http://www.bls.gov/news.release/pdf/ecec.pdf</w:t>
        </w:r>
      </w:hyperlink>
      <w:r>
        <w:rPr>
          <w:rFonts w:cs="Times New Roman" w:ascii="Times New Roman" w:hAnsi="Times New Roman"/>
          <w:sz w:val="22"/>
          <w:szCs w:val="22"/>
        </w:rPr>
        <w:t xml:space="preserve">) was added for benefit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rPr/>
      </w:pPr>
      <w:r>
        <w:rPr>
          <w:rFonts w:cs="Times New Roman" w:ascii="Times New Roman" w:hAnsi="Times New Roman"/>
        </w:rPr>
        <w:t xml:space="preserve">Based on a cost factor of $85 per hour (rounded), we estimate the total annual cost to industry is $2,645,540 ($85 x 31,124 hours = $2,645,540).  </w:t>
      </w:r>
      <w:r>
        <w:rPr>
          <w:rFonts w:cs="Times New Roman" w:ascii="Times New Roman" w:hAnsi="Times New Roman"/>
          <w:szCs w:val="24"/>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re are three non-hour cost burdens to industry which we included in the burden table in section A.12. We estimate the total of those at $3,816,000 for the following:</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ab/>
        <w:t>§ 285.111 - $16,000:  This section requires respondents to pay a processing fee for MMS document or study preparation when necessary for MMS processing of applications and requests.  The processing fee is $4,000 and we anticipate approximately 4 fe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ab/>
        <w:t xml:space="preserve">§285.111(b)(3) -  $2,850,000:  This section allows respondents to pay a contractor instead of MMS for all or part of any document, study, or other activity, and provide the results to MMS to reduce MMS processing costs.  We estimate </w:t>
      </w:r>
      <w:r>
        <w:rPr>
          <w:rFonts w:cs="Times New Roman" w:ascii="Times New Roman" w:hAnsi="Times New Roman"/>
        </w:rPr>
        <w:t>the non-hour cost burden of this payment could range from $100,000 to $2,000,000; therefore, we are estimating the cost at $950,000.  We anticipate no more than</w:t>
      </w:r>
      <w:r>
        <w:rPr>
          <w:rFonts w:cs="Times New Roman" w:ascii="Times New Roman" w:hAnsi="Times New Roman"/>
          <w:szCs w:val="24"/>
        </w:rPr>
        <w:t xml:space="preserve"> 3 paymen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b/>
        <w:t xml:space="preserve">§ 285.417(b) - $950,000:  This section requires respondents to pay for a site-specific study to evaluate the cause of harm or damage to natural resources, and submit a report to MMS.  We estimate the non-hour cost burden of this study could range from $100,000 to $2,000,000, depending on the nature of the study; therefore, we are estimating the cost at $950,000.  We anticipate no more than one study.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szCs w:val="24"/>
        </w:rPr>
      </w:pPr>
      <w:r>
        <w:rPr>
          <w:rFonts w:cs="Times New Roman" w:ascii="Times New Roman" w:hAnsi="Times New Roman"/>
          <w:szCs w:val="24"/>
        </w:rPr>
        <w:t xml:space="preserve">To analyze and review the information required under part 285, we estimate the Government will spend an average of 1 hour for each hour spent by respondents.  </w:t>
      </w:r>
    </w:p>
    <w:p>
      <w:pPr>
        <w:pStyle w:val="Normal"/>
        <w:widowControl/>
        <w:rPr>
          <w:rFonts w:ascii="Times New Roman" w:hAnsi="Times New Roman" w:cs="Times New Roman"/>
          <w:szCs w:val="24"/>
        </w:rPr>
      </w:pPr>
      <w:r>
        <w:rPr>
          <w:rFonts w:cs="Times New Roman" w:ascii="Times New Roman" w:hAnsi="Times New Roman"/>
          <w:szCs w:val="24"/>
        </w:rPr>
      </w:r>
    </w:p>
    <w:tbl>
      <w:tblPr>
        <w:tblW w:w="10093" w:type="dxa"/>
        <w:jc w:val="left"/>
        <w:tblInd w:w="-23" w:type="dxa"/>
        <w:tblLayout w:type="fixed"/>
        <w:tblCellMar>
          <w:top w:w="0" w:type="dxa"/>
          <w:left w:w="108" w:type="dxa"/>
          <w:bottom w:w="0" w:type="dxa"/>
          <w:right w:w="108" w:type="dxa"/>
        </w:tblCellMar>
      </w:tblPr>
      <w:tblGrid>
        <w:gridCol w:w="2868"/>
        <w:gridCol w:w="1285"/>
        <w:gridCol w:w="1440"/>
        <w:gridCol w:w="1710"/>
        <w:gridCol w:w="1440"/>
        <w:gridCol w:w="1350"/>
      </w:tblGrid>
      <w:tr>
        <w:trPr>
          <w:trHeight w:val="682" w:hRule="atLeast"/>
          <w:cantSplit w:val="true"/>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OSITION</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RADE</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ourly Pay rate ($/hour estimate)*</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sz w:val="20"/>
              </w:rPr>
              <w:t>Hourly rate including benefits (1.5** x $/hou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rcent of time spent on collectio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eighted Average ($/hour)</w:t>
            </w:r>
          </w:p>
        </w:tc>
      </w:tr>
      <w:tr>
        <w:trPr>
          <w:trHeight w:val="270" w:hRule="exact"/>
        </w:trPr>
        <w:tc>
          <w:tcPr>
            <w:tcW w:w="2868"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bookmarkStart w:id="10" w:name="OLE_LINK6"/>
            <w:bookmarkStart w:id="11" w:name="OLE_LINK5"/>
            <w:bookmarkEnd w:id="10"/>
            <w:bookmarkEnd w:id="11"/>
            <w:r>
              <w:rPr>
                <w:rFonts w:cs="Times New Roman" w:ascii="Times New Roman" w:hAnsi="Times New Roman"/>
                <w:sz w:val="20"/>
              </w:rPr>
              <w:t>Biologist, Avian/Wildlife</w:t>
            </w:r>
          </w:p>
        </w:tc>
        <w:tc>
          <w:tcPr>
            <w:tcW w:w="128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GS-13/0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71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5</w:t>
            </w:r>
          </w:p>
        </w:tc>
        <w:tc>
          <w:tcPr>
            <w:tcW w:w="144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135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5</w:t>
            </w:r>
          </w:p>
        </w:tc>
      </w:tr>
      <w:tr>
        <w:trPr>
          <w:trHeight w:val="270" w:hRule="exact"/>
        </w:trPr>
        <w:tc>
          <w:tcPr>
            <w:tcW w:w="286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iologist, Fish/Benthic</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3/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r>
      <w:tr>
        <w:trPr>
          <w:trHeight w:val="270" w:hRule="exact"/>
        </w:trPr>
        <w:tc>
          <w:tcPr>
            <w:tcW w:w="286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eologist</w:t>
            </w:r>
          </w:p>
        </w:tc>
        <w:tc>
          <w:tcPr>
            <w:tcW w:w="1285"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0"/>
              </w:rPr>
              <w:t>GS-13/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5</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r Quality Specialist</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4/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4</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cial Scientist/Economist</w:t>
            </w:r>
          </w:p>
        </w:tc>
        <w:tc>
          <w:tcPr>
            <w:tcW w:w="1285" w:type="dxa"/>
            <w:tcBorders>
              <w:bottom w:val="single" w:sz="8" w:space="0" w:color="000000"/>
              <w:right w:val="single" w:sz="4" w:space="0" w:color="000000"/>
            </w:tcBorders>
            <w:vAlign w:val="center"/>
          </w:tcPr>
          <w:p>
            <w:pPr>
              <w:pStyle w:val="Normal"/>
              <w:jc w:val="center"/>
              <w:rPr/>
            </w:pPr>
            <w:r>
              <w:rPr>
                <w:rFonts w:cs="Times New Roman" w:ascii="Times New Roman" w:hAnsi="Times New Roman"/>
                <w:sz w:val="20"/>
              </w:rPr>
              <w:t>GS-13/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7</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ceanographer</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3/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92</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ZM Specialist</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4/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2</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S Specialist</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2/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ttorney</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4/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ophysicist/Geologist</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3/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5</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3</w:t>
            </w:r>
          </w:p>
        </w:tc>
      </w:tr>
      <w:tr>
        <w:trPr>
          <w:trHeight w:val="270" w:hRule="exact"/>
        </w:trPr>
        <w:tc>
          <w:tcPr>
            <w:tcW w:w="28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ngineer</w:t>
            </w:r>
          </w:p>
        </w:tc>
        <w:tc>
          <w:tcPr>
            <w:tcW w:w="1285" w:type="dxa"/>
            <w:tcBorders>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S-14/0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4</w:t>
            </w:r>
          </w:p>
        </w:tc>
      </w:tr>
      <w:tr>
        <w:trPr>
          <w:trHeight w:val="270" w:hRule="exact"/>
        </w:trPr>
        <w:tc>
          <w:tcPr>
            <w:tcW w:w="8743"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eighted Average ($/hour)</w:t>
            </w:r>
          </w:p>
        </w:tc>
        <w:tc>
          <w:tcPr>
            <w:tcW w:w="13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2.95</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t>* The government cost is based on Washington, DC, 2008 pay scale.</w:t>
      </w:r>
    </w:p>
    <w:p>
      <w:pPr>
        <w:pStyle w:val="Normal"/>
        <w:widowControl/>
        <w:rPr/>
      </w:pPr>
      <w:r>
        <w:rPr>
          <w:rFonts w:cs="Times New Roman" w:ascii="Times New Roman" w:hAnsi="Times New Roman"/>
          <w:sz w:val="22"/>
          <w:szCs w:val="22"/>
        </w:rPr>
        <w:t>**  A multiplier of 1.5 (as implied by BLS news release, USDL 09-1098, September 10, 2009, entitled, “E</w:t>
      </w:r>
      <w:r>
        <w:rPr>
          <w:rFonts w:cs="Times New Roman" w:ascii="Times New Roman" w:hAnsi="Times New Roman"/>
          <w:bCs/>
          <w:sz w:val="22"/>
          <w:szCs w:val="22"/>
        </w:rPr>
        <w:t xml:space="preserve">mployer Costs for Employee Compensation—June 2009.” </w:t>
      </w:r>
      <w:r>
        <w:rPr>
          <w:rFonts w:cs="Times New Roman" w:ascii="Times New Roman" w:hAnsi="Times New Roman"/>
          <w:sz w:val="22"/>
          <w:szCs w:val="22"/>
        </w:rPr>
        <w:t xml:space="preserve"> The website is </w:t>
      </w:r>
      <w:hyperlink r:id="rId4">
        <w:r>
          <w:rPr>
            <w:rStyle w:val="InternetLink"/>
            <w:rFonts w:cs="Times New Roman" w:ascii="Times New Roman" w:hAnsi="Times New Roman"/>
            <w:sz w:val="22"/>
            <w:szCs w:val="22"/>
          </w:rPr>
          <w:t>http://www.bls.gov/news.release/pdf/ecec.pdf</w:t>
        </w:r>
      </w:hyperlink>
      <w:r>
        <w:rPr>
          <w:rFonts w:cs="Times New Roman" w:ascii="Times New Roman" w:hAnsi="Times New Roman"/>
          <w:sz w:val="22"/>
          <w:szCs w:val="22"/>
        </w:rPr>
        <w:t xml:space="preserve">) was added for benefits. </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t xml:space="preserve">Based on a cost factor of $73 (rounded) per hour, the total gross cost to the Government is $2,272,052 (31,124 hours x 1 = 31,124 hours x $73 = $2,272,052).  However, we anticipate that this will vary a great deal, depending on the project and the amount of NEPA and other work that is involved.  Since this is a new program, the first projects mostly likely will require more staff time than similar subsequent projects.  Also, a different level of work will be necessary depending on the type of project (i.e., wind, wave or current, or reuse of a facility).  As we gain experience and knowledge the staff time involved will chang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is resubmitted ICR is revised to:  correct citation numbering, fine tune words to better match requirements in the final rule and, reflect the inclusion of the new Forms MMS-0002, MMS-0003, MMS-0004, MMS-0005, and MMS-0006.  These alterations and additions of the new forms do not impose any additional reporting burden on the public.  </w:t>
      </w:r>
      <w:bookmarkStart w:id="12" w:name="OLE_LINK4"/>
      <w:bookmarkStart w:id="13" w:name="OLE_LINK3"/>
      <w:r>
        <w:rPr>
          <w:rFonts w:cs="Times New Roman" w:ascii="Times New Roman" w:hAnsi="Times New Roman"/>
        </w:rPr>
        <w:t xml:space="preserve">Therefore, there are no program changes or adjustments to the currently OMB approved collection of information hour and/or cost burden.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bookmarkEnd w:id="12"/>
      <w:bookmarkEnd w:id="13"/>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strike/>
        </w:rPr>
      </w:pPr>
      <w:r>
        <w:rPr>
          <w:rFonts w:cs="Times New Roman" w:ascii="Times New Roman" w:hAnsi="Times New Roman"/>
        </w:rPr>
        <w:t xml:space="preserve">Forms MMS-0002, MMS-0003, MMS-0004, MMS-0005, and MMS-0006 display the expiration date of OMB approval.  The remaining information collection concerns requirements in regulations.  </w:t>
      </w:r>
      <w:r>
        <w:rPr>
          <w:rFonts w:cs="Times New Roman" w:ascii="Times New Roman" w:hAnsi="Times New Roman"/>
          <w:strike/>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trike/>
        </w:rPr>
      </w:pPr>
      <w:r>
        <w:rPr>
          <w:rFonts w:cs="Times New Roman" w:ascii="Times New Roman" w:hAnsi="Times New Roman"/>
          <w:strike/>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5"/>
      <w:footerReference w:type="first" r:id="rId6"/>
      <w:type w:val="nextPage"/>
      <w:pgSz w:w="12240" w:h="15840"/>
      <w:pgMar w:left="1080" w:right="1080"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oudyOlSt BT;Georgia" w:hAnsi="GoudyOlSt BT;Georgia" w:cs="GoudyOlSt BT;Georgia"/>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tabs>
        <w:tab w:val="left" w:pos="360" w:leader="none"/>
        <w:tab w:val="left" w:pos="720" w:leader="none"/>
      </w:tabs>
      <w:spacing w:lineRule="auto" w:line="480"/>
    </w:pPr>
    <w:rPr>
      <w:rFonts w:ascii="Times New Roman" w:hAnsi="Times New Roman" w:cs="Times New Roman"/>
      <w: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spacing w:before="0" w:after="120"/>
      <w:ind w:left="360" w:hanging="0"/>
    </w:pPr>
    <w:rPr>
      <w:rFonts w:ascii="Times New Roman" w:hAnsi="Times New Roman" w:cs="Times New Roman"/>
      <w:szCs w:val="24"/>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49:00Z</dcterms:created>
  <dc:creator>Alexis London</dc:creator>
  <dc:description/>
  <cp:keywords/>
  <dc:language>en-US</dc:language>
  <cp:lastModifiedBy>blundonc</cp:lastModifiedBy>
  <cp:lastPrinted>2009-11-25T07:42:00Z</cp:lastPrinted>
  <dcterms:modified xsi:type="dcterms:W3CDTF">2010-01-06T19:49:00Z</dcterms:modified>
  <cp:revision>2</cp:revision>
  <dc:subject/>
  <dc:title>SUPPORTING STATEMENT</dc:title>
</cp:coreProperties>
</file>