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t of Responsible Persons</w:t>
      </w:r>
    </w:p>
    <w:p>
      <w:pPr>
        <w:pStyle w:val="Normal"/>
        <w:jc w:val="center"/>
        <w:rPr>
          <w:rFonts w:ascii="Courier New" w:hAnsi="Courier New" w:cs="Courier New"/>
        </w:rPr>
      </w:pPr>
      <w:r>
        <w:rPr>
          <w:rFonts w:cs="Courier New" w:ascii="Courier New" w:hAnsi="Courier New"/>
        </w:rPr>
        <w:t>OBM Number 1140-0074</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is charged with the responsibility for enforcing Title XI of the Organized Crime Control Act of 1970 (the Act) and the implementing regulations contained at 27 CFR, Part 555.  Subtitle C of Public Law No. 107-296, the Safe Explosives Act, enacted November 25, 2003, amended the Act to require that certain persons file an application for an explosives license or permit with ATF, to include specific information on responsible persons and persons authorized to handle explosives in the course of their duties.  Further, 18 U.S.C. Section 843(h) requires the Secretary to conduct background checks on the persons whose descriptions are forwarded to ATF as required by this Chapter.  This will help ensure compliance with the provisions of 18 U.S.C Section 842(i), which prohibits certain persons from possessing explosive material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is collection is in accordance with the above provisions of law and is necessary in order to ensure that persons newly hired by or otherwise added to explosives operations are not prohibited under </w:t>
      </w:r>
    </w:p>
    <w:p>
      <w:pPr>
        <w:pStyle w:val="Normal"/>
        <w:ind w:left="720" w:hanging="0"/>
        <w:rPr>
          <w:rFonts w:ascii="Courier New" w:hAnsi="Courier New" w:cs="Courier New"/>
        </w:rPr>
      </w:pPr>
      <w:r>
        <w:rPr>
          <w:rFonts w:cs="Courier New" w:ascii="Courier New" w:hAnsi="Courier New"/>
        </w:rPr>
        <w:t>18 U.S.C. Section 842(i) from possessing explosive materials.  The regulations at 27 CFR, Section 555.57 require that all persons holding ATF explosives licenses or permits as of May 23, 2003 must report descriptive information on their responsible persons and possessors of explosives to ATF.  Subsequent changes to their list of persons must also be reported.  Further, Section 555.57 requires that copies of the above reports be retained in the licensees' or permittees' required records for the period specified in 27 CFR, Section 555.1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will use the information submitted to conduct background checks on employees whose names are submitted as described above, and to keep the licensees' and permittees' information on responsible persons and explosives possessors current.</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of information is not in any special  format nor is it a form.  The list that contains information for any change in responsible persons or employees authorized to possess explosive materials can be sent to ATF by fax, mail or email.</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This collection will not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collection must be conducted to ensure that prohibited persons do not have access to explosives.  This collection is necessary in order to comply with Federal statute under 18 U.S.C. Section 843(h).</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no special circumstances associated with this collec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Public Comments and Consultation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TF consulted with the explosives industry.  A 60-day and 30-day Federal Register notice was published in order to solicit comments from the general public.  No comments were received from the 60-day or 30-day Federal Register notice.</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Provision of Payments or Gifts to Respondent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ayment or gift is associated with this collect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w:t>
        <w:tab/>
      </w:r>
      <w:r>
        <w:rPr>
          <w:rFonts w:cs="Courier New" w:ascii="Courier New" w:hAnsi="Courier New"/>
          <w:u w:val="single"/>
        </w:rPr>
        <w:t>Assurance of Confidentiality</w:t>
      </w:r>
      <w:r>
        <w:rPr>
          <w:rFonts w:cs="Courier New" w:ascii="Courier New" w:hAnsi="Courier New"/>
        </w:rPr>
        <w:t xml:space="preserve"> </w:t>
        <w:tab/>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Respondents’ confidentiality is not assured. </w:t>
      </w:r>
    </w:p>
    <w:p>
      <w:pPr>
        <w:pStyle w:val="Normal"/>
        <w:ind w:firstLine="720"/>
        <w:rPr>
          <w:rFonts w:ascii="Courier New" w:hAnsi="Courier New" w:cs="Courier New"/>
        </w:rPr>
      </w:pPr>
      <w:r>
        <w:rPr>
          <w:rFonts w:cs="Courier New" w:ascii="Courier New" w:hAnsi="Courier New"/>
        </w:rPr>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w:t>
      </w:r>
      <w:r>
        <w:rPr>
          <w:rFonts w:cs="Courier New" w:ascii="Courier New" w:hAnsi="Courier New"/>
          <w:u w:val="single"/>
        </w:rPr>
        <w:t>Estimate of Respondent’s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estimate that there will be approximately 50,000 respondents associated with this collection.  We estimated 2 changes per year per license/permittee.  It will take approximately 1 hour per change, twice a year.  The number of annual responses is 100,000.  The total burden associated with this collection is 100,000.</w:t>
      </w:r>
    </w:p>
    <w:p>
      <w:pPr>
        <w:pStyle w:val="Normal"/>
        <w:ind w:left="36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 of Cost of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is no cost burden to the respo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annual cost to the Federal government is $120,000.</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2:00Z</dcterms:created>
  <dc:creator>ATF</dc:creator>
  <dc:description/>
  <cp:keywords/>
  <dc:language>en-US</dc:language>
  <cp:lastModifiedBy>ATF</cp:lastModifiedBy>
  <cp:lastPrinted>2006-11-21T14:47:00Z</cp:lastPrinted>
  <dcterms:modified xsi:type="dcterms:W3CDTF">2009-11-09T20:32:00Z</dcterms:modified>
  <cp:revision>6</cp:revision>
  <dc:subject/>
  <dc:title>Department of the Treasury</dc:title>
</cp:coreProperties>
</file>