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lief of Disabilities</w:t>
      </w:r>
    </w:p>
    <w:p>
      <w:pPr>
        <w:pStyle w:val="Normal"/>
        <w:jc w:val="center"/>
        <w:rPr>
          <w:rFonts w:ascii="Courier New" w:hAnsi="Courier New" w:cs="Courier New"/>
        </w:rPr>
      </w:pPr>
      <w:r>
        <w:rPr>
          <w:rFonts w:cs="Courier New" w:ascii="Courier New" w:hAnsi="Courier New"/>
        </w:rPr>
        <w:t>OBM Number 1140-0076</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the Act to give the Director authority to grant relief from disability for any person who is prohibited from shipping, transporting, receiving, or possessing an explosive under section 842(i) of the Act.  The regulations at 27 CFR, Section 555.142 state that the Director may grant relief to an applicant if it is established to the satisfaction of the Director that the circumstances regarding the disability and the applicant’s record and reputation are such that the applicant will not be likely to act in a manner dangerous to public safety.</w:t>
      </w:r>
    </w:p>
    <w:p>
      <w:pPr>
        <w:pStyle w:val="Normal"/>
        <w:ind w:left="720"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This collection will be used by ATF to determine whether persons prohibited from receiving explosive materials should be relieved from their disability.  </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is likely that submissions will contain certified copies of court documents and fingerprint cards.  Therefore, it is impractical to use automated, electronic, or other mechanical collection techniqu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is collection will not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nsequences of not conducting this collection would result in persons not having the opportunity to apply for relief of disability.</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special circumstances associated with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Public Comments and Consultat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consulted with the explosives industry.  A 60-day and 30-day Federal Register notice was published in order to solicit comments from the general public. No comments were received.</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spondent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decision of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cumentation regarding this collection will be kept in a secured location.  Confidentiality is not assured.</w:t>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bookmarkStart w:id="0" w:name="OLE_LINK1"/>
      <w:r>
        <w:rPr>
          <w:rFonts w:cs="Courier New" w:ascii="Courier New" w:hAnsi="Courier New"/>
          <w:u w:val="single"/>
        </w:rPr>
        <w:t>Estimate of Respondent’s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estimate that there is a total of 50 respondents that will be associated with this information collection request per year.  Each respondent will respond 1 time.  Total number of responses is 50.  We estimate that each respondent will spend approximately 1 minute submitting the supporting information.  The total annual burden hours associated with this burden request will be 50 minutes, </w:t>
      </w:r>
      <w:bookmarkEnd w:id="0"/>
      <w:r>
        <w:rPr>
          <w:rFonts w:cs="Courier New" w:ascii="Courier New" w:hAnsi="Courier New"/>
        </w:rPr>
        <w:t xml:space="preserve">which has been rounded to 1 hour.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is no cost burden to the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31:00Z</dcterms:created>
  <dc:creator>ATF</dc:creator>
  <dc:description/>
  <cp:keywords/>
  <dc:language>en-US</dc:language>
  <cp:lastModifiedBy>ATF</cp:lastModifiedBy>
  <cp:lastPrinted>2006-09-12T15:40:00Z</cp:lastPrinted>
  <dcterms:modified xsi:type="dcterms:W3CDTF">2009-11-19T21:31:00Z</dcterms:modified>
  <cp:revision>2</cp:revision>
  <dc:subject/>
  <dc:title>Department of the Treasury</dc:title>
</cp:coreProperties>
</file>