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ication For Limited Permit</w:t>
      </w:r>
    </w:p>
    <w:p>
      <w:pPr>
        <w:pStyle w:val="Normal"/>
        <w:jc w:val="center"/>
        <w:rPr>
          <w:rFonts w:ascii="Courier New" w:hAnsi="Courier New" w:cs="Courier New"/>
        </w:rPr>
      </w:pPr>
      <w:r>
        <w:rPr>
          <w:rFonts w:cs="Courier New" w:ascii="Courier New" w:hAnsi="Courier New"/>
        </w:rPr>
        <w:t>OBM Number 1140-0083</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cs="Courier New" w:ascii="Courier New" w:hAnsi="Courier New"/>
        </w:rPr>
        <w:t>1.</w:t>
        <w:tab/>
      </w:r>
      <w:r>
        <w:rPr>
          <w:rFonts w:cs="Courier New" w:ascii="Courier New" w:hAnsi="Courier New"/>
          <w:u w:val="single"/>
        </w:rPr>
        <w:t>Necessity of Information Collectio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is charged with the responsibility for enforcing Title XI of the Organized Crime Control Act of 1970 and the implementing regulations contained at 27 CFR, Part 555.  Subtitle C of Public Law No. 107-296, the Safe Explosives Act, enacted November 25, 2003, amended the Act to require that persons wishing to acquire explosives from a licensee or permittee within their state of residence on no more than 6 occasions per year, must obtain a limited permit from ATF.  The provisions of 27 CFR, Sections 555.41 and 555.45 state that a license will, subject to law, entitle the licensee to transport, ship, and receive explosive materials in interstate or foreign commerce, and to engage in the business specified by the license, at the location described on the license.  A separate license must be obtained for each business premises at which the applicant is to manufacture, import, or distribute explosive material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u w:val="single"/>
        </w:rPr>
        <w:t>Needs and Use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Persons wishing to acquire explosives from a licensee or permittee within their state of residence on no more than 6 occasions per year, must obtain a limited permit from ATF.  A limited permit will, subject to law, entitle the holder of such permit to receive for his use explosive materials from a licensee or permitee in his state of residence on no more than 6 separate occasions during the 12 month period in which the permit is valid.  This collection information is required by 27 CFR 555.41(b)(1).</w:t>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use of information technology does not apply as this collection requires that persons obtain a limited permit under the conditions stated in #1.</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This collection will not affect small busines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and the implementing regulations are necessary in order to effectively comply with the requirements of 18 U.S.C. Section 843(a), which limits the number of times that a limited permit holder may acquire explosives during the term of their permi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associated with this collect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8.</w:t>
        <w:tab/>
      </w:r>
      <w:r>
        <w:rPr>
          <w:rFonts w:cs="Courier New" w:ascii="Courier New" w:hAnsi="Courier New"/>
          <w:u w:val="single"/>
        </w:rPr>
        <w:t>Public Comments and Consultations</w:t>
      </w: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consulted with the explosives industry.  A 60-day and 30-day Federal Register notice was published in order to solicit comments from the general public.  No comments were received.</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r>
      <w:r>
        <w:rPr>
          <w:rFonts w:cs="Courier New" w:ascii="Courier New" w:hAnsi="Courier New"/>
          <w:u w:val="single"/>
        </w:rPr>
        <w:t>Provision of Payments or Gifts respondent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tab/>
      </w:r>
      <w:r>
        <w:rPr>
          <w:rFonts w:cs="Courier New" w:ascii="Courier New" w:hAnsi="Courier New"/>
          <w:u w:val="single"/>
        </w:rPr>
        <w:t>Assurance of Confidential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ocumentation is kept in a secured location.  Confidentiality is not assured.</w:t>
      </w:r>
    </w:p>
    <w:p>
      <w:pPr>
        <w:pStyle w:val="Normal"/>
        <w:ind w:left="3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r>
      <w:r>
        <w:rPr>
          <w:rFonts w:cs="Courier New" w:ascii="Courier New" w:hAnsi="Courier New"/>
          <w:u w:val="single"/>
        </w:rPr>
        <w:t>Estimate of Respondent’s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The number of respondents is approximately 40,000.  The frequency of response will be 6 per year.  The total number of responses is 24,000.  The annual hour burden to submit the information will be approximately 30 seconds per respondent.  The total burden hours for this information collection will be 2,000 hours.  </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r>
      <w:r>
        <w:rPr>
          <w:rFonts w:cs="Courier New" w:ascii="Courier New" w:hAnsi="Courier New"/>
          <w:u w:val="single"/>
        </w:rPr>
        <w:t>Estimate to Cost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There is no cost burden to the respond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30:00Z</dcterms:created>
  <dc:creator>ATF</dc:creator>
  <dc:description/>
  <cp:keywords/>
  <dc:language>en-US</dc:language>
  <cp:lastModifiedBy>ATF</cp:lastModifiedBy>
  <cp:lastPrinted>2009-11-23T17:28:00Z</cp:lastPrinted>
  <dcterms:modified xsi:type="dcterms:W3CDTF">2010-01-11T22:13:00Z</dcterms:modified>
  <cp:revision>3</cp:revision>
  <dc:subject/>
  <dc:title>Department of the Treasury</dc:title>
</cp:coreProperties>
</file>