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Note:  The Public Burden Statement below will appear as a live link on the online screens for the online instrument for Phase One; Phase Two’s Statement will specify that the burden is five minutes per tool assessment.</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18"/>
          <w:szCs w:val="18"/>
        </w:rPr>
        <w:t>Public Burden Statement          OMB Control No. 1205-XXXX                    Expiration Date: XX/XX/XXXX</w:t>
      </w:r>
    </w:p>
    <w:p>
      <w:pPr>
        <w:pStyle w:val="Normal"/>
        <w:rPr>
          <w:sz w:val="22"/>
          <w:szCs w:val="22"/>
        </w:rPr>
      </w:pPr>
      <w:r>
        <w:rPr>
          <w:sz w:val="18"/>
          <w:szCs w:val="18"/>
        </w:rPr>
        <w:t xml:space="preserve">According to the Paperwork Reduction Act of 1995, persons are not required to respond to this collection of information unless it displays a currently valid OMB control number and expiration date.  Responding to this initiative is voluntary.  Public reporting burden for this collection of information is estimated to average 10 minutes per response.  Send any comments regarding this burden estimate to the Office of Workforce Investment, U.S. Department of Labor, Room C4512, 200 Constitution Avenue, NW, Washington, D.C. 20210.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31:00Z</dcterms:created>
  <dc:creator>naradzay.bonnie</dc:creator>
  <dc:description/>
  <cp:keywords/>
  <dc:language>en-US</dc:language>
  <cp:lastModifiedBy>naradzay.bonnie</cp:lastModifiedBy>
  <dcterms:modified xsi:type="dcterms:W3CDTF">2009-11-12T21:36:00Z</dcterms:modified>
  <cp:revision>1</cp:revision>
  <dc:subject/>
  <dc:title>Please Note:  The Public Burden Statement below will appear as a live link on the online screens for the online instrument for Phase One; Phase Two’s Statement will specify that the burden is five minutes per tool assessment</dc:title>
</cp:coreProperties>
</file>