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ind w:right="27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TABLE: au5159</w:t>
      </w:r>
      <w:r>
        <w:fldChar w:fldCharType="begin"/>
      </w:r>
      <w:r>
        <w:rPr/>
        <w:instrText xml:space="preserve"> TC "TABLE\: ae515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b/>
          <w:b/>
          <w:bCs/>
          <w:sz w:val="15"/>
          <w:szCs w:val="15"/>
        </w:rPr>
      </w:pPr>
      <w:r>
        <w:rPr>
          <w:rFonts w:cs="Swiss 721 Roman" w:ascii="Swiss 721 Roman" w:hAnsi="Swiss 721 Roman"/>
          <w:b/>
          <w:bCs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jc w:val="center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jc w:val="center"/>
        <w:outlineLvl w:val="0"/>
        <w:rPr>
          <w:szCs w:val="15"/>
        </w:rPr>
      </w:pPr>
      <w:r>
        <w:rPr/>
        <w:t>ETA 5159 - CLAIMS AND PAYMENT ACTIVITIES (EUC 2008)</w:t>
      </w:r>
    </w:p>
    <w:p>
      <w:pPr>
        <w:pStyle w:val="Normal"/>
        <w:keepNext w:val="true"/>
        <w:keepLines/>
        <w:spacing w:lineRule="auto" w:line="199"/>
        <w:rPr>
          <w:rFonts w:ascii="Courier" w:hAnsi="Courier" w:cs="Courier"/>
          <w:szCs w:val="15"/>
          <w:lang w:val="en-US" w:eastAsia="en-US"/>
        </w:rPr>
      </w:pPr>
      <w:r>
        <w:rPr>
          <w:rFonts w:cs="Courier" w:ascii="Courier" w:hAnsi="Courier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pt" to="469pt,8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9"/>
        <w:gridCol w:w="748"/>
        <w:gridCol w:w="513"/>
        <w:gridCol w:w="470"/>
        <w:gridCol w:w="790"/>
        <w:gridCol w:w="1260"/>
        <w:gridCol w:w="1260"/>
        <w:gridCol w:w="110"/>
        <w:gridCol w:w="1150"/>
        <w:gridCol w:w="360"/>
        <w:gridCol w:w="1260"/>
        <w:gridCol w:w="20"/>
      </w:tblGrid>
      <w:tr>
        <w:trPr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3" w:before="57" w:after="57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STATE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3" w:before="5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PORT FOR </w:t>
            </w:r>
          </w:p>
          <w:p>
            <w:pPr>
              <w:pStyle w:val="Normal"/>
              <w:widowControl/>
              <w:spacing w:lineRule="auto" w:line="213" w:before="0" w:after="57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PERIOD ENDING: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13" w:before="57" w:after="0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B Approval No. 1205-0433</w:t>
            </w:r>
          </w:p>
          <w:p>
            <w:pPr>
              <w:pStyle w:val="Normal"/>
              <w:widowControl/>
              <w:spacing w:lineRule="auto" w:line="213" w:before="0" w:after="57"/>
              <w:ind w:right="17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Expires: 11/30/2002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Program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Line No.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itial Claim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ew Intrastate Excluding Transition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dditional Intra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state Filed from Agent 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state Taken as Agent 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state Received or Taken as Liable 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)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 xml:space="preserve">State UI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1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1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1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648" w:bottom="7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37"/>
        <w:gridCol w:w="658"/>
        <w:gridCol w:w="1080"/>
        <w:gridCol w:w="900"/>
        <w:gridCol w:w="1323"/>
        <w:gridCol w:w="1376"/>
        <w:gridCol w:w="1260"/>
        <w:gridCol w:w="1233"/>
        <w:gridCol w:w="223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Eligibility Reviews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ontinued Weeks Claimed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ra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-</w:t>
            </w:r>
          </w:p>
          <w:p>
            <w:pPr>
              <w:pStyle w:val="Normal"/>
              <w:keepNext w:val="true"/>
              <w:keepLines/>
              <w:spacing w:lineRule="auto" w:line="199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Liabl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7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ra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8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state Filed from Agent 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nterstate Received as Liable State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0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 xml:space="preserve">Self Employment,  </w:t>
            </w:r>
          </w:p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ll Programs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1)</w:t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/>
      </w:pPr>
      <w:r>
        <w:rPr>
          <w:rFonts w:cs="Swiss 721 Roman" w:ascii="Swiss 721 Roman" w:hAnsi="Swiss 721 Roman"/>
          <w:sz w:val="15"/>
          <w:szCs w:val="15"/>
        </w:rPr>
        <w:t>SECTION B.  First Tier Payment Activities</w: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24"/>
          <w:szCs w:val="24"/>
        </w:rPr>
      </w:pPr>
      <w:r>
        <w:rPr>
          <w:rFonts w:cs="Swiss 721 Roman" w:ascii="Swiss 721 Roman" w:hAnsi="Swiss 721 Roman"/>
          <w:sz w:val="24"/>
          <w:szCs w:val="24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69"/>
        <w:gridCol w:w="1486"/>
        <w:gridCol w:w="1325"/>
        <w:gridCol w:w="268"/>
        <w:gridCol w:w="1350"/>
        <w:gridCol w:w="1350"/>
        <w:gridCol w:w="1246"/>
        <w:gridCol w:w="373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tem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Weeks and Amounts Compensated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and UCX Programs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ll Weeks Compensated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 Unemployment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3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4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5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6)</w:t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3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moun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3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3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90"/>
        <w:gridCol w:w="1260"/>
        <w:gridCol w:w="1080"/>
        <w:gridCol w:w="1170"/>
        <w:gridCol w:w="1620"/>
        <w:gridCol w:w="900"/>
        <w:gridCol w:w="900"/>
      </w:tblGrid>
      <w:tr>
        <w:trPr>
          <w:trHeight w:val="506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First Payments for All Unemploymen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eastAsia="Swiss 721 Roman" w:cs="Swiss 721 Roman" w:ascii="Swiss 721 Roman" w:hAnsi="Swiss 721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cs="Swiss 721 Roman" w:ascii="Swiss 721 Roman" w:hAnsi="Swiss 721 Roman"/>
                <w:sz w:val="15"/>
                <w:szCs w:val="15"/>
              </w:rPr>
              <w:t>Final Payments for All Unemployment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</w:tr>
      <w:tr>
        <w:trPr>
          <w:trHeight w:val="373" w:hRule="atLeast"/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 xml:space="preserve">Total </w:t>
            </w:r>
          </w:p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8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2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4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  <w:t>SECTION C.  Second Tier Payment Activities</w: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24"/>
          <w:szCs w:val="24"/>
        </w:rPr>
      </w:pPr>
      <w:r>
        <w:rPr>
          <w:rFonts w:cs="Swiss 721 Roman" w:ascii="Swiss 721 Roman" w:hAnsi="Swiss 721 Roman"/>
          <w:sz w:val="24"/>
          <w:szCs w:val="24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69"/>
        <w:gridCol w:w="1486"/>
        <w:gridCol w:w="1325"/>
        <w:gridCol w:w="268"/>
        <w:gridCol w:w="1350"/>
        <w:gridCol w:w="1350"/>
        <w:gridCol w:w="1246"/>
        <w:gridCol w:w="373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tem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Weeks and Amounts Compensated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and UCX Programs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ll Weeks Compensated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 Unemployment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4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6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7)</w:t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4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moun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4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199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/>
      </w:pPr>
      <w:r>
        <w:rPr>
          <w:rFonts w:cs="Swiss 721 Roman" w:ascii="Swiss 721 Roman" w:hAnsi="Swiss 721 Roman"/>
          <w:sz w:val="15"/>
          <w:szCs w:val="15"/>
        </w:rPr>
        <w:t>SECTION C (continued) Second Tier Payment Activities</w: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24"/>
          <w:szCs w:val="24"/>
        </w:rPr>
      </w:pPr>
      <w:r>
        <w:rPr>
          <w:rFonts w:cs="Swiss 721 Roman" w:ascii="Swiss 721 Roman" w:hAnsi="Swiss 721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90"/>
        <w:gridCol w:w="1260"/>
        <w:gridCol w:w="1080"/>
        <w:gridCol w:w="1170"/>
        <w:gridCol w:w="1620"/>
        <w:gridCol w:w="900"/>
        <w:gridCol w:w="900"/>
      </w:tblGrid>
      <w:tr>
        <w:trPr>
          <w:trHeight w:val="506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First Payments for All Unemploymen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eastAsia="Swiss 721 Roman" w:cs="Swiss 721 Roman" w:ascii="Swiss 721 Roman" w:hAnsi="Swiss 721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cs="Swiss 721 Roman" w:ascii="Swiss 721 Roman" w:hAnsi="Swiss 721 Roman"/>
                <w:sz w:val="15"/>
                <w:szCs w:val="15"/>
              </w:rPr>
              <w:t>Final Payments for All Unemployment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</w:tr>
      <w:tr>
        <w:trPr>
          <w:trHeight w:val="373" w:hRule="atLeast"/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2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3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  <w:t>SECTION D.  Third Tier Payment Activities</w: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24"/>
          <w:szCs w:val="24"/>
        </w:rPr>
      </w:pPr>
      <w:r>
        <w:rPr>
          <w:rFonts w:cs="Swiss 721 Roman" w:ascii="Swiss 721 Roman" w:hAnsi="Swiss 721 Roman"/>
          <w:sz w:val="24"/>
          <w:szCs w:val="24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69"/>
        <w:gridCol w:w="1486"/>
        <w:gridCol w:w="1325"/>
        <w:gridCol w:w="268"/>
        <w:gridCol w:w="1350"/>
        <w:gridCol w:w="1350"/>
        <w:gridCol w:w="1246"/>
        <w:gridCol w:w="373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tem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Weeks and Amounts Compensated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and UCX Programs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ll Weeks Compensated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 Unemployment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5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7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8)</w:t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5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6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moun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5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90"/>
        <w:gridCol w:w="1260"/>
        <w:gridCol w:w="1080"/>
        <w:gridCol w:w="1170"/>
        <w:gridCol w:w="1620"/>
        <w:gridCol w:w="900"/>
        <w:gridCol w:w="900"/>
      </w:tblGrid>
      <w:tr>
        <w:trPr>
          <w:trHeight w:val="506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First Payments for All Unemploymen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eastAsia="Swiss 721 Roman" w:cs="Swiss 721 Roman" w:ascii="Swiss 721 Roman" w:hAnsi="Swiss 721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cs="Swiss 721 Roman" w:ascii="Swiss 721 Roman" w:hAnsi="Swiss 721 Roman"/>
                <w:sz w:val="15"/>
                <w:szCs w:val="15"/>
              </w:rPr>
              <w:t>Final Payments for All Unemployment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</w:tr>
      <w:tr>
        <w:trPr>
          <w:trHeight w:val="373" w:hRule="atLeast"/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3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4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9"/>
        <w:outlineLvl w:val="0"/>
        <w:rPr>
          <w:rFonts w:ascii="Swiss 721 Roman" w:hAnsi="Swiss 721 Roman" w:cs="Swiss 721 Roman"/>
          <w:sz w:val="15"/>
          <w:szCs w:val="15"/>
        </w:rPr>
      </w:pPr>
      <w:r>
        <w:rPr>
          <w:rFonts w:cs="Swiss 721 Roman" w:ascii="Swiss 721 Roman" w:hAnsi="Swiss 721 Roman"/>
          <w:sz w:val="15"/>
          <w:szCs w:val="15"/>
        </w:rPr>
        <w:t>SECTION E.  Fourth Tier Payment Activities</w:t>
      </w:r>
    </w:p>
    <w:p>
      <w:pPr>
        <w:pStyle w:val="Normal"/>
        <w:keepNext w:val="true"/>
        <w:keepLines/>
        <w:spacing w:lineRule="auto" w:line="199"/>
        <w:rPr>
          <w:rFonts w:ascii="Swiss 721 Roman" w:hAnsi="Swiss 721 Roman" w:cs="Swiss 721 Roman"/>
          <w:sz w:val="24"/>
          <w:szCs w:val="24"/>
        </w:rPr>
      </w:pPr>
      <w:r>
        <w:rPr>
          <w:rFonts w:cs="Swiss 721 Roman" w:ascii="Swiss 721 Roman" w:hAnsi="Swiss 721 Roman"/>
          <w:sz w:val="24"/>
          <w:szCs w:val="24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69"/>
        <w:gridCol w:w="1486"/>
        <w:gridCol w:w="1325"/>
        <w:gridCol w:w="268"/>
        <w:gridCol w:w="1350"/>
        <w:gridCol w:w="1350"/>
        <w:gridCol w:w="1246"/>
        <w:gridCol w:w="373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Item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Weeks and Amounts Compensated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and UCX Programs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ll Weeks Compensated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 Unemployment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6)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8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49)</w:t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6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Amoun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6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0"/>
        <w:gridCol w:w="690"/>
        <w:gridCol w:w="1260"/>
        <w:gridCol w:w="1080"/>
        <w:gridCol w:w="1170"/>
        <w:gridCol w:w="1620"/>
        <w:gridCol w:w="900"/>
        <w:gridCol w:w="900"/>
      </w:tblGrid>
      <w:tr>
        <w:trPr>
          <w:trHeight w:val="506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First Payments for All Unemploymen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eastAsia="Swiss 721 Roman" w:cs="Swiss 721 Roman" w:ascii="Swiss 721 Roman" w:hAnsi="Swiss 721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cs="Swiss 721 Roman" w:ascii="Swiss 721 Roman" w:hAnsi="Swiss 721 Roman"/>
                <w:sz w:val="15"/>
                <w:szCs w:val="15"/>
              </w:rPr>
              <w:t>Final Payments for All Unemployment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State UI Progra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 &amp; UCX Programs</w:t>
            </w:r>
          </w:p>
        </w:tc>
      </w:tr>
      <w:tr>
        <w:trPr>
          <w:trHeight w:val="373" w:hRule="atLeast"/>
          <w:cantSplit w:val="true"/>
        </w:trPr>
        <w:tc>
          <w:tcPr>
            <w:tcW w:w="1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100" w:after="0"/>
              <w:rPr/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FE, No UI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0"/>
              <w:rPr>
                <w:rFonts w:ascii="Swiss 721 Roman" w:hAnsi="Swiss 721 Roman" w:cs="Swiss 721 Roman"/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UCX Only</w:t>
            </w:r>
          </w:p>
          <w:p>
            <w:pPr>
              <w:pStyle w:val="Normal"/>
              <w:keepNext w:val="true"/>
              <w:keepLines/>
              <w:spacing w:lineRule="auto" w:line="199" w:before="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(55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Numb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99" w:before="100" w:after="52"/>
              <w:rPr>
                <w:sz w:val="15"/>
                <w:szCs w:val="15"/>
              </w:rPr>
            </w:pPr>
            <w:r>
              <w:rPr>
                <w:rFonts w:cs="Swiss 721 Roman" w:ascii="Swiss 721 Roman" w:hAnsi="Swiss 721 Roman"/>
                <w:sz w:val="15"/>
                <w:szCs w:val="15"/>
              </w:rPr>
              <w:t>C99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</w:tabs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350" w:gutter="0" w:header="720" w:top="776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721 Roman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Zurich BlkEx BT">
    <w:charset w:val="00"/>
    <w:family w:val="auto"/>
    <w:pitch w:val="variable"/>
  </w:font>
  <w:font w:name="Aquilin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Style w:val="Repor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7"/>
      <w:ind w:left="-14" w:right="-14" w:hanging="0"/>
      <w:jc w:val="center"/>
      <w:rPr>
        <w:rStyle w:val="Report"/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7"/>
      <w:ind w:left="-14" w:right="-14" w:hanging="0"/>
      <w:jc w:val="center"/>
      <w:rPr/>
    </w:pPr>
    <w:r>
      <w:rPr>
        <w:rStyle w:val="Report"/>
      </w:rPr>
      <w:t>12/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3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Style w:val="Repor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7"/>
      <w:ind w:left="-14" w:right="-14" w:hanging="0"/>
      <w:jc w:val="center"/>
      <w:rPr/>
    </w:pPr>
    <w:r>
      <w:rPr>
        <w:rStyle w:val="Report"/>
      </w:rPr>
      <w:t>12/20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Report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3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Style w:val="Repor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Report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7"/>
      <w:ind w:left="-14" w:right="-14" w:hanging="0"/>
      <w:jc w:val="center"/>
      <w:rPr/>
    </w:pPr>
    <w:r>
      <w:rPr>
        <w:rStyle w:val="Report"/>
      </w:rPr>
      <w:t>12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ind w:left="-14" w:right="-14" w:hanging="0"/>
      <w:rPr>
        <w:rFonts w:eastAsia="Arial"/>
        <w:sz w:val="24"/>
        <w:szCs w:val="24"/>
      </w:rPr>
    </w:pPr>
    <w:r>
      <w:rPr>
        <w:rFonts w:eastAsia="Arial"/>
        <w:sz w:val="24"/>
        <w:szCs w:val="24"/>
      </w:rPr>
      <w:t xml:space="preserve"> </w:t>
    </w:r>
  </w:p>
  <w:p>
    <w:pPr>
      <w:pStyle w:val="Normal"/>
      <w:spacing w:lineRule="auto" w:line="247"/>
      <w:ind w:left="-14" w:right="-14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ind w:left="-14"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eastAsia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-542290</wp:posOffset>
              </wp:positionH>
              <wp:positionV relativeFrom="paragraph">
                <wp:posOffset>635</wp:posOffset>
              </wp:positionV>
              <wp:extent cx="6485890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22860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quiline" w:ascii="Aquiline" w:hAnsi="Aquiline"/>
                              <w:b/>
                              <w:bCs/>
                              <w:sz w:val="24"/>
                              <w:szCs w:val="24"/>
                            </w:rPr>
                            <w:t xml:space="preserve">Appendix 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0.7pt;height:18pt;mso-wrap-distance-left:9.05pt;mso-wrap-distance-right:9.05pt;mso-wrap-distance-top:0pt;mso-wrap-distance-bottom:0pt;margin-top:0pt;mso-position-vertical-relative:text;margin-left:-42.7pt;mso-position-horizontal-relative:margin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Aquiline" w:ascii="Aquiline" w:hAnsi="Aquiline"/>
                        <w:b/>
                        <w:bCs/>
                        <w:sz w:val="24"/>
                        <w:szCs w:val="24"/>
                      </w:rPr>
                      <w:t xml:space="preserve">Appendix 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14"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cs="Zurich BlkEx BT" w:ascii="Zurich BlkEx BT" w:hAnsi="Zurich BlkEx BT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ind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cs="Zurich BlkEx BT" w:ascii="Zurich BlkEx BT" w:hAnsi="Zurich BlkEx BT"/>
        <w:b/>
        <w:bCs/>
        <w:sz w:val="24"/>
        <w:szCs w:val="24"/>
      </w:rPr>
    </w:r>
  </w:p>
  <w:p>
    <w:pPr>
      <w:pStyle w:val="Normal"/>
      <w:ind w:left="-14"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cs="Zurich BlkEx BT" w:ascii="Zurich BlkEx BT" w:hAnsi="Zurich BlkEx BT"/>
        <w:b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ind w:left="-14" w:right="-14" w:hanging="0"/>
      <w:rPr>
        <w:rFonts w:eastAsia="Arial"/>
        <w:sz w:val="24"/>
        <w:szCs w:val="24"/>
      </w:rPr>
    </w:pPr>
    <w:r>
      <w:rPr>
        <w:rFonts w:eastAsia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2286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quiline" w:ascii="Aquiline" w:hAnsi="Aquiline"/>
                              <w:b/>
                              <w:bCs/>
                              <w:spacing w:val="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8pt;mso-wrap-distance-left:9.05pt;mso-wrap-distance-right:9.05pt;mso-wrap-distance-top:0pt;mso-wrap-distance-bottom:0pt;margin-top:0.0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Aquiline" w:ascii="Aquiline" w:hAnsi="Aquiline"/>
                        <w:b/>
                        <w:bCs/>
                        <w:spacing w:val="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7"/>
      <w:ind w:left="-14" w:right="-14"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ind w:left="-14"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eastAsia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542290</wp:posOffset>
              </wp:positionH>
              <wp:positionV relativeFrom="paragraph">
                <wp:posOffset>635</wp:posOffset>
              </wp:positionV>
              <wp:extent cx="6485890" cy="2286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quiline" w:ascii="Aquiline" w:hAnsi="Aquiline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pt;height:18pt;mso-wrap-distance-left:9.05pt;mso-wrap-distance-right:9.05pt;mso-wrap-distance-top:0pt;mso-wrap-distance-bottom:0pt;margin-top:0pt;mso-position-vertical-relative:text;margin-left:-42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Aquiline" w:ascii="Aquiline" w:hAnsi="Aquiline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14" w:right="-14" w:hanging="0"/>
      <w:rPr>
        <w:rFonts w:ascii="Zurich BlkEx BT" w:hAnsi="Zurich BlkEx BT" w:cs="Zurich BlkEx BT"/>
        <w:b/>
        <w:b/>
        <w:bCs/>
        <w:sz w:val="24"/>
        <w:szCs w:val="24"/>
      </w:rPr>
    </w:pPr>
    <w:r>
      <w:rPr>
        <w:rFonts w:cs="Zurich BlkEx BT" w:ascii="Zurich BlkEx BT" w:hAnsi="Zurich BlkEx BT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pacing w:lineRule="auto" w:line="213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eport">
    <w:name w:val="repo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19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1:00Z</dcterms:created>
  <dc:creator>tstengle</dc:creator>
  <dc:description/>
  <cp:keywords/>
  <dc:language>en-US</dc:language>
  <cp:lastModifiedBy>gibbons.scott</cp:lastModifiedBy>
  <cp:lastPrinted>2008-05-15T17:37:00Z</cp:lastPrinted>
  <dcterms:modified xsi:type="dcterms:W3CDTF">2009-11-03T21:41:00Z</dcterms:modified>
  <cp:revision>2</cp:revision>
  <dc:subject/>
  <dc:title>TABLE: at5130</dc:title>
</cp:coreProperties>
</file>