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MB No. 1220-0163</w:t>
      </w:r>
    </w:p>
    <w:p>
      <w:pPr>
        <w:pStyle w:val="Normal"/>
        <w:autoSpaceDE w:val="false"/>
        <w:spacing w:before="0" w:after="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ires 11/30/12</w:t>
      </w:r>
    </w:p>
    <w:p>
      <w:pPr>
        <w:pStyle w:val="Normal"/>
        <w:autoSpaceDE w:val="false"/>
        <w:spacing w:before="0" w:after="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791"/>
        <w:gridCol w:w="3713"/>
      </w:tblGrid>
      <w:tr>
        <w:trPr>
          <w:trHeight w:val="1143" w:hRule="atLeast"/>
        </w:trPr>
        <w:tc>
          <w:tcPr>
            <w:tcW w:w="144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707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ed States Department of Lab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eau of Labor Stat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ing Survey</w:t>
            </w:r>
          </w:p>
        </w:tc>
        <w:tc>
          <w:tcPr>
            <w:tcW w:w="3713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05410</wp:posOffset>
                      </wp:positionV>
                      <wp:extent cx="1381125" cy="449580"/>
                      <wp:effectExtent l="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449640"/>
                                <a:chOff x="0" y="0"/>
                                <a:chExt cx="1380960" cy="44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124848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1760" y="158400"/>
                                    <a:ext cx="824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0" h="748">
                                        <a:moveTo>
                                          <a:pt x="843" y="748"/>
                                        </a:moveTo>
                                        <a:lnTo>
                                          <a:pt x="1100" y="717"/>
                                        </a:lnTo>
                                        <a:lnTo>
                                          <a:pt x="258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843" y="7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8480" cy="22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8600" y="169560"/>
                                      <a:ext cx="766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3" h="778">
                                          <a:moveTo>
                                            <a:pt x="655" y="702"/>
                                          </a:moveTo>
                                          <a:lnTo>
                                            <a:pt x="1023" y="778"/>
                                          </a:lnTo>
                                          <a:lnTo>
                                            <a:pt x="368" y="7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655" y="7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8480" cy="22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576" h="3216">
                                          <a:moveTo>
                                            <a:pt x="15921" y="608"/>
                                          </a:moveTo>
                                          <a:lnTo>
                                            <a:pt x="15785" y="581"/>
                                          </a:lnTo>
                                          <a:lnTo>
                                            <a:pt x="15650" y="554"/>
                                          </a:lnTo>
                                          <a:lnTo>
                                            <a:pt x="15514" y="528"/>
                                          </a:lnTo>
                                          <a:lnTo>
                                            <a:pt x="15379" y="502"/>
                                          </a:lnTo>
                                          <a:lnTo>
                                            <a:pt x="15244" y="477"/>
                                          </a:lnTo>
                                          <a:lnTo>
                                            <a:pt x="15110" y="455"/>
                                          </a:lnTo>
                                          <a:lnTo>
                                            <a:pt x="14975" y="432"/>
                                          </a:lnTo>
                                          <a:lnTo>
                                            <a:pt x="14841" y="408"/>
                                          </a:lnTo>
                                          <a:lnTo>
                                            <a:pt x="14706" y="387"/>
                                          </a:lnTo>
                                          <a:lnTo>
                                            <a:pt x="14574" y="366"/>
                                          </a:lnTo>
                                          <a:lnTo>
                                            <a:pt x="14440" y="346"/>
                                          </a:lnTo>
                                          <a:lnTo>
                                            <a:pt x="14305" y="325"/>
                                          </a:lnTo>
                                          <a:lnTo>
                                            <a:pt x="14173" y="307"/>
                                          </a:lnTo>
                                          <a:lnTo>
                                            <a:pt x="14039" y="287"/>
                                          </a:lnTo>
                                          <a:lnTo>
                                            <a:pt x="13906" y="269"/>
                                          </a:lnTo>
                                          <a:lnTo>
                                            <a:pt x="13773" y="254"/>
                                          </a:lnTo>
                                          <a:lnTo>
                                            <a:pt x="13640" y="236"/>
                                          </a:lnTo>
                                          <a:lnTo>
                                            <a:pt x="13510" y="220"/>
                                          </a:lnTo>
                                          <a:lnTo>
                                            <a:pt x="13377" y="205"/>
                                          </a:lnTo>
                                          <a:lnTo>
                                            <a:pt x="13246" y="191"/>
                                          </a:lnTo>
                                          <a:lnTo>
                                            <a:pt x="13114" y="176"/>
                                          </a:lnTo>
                                          <a:lnTo>
                                            <a:pt x="12984" y="163"/>
                                          </a:lnTo>
                                          <a:lnTo>
                                            <a:pt x="12852" y="149"/>
                                          </a:lnTo>
                                          <a:lnTo>
                                            <a:pt x="12720" y="136"/>
                                          </a:lnTo>
                                          <a:lnTo>
                                            <a:pt x="12462" y="114"/>
                                          </a:lnTo>
                                          <a:lnTo>
                                            <a:pt x="12203" y="93"/>
                                          </a:lnTo>
                                          <a:lnTo>
                                            <a:pt x="11945" y="74"/>
                                          </a:lnTo>
                                          <a:lnTo>
                                            <a:pt x="11688" y="57"/>
                                          </a:lnTo>
                                          <a:lnTo>
                                            <a:pt x="11432" y="43"/>
                                          </a:lnTo>
                                          <a:lnTo>
                                            <a:pt x="11180" y="32"/>
                                          </a:lnTo>
                                          <a:lnTo>
                                            <a:pt x="10927" y="21"/>
                                          </a:lnTo>
                                          <a:lnTo>
                                            <a:pt x="10676" y="13"/>
                                          </a:lnTo>
                                          <a:lnTo>
                                            <a:pt x="10427" y="7"/>
                                          </a:lnTo>
                                          <a:lnTo>
                                            <a:pt x="10179" y="3"/>
                                          </a:lnTo>
                                          <a:lnTo>
                                            <a:pt x="9933" y="0"/>
                                          </a:lnTo>
                                          <a:lnTo>
                                            <a:pt x="9689" y="1"/>
                                          </a:lnTo>
                                          <a:lnTo>
                                            <a:pt x="9446" y="1"/>
                                          </a:lnTo>
                                          <a:lnTo>
                                            <a:pt x="9206" y="5"/>
                                          </a:lnTo>
                                          <a:lnTo>
                                            <a:pt x="8966" y="10"/>
                                          </a:lnTo>
                                          <a:lnTo>
                                            <a:pt x="8731" y="16"/>
                                          </a:lnTo>
                                          <a:lnTo>
                                            <a:pt x="8494" y="25"/>
                                          </a:lnTo>
                                          <a:lnTo>
                                            <a:pt x="8262" y="34"/>
                                          </a:lnTo>
                                          <a:lnTo>
                                            <a:pt x="8030" y="45"/>
                                          </a:lnTo>
                                          <a:lnTo>
                                            <a:pt x="7802" y="59"/>
                                          </a:lnTo>
                                          <a:lnTo>
                                            <a:pt x="7576" y="74"/>
                                          </a:lnTo>
                                          <a:lnTo>
                                            <a:pt x="7350" y="90"/>
                                          </a:lnTo>
                                          <a:lnTo>
                                            <a:pt x="7129" y="107"/>
                                          </a:lnTo>
                                          <a:lnTo>
                                            <a:pt x="6909" y="125"/>
                                          </a:lnTo>
                                          <a:lnTo>
                                            <a:pt x="6692" y="146"/>
                                          </a:lnTo>
                                          <a:lnTo>
                                            <a:pt x="6478" y="167"/>
                                          </a:lnTo>
                                          <a:lnTo>
                                            <a:pt x="6264" y="189"/>
                                          </a:lnTo>
                                          <a:lnTo>
                                            <a:pt x="6054" y="214"/>
                                          </a:lnTo>
                                          <a:lnTo>
                                            <a:pt x="5848" y="239"/>
                                          </a:lnTo>
                                          <a:lnTo>
                                            <a:pt x="5642" y="263"/>
                                          </a:lnTo>
                                          <a:lnTo>
                                            <a:pt x="5441" y="291"/>
                                          </a:lnTo>
                                          <a:lnTo>
                                            <a:pt x="5242" y="320"/>
                                          </a:lnTo>
                                          <a:lnTo>
                                            <a:pt x="5047" y="350"/>
                                          </a:lnTo>
                                          <a:lnTo>
                                            <a:pt x="4852" y="379"/>
                                          </a:lnTo>
                                          <a:lnTo>
                                            <a:pt x="4662" y="410"/>
                                          </a:lnTo>
                                          <a:lnTo>
                                            <a:pt x="4476" y="443"/>
                                          </a:lnTo>
                                          <a:lnTo>
                                            <a:pt x="4290" y="475"/>
                                          </a:lnTo>
                                          <a:lnTo>
                                            <a:pt x="4109" y="509"/>
                                          </a:lnTo>
                                          <a:lnTo>
                                            <a:pt x="3931" y="543"/>
                                          </a:lnTo>
                                          <a:lnTo>
                                            <a:pt x="3757" y="579"/>
                                          </a:lnTo>
                                          <a:lnTo>
                                            <a:pt x="3583" y="614"/>
                                          </a:lnTo>
                                          <a:lnTo>
                                            <a:pt x="3416" y="651"/>
                                          </a:lnTo>
                                          <a:lnTo>
                                            <a:pt x="3251" y="689"/>
                                          </a:lnTo>
                                          <a:lnTo>
                                            <a:pt x="3090" y="727"/>
                                          </a:lnTo>
                                          <a:lnTo>
                                            <a:pt x="2930" y="764"/>
                                          </a:lnTo>
                                          <a:lnTo>
                                            <a:pt x="2777" y="803"/>
                                          </a:lnTo>
                                          <a:lnTo>
                                            <a:pt x="2625" y="842"/>
                                          </a:lnTo>
                                          <a:lnTo>
                                            <a:pt x="2479" y="882"/>
                                          </a:lnTo>
                                          <a:lnTo>
                                            <a:pt x="2336" y="922"/>
                                          </a:lnTo>
                                          <a:lnTo>
                                            <a:pt x="2195" y="962"/>
                                          </a:lnTo>
                                          <a:lnTo>
                                            <a:pt x="2060" y="1003"/>
                                          </a:lnTo>
                                          <a:lnTo>
                                            <a:pt x="1927" y="1044"/>
                                          </a:lnTo>
                                          <a:lnTo>
                                            <a:pt x="1799" y="1085"/>
                                          </a:lnTo>
                                          <a:lnTo>
                                            <a:pt x="1674" y="1125"/>
                                          </a:lnTo>
                                          <a:lnTo>
                                            <a:pt x="1554" y="1167"/>
                                          </a:lnTo>
                                          <a:lnTo>
                                            <a:pt x="1437" y="1210"/>
                                          </a:lnTo>
                                          <a:lnTo>
                                            <a:pt x="1326" y="1252"/>
                                          </a:lnTo>
                                          <a:lnTo>
                                            <a:pt x="1216" y="1293"/>
                                          </a:lnTo>
                                          <a:lnTo>
                                            <a:pt x="1113" y="1334"/>
                                          </a:lnTo>
                                          <a:lnTo>
                                            <a:pt x="1014" y="1376"/>
                                          </a:lnTo>
                                          <a:lnTo>
                                            <a:pt x="919" y="1418"/>
                                          </a:lnTo>
                                          <a:lnTo>
                                            <a:pt x="829" y="1459"/>
                                          </a:lnTo>
                                          <a:lnTo>
                                            <a:pt x="741" y="1500"/>
                                          </a:lnTo>
                                          <a:lnTo>
                                            <a:pt x="660" y="1541"/>
                                          </a:lnTo>
                                          <a:lnTo>
                                            <a:pt x="582" y="1582"/>
                                          </a:lnTo>
                                          <a:lnTo>
                                            <a:pt x="510" y="1624"/>
                                          </a:lnTo>
                                          <a:lnTo>
                                            <a:pt x="441" y="1663"/>
                                          </a:lnTo>
                                          <a:lnTo>
                                            <a:pt x="378" y="1703"/>
                                          </a:lnTo>
                                          <a:lnTo>
                                            <a:pt x="348" y="1724"/>
                                          </a:lnTo>
                                          <a:lnTo>
                                            <a:pt x="319" y="1744"/>
                                          </a:lnTo>
                                          <a:lnTo>
                                            <a:pt x="291" y="1764"/>
                                          </a:lnTo>
                                          <a:lnTo>
                                            <a:pt x="265" y="1783"/>
                                          </a:lnTo>
                                          <a:lnTo>
                                            <a:pt x="240" y="1804"/>
                                          </a:lnTo>
                                          <a:lnTo>
                                            <a:pt x="216" y="1823"/>
                                          </a:lnTo>
                                          <a:lnTo>
                                            <a:pt x="193" y="1843"/>
                                          </a:lnTo>
                                          <a:lnTo>
                                            <a:pt x="172" y="1862"/>
                                          </a:lnTo>
                                          <a:lnTo>
                                            <a:pt x="149" y="1881"/>
                                          </a:lnTo>
                                          <a:lnTo>
                                            <a:pt x="131" y="1900"/>
                                          </a:lnTo>
                                          <a:lnTo>
                                            <a:pt x="114" y="1920"/>
                                          </a:lnTo>
                                          <a:lnTo>
                                            <a:pt x="97" y="1940"/>
                                          </a:lnTo>
                                          <a:lnTo>
                                            <a:pt x="82" y="1959"/>
                                          </a:lnTo>
                                          <a:lnTo>
                                            <a:pt x="67" y="1979"/>
                                          </a:lnTo>
                                          <a:lnTo>
                                            <a:pt x="54" y="1998"/>
                                          </a:lnTo>
                                          <a:lnTo>
                                            <a:pt x="42" y="2016"/>
                                          </a:lnTo>
                                          <a:lnTo>
                                            <a:pt x="32" y="2038"/>
                                          </a:lnTo>
                                          <a:lnTo>
                                            <a:pt x="22" y="2057"/>
                                          </a:lnTo>
                                          <a:lnTo>
                                            <a:pt x="15" y="2078"/>
                                          </a:lnTo>
                                          <a:lnTo>
                                            <a:pt x="9" y="2099"/>
                                          </a:lnTo>
                                          <a:lnTo>
                                            <a:pt x="3" y="2119"/>
                                          </a:lnTo>
                                          <a:lnTo>
                                            <a:pt x="1" y="2142"/>
                                          </a:lnTo>
                                          <a:lnTo>
                                            <a:pt x="0" y="2164"/>
                                          </a:lnTo>
                                          <a:lnTo>
                                            <a:pt x="1" y="2189"/>
                                          </a:lnTo>
                                          <a:lnTo>
                                            <a:pt x="3" y="2214"/>
                                          </a:lnTo>
                                          <a:lnTo>
                                            <a:pt x="9" y="2242"/>
                                          </a:lnTo>
                                          <a:lnTo>
                                            <a:pt x="19" y="2273"/>
                                          </a:lnTo>
                                          <a:lnTo>
                                            <a:pt x="35" y="2308"/>
                                          </a:lnTo>
                                          <a:lnTo>
                                            <a:pt x="54" y="2348"/>
                                          </a:lnTo>
                                          <a:lnTo>
                                            <a:pt x="83" y="2393"/>
                                          </a:lnTo>
                                          <a:lnTo>
                                            <a:pt x="123" y="2447"/>
                                          </a:lnTo>
                                          <a:lnTo>
                                            <a:pt x="174" y="2508"/>
                                          </a:lnTo>
                                          <a:lnTo>
                                            <a:pt x="241" y="2576"/>
                                          </a:lnTo>
                                          <a:lnTo>
                                            <a:pt x="321" y="2647"/>
                                          </a:lnTo>
                                          <a:lnTo>
                                            <a:pt x="414" y="2721"/>
                                          </a:lnTo>
                                          <a:lnTo>
                                            <a:pt x="504" y="2787"/>
                                          </a:lnTo>
                                          <a:lnTo>
                                            <a:pt x="595" y="2844"/>
                                          </a:lnTo>
                                          <a:lnTo>
                                            <a:pt x="681" y="2895"/>
                                          </a:lnTo>
                                          <a:lnTo>
                                            <a:pt x="759" y="2937"/>
                                          </a:lnTo>
                                          <a:lnTo>
                                            <a:pt x="828" y="2971"/>
                                          </a:lnTo>
                                          <a:lnTo>
                                            <a:pt x="891" y="2998"/>
                                          </a:lnTo>
                                          <a:lnTo>
                                            <a:pt x="949" y="3021"/>
                                          </a:lnTo>
                                          <a:lnTo>
                                            <a:pt x="1004" y="3043"/>
                                          </a:lnTo>
                                          <a:lnTo>
                                            <a:pt x="1055" y="3060"/>
                                          </a:lnTo>
                                          <a:lnTo>
                                            <a:pt x="1103" y="3074"/>
                                          </a:lnTo>
                                          <a:lnTo>
                                            <a:pt x="1151" y="3089"/>
                                          </a:lnTo>
                                          <a:lnTo>
                                            <a:pt x="1198" y="3101"/>
                                          </a:lnTo>
                                          <a:lnTo>
                                            <a:pt x="1243" y="3112"/>
                                          </a:lnTo>
                                          <a:lnTo>
                                            <a:pt x="1291" y="3122"/>
                                          </a:lnTo>
                                          <a:lnTo>
                                            <a:pt x="1337" y="3132"/>
                                          </a:lnTo>
                                          <a:lnTo>
                                            <a:pt x="1385" y="3141"/>
                                          </a:lnTo>
                                          <a:lnTo>
                                            <a:pt x="1434" y="3151"/>
                                          </a:lnTo>
                                          <a:lnTo>
                                            <a:pt x="1482" y="3158"/>
                                          </a:lnTo>
                                          <a:lnTo>
                                            <a:pt x="1533" y="3166"/>
                                          </a:lnTo>
                                          <a:lnTo>
                                            <a:pt x="1582" y="3171"/>
                                          </a:lnTo>
                                          <a:lnTo>
                                            <a:pt x="1635" y="3179"/>
                                          </a:lnTo>
                                          <a:lnTo>
                                            <a:pt x="1688" y="3183"/>
                                          </a:lnTo>
                                          <a:lnTo>
                                            <a:pt x="1743" y="3189"/>
                                          </a:lnTo>
                                          <a:lnTo>
                                            <a:pt x="1799" y="3194"/>
                                          </a:lnTo>
                                          <a:lnTo>
                                            <a:pt x="1857" y="3198"/>
                                          </a:lnTo>
                                          <a:lnTo>
                                            <a:pt x="1973" y="3205"/>
                                          </a:lnTo>
                                          <a:lnTo>
                                            <a:pt x="2098" y="3211"/>
                                          </a:lnTo>
                                          <a:lnTo>
                                            <a:pt x="2228" y="3214"/>
                                          </a:lnTo>
                                          <a:lnTo>
                                            <a:pt x="2364" y="3216"/>
                                          </a:lnTo>
                                          <a:lnTo>
                                            <a:pt x="2507" y="3216"/>
                                          </a:lnTo>
                                          <a:lnTo>
                                            <a:pt x="2656" y="3215"/>
                                          </a:lnTo>
                                          <a:lnTo>
                                            <a:pt x="2812" y="3212"/>
                                          </a:lnTo>
                                          <a:lnTo>
                                            <a:pt x="2975" y="3207"/>
                                          </a:lnTo>
                                          <a:lnTo>
                                            <a:pt x="3143" y="3198"/>
                                          </a:lnTo>
                                          <a:lnTo>
                                            <a:pt x="3320" y="3189"/>
                                          </a:lnTo>
                                          <a:lnTo>
                                            <a:pt x="3501" y="3176"/>
                                          </a:lnTo>
                                          <a:lnTo>
                                            <a:pt x="3691" y="3165"/>
                                          </a:lnTo>
                                          <a:lnTo>
                                            <a:pt x="3888" y="3147"/>
                                          </a:lnTo>
                                          <a:lnTo>
                                            <a:pt x="4093" y="3130"/>
                                          </a:lnTo>
                                          <a:lnTo>
                                            <a:pt x="4303" y="3109"/>
                                          </a:lnTo>
                                          <a:lnTo>
                                            <a:pt x="4521" y="3087"/>
                                          </a:lnTo>
                                          <a:lnTo>
                                            <a:pt x="4748" y="3063"/>
                                          </a:lnTo>
                                          <a:lnTo>
                                            <a:pt x="4980" y="3036"/>
                                          </a:lnTo>
                                          <a:lnTo>
                                            <a:pt x="4137" y="2319"/>
                                          </a:lnTo>
                                          <a:lnTo>
                                            <a:pt x="3906" y="2345"/>
                                          </a:lnTo>
                                          <a:lnTo>
                                            <a:pt x="3684" y="2371"/>
                                          </a:lnTo>
                                          <a:lnTo>
                                            <a:pt x="3468" y="2392"/>
                                          </a:lnTo>
                                          <a:lnTo>
                                            <a:pt x="3258" y="2412"/>
                                          </a:lnTo>
                                          <a:lnTo>
                                            <a:pt x="3059" y="2430"/>
                                          </a:lnTo>
                                          <a:lnTo>
                                            <a:pt x="2864" y="2445"/>
                                          </a:lnTo>
                                          <a:lnTo>
                                            <a:pt x="2678" y="2459"/>
                                          </a:lnTo>
                                          <a:lnTo>
                                            <a:pt x="2498" y="2470"/>
                                          </a:lnTo>
                                          <a:lnTo>
                                            <a:pt x="2326" y="2480"/>
                                          </a:lnTo>
                                          <a:lnTo>
                                            <a:pt x="2161" y="2486"/>
                                          </a:lnTo>
                                          <a:lnTo>
                                            <a:pt x="2003" y="2492"/>
                                          </a:lnTo>
                                          <a:lnTo>
                                            <a:pt x="1853" y="2496"/>
                                          </a:lnTo>
                                          <a:lnTo>
                                            <a:pt x="1710" y="2498"/>
                                          </a:lnTo>
                                          <a:lnTo>
                                            <a:pt x="1574" y="2497"/>
                                          </a:lnTo>
                                          <a:lnTo>
                                            <a:pt x="1444" y="2495"/>
                                          </a:lnTo>
                                          <a:lnTo>
                                            <a:pt x="1321" y="2492"/>
                                          </a:lnTo>
                                          <a:lnTo>
                                            <a:pt x="1206" y="2487"/>
                                          </a:lnTo>
                                          <a:lnTo>
                                            <a:pt x="1097" y="2480"/>
                                          </a:lnTo>
                                          <a:lnTo>
                                            <a:pt x="1045" y="2475"/>
                                          </a:lnTo>
                                          <a:lnTo>
                                            <a:pt x="997" y="2471"/>
                                          </a:lnTo>
                                          <a:lnTo>
                                            <a:pt x="950" y="2468"/>
                                          </a:lnTo>
                                          <a:lnTo>
                                            <a:pt x="905" y="2461"/>
                                          </a:lnTo>
                                          <a:lnTo>
                                            <a:pt x="862" y="2457"/>
                                          </a:lnTo>
                                          <a:lnTo>
                                            <a:pt x="820" y="2451"/>
                                          </a:lnTo>
                                          <a:lnTo>
                                            <a:pt x="781" y="2445"/>
                                          </a:lnTo>
                                          <a:lnTo>
                                            <a:pt x="743" y="2440"/>
                                          </a:lnTo>
                                          <a:lnTo>
                                            <a:pt x="708" y="2434"/>
                                          </a:lnTo>
                                          <a:lnTo>
                                            <a:pt x="677" y="2428"/>
                                          </a:lnTo>
                                          <a:lnTo>
                                            <a:pt x="647" y="2421"/>
                                          </a:lnTo>
                                          <a:lnTo>
                                            <a:pt x="620" y="2416"/>
                                          </a:lnTo>
                                          <a:lnTo>
                                            <a:pt x="595" y="2410"/>
                                          </a:lnTo>
                                          <a:lnTo>
                                            <a:pt x="575" y="2403"/>
                                          </a:lnTo>
                                          <a:lnTo>
                                            <a:pt x="558" y="2400"/>
                                          </a:lnTo>
                                          <a:lnTo>
                                            <a:pt x="545" y="2394"/>
                                          </a:lnTo>
                                          <a:lnTo>
                                            <a:pt x="537" y="2392"/>
                                          </a:lnTo>
                                          <a:lnTo>
                                            <a:pt x="537" y="2392"/>
                                          </a:lnTo>
                                          <a:lnTo>
                                            <a:pt x="542" y="2394"/>
                                          </a:lnTo>
                                          <a:lnTo>
                                            <a:pt x="555" y="2400"/>
                                          </a:lnTo>
                                          <a:lnTo>
                                            <a:pt x="579" y="2412"/>
                                          </a:lnTo>
                                          <a:lnTo>
                                            <a:pt x="613" y="2430"/>
                                          </a:lnTo>
                                          <a:lnTo>
                                            <a:pt x="659" y="2457"/>
                                          </a:lnTo>
                                          <a:lnTo>
                                            <a:pt x="712" y="2491"/>
                                          </a:lnTo>
                                          <a:lnTo>
                                            <a:pt x="768" y="2532"/>
                                          </a:lnTo>
                                          <a:lnTo>
                                            <a:pt x="828" y="2579"/>
                                          </a:lnTo>
                                          <a:lnTo>
                                            <a:pt x="879" y="2626"/>
                                          </a:lnTo>
                                          <a:lnTo>
                                            <a:pt x="920" y="2667"/>
                                          </a:lnTo>
                                          <a:lnTo>
                                            <a:pt x="948" y="2699"/>
                                          </a:lnTo>
                                          <a:lnTo>
                                            <a:pt x="968" y="2726"/>
                                          </a:lnTo>
                                          <a:lnTo>
                                            <a:pt x="978" y="2743"/>
                                          </a:lnTo>
                                          <a:lnTo>
                                            <a:pt x="985" y="2754"/>
                                          </a:lnTo>
                                          <a:lnTo>
                                            <a:pt x="987" y="2760"/>
                                          </a:lnTo>
                                          <a:lnTo>
                                            <a:pt x="988" y="2762"/>
                                          </a:lnTo>
                                          <a:lnTo>
                                            <a:pt x="988" y="2760"/>
                                          </a:lnTo>
                                          <a:lnTo>
                                            <a:pt x="986" y="2754"/>
                                          </a:lnTo>
                                          <a:lnTo>
                                            <a:pt x="987" y="2748"/>
                                          </a:lnTo>
                                          <a:lnTo>
                                            <a:pt x="987" y="2739"/>
                                          </a:lnTo>
                                          <a:lnTo>
                                            <a:pt x="988" y="2729"/>
                                          </a:lnTo>
                                          <a:lnTo>
                                            <a:pt x="990" y="2718"/>
                                          </a:lnTo>
                                          <a:lnTo>
                                            <a:pt x="995" y="2707"/>
                                          </a:lnTo>
                                          <a:lnTo>
                                            <a:pt x="1000" y="2694"/>
                                          </a:lnTo>
                                          <a:lnTo>
                                            <a:pt x="1005" y="2680"/>
                                          </a:lnTo>
                                          <a:lnTo>
                                            <a:pt x="1013" y="2667"/>
                                          </a:lnTo>
                                          <a:lnTo>
                                            <a:pt x="1022" y="2652"/>
                                          </a:lnTo>
                                          <a:lnTo>
                                            <a:pt x="1031" y="2635"/>
                                          </a:lnTo>
                                          <a:lnTo>
                                            <a:pt x="1042" y="2620"/>
                                          </a:lnTo>
                                          <a:lnTo>
                                            <a:pt x="1055" y="2604"/>
                                          </a:lnTo>
                                          <a:lnTo>
                                            <a:pt x="1069" y="2588"/>
                                          </a:lnTo>
                                          <a:lnTo>
                                            <a:pt x="1086" y="2573"/>
                                          </a:lnTo>
                                          <a:lnTo>
                                            <a:pt x="1104" y="2554"/>
                                          </a:lnTo>
                                          <a:lnTo>
                                            <a:pt x="1120" y="2536"/>
                                          </a:lnTo>
                                          <a:lnTo>
                                            <a:pt x="1139" y="2519"/>
                                          </a:lnTo>
                                          <a:lnTo>
                                            <a:pt x="1160" y="2501"/>
                                          </a:lnTo>
                                          <a:lnTo>
                                            <a:pt x="1182" y="2484"/>
                                          </a:lnTo>
                                          <a:lnTo>
                                            <a:pt x="1205" y="2466"/>
                                          </a:lnTo>
                                          <a:lnTo>
                                            <a:pt x="1230" y="2447"/>
                                          </a:lnTo>
                                          <a:lnTo>
                                            <a:pt x="1255" y="2429"/>
                                          </a:lnTo>
                                          <a:lnTo>
                                            <a:pt x="1282" y="2411"/>
                                          </a:lnTo>
                                          <a:lnTo>
                                            <a:pt x="1310" y="2392"/>
                                          </a:lnTo>
                                          <a:lnTo>
                                            <a:pt x="1372" y="2354"/>
                                          </a:lnTo>
                                          <a:lnTo>
                                            <a:pt x="1435" y="2315"/>
                                          </a:lnTo>
                                          <a:lnTo>
                                            <a:pt x="1504" y="2277"/>
                                          </a:lnTo>
                                          <a:lnTo>
                                            <a:pt x="1580" y="2237"/>
                                          </a:lnTo>
                                          <a:lnTo>
                                            <a:pt x="1659" y="2198"/>
                                          </a:lnTo>
                                          <a:lnTo>
                                            <a:pt x="1741" y="2157"/>
                                          </a:lnTo>
                                          <a:lnTo>
                                            <a:pt x="1830" y="2117"/>
                                          </a:lnTo>
                                          <a:lnTo>
                                            <a:pt x="1923" y="2077"/>
                                          </a:lnTo>
                                          <a:lnTo>
                                            <a:pt x="2021" y="2037"/>
                                          </a:lnTo>
                                          <a:lnTo>
                                            <a:pt x="2122" y="1996"/>
                                          </a:lnTo>
                                          <a:lnTo>
                                            <a:pt x="2227" y="1955"/>
                                          </a:lnTo>
                                          <a:lnTo>
                                            <a:pt x="2337" y="1914"/>
                                          </a:lnTo>
                                          <a:lnTo>
                                            <a:pt x="2452" y="1874"/>
                                          </a:lnTo>
                                          <a:lnTo>
                                            <a:pt x="2570" y="1833"/>
                                          </a:lnTo>
                                          <a:lnTo>
                                            <a:pt x="2691" y="1791"/>
                                          </a:lnTo>
                                          <a:lnTo>
                                            <a:pt x="2818" y="1751"/>
                                          </a:lnTo>
                                          <a:lnTo>
                                            <a:pt x="2948" y="1711"/>
                                          </a:lnTo>
                                          <a:lnTo>
                                            <a:pt x="3082" y="1672"/>
                                          </a:lnTo>
                                          <a:lnTo>
                                            <a:pt x="3219" y="1631"/>
                                          </a:lnTo>
                                          <a:lnTo>
                                            <a:pt x="3361" y="1591"/>
                                          </a:lnTo>
                                          <a:lnTo>
                                            <a:pt x="3507" y="1552"/>
                                          </a:lnTo>
                                          <a:lnTo>
                                            <a:pt x="3657" y="1514"/>
                                          </a:lnTo>
                                          <a:lnTo>
                                            <a:pt x="3809" y="1476"/>
                                          </a:lnTo>
                                          <a:lnTo>
                                            <a:pt x="3965" y="1437"/>
                                          </a:lnTo>
                                          <a:lnTo>
                                            <a:pt x="4125" y="1400"/>
                                          </a:lnTo>
                                          <a:lnTo>
                                            <a:pt x="4288" y="1364"/>
                                          </a:lnTo>
                                          <a:lnTo>
                                            <a:pt x="4454" y="1328"/>
                                          </a:lnTo>
                                          <a:lnTo>
                                            <a:pt x="4622" y="1292"/>
                                          </a:lnTo>
                                          <a:lnTo>
                                            <a:pt x="4796" y="1257"/>
                                          </a:lnTo>
                                          <a:lnTo>
                                            <a:pt x="4972" y="1224"/>
                                          </a:lnTo>
                                          <a:lnTo>
                                            <a:pt x="5153" y="1191"/>
                                          </a:lnTo>
                                          <a:lnTo>
                                            <a:pt x="5333" y="1157"/>
                                          </a:lnTo>
                                          <a:lnTo>
                                            <a:pt x="5520" y="1125"/>
                                          </a:lnTo>
                                          <a:lnTo>
                                            <a:pt x="5708" y="1095"/>
                                          </a:lnTo>
                                          <a:lnTo>
                                            <a:pt x="5898" y="1065"/>
                                          </a:lnTo>
                                          <a:lnTo>
                                            <a:pt x="6093" y="1036"/>
                                          </a:lnTo>
                                          <a:lnTo>
                                            <a:pt x="6290" y="1009"/>
                                          </a:lnTo>
                                          <a:lnTo>
                                            <a:pt x="6491" y="982"/>
                                          </a:lnTo>
                                          <a:lnTo>
                                            <a:pt x="6692" y="955"/>
                                          </a:lnTo>
                                          <a:lnTo>
                                            <a:pt x="6897" y="931"/>
                                          </a:lnTo>
                                          <a:lnTo>
                                            <a:pt x="7105" y="907"/>
                                          </a:lnTo>
                                          <a:lnTo>
                                            <a:pt x="7314" y="884"/>
                                          </a:lnTo>
                                          <a:lnTo>
                                            <a:pt x="7527" y="864"/>
                                          </a:lnTo>
                                          <a:lnTo>
                                            <a:pt x="7743" y="845"/>
                                          </a:lnTo>
                                          <a:lnTo>
                                            <a:pt x="7959" y="825"/>
                                          </a:lnTo>
                                          <a:lnTo>
                                            <a:pt x="8179" y="809"/>
                                          </a:lnTo>
                                          <a:lnTo>
                                            <a:pt x="8399" y="792"/>
                                          </a:lnTo>
                                          <a:lnTo>
                                            <a:pt x="8624" y="778"/>
                                          </a:lnTo>
                                          <a:lnTo>
                                            <a:pt x="8851" y="766"/>
                                          </a:lnTo>
                                          <a:lnTo>
                                            <a:pt x="9077" y="754"/>
                                          </a:lnTo>
                                          <a:lnTo>
                                            <a:pt x="9309" y="744"/>
                                          </a:lnTo>
                                          <a:lnTo>
                                            <a:pt x="9540" y="736"/>
                                          </a:lnTo>
                                          <a:lnTo>
                                            <a:pt x="9774" y="730"/>
                                          </a:lnTo>
                                          <a:lnTo>
                                            <a:pt x="10008" y="725"/>
                                          </a:lnTo>
                                          <a:lnTo>
                                            <a:pt x="10247" y="722"/>
                                          </a:lnTo>
                                          <a:lnTo>
                                            <a:pt x="10486" y="720"/>
                                          </a:lnTo>
                                          <a:lnTo>
                                            <a:pt x="10727" y="721"/>
                                          </a:lnTo>
                                          <a:lnTo>
                                            <a:pt x="10968" y="722"/>
                                          </a:lnTo>
                                          <a:lnTo>
                                            <a:pt x="11211" y="727"/>
                                          </a:lnTo>
                                          <a:lnTo>
                                            <a:pt x="11459" y="733"/>
                                          </a:lnTo>
                                          <a:lnTo>
                                            <a:pt x="11704" y="741"/>
                                          </a:lnTo>
                                          <a:lnTo>
                                            <a:pt x="11952" y="751"/>
                                          </a:lnTo>
                                          <a:lnTo>
                                            <a:pt x="12203" y="764"/>
                                          </a:lnTo>
                                          <a:lnTo>
                                            <a:pt x="12452" y="778"/>
                                          </a:lnTo>
                                          <a:lnTo>
                                            <a:pt x="12704" y="793"/>
                                          </a:lnTo>
                                          <a:lnTo>
                                            <a:pt x="12957" y="811"/>
                                          </a:lnTo>
                                          <a:lnTo>
                                            <a:pt x="13211" y="830"/>
                                          </a:lnTo>
                                          <a:lnTo>
                                            <a:pt x="13467" y="855"/>
                                          </a:lnTo>
                                          <a:lnTo>
                                            <a:pt x="13594" y="866"/>
                                          </a:lnTo>
                                          <a:lnTo>
                                            <a:pt x="13720" y="878"/>
                                          </a:lnTo>
                                          <a:lnTo>
                                            <a:pt x="13850" y="892"/>
                                          </a:lnTo>
                                          <a:lnTo>
                                            <a:pt x="13977" y="906"/>
                                          </a:lnTo>
                                          <a:lnTo>
                                            <a:pt x="14107" y="921"/>
                                          </a:lnTo>
                                          <a:lnTo>
                                            <a:pt x="14234" y="935"/>
                                          </a:lnTo>
                                          <a:lnTo>
                                            <a:pt x="14365" y="951"/>
                                          </a:lnTo>
                                          <a:lnTo>
                                            <a:pt x="14494" y="968"/>
                                          </a:lnTo>
                                          <a:lnTo>
                                            <a:pt x="14623" y="985"/>
                                          </a:lnTo>
                                          <a:lnTo>
                                            <a:pt x="14752" y="1002"/>
                                          </a:lnTo>
                                          <a:lnTo>
                                            <a:pt x="14881" y="1019"/>
                                          </a:lnTo>
                                          <a:lnTo>
                                            <a:pt x="15012" y="1039"/>
                                          </a:lnTo>
                                          <a:lnTo>
                                            <a:pt x="15142" y="1057"/>
                                          </a:lnTo>
                                          <a:lnTo>
                                            <a:pt x="15271" y="1077"/>
                                          </a:lnTo>
                                          <a:lnTo>
                                            <a:pt x="15403" y="1098"/>
                                          </a:lnTo>
                                          <a:lnTo>
                                            <a:pt x="15531" y="1120"/>
                                          </a:lnTo>
                                          <a:lnTo>
                                            <a:pt x="15662" y="1140"/>
                                          </a:lnTo>
                                          <a:lnTo>
                                            <a:pt x="15792" y="1163"/>
                                          </a:lnTo>
                                          <a:lnTo>
                                            <a:pt x="15924" y="1187"/>
                                          </a:lnTo>
                                          <a:lnTo>
                                            <a:pt x="16054" y="1211"/>
                                          </a:lnTo>
                                          <a:lnTo>
                                            <a:pt x="16185" y="1234"/>
                                          </a:lnTo>
                                          <a:lnTo>
                                            <a:pt x="16316" y="1259"/>
                                          </a:lnTo>
                                          <a:lnTo>
                                            <a:pt x="16445" y="1285"/>
                                          </a:lnTo>
                                          <a:lnTo>
                                            <a:pt x="16576" y="1311"/>
                                          </a:lnTo>
                                          <a:lnTo>
                                            <a:pt x="15921" y="6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4880" y="0"/>
                                  <a:ext cx="89784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48" h="4695">
                                      <a:moveTo>
                                        <a:pt x="1374" y="4695"/>
                                      </a:moveTo>
                                      <a:lnTo>
                                        <a:pt x="1474" y="4693"/>
                                      </a:lnTo>
                                      <a:lnTo>
                                        <a:pt x="1573" y="4689"/>
                                      </a:lnTo>
                                      <a:lnTo>
                                        <a:pt x="1670" y="4680"/>
                                      </a:lnTo>
                                      <a:lnTo>
                                        <a:pt x="1763" y="4668"/>
                                      </a:lnTo>
                                      <a:lnTo>
                                        <a:pt x="1854" y="4653"/>
                                      </a:lnTo>
                                      <a:lnTo>
                                        <a:pt x="1943" y="4635"/>
                                      </a:lnTo>
                                      <a:lnTo>
                                        <a:pt x="2029" y="4613"/>
                                      </a:lnTo>
                                      <a:lnTo>
                                        <a:pt x="2114" y="4589"/>
                                      </a:lnTo>
                                      <a:lnTo>
                                        <a:pt x="2195" y="4562"/>
                                      </a:lnTo>
                                      <a:lnTo>
                                        <a:pt x="2272" y="4532"/>
                                      </a:lnTo>
                                      <a:lnTo>
                                        <a:pt x="2348" y="4499"/>
                                      </a:lnTo>
                                      <a:lnTo>
                                        <a:pt x="2420" y="4463"/>
                                      </a:lnTo>
                                      <a:lnTo>
                                        <a:pt x="2490" y="4425"/>
                                      </a:lnTo>
                                      <a:lnTo>
                                        <a:pt x="2556" y="4384"/>
                                      </a:lnTo>
                                      <a:lnTo>
                                        <a:pt x="2620" y="4341"/>
                                      </a:lnTo>
                                      <a:lnTo>
                                        <a:pt x="2681" y="4296"/>
                                      </a:lnTo>
                                      <a:lnTo>
                                        <a:pt x="2738" y="4247"/>
                                      </a:lnTo>
                                      <a:lnTo>
                                        <a:pt x="2792" y="4196"/>
                                      </a:lnTo>
                                      <a:lnTo>
                                        <a:pt x="2843" y="4144"/>
                                      </a:lnTo>
                                      <a:lnTo>
                                        <a:pt x="2890" y="4089"/>
                                      </a:lnTo>
                                      <a:lnTo>
                                        <a:pt x="2933" y="4032"/>
                                      </a:lnTo>
                                      <a:lnTo>
                                        <a:pt x="2974" y="3974"/>
                                      </a:lnTo>
                                      <a:lnTo>
                                        <a:pt x="3011" y="3913"/>
                                      </a:lnTo>
                                      <a:lnTo>
                                        <a:pt x="3045" y="3849"/>
                                      </a:lnTo>
                                      <a:lnTo>
                                        <a:pt x="3074" y="3786"/>
                                      </a:lnTo>
                                      <a:lnTo>
                                        <a:pt x="3100" y="3719"/>
                                      </a:lnTo>
                                      <a:lnTo>
                                        <a:pt x="3121" y="3652"/>
                                      </a:lnTo>
                                      <a:lnTo>
                                        <a:pt x="3140" y="3582"/>
                                      </a:lnTo>
                                      <a:lnTo>
                                        <a:pt x="3154" y="3511"/>
                                      </a:lnTo>
                                      <a:lnTo>
                                        <a:pt x="3165" y="3439"/>
                                      </a:lnTo>
                                      <a:lnTo>
                                        <a:pt x="3170" y="3364"/>
                                      </a:lnTo>
                                      <a:lnTo>
                                        <a:pt x="3172" y="3290"/>
                                      </a:lnTo>
                                      <a:lnTo>
                                        <a:pt x="3171" y="3238"/>
                                      </a:lnTo>
                                      <a:lnTo>
                                        <a:pt x="3168" y="3187"/>
                                      </a:lnTo>
                                      <a:lnTo>
                                        <a:pt x="3162" y="3139"/>
                                      </a:lnTo>
                                      <a:lnTo>
                                        <a:pt x="3156" y="3090"/>
                                      </a:lnTo>
                                      <a:lnTo>
                                        <a:pt x="3146" y="3043"/>
                                      </a:lnTo>
                                      <a:lnTo>
                                        <a:pt x="3135" y="2996"/>
                                      </a:lnTo>
                                      <a:lnTo>
                                        <a:pt x="3122" y="2952"/>
                                      </a:lnTo>
                                      <a:lnTo>
                                        <a:pt x="3107" y="2908"/>
                                      </a:lnTo>
                                      <a:lnTo>
                                        <a:pt x="3091" y="2863"/>
                                      </a:lnTo>
                                      <a:lnTo>
                                        <a:pt x="3073" y="2821"/>
                                      </a:lnTo>
                                      <a:lnTo>
                                        <a:pt x="3052" y="2780"/>
                                      </a:lnTo>
                                      <a:lnTo>
                                        <a:pt x="3031" y="2739"/>
                                      </a:lnTo>
                                      <a:lnTo>
                                        <a:pt x="3008" y="2699"/>
                                      </a:lnTo>
                                      <a:lnTo>
                                        <a:pt x="2983" y="2659"/>
                                      </a:lnTo>
                                      <a:lnTo>
                                        <a:pt x="2956" y="2621"/>
                                      </a:lnTo>
                                      <a:lnTo>
                                        <a:pt x="2929" y="2584"/>
                                      </a:lnTo>
                                      <a:lnTo>
                                        <a:pt x="2900" y="2547"/>
                                      </a:lnTo>
                                      <a:lnTo>
                                        <a:pt x="2870" y="2510"/>
                                      </a:lnTo>
                                      <a:lnTo>
                                        <a:pt x="2837" y="2475"/>
                                      </a:lnTo>
                                      <a:lnTo>
                                        <a:pt x="2805" y="2439"/>
                                      </a:lnTo>
                                      <a:lnTo>
                                        <a:pt x="2770" y="2405"/>
                                      </a:lnTo>
                                      <a:lnTo>
                                        <a:pt x="2735" y="2371"/>
                                      </a:lnTo>
                                      <a:lnTo>
                                        <a:pt x="2698" y="2337"/>
                                      </a:lnTo>
                                      <a:lnTo>
                                        <a:pt x="2661" y="2305"/>
                                      </a:lnTo>
                                      <a:lnTo>
                                        <a:pt x="2622" y="2273"/>
                                      </a:lnTo>
                                      <a:lnTo>
                                        <a:pt x="2582" y="2240"/>
                                      </a:lnTo>
                                      <a:lnTo>
                                        <a:pt x="2542" y="2209"/>
                                      </a:lnTo>
                                      <a:lnTo>
                                        <a:pt x="2501" y="2177"/>
                                      </a:lnTo>
                                      <a:lnTo>
                                        <a:pt x="2459" y="2146"/>
                                      </a:lnTo>
                                      <a:lnTo>
                                        <a:pt x="2416" y="2116"/>
                                      </a:lnTo>
                                      <a:lnTo>
                                        <a:pt x="2372" y="2086"/>
                                      </a:lnTo>
                                      <a:lnTo>
                                        <a:pt x="2328" y="2055"/>
                                      </a:lnTo>
                                      <a:lnTo>
                                        <a:pt x="2272" y="2018"/>
                                      </a:lnTo>
                                      <a:lnTo>
                                        <a:pt x="2214" y="1978"/>
                                      </a:lnTo>
                                      <a:lnTo>
                                        <a:pt x="2154" y="1933"/>
                                      </a:lnTo>
                                      <a:lnTo>
                                        <a:pt x="2091" y="1887"/>
                                      </a:lnTo>
                                      <a:lnTo>
                                        <a:pt x="2059" y="1862"/>
                                      </a:lnTo>
                                      <a:lnTo>
                                        <a:pt x="2027" y="1836"/>
                                      </a:lnTo>
                                      <a:lnTo>
                                        <a:pt x="1996" y="1810"/>
                                      </a:lnTo>
                                      <a:lnTo>
                                        <a:pt x="1964" y="1782"/>
                                      </a:lnTo>
                                      <a:lnTo>
                                        <a:pt x="1933" y="1755"/>
                                      </a:lnTo>
                                      <a:lnTo>
                                        <a:pt x="1902" y="1726"/>
                                      </a:lnTo>
                                      <a:lnTo>
                                        <a:pt x="1872" y="1697"/>
                                      </a:lnTo>
                                      <a:lnTo>
                                        <a:pt x="1843" y="1667"/>
                                      </a:lnTo>
                                      <a:lnTo>
                                        <a:pt x="1815" y="1635"/>
                                      </a:lnTo>
                                      <a:lnTo>
                                        <a:pt x="1786" y="1603"/>
                                      </a:lnTo>
                                      <a:lnTo>
                                        <a:pt x="1761" y="1570"/>
                                      </a:lnTo>
                                      <a:lnTo>
                                        <a:pt x="1735" y="1537"/>
                                      </a:lnTo>
                                      <a:lnTo>
                                        <a:pt x="1711" y="1503"/>
                                      </a:lnTo>
                                      <a:lnTo>
                                        <a:pt x="1688" y="1468"/>
                                      </a:lnTo>
                                      <a:lnTo>
                                        <a:pt x="1668" y="1432"/>
                                      </a:lnTo>
                                      <a:lnTo>
                                        <a:pt x="1648" y="1397"/>
                                      </a:lnTo>
                                      <a:lnTo>
                                        <a:pt x="1631" y="1359"/>
                                      </a:lnTo>
                                      <a:lnTo>
                                        <a:pt x="1615" y="1321"/>
                                      </a:lnTo>
                                      <a:lnTo>
                                        <a:pt x="1602" y="1282"/>
                                      </a:lnTo>
                                      <a:lnTo>
                                        <a:pt x="1590" y="1243"/>
                                      </a:lnTo>
                                      <a:lnTo>
                                        <a:pt x="1581" y="1203"/>
                                      </a:lnTo>
                                      <a:lnTo>
                                        <a:pt x="1575" y="1162"/>
                                      </a:lnTo>
                                      <a:lnTo>
                                        <a:pt x="1570" y="1121"/>
                                      </a:lnTo>
                                      <a:lnTo>
                                        <a:pt x="1569" y="1079"/>
                                      </a:lnTo>
                                      <a:lnTo>
                                        <a:pt x="1570" y="1035"/>
                                      </a:lnTo>
                                      <a:lnTo>
                                        <a:pt x="1574" y="992"/>
                                      </a:lnTo>
                                      <a:lnTo>
                                        <a:pt x="1578" y="949"/>
                                      </a:lnTo>
                                      <a:lnTo>
                                        <a:pt x="1586" y="907"/>
                                      </a:lnTo>
                                      <a:lnTo>
                                        <a:pt x="1594" y="865"/>
                                      </a:lnTo>
                                      <a:lnTo>
                                        <a:pt x="1606" y="824"/>
                                      </a:lnTo>
                                      <a:lnTo>
                                        <a:pt x="1619" y="784"/>
                                      </a:lnTo>
                                      <a:lnTo>
                                        <a:pt x="1634" y="745"/>
                                      </a:lnTo>
                                      <a:lnTo>
                                        <a:pt x="1651" y="707"/>
                                      </a:lnTo>
                                      <a:lnTo>
                                        <a:pt x="1671" y="670"/>
                                      </a:lnTo>
                                      <a:lnTo>
                                        <a:pt x="1692" y="633"/>
                                      </a:lnTo>
                                      <a:lnTo>
                                        <a:pt x="1715" y="598"/>
                                      </a:lnTo>
                                      <a:lnTo>
                                        <a:pt x="1741" y="564"/>
                                      </a:lnTo>
                                      <a:lnTo>
                                        <a:pt x="1769" y="531"/>
                                      </a:lnTo>
                                      <a:lnTo>
                                        <a:pt x="1798" y="499"/>
                                      </a:lnTo>
                                      <a:lnTo>
                                        <a:pt x="1831" y="469"/>
                                      </a:lnTo>
                                      <a:lnTo>
                                        <a:pt x="1864" y="440"/>
                                      </a:lnTo>
                                      <a:lnTo>
                                        <a:pt x="1900" y="413"/>
                                      </a:lnTo>
                                      <a:lnTo>
                                        <a:pt x="1938" y="387"/>
                                      </a:lnTo>
                                      <a:lnTo>
                                        <a:pt x="1979" y="362"/>
                                      </a:lnTo>
                                      <a:lnTo>
                                        <a:pt x="2021" y="339"/>
                                      </a:lnTo>
                                      <a:lnTo>
                                        <a:pt x="2065" y="318"/>
                                      </a:lnTo>
                                      <a:lnTo>
                                        <a:pt x="2112" y="298"/>
                                      </a:lnTo>
                                      <a:lnTo>
                                        <a:pt x="2160" y="280"/>
                                      </a:lnTo>
                                      <a:lnTo>
                                        <a:pt x="2211" y="265"/>
                                      </a:lnTo>
                                      <a:lnTo>
                                        <a:pt x="2263" y="251"/>
                                      </a:lnTo>
                                      <a:lnTo>
                                        <a:pt x="2318" y="239"/>
                                      </a:lnTo>
                                      <a:lnTo>
                                        <a:pt x="2375" y="228"/>
                                      </a:lnTo>
                                      <a:lnTo>
                                        <a:pt x="2434" y="220"/>
                                      </a:lnTo>
                                      <a:lnTo>
                                        <a:pt x="2496" y="215"/>
                                      </a:lnTo>
                                      <a:lnTo>
                                        <a:pt x="2560" y="212"/>
                                      </a:lnTo>
                                      <a:lnTo>
                                        <a:pt x="2625" y="211"/>
                                      </a:lnTo>
                                      <a:lnTo>
                                        <a:pt x="2688" y="212"/>
                                      </a:lnTo>
                                      <a:lnTo>
                                        <a:pt x="2749" y="215"/>
                                      </a:lnTo>
                                      <a:lnTo>
                                        <a:pt x="2806" y="220"/>
                                      </a:lnTo>
                                      <a:lnTo>
                                        <a:pt x="2861" y="228"/>
                                      </a:lnTo>
                                      <a:lnTo>
                                        <a:pt x="2912" y="237"/>
                                      </a:lnTo>
                                      <a:lnTo>
                                        <a:pt x="2960" y="248"/>
                                      </a:lnTo>
                                      <a:lnTo>
                                        <a:pt x="3006" y="261"/>
                                      </a:lnTo>
                                      <a:lnTo>
                                        <a:pt x="3049" y="277"/>
                                      </a:lnTo>
                                      <a:lnTo>
                                        <a:pt x="3089" y="294"/>
                                      </a:lnTo>
                                      <a:lnTo>
                                        <a:pt x="3126" y="312"/>
                                      </a:lnTo>
                                      <a:lnTo>
                                        <a:pt x="3160" y="333"/>
                                      </a:lnTo>
                                      <a:lnTo>
                                        <a:pt x="3193" y="355"/>
                                      </a:lnTo>
                                      <a:lnTo>
                                        <a:pt x="3222" y="378"/>
                                      </a:lnTo>
                                      <a:lnTo>
                                        <a:pt x="3249" y="404"/>
                                      </a:lnTo>
                                      <a:lnTo>
                                        <a:pt x="3273" y="430"/>
                                      </a:lnTo>
                                      <a:lnTo>
                                        <a:pt x="3294" y="458"/>
                                      </a:lnTo>
                                      <a:lnTo>
                                        <a:pt x="3314" y="487"/>
                                      </a:lnTo>
                                      <a:lnTo>
                                        <a:pt x="3331" y="517"/>
                                      </a:lnTo>
                                      <a:lnTo>
                                        <a:pt x="3346" y="550"/>
                                      </a:lnTo>
                                      <a:lnTo>
                                        <a:pt x="3359" y="582"/>
                                      </a:lnTo>
                                      <a:lnTo>
                                        <a:pt x="3370" y="617"/>
                                      </a:lnTo>
                                      <a:lnTo>
                                        <a:pt x="3378" y="652"/>
                                      </a:lnTo>
                                      <a:lnTo>
                                        <a:pt x="3385" y="688"/>
                                      </a:lnTo>
                                      <a:lnTo>
                                        <a:pt x="3389" y="726"/>
                                      </a:lnTo>
                                      <a:lnTo>
                                        <a:pt x="3391" y="764"/>
                                      </a:lnTo>
                                      <a:lnTo>
                                        <a:pt x="3392" y="803"/>
                                      </a:lnTo>
                                      <a:lnTo>
                                        <a:pt x="3391" y="842"/>
                                      </a:lnTo>
                                      <a:lnTo>
                                        <a:pt x="3388" y="882"/>
                                      </a:lnTo>
                                      <a:lnTo>
                                        <a:pt x="3384" y="925"/>
                                      </a:lnTo>
                                      <a:lnTo>
                                        <a:pt x="3377" y="966"/>
                                      </a:lnTo>
                                      <a:lnTo>
                                        <a:pt x="3370" y="1009"/>
                                      </a:lnTo>
                                      <a:lnTo>
                                        <a:pt x="3360" y="1051"/>
                                      </a:lnTo>
                                      <a:lnTo>
                                        <a:pt x="3370" y="1058"/>
                                      </a:lnTo>
                                      <a:lnTo>
                                        <a:pt x="3381" y="1065"/>
                                      </a:lnTo>
                                      <a:lnTo>
                                        <a:pt x="3392" y="1070"/>
                                      </a:lnTo>
                                      <a:lnTo>
                                        <a:pt x="3405" y="1076"/>
                                      </a:lnTo>
                                      <a:lnTo>
                                        <a:pt x="3418" y="1079"/>
                                      </a:lnTo>
                                      <a:lnTo>
                                        <a:pt x="3433" y="1082"/>
                                      </a:lnTo>
                                      <a:lnTo>
                                        <a:pt x="3447" y="1084"/>
                                      </a:lnTo>
                                      <a:lnTo>
                                        <a:pt x="3463" y="1085"/>
                                      </a:lnTo>
                                      <a:lnTo>
                                        <a:pt x="3478" y="1085"/>
                                      </a:lnTo>
                                      <a:lnTo>
                                        <a:pt x="3493" y="1084"/>
                                      </a:lnTo>
                                      <a:lnTo>
                                        <a:pt x="3507" y="1083"/>
                                      </a:lnTo>
                                      <a:lnTo>
                                        <a:pt x="3522" y="1080"/>
                                      </a:lnTo>
                                      <a:lnTo>
                                        <a:pt x="3535" y="1076"/>
                                      </a:lnTo>
                                      <a:lnTo>
                                        <a:pt x="3548" y="1071"/>
                                      </a:lnTo>
                                      <a:lnTo>
                                        <a:pt x="3560" y="1065"/>
                                      </a:lnTo>
                                      <a:lnTo>
                                        <a:pt x="3571" y="1058"/>
                                      </a:lnTo>
                                      <a:lnTo>
                                        <a:pt x="3602" y="963"/>
                                      </a:lnTo>
                                      <a:lnTo>
                                        <a:pt x="3634" y="859"/>
                                      </a:lnTo>
                                      <a:lnTo>
                                        <a:pt x="3668" y="750"/>
                                      </a:lnTo>
                                      <a:lnTo>
                                        <a:pt x="3705" y="639"/>
                                      </a:lnTo>
                                      <a:lnTo>
                                        <a:pt x="3723" y="585"/>
                                      </a:lnTo>
                                      <a:lnTo>
                                        <a:pt x="3741" y="532"/>
                                      </a:lnTo>
                                      <a:lnTo>
                                        <a:pt x="3761" y="481"/>
                                      </a:lnTo>
                                      <a:lnTo>
                                        <a:pt x="3780" y="432"/>
                                      </a:lnTo>
                                      <a:lnTo>
                                        <a:pt x="3800" y="387"/>
                                      </a:lnTo>
                                      <a:lnTo>
                                        <a:pt x="3820" y="345"/>
                                      </a:lnTo>
                                      <a:lnTo>
                                        <a:pt x="3830" y="324"/>
                                      </a:lnTo>
                                      <a:lnTo>
                                        <a:pt x="3840" y="306"/>
                                      </a:lnTo>
                                      <a:lnTo>
                                        <a:pt x="3850" y="288"/>
                                      </a:lnTo>
                                      <a:lnTo>
                                        <a:pt x="3860" y="271"/>
                                      </a:lnTo>
                                      <a:lnTo>
                                        <a:pt x="3824" y="252"/>
                                      </a:lnTo>
                                      <a:lnTo>
                                        <a:pt x="3783" y="230"/>
                                      </a:lnTo>
                                      <a:lnTo>
                                        <a:pt x="3736" y="208"/>
                                      </a:lnTo>
                                      <a:lnTo>
                                        <a:pt x="3682" y="186"/>
                                      </a:lnTo>
                                      <a:lnTo>
                                        <a:pt x="3624" y="163"/>
                                      </a:lnTo>
                                      <a:lnTo>
                                        <a:pt x="3560" y="140"/>
                                      </a:lnTo>
                                      <a:lnTo>
                                        <a:pt x="3492" y="119"/>
                                      </a:lnTo>
                                      <a:lnTo>
                                        <a:pt x="3419" y="97"/>
                                      </a:lnTo>
                                      <a:lnTo>
                                        <a:pt x="3382" y="87"/>
                                      </a:lnTo>
                                      <a:lnTo>
                                        <a:pt x="3343" y="78"/>
                                      </a:lnTo>
                                      <a:lnTo>
                                        <a:pt x="3304" y="68"/>
                                      </a:lnTo>
                                      <a:lnTo>
                                        <a:pt x="3263" y="59"/>
                                      </a:lnTo>
                                      <a:lnTo>
                                        <a:pt x="3222" y="51"/>
                                      </a:lnTo>
                                      <a:lnTo>
                                        <a:pt x="3180" y="42"/>
                                      </a:lnTo>
                                      <a:lnTo>
                                        <a:pt x="3138" y="35"/>
                                      </a:lnTo>
                                      <a:lnTo>
                                        <a:pt x="3094" y="28"/>
                                      </a:lnTo>
                                      <a:lnTo>
                                        <a:pt x="3050" y="22"/>
                                      </a:lnTo>
                                      <a:lnTo>
                                        <a:pt x="3005" y="16"/>
                                      </a:lnTo>
                                      <a:lnTo>
                                        <a:pt x="2960" y="12"/>
                                      </a:lnTo>
                                      <a:lnTo>
                                        <a:pt x="2914" y="8"/>
                                      </a:lnTo>
                                      <a:lnTo>
                                        <a:pt x="2868" y="4"/>
                                      </a:lnTo>
                                      <a:lnTo>
                                        <a:pt x="2821" y="2"/>
                                      </a:lnTo>
                                      <a:lnTo>
                                        <a:pt x="2774" y="0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2630" y="1"/>
                                      </a:lnTo>
                                      <a:lnTo>
                                        <a:pt x="2536" y="6"/>
                                      </a:lnTo>
                                      <a:lnTo>
                                        <a:pt x="2444" y="14"/>
                                      </a:lnTo>
                                      <a:lnTo>
                                        <a:pt x="2355" y="25"/>
                                      </a:lnTo>
                                      <a:lnTo>
                                        <a:pt x="2267" y="39"/>
                                      </a:lnTo>
                                      <a:lnTo>
                                        <a:pt x="2183" y="55"/>
                                      </a:lnTo>
                                      <a:lnTo>
                                        <a:pt x="2100" y="75"/>
                                      </a:lnTo>
                                      <a:lnTo>
                                        <a:pt x="2020" y="96"/>
                                      </a:lnTo>
                                      <a:lnTo>
                                        <a:pt x="1943" y="121"/>
                                      </a:lnTo>
                                      <a:lnTo>
                                        <a:pt x="1869" y="148"/>
                                      </a:lnTo>
                                      <a:lnTo>
                                        <a:pt x="1797" y="178"/>
                                      </a:lnTo>
                                      <a:lnTo>
                                        <a:pt x="1728" y="211"/>
                                      </a:lnTo>
                                      <a:lnTo>
                                        <a:pt x="1661" y="245"/>
                                      </a:lnTo>
                                      <a:lnTo>
                                        <a:pt x="1599" y="283"/>
                                      </a:lnTo>
                                      <a:lnTo>
                                        <a:pt x="1538" y="322"/>
                                      </a:lnTo>
                                      <a:lnTo>
                                        <a:pt x="1481" y="364"/>
                                      </a:lnTo>
                                      <a:lnTo>
                                        <a:pt x="1426" y="407"/>
                                      </a:lnTo>
                                      <a:lnTo>
                                        <a:pt x="1375" y="454"/>
                                      </a:lnTo>
                                      <a:lnTo>
                                        <a:pt x="1326" y="501"/>
                                      </a:lnTo>
                                      <a:lnTo>
                                        <a:pt x="1282" y="552"/>
                                      </a:lnTo>
                                      <a:lnTo>
                                        <a:pt x="1240" y="604"/>
                                      </a:lnTo>
                                      <a:lnTo>
                                        <a:pt x="1202" y="657"/>
                                      </a:lnTo>
                                      <a:lnTo>
                                        <a:pt x="1167" y="713"/>
                                      </a:lnTo>
                                      <a:lnTo>
                                        <a:pt x="1135" y="770"/>
                                      </a:lnTo>
                                      <a:lnTo>
                                        <a:pt x="1107" y="828"/>
                                      </a:lnTo>
                                      <a:lnTo>
                                        <a:pt x="1083" y="889"/>
                                      </a:lnTo>
                                      <a:lnTo>
                                        <a:pt x="1062" y="952"/>
                                      </a:lnTo>
                                      <a:lnTo>
                                        <a:pt x="1046" y="1014"/>
                                      </a:lnTo>
                                      <a:lnTo>
                                        <a:pt x="1032" y="1080"/>
                                      </a:lnTo>
                                      <a:lnTo>
                                        <a:pt x="1022" y="1146"/>
                                      </a:lnTo>
                                      <a:lnTo>
                                        <a:pt x="1016" y="1213"/>
                                      </a:lnTo>
                                      <a:lnTo>
                                        <a:pt x="1014" y="1282"/>
                                      </a:lnTo>
                                      <a:lnTo>
                                        <a:pt x="1015" y="1327"/>
                                      </a:lnTo>
                                      <a:lnTo>
                                        <a:pt x="1019" y="1373"/>
                                      </a:lnTo>
                                      <a:lnTo>
                                        <a:pt x="1024" y="1417"/>
                                      </a:lnTo>
                                      <a:lnTo>
                                        <a:pt x="1033" y="1461"/>
                                      </a:lnTo>
                                      <a:lnTo>
                                        <a:pt x="1042" y="1505"/>
                                      </a:lnTo>
                                      <a:lnTo>
                                        <a:pt x="1054" y="1548"/>
                                      </a:lnTo>
                                      <a:lnTo>
                                        <a:pt x="1068" y="1590"/>
                                      </a:lnTo>
                                      <a:lnTo>
                                        <a:pt x="1084" y="1632"/>
                                      </a:lnTo>
                                      <a:lnTo>
                                        <a:pt x="1102" y="1674"/>
                                      </a:lnTo>
                                      <a:lnTo>
                                        <a:pt x="1121" y="1715"/>
                                      </a:lnTo>
                                      <a:lnTo>
                                        <a:pt x="1142" y="1755"/>
                                      </a:lnTo>
                                      <a:lnTo>
                                        <a:pt x="1164" y="1795"/>
                                      </a:lnTo>
                                      <a:lnTo>
                                        <a:pt x="1188" y="1834"/>
                                      </a:lnTo>
                                      <a:lnTo>
                                        <a:pt x="1214" y="1873"/>
                                      </a:lnTo>
                                      <a:lnTo>
                                        <a:pt x="1240" y="1911"/>
                                      </a:lnTo>
                                      <a:lnTo>
                                        <a:pt x="1268" y="1948"/>
                                      </a:lnTo>
                                      <a:lnTo>
                                        <a:pt x="1297" y="1985"/>
                                      </a:lnTo>
                                      <a:lnTo>
                                        <a:pt x="1327" y="2022"/>
                                      </a:lnTo>
                                      <a:lnTo>
                                        <a:pt x="1359" y="2058"/>
                                      </a:lnTo>
                                      <a:lnTo>
                                        <a:pt x="1391" y="2092"/>
                                      </a:lnTo>
                                      <a:lnTo>
                                        <a:pt x="1425" y="2127"/>
                                      </a:lnTo>
                                      <a:lnTo>
                                        <a:pt x="1458" y="2160"/>
                                      </a:lnTo>
                                      <a:lnTo>
                                        <a:pt x="1494" y="2194"/>
                                      </a:lnTo>
                                      <a:lnTo>
                                        <a:pt x="1528" y="2226"/>
                                      </a:lnTo>
                                      <a:lnTo>
                                        <a:pt x="1565" y="2258"/>
                                      </a:lnTo>
                                      <a:lnTo>
                                        <a:pt x="1602" y="2290"/>
                                      </a:lnTo>
                                      <a:lnTo>
                                        <a:pt x="1638" y="2320"/>
                                      </a:lnTo>
                                      <a:lnTo>
                                        <a:pt x="1675" y="2350"/>
                                      </a:lnTo>
                                      <a:lnTo>
                                        <a:pt x="1713" y="2379"/>
                                      </a:lnTo>
                                      <a:lnTo>
                                        <a:pt x="1751" y="2408"/>
                                      </a:lnTo>
                                      <a:lnTo>
                                        <a:pt x="1790" y="2436"/>
                                      </a:lnTo>
                                      <a:lnTo>
                                        <a:pt x="1827" y="2463"/>
                                      </a:lnTo>
                                      <a:lnTo>
                                        <a:pt x="1904" y="2516"/>
                                      </a:lnTo>
                                      <a:lnTo>
                                        <a:pt x="1980" y="2570"/>
                                      </a:lnTo>
                                      <a:lnTo>
                                        <a:pt x="2053" y="2624"/>
                                      </a:lnTo>
                                      <a:lnTo>
                                        <a:pt x="2124" y="2679"/>
                                      </a:lnTo>
                                      <a:lnTo>
                                        <a:pt x="2159" y="2707"/>
                                      </a:lnTo>
                                      <a:lnTo>
                                        <a:pt x="2193" y="2735"/>
                                      </a:lnTo>
                                      <a:lnTo>
                                        <a:pt x="2225" y="2763"/>
                                      </a:lnTo>
                                      <a:lnTo>
                                        <a:pt x="2257" y="2792"/>
                                      </a:lnTo>
                                      <a:lnTo>
                                        <a:pt x="2288" y="2821"/>
                                      </a:lnTo>
                                      <a:lnTo>
                                        <a:pt x="2318" y="2851"/>
                                      </a:lnTo>
                                      <a:lnTo>
                                        <a:pt x="2346" y="2883"/>
                                      </a:lnTo>
                                      <a:lnTo>
                                        <a:pt x="2374" y="2913"/>
                                      </a:lnTo>
                                      <a:lnTo>
                                        <a:pt x="2400" y="2945"/>
                                      </a:lnTo>
                                      <a:lnTo>
                                        <a:pt x="2425" y="2978"/>
                                      </a:lnTo>
                                      <a:lnTo>
                                        <a:pt x="2448" y="3011"/>
                                      </a:lnTo>
                                      <a:lnTo>
                                        <a:pt x="2471" y="3045"/>
                                      </a:lnTo>
                                      <a:lnTo>
                                        <a:pt x="2492" y="3079"/>
                                      </a:lnTo>
                                      <a:lnTo>
                                        <a:pt x="2511" y="3115"/>
                                      </a:lnTo>
                                      <a:lnTo>
                                        <a:pt x="2529" y="3152"/>
                                      </a:lnTo>
                                      <a:lnTo>
                                        <a:pt x="2546" y="3190"/>
                                      </a:lnTo>
                                      <a:lnTo>
                                        <a:pt x="2560" y="3227"/>
                                      </a:lnTo>
                                      <a:lnTo>
                                        <a:pt x="2573" y="3267"/>
                                      </a:lnTo>
                                      <a:lnTo>
                                        <a:pt x="2583" y="3307"/>
                                      </a:lnTo>
                                      <a:lnTo>
                                        <a:pt x="2593" y="3349"/>
                                      </a:lnTo>
                                      <a:lnTo>
                                        <a:pt x="2600" y="3392"/>
                                      </a:lnTo>
                                      <a:lnTo>
                                        <a:pt x="2605" y="3436"/>
                                      </a:lnTo>
                                      <a:lnTo>
                                        <a:pt x="2608" y="3481"/>
                                      </a:lnTo>
                                      <a:lnTo>
                                        <a:pt x="2609" y="3528"/>
                                      </a:lnTo>
                                      <a:lnTo>
                                        <a:pt x="2607" y="3589"/>
                                      </a:lnTo>
                                      <a:lnTo>
                                        <a:pt x="2602" y="3650"/>
                                      </a:lnTo>
                                      <a:lnTo>
                                        <a:pt x="2593" y="3708"/>
                                      </a:lnTo>
                                      <a:lnTo>
                                        <a:pt x="2580" y="3763"/>
                                      </a:lnTo>
                                      <a:lnTo>
                                        <a:pt x="2565" y="3816"/>
                                      </a:lnTo>
                                      <a:lnTo>
                                        <a:pt x="2547" y="3868"/>
                                      </a:lnTo>
                                      <a:lnTo>
                                        <a:pt x="2525" y="3916"/>
                                      </a:lnTo>
                                      <a:lnTo>
                                        <a:pt x="2501" y="3963"/>
                                      </a:lnTo>
                                      <a:lnTo>
                                        <a:pt x="2474" y="4007"/>
                                      </a:lnTo>
                                      <a:lnTo>
                                        <a:pt x="2445" y="4049"/>
                                      </a:lnTo>
                                      <a:lnTo>
                                        <a:pt x="2414" y="4090"/>
                                      </a:lnTo>
                                      <a:lnTo>
                                        <a:pt x="2380" y="4128"/>
                                      </a:lnTo>
                                      <a:lnTo>
                                        <a:pt x="2344" y="4164"/>
                                      </a:lnTo>
                                      <a:lnTo>
                                        <a:pt x="2307" y="4198"/>
                                      </a:lnTo>
                                      <a:lnTo>
                                        <a:pt x="2267" y="4230"/>
                                      </a:lnTo>
                                      <a:lnTo>
                                        <a:pt x="2226" y="4260"/>
                                      </a:lnTo>
                                      <a:lnTo>
                                        <a:pt x="2184" y="4288"/>
                                      </a:lnTo>
                                      <a:lnTo>
                                        <a:pt x="2140" y="4314"/>
                                      </a:lnTo>
                                      <a:lnTo>
                                        <a:pt x="2094" y="4338"/>
                                      </a:lnTo>
                                      <a:lnTo>
                                        <a:pt x="2049" y="4360"/>
                                      </a:lnTo>
                                      <a:lnTo>
                                        <a:pt x="2001" y="4380"/>
                                      </a:lnTo>
                                      <a:lnTo>
                                        <a:pt x="1954" y="4398"/>
                                      </a:lnTo>
                                      <a:lnTo>
                                        <a:pt x="1906" y="4415"/>
                                      </a:lnTo>
                                      <a:lnTo>
                                        <a:pt x="1857" y="4429"/>
                                      </a:lnTo>
                                      <a:lnTo>
                                        <a:pt x="1808" y="4442"/>
                                      </a:lnTo>
                                      <a:lnTo>
                                        <a:pt x="1758" y="4453"/>
                                      </a:lnTo>
                                      <a:lnTo>
                                        <a:pt x="1710" y="4463"/>
                                      </a:lnTo>
                                      <a:lnTo>
                                        <a:pt x="1660" y="4471"/>
                                      </a:lnTo>
                                      <a:lnTo>
                                        <a:pt x="1611" y="4476"/>
                                      </a:lnTo>
                                      <a:lnTo>
                                        <a:pt x="1563" y="4480"/>
                                      </a:lnTo>
                                      <a:lnTo>
                                        <a:pt x="1515" y="4482"/>
                                      </a:lnTo>
                                      <a:lnTo>
                                        <a:pt x="1468" y="4483"/>
                                      </a:lnTo>
                                      <a:lnTo>
                                        <a:pt x="1395" y="4482"/>
                                      </a:lnTo>
                                      <a:lnTo>
                                        <a:pt x="1326" y="4478"/>
                                      </a:lnTo>
                                      <a:lnTo>
                                        <a:pt x="1259" y="4473"/>
                                      </a:lnTo>
                                      <a:lnTo>
                                        <a:pt x="1196" y="4463"/>
                                      </a:lnTo>
                                      <a:lnTo>
                                        <a:pt x="1134" y="4452"/>
                                      </a:lnTo>
                                      <a:lnTo>
                                        <a:pt x="1075" y="4438"/>
                                      </a:lnTo>
                                      <a:lnTo>
                                        <a:pt x="1019" y="4423"/>
                                      </a:lnTo>
                                      <a:lnTo>
                                        <a:pt x="965" y="4405"/>
                                      </a:lnTo>
                                      <a:lnTo>
                                        <a:pt x="913" y="4384"/>
                                      </a:lnTo>
                                      <a:lnTo>
                                        <a:pt x="864" y="4361"/>
                                      </a:lnTo>
                                      <a:lnTo>
                                        <a:pt x="817" y="4338"/>
                                      </a:lnTo>
                                      <a:lnTo>
                                        <a:pt x="772" y="4311"/>
                                      </a:lnTo>
                                      <a:lnTo>
                                        <a:pt x="730" y="4283"/>
                                      </a:lnTo>
                                      <a:lnTo>
                                        <a:pt x="690" y="4252"/>
                                      </a:lnTo>
                                      <a:lnTo>
                                        <a:pt x="652" y="4220"/>
                                      </a:lnTo>
                                      <a:lnTo>
                                        <a:pt x="617" y="4186"/>
                                      </a:lnTo>
                                      <a:lnTo>
                                        <a:pt x="582" y="4151"/>
                                      </a:lnTo>
                                      <a:lnTo>
                                        <a:pt x="551" y="4113"/>
                                      </a:lnTo>
                                      <a:lnTo>
                                        <a:pt x="522" y="4074"/>
                                      </a:lnTo>
                                      <a:lnTo>
                                        <a:pt x="495" y="4033"/>
                                      </a:lnTo>
                                      <a:lnTo>
                                        <a:pt x="469" y="3992"/>
                                      </a:lnTo>
                                      <a:lnTo>
                                        <a:pt x="445" y="3948"/>
                                      </a:lnTo>
                                      <a:lnTo>
                                        <a:pt x="423" y="3903"/>
                                      </a:lnTo>
                                      <a:lnTo>
                                        <a:pt x="404" y="3857"/>
                                      </a:lnTo>
                                      <a:lnTo>
                                        <a:pt x="387" y="3809"/>
                                      </a:lnTo>
                                      <a:lnTo>
                                        <a:pt x="371" y="3761"/>
                                      </a:lnTo>
                                      <a:lnTo>
                                        <a:pt x="357" y="3711"/>
                                      </a:lnTo>
                                      <a:lnTo>
                                        <a:pt x="344" y="3660"/>
                                      </a:lnTo>
                                      <a:lnTo>
                                        <a:pt x="333" y="3608"/>
                                      </a:lnTo>
                                      <a:lnTo>
                                        <a:pt x="324" y="3555"/>
                                      </a:lnTo>
                                      <a:lnTo>
                                        <a:pt x="317" y="3501"/>
                                      </a:lnTo>
                                      <a:lnTo>
                                        <a:pt x="310" y="3446"/>
                                      </a:lnTo>
                                      <a:lnTo>
                                        <a:pt x="303" y="3438"/>
                                      </a:lnTo>
                                      <a:lnTo>
                                        <a:pt x="294" y="3430"/>
                                      </a:lnTo>
                                      <a:lnTo>
                                        <a:pt x="284" y="3424"/>
                                      </a:lnTo>
                                      <a:lnTo>
                                        <a:pt x="274" y="3419"/>
                                      </a:lnTo>
                                      <a:lnTo>
                                        <a:pt x="265" y="3415"/>
                                      </a:lnTo>
                                      <a:lnTo>
                                        <a:pt x="254" y="3412"/>
                                      </a:lnTo>
                                      <a:lnTo>
                                        <a:pt x="242" y="3410"/>
                                      </a:lnTo>
                                      <a:lnTo>
                                        <a:pt x="231" y="3409"/>
                                      </a:lnTo>
                                      <a:lnTo>
                                        <a:pt x="219" y="3409"/>
                                      </a:lnTo>
                                      <a:lnTo>
                                        <a:pt x="209" y="3409"/>
                                      </a:lnTo>
                                      <a:lnTo>
                                        <a:pt x="197" y="3411"/>
                                      </a:lnTo>
                                      <a:lnTo>
                                        <a:pt x="186" y="3413"/>
                                      </a:lnTo>
                                      <a:lnTo>
                                        <a:pt x="175" y="3417"/>
                                      </a:lnTo>
                                      <a:lnTo>
                                        <a:pt x="165" y="3422"/>
                                      </a:lnTo>
                                      <a:lnTo>
                                        <a:pt x="156" y="3426"/>
                                      </a:lnTo>
                                      <a:lnTo>
                                        <a:pt x="146" y="3433"/>
                                      </a:lnTo>
                                      <a:lnTo>
                                        <a:pt x="128" y="3473"/>
                                      </a:lnTo>
                                      <a:lnTo>
                                        <a:pt x="110" y="3515"/>
                                      </a:lnTo>
                                      <a:lnTo>
                                        <a:pt x="93" y="3560"/>
                                      </a:lnTo>
                                      <a:lnTo>
                                        <a:pt x="78" y="3606"/>
                                      </a:lnTo>
                                      <a:lnTo>
                                        <a:pt x="64" y="3656"/>
                                      </a:lnTo>
                                      <a:lnTo>
                                        <a:pt x="51" y="3706"/>
                                      </a:lnTo>
                                      <a:lnTo>
                                        <a:pt x="39" y="3758"/>
                                      </a:lnTo>
                                      <a:lnTo>
                                        <a:pt x="29" y="3811"/>
                                      </a:lnTo>
                                      <a:lnTo>
                                        <a:pt x="20" y="3864"/>
                                      </a:lnTo>
                                      <a:lnTo>
                                        <a:pt x="13" y="3916"/>
                                      </a:lnTo>
                                      <a:lnTo>
                                        <a:pt x="8" y="3969"/>
                                      </a:lnTo>
                                      <a:lnTo>
                                        <a:pt x="3" y="4022"/>
                                      </a:lnTo>
                                      <a:lnTo>
                                        <a:pt x="1" y="4073"/>
                                      </a:lnTo>
                                      <a:lnTo>
                                        <a:pt x="0" y="4124"/>
                                      </a:lnTo>
                                      <a:lnTo>
                                        <a:pt x="2" y="4172"/>
                                      </a:lnTo>
                                      <a:lnTo>
                                        <a:pt x="6" y="4219"/>
                                      </a:lnTo>
                                      <a:lnTo>
                                        <a:pt x="31" y="4249"/>
                                      </a:lnTo>
                                      <a:lnTo>
                                        <a:pt x="58" y="4278"/>
                                      </a:lnTo>
                                      <a:lnTo>
                                        <a:pt x="88" y="4306"/>
                                      </a:lnTo>
                                      <a:lnTo>
                                        <a:pt x="118" y="4333"/>
                                      </a:lnTo>
                                      <a:lnTo>
                                        <a:pt x="149" y="4359"/>
                                      </a:lnTo>
                                      <a:lnTo>
                                        <a:pt x="183" y="4384"/>
                                      </a:lnTo>
                                      <a:lnTo>
                                        <a:pt x="216" y="4408"/>
                                      </a:lnTo>
                                      <a:lnTo>
                                        <a:pt x="252" y="4431"/>
                                      </a:lnTo>
                                      <a:lnTo>
                                        <a:pt x="290" y="4453"/>
                                      </a:lnTo>
                                      <a:lnTo>
                                        <a:pt x="327" y="4474"/>
                                      </a:lnTo>
                                      <a:lnTo>
                                        <a:pt x="366" y="4494"/>
                                      </a:lnTo>
                                      <a:lnTo>
                                        <a:pt x="406" y="4513"/>
                                      </a:lnTo>
                                      <a:lnTo>
                                        <a:pt x="448" y="4531"/>
                                      </a:lnTo>
                                      <a:lnTo>
                                        <a:pt x="490" y="4548"/>
                                      </a:lnTo>
                                      <a:lnTo>
                                        <a:pt x="534" y="4564"/>
                                      </a:lnTo>
                                      <a:lnTo>
                                        <a:pt x="578" y="4580"/>
                                      </a:lnTo>
                                      <a:lnTo>
                                        <a:pt x="623" y="4594"/>
                                      </a:lnTo>
                                      <a:lnTo>
                                        <a:pt x="670" y="4607"/>
                                      </a:lnTo>
                                      <a:lnTo>
                                        <a:pt x="716" y="4620"/>
                                      </a:lnTo>
                                      <a:lnTo>
                                        <a:pt x="764" y="4630"/>
                                      </a:lnTo>
                                      <a:lnTo>
                                        <a:pt x="811" y="4641"/>
                                      </a:lnTo>
                                      <a:lnTo>
                                        <a:pt x="861" y="4650"/>
                                      </a:lnTo>
                                      <a:lnTo>
                                        <a:pt x="909" y="4658"/>
                                      </a:lnTo>
                                      <a:lnTo>
                                        <a:pt x="960" y="4666"/>
                                      </a:lnTo>
                                      <a:lnTo>
                                        <a:pt x="1010" y="4674"/>
                                      </a:lnTo>
                                      <a:lnTo>
                                        <a:pt x="1062" y="4679"/>
                                      </a:lnTo>
                                      <a:lnTo>
                                        <a:pt x="1113" y="4684"/>
                                      </a:lnTo>
                                      <a:lnTo>
                                        <a:pt x="1164" y="4688"/>
                                      </a:lnTo>
                                      <a:lnTo>
                                        <a:pt x="1216" y="4691"/>
                                      </a:lnTo>
                                      <a:lnTo>
                                        <a:pt x="1268" y="4693"/>
                                      </a:lnTo>
                                      <a:lnTo>
                                        <a:pt x="1321" y="4695"/>
                                      </a:lnTo>
                                      <a:lnTo>
                                        <a:pt x="1374" y="4695"/>
                                      </a:lnTo>
                                      <a:close/>
                                      <a:moveTo>
                                        <a:pt x="3848" y="3609"/>
                                      </a:moveTo>
                                      <a:lnTo>
                                        <a:pt x="3803" y="3732"/>
                                      </a:lnTo>
                                      <a:lnTo>
                                        <a:pt x="3762" y="3841"/>
                                      </a:lnTo>
                                      <a:lnTo>
                                        <a:pt x="3741" y="3891"/>
                                      </a:lnTo>
                                      <a:lnTo>
                                        <a:pt x="3722" y="3937"/>
                                      </a:lnTo>
                                      <a:lnTo>
                                        <a:pt x="3703" y="3980"/>
                                      </a:lnTo>
                                      <a:lnTo>
                                        <a:pt x="3685" y="4021"/>
                                      </a:lnTo>
                                      <a:lnTo>
                                        <a:pt x="3667" y="4059"/>
                                      </a:lnTo>
                                      <a:lnTo>
                                        <a:pt x="3649" y="4095"/>
                                      </a:lnTo>
                                      <a:lnTo>
                                        <a:pt x="3632" y="4127"/>
                                      </a:lnTo>
                                      <a:lnTo>
                                        <a:pt x="3614" y="4157"/>
                                      </a:lnTo>
                                      <a:lnTo>
                                        <a:pt x="3597" y="4185"/>
                                      </a:lnTo>
                                      <a:lnTo>
                                        <a:pt x="3579" y="4211"/>
                                      </a:lnTo>
                                      <a:lnTo>
                                        <a:pt x="3561" y="4235"/>
                                      </a:lnTo>
                                      <a:lnTo>
                                        <a:pt x="3543" y="4257"/>
                                      </a:lnTo>
                                      <a:lnTo>
                                        <a:pt x="3524" y="4276"/>
                                      </a:lnTo>
                                      <a:lnTo>
                                        <a:pt x="3506" y="4294"/>
                                      </a:lnTo>
                                      <a:lnTo>
                                        <a:pt x="3486" y="4311"/>
                                      </a:lnTo>
                                      <a:lnTo>
                                        <a:pt x="3466" y="4325"/>
                                      </a:lnTo>
                                      <a:lnTo>
                                        <a:pt x="3445" y="4339"/>
                                      </a:lnTo>
                                      <a:lnTo>
                                        <a:pt x="3424" y="4350"/>
                                      </a:lnTo>
                                      <a:lnTo>
                                        <a:pt x="3401" y="4360"/>
                                      </a:lnTo>
                                      <a:lnTo>
                                        <a:pt x="3377" y="4370"/>
                                      </a:lnTo>
                                      <a:lnTo>
                                        <a:pt x="3352" y="4379"/>
                                      </a:lnTo>
                                      <a:lnTo>
                                        <a:pt x="3327" y="4385"/>
                                      </a:lnTo>
                                      <a:lnTo>
                                        <a:pt x="3301" y="4392"/>
                                      </a:lnTo>
                                      <a:lnTo>
                                        <a:pt x="3271" y="4398"/>
                                      </a:lnTo>
                                      <a:lnTo>
                                        <a:pt x="3242" y="4404"/>
                                      </a:lnTo>
                                      <a:lnTo>
                                        <a:pt x="3211" y="4408"/>
                                      </a:lnTo>
                                      <a:lnTo>
                                        <a:pt x="3179" y="4412"/>
                                      </a:lnTo>
                                      <a:lnTo>
                                        <a:pt x="3144" y="4415"/>
                                      </a:lnTo>
                                      <a:lnTo>
                                        <a:pt x="2972" y="4436"/>
                                      </a:lnTo>
                                      <a:lnTo>
                                        <a:pt x="2963" y="4445"/>
                                      </a:lnTo>
                                      <a:lnTo>
                                        <a:pt x="2954" y="4454"/>
                                      </a:lnTo>
                                      <a:lnTo>
                                        <a:pt x="2947" y="4464"/>
                                      </a:lnTo>
                                      <a:lnTo>
                                        <a:pt x="2941" y="4475"/>
                                      </a:lnTo>
                                      <a:lnTo>
                                        <a:pt x="2937" y="4487"/>
                                      </a:lnTo>
                                      <a:lnTo>
                                        <a:pt x="2934" y="4499"/>
                                      </a:lnTo>
                                      <a:lnTo>
                                        <a:pt x="2932" y="4512"/>
                                      </a:lnTo>
                                      <a:lnTo>
                                        <a:pt x="2932" y="4523"/>
                                      </a:lnTo>
                                      <a:lnTo>
                                        <a:pt x="2933" y="4536"/>
                                      </a:lnTo>
                                      <a:lnTo>
                                        <a:pt x="2936" y="4548"/>
                                      </a:lnTo>
                                      <a:lnTo>
                                        <a:pt x="2940" y="4560"/>
                                      </a:lnTo>
                                      <a:lnTo>
                                        <a:pt x="2944" y="4571"/>
                                      </a:lnTo>
                                      <a:lnTo>
                                        <a:pt x="2952" y="4582"/>
                                      </a:lnTo>
                                      <a:lnTo>
                                        <a:pt x="2959" y="4591"/>
                                      </a:lnTo>
                                      <a:lnTo>
                                        <a:pt x="2969" y="4600"/>
                                      </a:lnTo>
                                      <a:lnTo>
                                        <a:pt x="2980" y="4607"/>
                                      </a:lnTo>
                                      <a:lnTo>
                                        <a:pt x="3072" y="4602"/>
                                      </a:lnTo>
                                      <a:lnTo>
                                        <a:pt x="3167" y="4598"/>
                                      </a:lnTo>
                                      <a:lnTo>
                                        <a:pt x="3264" y="4595"/>
                                      </a:lnTo>
                                      <a:lnTo>
                                        <a:pt x="3365" y="4591"/>
                                      </a:lnTo>
                                      <a:lnTo>
                                        <a:pt x="3469" y="4589"/>
                                      </a:lnTo>
                                      <a:lnTo>
                                        <a:pt x="3578" y="4588"/>
                                      </a:lnTo>
                                      <a:lnTo>
                                        <a:pt x="3692" y="4587"/>
                                      </a:lnTo>
                                      <a:lnTo>
                                        <a:pt x="3809" y="4586"/>
                                      </a:lnTo>
                                      <a:lnTo>
                                        <a:pt x="3926" y="4587"/>
                                      </a:lnTo>
                                      <a:lnTo>
                                        <a:pt x="4041" y="4588"/>
                                      </a:lnTo>
                                      <a:lnTo>
                                        <a:pt x="4157" y="4589"/>
                                      </a:lnTo>
                                      <a:lnTo>
                                        <a:pt x="4273" y="4591"/>
                                      </a:lnTo>
                                      <a:lnTo>
                                        <a:pt x="4388" y="4595"/>
                                      </a:lnTo>
                                      <a:lnTo>
                                        <a:pt x="4506" y="4598"/>
                                      </a:lnTo>
                                      <a:lnTo>
                                        <a:pt x="4626" y="4602"/>
                                      </a:lnTo>
                                      <a:lnTo>
                                        <a:pt x="4747" y="4607"/>
                                      </a:lnTo>
                                      <a:lnTo>
                                        <a:pt x="4758" y="4601"/>
                                      </a:lnTo>
                                      <a:lnTo>
                                        <a:pt x="4766" y="4594"/>
                                      </a:lnTo>
                                      <a:lnTo>
                                        <a:pt x="4775" y="4585"/>
                                      </a:lnTo>
                                      <a:lnTo>
                                        <a:pt x="4781" y="4575"/>
                                      </a:lnTo>
                                      <a:lnTo>
                                        <a:pt x="4788" y="4564"/>
                                      </a:lnTo>
                                      <a:lnTo>
                                        <a:pt x="4793" y="4553"/>
                                      </a:lnTo>
                                      <a:lnTo>
                                        <a:pt x="4797" y="4541"/>
                                      </a:lnTo>
                                      <a:lnTo>
                                        <a:pt x="4801" y="4529"/>
                                      </a:lnTo>
                                      <a:lnTo>
                                        <a:pt x="4803" y="4516"/>
                                      </a:lnTo>
                                      <a:lnTo>
                                        <a:pt x="4804" y="4504"/>
                                      </a:lnTo>
                                      <a:lnTo>
                                        <a:pt x="4803" y="4491"/>
                                      </a:lnTo>
                                      <a:lnTo>
                                        <a:pt x="4801" y="4479"/>
                                      </a:lnTo>
                                      <a:lnTo>
                                        <a:pt x="4797" y="4467"/>
                                      </a:lnTo>
                                      <a:lnTo>
                                        <a:pt x="4793" y="4456"/>
                                      </a:lnTo>
                                      <a:lnTo>
                                        <a:pt x="4787" y="4446"/>
                                      </a:lnTo>
                                      <a:lnTo>
                                        <a:pt x="4778" y="4436"/>
                                      </a:lnTo>
                                      <a:lnTo>
                                        <a:pt x="4591" y="4415"/>
                                      </a:lnTo>
                                      <a:lnTo>
                                        <a:pt x="4553" y="4411"/>
                                      </a:lnTo>
                                      <a:lnTo>
                                        <a:pt x="4520" y="4406"/>
                                      </a:lnTo>
                                      <a:lnTo>
                                        <a:pt x="4488" y="4400"/>
                                      </a:lnTo>
                                      <a:lnTo>
                                        <a:pt x="4457" y="4394"/>
                                      </a:lnTo>
                                      <a:lnTo>
                                        <a:pt x="4430" y="4386"/>
                                      </a:lnTo>
                                      <a:lnTo>
                                        <a:pt x="4405" y="4378"/>
                                      </a:lnTo>
                                      <a:lnTo>
                                        <a:pt x="4383" y="4369"/>
                                      </a:lnTo>
                                      <a:lnTo>
                                        <a:pt x="4362" y="4358"/>
                                      </a:lnTo>
                                      <a:lnTo>
                                        <a:pt x="4344" y="4347"/>
                                      </a:lnTo>
                                      <a:lnTo>
                                        <a:pt x="4327" y="4334"/>
                                      </a:lnTo>
                                      <a:lnTo>
                                        <a:pt x="4313" y="4321"/>
                                      </a:lnTo>
                                      <a:lnTo>
                                        <a:pt x="4301" y="4306"/>
                                      </a:lnTo>
                                      <a:lnTo>
                                        <a:pt x="4291" y="4289"/>
                                      </a:lnTo>
                                      <a:lnTo>
                                        <a:pt x="4282" y="4272"/>
                                      </a:lnTo>
                                      <a:lnTo>
                                        <a:pt x="4276" y="4252"/>
                                      </a:lnTo>
                                      <a:lnTo>
                                        <a:pt x="4273" y="4231"/>
                                      </a:lnTo>
                                      <a:lnTo>
                                        <a:pt x="4269" y="4208"/>
                                      </a:lnTo>
                                      <a:lnTo>
                                        <a:pt x="4269" y="4183"/>
                                      </a:lnTo>
                                      <a:lnTo>
                                        <a:pt x="4270" y="4157"/>
                                      </a:lnTo>
                                      <a:lnTo>
                                        <a:pt x="4274" y="4129"/>
                                      </a:lnTo>
                                      <a:lnTo>
                                        <a:pt x="4278" y="4098"/>
                                      </a:lnTo>
                                      <a:lnTo>
                                        <a:pt x="4284" y="4065"/>
                                      </a:lnTo>
                                      <a:lnTo>
                                        <a:pt x="4293" y="4031"/>
                                      </a:lnTo>
                                      <a:lnTo>
                                        <a:pt x="4303" y="3994"/>
                                      </a:lnTo>
                                      <a:lnTo>
                                        <a:pt x="4314" y="3955"/>
                                      </a:lnTo>
                                      <a:lnTo>
                                        <a:pt x="4327" y="3913"/>
                                      </a:lnTo>
                                      <a:lnTo>
                                        <a:pt x="4342" y="3869"/>
                                      </a:lnTo>
                                      <a:lnTo>
                                        <a:pt x="4357" y="3822"/>
                                      </a:lnTo>
                                      <a:lnTo>
                                        <a:pt x="4392" y="3721"/>
                                      </a:lnTo>
                                      <a:lnTo>
                                        <a:pt x="4435" y="3609"/>
                                      </a:lnTo>
                                      <a:lnTo>
                                        <a:pt x="4739" y="2767"/>
                                      </a:lnTo>
                                      <a:lnTo>
                                        <a:pt x="4752" y="2733"/>
                                      </a:lnTo>
                                      <a:lnTo>
                                        <a:pt x="4765" y="2701"/>
                                      </a:lnTo>
                                      <a:lnTo>
                                        <a:pt x="4772" y="2687"/>
                                      </a:lnTo>
                                      <a:lnTo>
                                        <a:pt x="4778" y="2674"/>
                                      </a:lnTo>
                                      <a:lnTo>
                                        <a:pt x="4786" y="2662"/>
                                      </a:lnTo>
                                      <a:lnTo>
                                        <a:pt x="4792" y="2651"/>
                                      </a:lnTo>
                                      <a:lnTo>
                                        <a:pt x="4800" y="2640"/>
                                      </a:lnTo>
                                      <a:lnTo>
                                        <a:pt x="4808" y="2630"/>
                                      </a:lnTo>
                                      <a:lnTo>
                                        <a:pt x="4817" y="2621"/>
                                      </a:lnTo>
                                      <a:lnTo>
                                        <a:pt x="4827" y="2613"/>
                                      </a:lnTo>
                                      <a:lnTo>
                                        <a:pt x="4836" y="2605"/>
                                      </a:lnTo>
                                      <a:lnTo>
                                        <a:pt x="4847" y="2598"/>
                                      </a:lnTo>
                                      <a:lnTo>
                                        <a:pt x="4859" y="2591"/>
                                      </a:lnTo>
                                      <a:lnTo>
                                        <a:pt x="4871" y="2586"/>
                                      </a:lnTo>
                                      <a:lnTo>
                                        <a:pt x="4885" y="2580"/>
                                      </a:lnTo>
                                      <a:lnTo>
                                        <a:pt x="4899" y="2575"/>
                                      </a:lnTo>
                                      <a:lnTo>
                                        <a:pt x="4915" y="2571"/>
                                      </a:lnTo>
                                      <a:lnTo>
                                        <a:pt x="4932" y="2567"/>
                                      </a:lnTo>
                                      <a:lnTo>
                                        <a:pt x="4950" y="2564"/>
                                      </a:lnTo>
                                      <a:lnTo>
                                        <a:pt x="4969" y="2561"/>
                                      </a:lnTo>
                                      <a:lnTo>
                                        <a:pt x="4991" y="2559"/>
                                      </a:lnTo>
                                      <a:lnTo>
                                        <a:pt x="5013" y="2557"/>
                                      </a:lnTo>
                                      <a:lnTo>
                                        <a:pt x="5063" y="2553"/>
                                      </a:lnTo>
                                      <a:lnTo>
                                        <a:pt x="5119" y="2552"/>
                                      </a:lnTo>
                                      <a:lnTo>
                                        <a:pt x="5183" y="2551"/>
                                      </a:lnTo>
                                      <a:lnTo>
                                        <a:pt x="5255" y="2550"/>
                                      </a:lnTo>
                                      <a:lnTo>
                                        <a:pt x="5300" y="2551"/>
                                      </a:lnTo>
                                      <a:lnTo>
                                        <a:pt x="5341" y="2552"/>
                                      </a:lnTo>
                                      <a:lnTo>
                                        <a:pt x="5376" y="2556"/>
                                      </a:lnTo>
                                      <a:lnTo>
                                        <a:pt x="5409" y="2560"/>
                                      </a:lnTo>
                                      <a:lnTo>
                                        <a:pt x="5424" y="2563"/>
                                      </a:lnTo>
                                      <a:lnTo>
                                        <a:pt x="5438" y="2566"/>
                                      </a:lnTo>
                                      <a:lnTo>
                                        <a:pt x="5452" y="2571"/>
                                      </a:lnTo>
                                      <a:lnTo>
                                        <a:pt x="5464" y="2576"/>
                                      </a:lnTo>
                                      <a:lnTo>
                                        <a:pt x="5477" y="2581"/>
                                      </a:lnTo>
                                      <a:lnTo>
                                        <a:pt x="5488" y="2588"/>
                                      </a:lnTo>
                                      <a:lnTo>
                                        <a:pt x="5499" y="2595"/>
                                      </a:lnTo>
                                      <a:lnTo>
                                        <a:pt x="5509" y="2603"/>
                                      </a:lnTo>
                                      <a:lnTo>
                                        <a:pt x="5520" y="2612"/>
                                      </a:lnTo>
                                      <a:lnTo>
                                        <a:pt x="5530" y="2622"/>
                                      </a:lnTo>
                                      <a:lnTo>
                                        <a:pt x="5538" y="2633"/>
                                      </a:lnTo>
                                      <a:lnTo>
                                        <a:pt x="5547" y="2645"/>
                                      </a:lnTo>
                                      <a:lnTo>
                                        <a:pt x="5556" y="2658"/>
                                      </a:lnTo>
                                      <a:lnTo>
                                        <a:pt x="5564" y="2673"/>
                                      </a:lnTo>
                                      <a:lnTo>
                                        <a:pt x="5573" y="2688"/>
                                      </a:lnTo>
                                      <a:lnTo>
                                        <a:pt x="5580" y="2705"/>
                                      </a:lnTo>
                                      <a:lnTo>
                                        <a:pt x="5597" y="2742"/>
                                      </a:lnTo>
                                      <a:lnTo>
                                        <a:pt x="5613" y="2786"/>
                                      </a:lnTo>
                                      <a:lnTo>
                                        <a:pt x="5629" y="2834"/>
                                      </a:lnTo>
                                      <a:lnTo>
                                        <a:pt x="5646" y="2889"/>
                                      </a:lnTo>
                                      <a:lnTo>
                                        <a:pt x="5694" y="3046"/>
                                      </a:lnTo>
                                      <a:lnTo>
                                        <a:pt x="5744" y="3202"/>
                                      </a:lnTo>
                                      <a:lnTo>
                                        <a:pt x="5795" y="3358"/>
                                      </a:lnTo>
                                      <a:lnTo>
                                        <a:pt x="5850" y="3517"/>
                                      </a:lnTo>
                                      <a:lnTo>
                                        <a:pt x="5909" y="3680"/>
                                      </a:lnTo>
                                      <a:lnTo>
                                        <a:pt x="5970" y="3847"/>
                                      </a:lnTo>
                                      <a:lnTo>
                                        <a:pt x="6037" y="4022"/>
                                      </a:lnTo>
                                      <a:lnTo>
                                        <a:pt x="6108" y="4206"/>
                                      </a:lnTo>
                                      <a:lnTo>
                                        <a:pt x="6120" y="4236"/>
                                      </a:lnTo>
                                      <a:lnTo>
                                        <a:pt x="6133" y="4266"/>
                                      </a:lnTo>
                                      <a:lnTo>
                                        <a:pt x="6147" y="4293"/>
                                      </a:lnTo>
                                      <a:lnTo>
                                        <a:pt x="6162" y="4320"/>
                                      </a:lnTo>
                                      <a:lnTo>
                                        <a:pt x="6177" y="4345"/>
                                      </a:lnTo>
                                      <a:lnTo>
                                        <a:pt x="6192" y="4369"/>
                                      </a:lnTo>
                                      <a:lnTo>
                                        <a:pt x="6208" y="4391"/>
                                      </a:lnTo>
                                      <a:lnTo>
                                        <a:pt x="6224" y="4411"/>
                                      </a:lnTo>
                                      <a:lnTo>
                                        <a:pt x="6241" y="4431"/>
                                      </a:lnTo>
                                      <a:lnTo>
                                        <a:pt x="6260" y="4449"/>
                                      </a:lnTo>
                                      <a:lnTo>
                                        <a:pt x="6278" y="4466"/>
                                      </a:lnTo>
                                      <a:lnTo>
                                        <a:pt x="6298" y="4481"/>
                                      </a:lnTo>
                                      <a:lnTo>
                                        <a:pt x="6317" y="4496"/>
                                      </a:lnTo>
                                      <a:lnTo>
                                        <a:pt x="6338" y="4509"/>
                                      </a:lnTo>
                                      <a:lnTo>
                                        <a:pt x="6358" y="4522"/>
                                      </a:lnTo>
                                      <a:lnTo>
                                        <a:pt x="6381" y="4533"/>
                                      </a:lnTo>
                                      <a:lnTo>
                                        <a:pt x="6403" y="4544"/>
                                      </a:lnTo>
                                      <a:lnTo>
                                        <a:pt x="6426" y="4554"/>
                                      </a:lnTo>
                                      <a:lnTo>
                                        <a:pt x="6450" y="4561"/>
                                      </a:lnTo>
                                      <a:lnTo>
                                        <a:pt x="6475" y="4570"/>
                                      </a:lnTo>
                                      <a:lnTo>
                                        <a:pt x="6501" y="4576"/>
                                      </a:lnTo>
                                      <a:lnTo>
                                        <a:pt x="6527" y="4582"/>
                                      </a:lnTo>
                                      <a:lnTo>
                                        <a:pt x="6554" y="4587"/>
                                      </a:lnTo>
                                      <a:lnTo>
                                        <a:pt x="6582" y="4591"/>
                                      </a:lnTo>
                                      <a:lnTo>
                                        <a:pt x="6611" y="4596"/>
                                      </a:lnTo>
                                      <a:lnTo>
                                        <a:pt x="6640" y="4599"/>
                                      </a:lnTo>
                                      <a:lnTo>
                                        <a:pt x="6670" y="4601"/>
                                      </a:lnTo>
                                      <a:lnTo>
                                        <a:pt x="6702" y="4603"/>
                                      </a:lnTo>
                                      <a:lnTo>
                                        <a:pt x="6766" y="4607"/>
                                      </a:lnTo>
                                      <a:lnTo>
                                        <a:pt x="6835" y="4607"/>
                                      </a:lnTo>
                                      <a:lnTo>
                                        <a:pt x="6919" y="4607"/>
                                      </a:lnTo>
                                      <a:lnTo>
                                        <a:pt x="6993" y="4606"/>
                                      </a:lnTo>
                                      <a:lnTo>
                                        <a:pt x="7061" y="4604"/>
                                      </a:lnTo>
                                      <a:lnTo>
                                        <a:pt x="7123" y="4601"/>
                                      </a:lnTo>
                                      <a:lnTo>
                                        <a:pt x="7179" y="4599"/>
                                      </a:lnTo>
                                      <a:lnTo>
                                        <a:pt x="7231" y="4595"/>
                                      </a:lnTo>
                                      <a:lnTo>
                                        <a:pt x="7280" y="4590"/>
                                      </a:lnTo>
                                      <a:lnTo>
                                        <a:pt x="7328" y="4585"/>
                                      </a:lnTo>
                                      <a:lnTo>
                                        <a:pt x="7334" y="4575"/>
                                      </a:lnTo>
                                      <a:lnTo>
                                        <a:pt x="7342" y="4560"/>
                                      </a:lnTo>
                                      <a:lnTo>
                                        <a:pt x="7345" y="4552"/>
                                      </a:lnTo>
                                      <a:lnTo>
                                        <a:pt x="7348" y="4543"/>
                                      </a:lnTo>
                                      <a:lnTo>
                                        <a:pt x="7352" y="4533"/>
                                      </a:lnTo>
                                      <a:lnTo>
                                        <a:pt x="7354" y="4523"/>
                                      </a:lnTo>
                                      <a:lnTo>
                                        <a:pt x="7355" y="4514"/>
                                      </a:lnTo>
                                      <a:lnTo>
                                        <a:pt x="7356" y="4504"/>
                                      </a:lnTo>
                                      <a:lnTo>
                                        <a:pt x="7355" y="4494"/>
                                      </a:lnTo>
                                      <a:lnTo>
                                        <a:pt x="7353" y="4486"/>
                                      </a:lnTo>
                                      <a:lnTo>
                                        <a:pt x="7350" y="4477"/>
                                      </a:lnTo>
                                      <a:lnTo>
                                        <a:pt x="7344" y="4469"/>
                                      </a:lnTo>
                                      <a:lnTo>
                                        <a:pt x="7337" y="4462"/>
                                      </a:lnTo>
                                      <a:lnTo>
                                        <a:pt x="7328" y="4456"/>
                                      </a:lnTo>
                                      <a:lnTo>
                                        <a:pt x="7281" y="4452"/>
                                      </a:lnTo>
                                      <a:lnTo>
                                        <a:pt x="7237" y="4446"/>
                                      </a:lnTo>
                                      <a:lnTo>
                                        <a:pt x="7195" y="4439"/>
                                      </a:lnTo>
                                      <a:lnTo>
                                        <a:pt x="7156" y="4432"/>
                                      </a:lnTo>
                                      <a:lnTo>
                                        <a:pt x="7118" y="4423"/>
                                      </a:lnTo>
                                      <a:lnTo>
                                        <a:pt x="7083" y="4413"/>
                                      </a:lnTo>
                                      <a:lnTo>
                                        <a:pt x="7049" y="4402"/>
                                      </a:lnTo>
                                      <a:lnTo>
                                        <a:pt x="7018" y="4391"/>
                                      </a:lnTo>
                                      <a:lnTo>
                                        <a:pt x="6988" y="4378"/>
                                      </a:lnTo>
                                      <a:lnTo>
                                        <a:pt x="6959" y="4364"/>
                                      </a:lnTo>
                                      <a:lnTo>
                                        <a:pt x="6933" y="4348"/>
                                      </a:lnTo>
                                      <a:lnTo>
                                        <a:pt x="6907" y="4332"/>
                                      </a:lnTo>
                                      <a:lnTo>
                                        <a:pt x="6883" y="4315"/>
                                      </a:lnTo>
                                      <a:lnTo>
                                        <a:pt x="6859" y="4297"/>
                                      </a:lnTo>
                                      <a:lnTo>
                                        <a:pt x="6838" y="4277"/>
                                      </a:lnTo>
                                      <a:lnTo>
                                        <a:pt x="6817" y="4257"/>
                                      </a:lnTo>
                                      <a:lnTo>
                                        <a:pt x="6798" y="4235"/>
                                      </a:lnTo>
                                      <a:lnTo>
                                        <a:pt x="6779" y="4211"/>
                                      </a:lnTo>
                                      <a:lnTo>
                                        <a:pt x="6761" y="4188"/>
                                      </a:lnTo>
                                      <a:lnTo>
                                        <a:pt x="6744" y="4162"/>
                                      </a:lnTo>
                                      <a:lnTo>
                                        <a:pt x="6726" y="4135"/>
                                      </a:lnTo>
                                      <a:lnTo>
                                        <a:pt x="6710" y="4107"/>
                                      </a:lnTo>
                                      <a:lnTo>
                                        <a:pt x="6694" y="4077"/>
                                      </a:lnTo>
                                      <a:lnTo>
                                        <a:pt x="6679" y="4046"/>
                                      </a:lnTo>
                                      <a:lnTo>
                                        <a:pt x="6664" y="4015"/>
                                      </a:lnTo>
                                      <a:lnTo>
                                        <a:pt x="6649" y="3981"/>
                                      </a:lnTo>
                                      <a:lnTo>
                                        <a:pt x="6632" y="3947"/>
                                      </a:lnTo>
                                      <a:lnTo>
                                        <a:pt x="6617" y="3910"/>
                                      </a:lnTo>
                                      <a:lnTo>
                                        <a:pt x="6586" y="3833"/>
                                      </a:lnTo>
                                      <a:lnTo>
                                        <a:pt x="6554" y="3751"/>
                                      </a:lnTo>
                                      <a:lnTo>
                                        <a:pt x="6501" y="3613"/>
                                      </a:lnTo>
                                      <a:lnTo>
                                        <a:pt x="6448" y="3467"/>
                                      </a:lnTo>
                                      <a:lnTo>
                                        <a:pt x="6395" y="3318"/>
                                      </a:lnTo>
                                      <a:lnTo>
                                        <a:pt x="6343" y="3167"/>
                                      </a:lnTo>
                                      <a:lnTo>
                                        <a:pt x="6293" y="3016"/>
                                      </a:lnTo>
                                      <a:lnTo>
                                        <a:pt x="6247" y="2864"/>
                                      </a:lnTo>
                                      <a:lnTo>
                                        <a:pt x="6203" y="2719"/>
                                      </a:lnTo>
                                      <a:lnTo>
                                        <a:pt x="6163" y="2577"/>
                                      </a:lnTo>
                                      <a:lnTo>
                                        <a:pt x="6157" y="2557"/>
                                      </a:lnTo>
                                      <a:lnTo>
                                        <a:pt x="6153" y="2538"/>
                                      </a:lnTo>
                                      <a:lnTo>
                                        <a:pt x="6150" y="2521"/>
                                      </a:lnTo>
                                      <a:lnTo>
                                        <a:pt x="6149" y="2506"/>
                                      </a:lnTo>
                                      <a:lnTo>
                                        <a:pt x="6149" y="2492"/>
                                      </a:lnTo>
                                      <a:lnTo>
                                        <a:pt x="6150" y="2479"/>
                                      </a:lnTo>
                                      <a:lnTo>
                                        <a:pt x="6152" y="2468"/>
                                      </a:lnTo>
                                      <a:lnTo>
                                        <a:pt x="6156" y="2458"/>
                                      </a:lnTo>
                                      <a:lnTo>
                                        <a:pt x="6163" y="2450"/>
                                      </a:lnTo>
                                      <a:lnTo>
                                        <a:pt x="6170" y="2442"/>
                                      </a:lnTo>
                                      <a:lnTo>
                                        <a:pt x="6180" y="2436"/>
                                      </a:lnTo>
                                      <a:lnTo>
                                        <a:pt x="6191" y="2430"/>
                                      </a:lnTo>
                                      <a:lnTo>
                                        <a:pt x="6205" y="2425"/>
                                      </a:lnTo>
                                      <a:lnTo>
                                        <a:pt x="6220" y="2420"/>
                                      </a:lnTo>
                                      <a:lnTo>
                                        <a:pt x="6237" y="2417"/>
                                      </a:lnTo>
                                      <a:lnTo>
                                        <a:pt x="6257" y="2415"/>
                                      </a:lnTo>
                                      <a:lnTo>
                                        <a:pt x="6313" y="2405"/>
                                      </a:lnTo>
                                      <a:lnTo>
                                        <a:pt x="6369" y="2395"/>
                                      </a:lnTo>
                                      <a:lnTo>
                                        <a:pt x="6427" y="2382"/>
                                      </a:lnTo>
                                      <a:lnTo>
                                        <a:pt x="6484" y="2366"/>
                                      </a:lnTo>
                                      <a:lnTo>
                                        <a:pt x="6543" y="2349"/>
                                      </a:lnTo>
                                      <a:lnTo>
                                        <a:pt x="6601" y="2330"/>
                                      </a:lnTo>
                                      <a:lnTo>
                                        <a:pt x="6659" y="2309"/>
                                      </a:lnTo>
                                      <a:lnTo>
                                        <a:pt x="6717" y="2287"/>
                                      </a:lnTo>
                                      <a:lnTo>
                                        <a:pt x="6775" y="2262"/>
                                      </a:lnTo>
                                      <a:lnTo>
                                        <a:pt x="6831" y="2236"/>
                                      </a:lnTo>
                                      <a:lnTo>
                                        <a:pt x="6887" y="2207"/>
                                      </a:lnTo>
                                      <a:lnTo>
                                        <a:pt x="6943" y="2176"/>
                                      </a:lnTo>
                                      <a:lnTo>
                                        <a:pt x="6997" y="2145"/>
                                      </a:lnTo>
                                      <a:lnTo>
                                        <a:pt x="7050" y="2112"/>
                                      </a:lnTo>
                                      <a:lnTo>
                                        <a:pt x="7102" y="2076"/>
                                      </a:lnTo>
                                      <a:lnTo>
                                        <a:pt x="7152" y="2038"/>
                                      </a:lnTo>
                                      <a:lnTo>
                                        <a:pt x="7199" y="1999"/>
                                      </a:lnTo>
                                      <a:lnTo>
                                        <a:pt x="7246" y="1958"/>
                                      </a:lnTo>
                                      <a:lnTo>
                                        <a:pt x="7290" y="1916"/>
                                      </a:lnTo>
                                      <a:lnTo>
                                        <a:pt x="7332" y="1872"/>
                                      </a:lnTo>
                                      <a:lnTo>
                                        <a:pt x="7372" y="1826"/>
                                      </a:lnTo>
                                      <a:lnTo>
                                        <a:pt x="7409" y="1779"/>
                                      </a:lnTo>
                                      <a:lnTo>
                                        <a:pt x="7443" y="1729"/>
                                      </a:lnTo>
                                      <a:lnTo>
                                        <a:pt x="7475" y="1678"/>
                                      </a:lnTo>
                                      <a:lnTo>
                                        <a:pt x="7503" y="1626"/>
                                      </a:lnTo>
                                      <a:lnTo>
                                        <a:pt x="7528" y="1572"/>
                                      </a:lnTo>
                                      <a:lnTo>
                                        <a:pt x="7549" y="1516"/>
                                      </a:lnTo>
                                      <a:lnTo>
                                        <a:pt x="7568" y="1459"/>
                                      </a:lnTo>
                                      <a:lnTo>
                                        <a:pt x="7582" y="1400"/>
                                      </a:lnTo>
                                      <a:lnTo>
                                        <a:pt x="7593" y="1339"/>
                                      </a:lnTo>
                                      <a:lnTo>
                                        <a:pt x="7599" y="1278"/>
                                      </a:lnTo>
                                      <a:lnTo>
                                        <a:pt x="7601" y="1214"/>
                                      </a:lnTo>
                                      <a:lnTo>
                                        <a:pt x="7600" y="1161"/>
                                      </a:lnTo>
                                      <a:lnTo>
                                        <a:pt x="7597" y="1108"/>
                                      </a:lnTo>
                                      <a:lnTo>
                                        <a:pt x="7595" y="1081"/>
                                      </a:lnTo>
                                      <a:lnTo>
                                        <a:pt x="7591" y="1055"/>
                                      </a:lnTo>
                                      <a:lnTo>
                                        <a:pt x="7588" y="1029"/>
                                      </a:lnTo>
                                      <a:lnTo>
                                        <a:pt x="7584" y="1002"/>
                                      </a:lnTo>
                                      <a:lnTo>
                                        <a:pt x="7578" y="976"/>
                                      </a:lnTo>
                                      <a:lnTo>
                                        <a:pt x="7573" y="950"/>
                                      </a:lnTo>
                                      <a:lnTo>
                                        <a:pt x="7567" y="926"/>
                                      </a:lnTo>
                                      <a:lnTo>
                                        <a:pt x="7560" y="900"/>
                                      </a:lnTo>
                                      <a:lnTo>
                                        <a:pt x="7551" y="875"/>
                                      </a:lnTo>
                                      <a:lnTo>
                                        <a:pt x="7543" y="849"/>
                                      </a:lnTo>
                                      <a:lnTo>
                                        <a:pt x="7534" y="824"/>
                                      </a:lnTo>
                                      <a:lnTo>
                                        <a:pt x="7524" y="799"/>
                                      </a:lnTo>
                                      <a:lnTo>
                                        <a:pt x="7514" y="776"/>
                                      </a:lnTo>
                                      <a:lnTo>
                                        <a:pt x="7502" y="751"/>
                                      </a:lnTo>
                                      <a:lnTo>
                                        <a:pt x="7489" y="727"/>
                                      </a:lnTo>
                                      <a:lnTo>
                                        <a:pt x="7476" y="703"/>
                                      </a:lnTo>
                                      <a:lnTo>
                                        <a:pt x="7462" y="679"/>
                                      </a:lnTo>
                                      <a:lnTo>
                                        <a:pt x="7447" y="656"/>
                                      </a:lnTo>
                                      <a:lnTo>
                                        <a:pt x="7431" y="633"/>
                                      </a:lnTo>
                                      <a:lnTo>
                                        <a:pt x="7413" y="610"/>
                                      </a:lnTo>
                                      <a:lnTo>
                                        <a:pt x="7395" y="588"/>
                                      </a:lnTo>
                                      <a:lnTo>
                                        <a:pt x="7377" y="566"/>
                                      </a:lnTo>
                                      <a:lnTo>
                                        <a:pt x="7356" y="544"/>
                                      </a:lnTo>
                                      <a:lnTo>
                                        <a:pt x="7335" y="523"/>
                                      </a:lnTo>
                                      <a:lnTo>
                                        <a:pt x="7314" y="502"/>
                                      </a:lnTo>
                                      <a:lnTo>
                                        <a:pt x="7291" y="481"/>
                                      </a:lnTo>
                                      <a:lnTo>
                                        <a:pt x="7266" y="461"/>
                                      </a:lnTo>
                                      <a:lnTo>
                                        <a:pt x="7242" y="441"/>
                                      </a:lnTo>
                                      <a:lnTo>
                                        <a:pt x="7216" y="421"/>
                                      </a:lnTo>
                                      <a:lnTo>
                                        <a:pt x="7189" y="401"/>
                                      </a:lnTo>
                                      <a:lnTo>
                                        <a:pt x="7159" y="382"/>
                                      </a:lnTo>
                                      <a:lnTo>
                                        <a:pt x="7130" y="363"/>
                                      </a:lnTo>
                                      <a:lnTo>
                                        <a:pt x="7100" y="346"/>
                                      </a:lnTo>
                                      <a:lnTo>
                                        <a:pt x="7068" y="327"/>
                                      </a:lnTo>
                                      <a:lnTo>
                                        <a:pt x="7035" y="311"/>
                                      </a:lnTo>
                                      <a:lnTo>
                                        <a:pt x="7001" y="294"/>
                                      </a:lnTo>
                                      <a:lnTo>
                                        <a:pt x="6965" y="279"/>
                                      </a:lnTo>
                                      <a:lnTo>
                                        <a:pt x="6928" y="262"/>
                                      </a:lnTo>
                                      <a:lnTo>
                                        <a:pt x="6891" y="248"/>
                                      </a:lnTo>
                                      <a:lnTo>
                                        <a:pt x="6852" y="234"/>
                                      </a:lnTo>
                                      <a:lnTo>
                                        <a:pt x="6811" y="220"/>
                                      </a:lnTo>
                                      <a:lnTo>
                                        <a:pt x="6770" y="207"/>
                                      </a:lnTo>
                                      <a:lnTo>
                                        <a:pt x="6726" y="194"/>
                                      </a:lnTo>
                                      <a:lnTo>
                                        <a:pt x="6681" y="184"/>
                                      </a:lnTo>
                                      <a:lnTo>
                                        <a:pt x="6636" y="172"/>
                                      </a:lnTo>
                                      <a:lnTo>
                                        <a:pt x="6588" y="162"/>
                                      </a:lnTo>
                                      <a:lnTo>
                                        <a:pt x="6540" y="152"/>
                                      </a:lnTo>
                                      <a:lnTo>
                                        <a:pt x="6489" y="143"/>
                                      </a:lnTo>
                                      <a:lnTo>
                                        <a:pt x="6437" y="134"/>
                                      </a:lnTo>
                                      <a:lnTo>
                                        <a:pt x="6384" y="126"/>
                                      </a:lnTo>
                                      <a:lnTo>
                                        <a:pt x="6329" y="119"/>
                                      </a:lnTo>
                                      <a:lnTo>
                                        <a:pt x="6273" y="112"/>
                                      </a:lnTo>
                                      <a:lnTo>
                                        <a:pt x="6214" y="107"/>
                                      </a:lnTo>
                                      <a:lnTo>
                                        <a:pt x="6155" y="103"/>
                                      </a:lnTo>
                                      <a:lnTo>
                                        <a:pt x="6095" y="98"/>
                                      </a:lnTo>
                                      <a:lnTo>
                                        <a:pt x="6032" y="94"/>
                                      </a:lnTo>
                                      <a:lnTo>
                                        <a:pt x="5967" y="92"/>
                                      </a:lnTo>
                                      <a:lnTo>
                                        <a:pt x="5901" y="90"/>
                                      </a:lnTo>
                                      <a:lnTo>
                                        <a:pt x="5833" y="89"/>
                                      </a:lnTo>
                                      <a:lnTo>
                                        <a:pt x="5764" y="89"/>
                                      </a:lnTo>
                                      <a:lnTo>
                                        <a:pt x="5599" y="89"/>
                                      </a:lnTo>
                                      <a:lnTo>
                                        <a:pt x="5434" y="90"/>
                                      </a:lnTo>
                                      <a:lnTo>
                                        <a:pt x="5268" y="93"/>
                                      </a:lnTo>
                                      <a:lnTo>
                                        <a:pt x="5102" y="97"/>
                                      </a:lnTo>
                                      <a:lnTo>
                                        <a:pt x="5019" y="100"/>
                                      </a:lnTo>
                                      <a:lnTo>
                                        <a:pt x="4936" y="105"/>
                                      </a:lnTo>
                                      <a:lnTo>
                                        <a:pt x="4851" y="109"/>
                                      </a:lnTo>
                                      <a:lnTo>
                                        <a:pt x="4768" y="114"/>
                                      </a:lnTo>
                                      <a:lnTo>
                                        <a:pt x="4685" y="120"/>
                                      </a:lnTo>
                                      <a:lnTo>
                                        <a:pt x="4602" y="126"/>
                                      </a:lnTo>
                                      <a:lnTo>
                                        <a:pt x="4518" y="134"/>
                                      </a:lnTo>
                                      <a:lnTo>
                                        <a:pt x="4435" y="143"/>
                                      </a:lnTo>
                                      <a:lnTo>
                                        <a:pt x="4422" y="148"/>
                                      </a:lnTo>
                                      <a:lnTo>
                                        <a:pt x="4411" y="156"/>
                                      </a:lnTo>
                                      <a:lnTo>
                                        <a:pt x="4401" y="163"/>
                                      </a:lnTo>
                                      <a:lnTo>
                                        <a:pt x="4394" y="173"/>
                                      </a:lnTo>
                                      <a:lnTo>
                                        <a:pt x="4386" y="183"/>
                                      </a:lnTo>
                                      <a:lnTo>
                                        <a:pt x="4381" y="193"/>
                                      </a:lnTo>
                                      <a:lnTo>
                                        <a:pt x="4376" y="205"/>
                                      </a:lnTo>
                                      <a:lnTo>
                                        <a:pt x="4374" y="217"/>
                                      </a:lnTo>
                                      <a:lnTo>
                                        <a:pt x="4372" y="229"/>
                                      </a:lnTo>
                                      <a:lnTo>
                                        <a:pt x="4372" y="242"/>
                                      </a:lnTo>
                                      <a:lnTo>
                                        <a:pt x="4373" y="254"/>
                                      </a:lnTo>
                                      <a:lnTo>
                                        <a:pt x="4375" y="267"/>
                                      </a:lnTo>
                                      <a:lnTo>
                                        <a:pt x="4378" y="279"/>
                                      </a:lnTo>
                                      <a:lnTo>
                                        <a:pt x="4383" y="291"/>
                                      </a:lnTo>
                                      <a:lnTo>
                                        <a:pt x="4388" y="301"/>
                                      </a:lnTo>
                                      <a:lnTo>
                                        <a:pt x="4396" y="312"/>
                                      </a:lnTo>
                                      <a:lnTo>
                                        <a:pt x="4693" y="339"/>
                                      </a:lnTo>
                                      <a:lnTo>
                                        <a:pt x="4716" y="340"/>
                                      </a:lnTo>
                                      <a:lnTo>
                                        <a:pt x="4739" y="342"/>
                                      </a:lnTo>
                                      <a:lnTo>
                                        <a:pt x="4761" y="345"/>
                                      </a:lnTo>
                                      <a:lnTo>
                                        <a:pt x="4781" y="348"/>
                                      </a:lnTo>
                                      <a:lnTo>
                                        <a:pt x="4801" y="352"/>
                                      </a:lnTo>
                                      <a:lnTo>
                                        <a:pt x="4818" y="356"/>
                                      </a:lnTo>
                                      <a:lnTo>
                                        <a:pt x="4834" y="362"/>
                                      </a:lnTo>
                                      <a:lnTo>
                                        <a:pt x="4848" y="368"/>
                                      </a:lnTo>
                                      <a:lnTo>
                                        <a:pt x="4862" y="377"/>
                                      </a:lnTo>
                                      <a:lnTo>
                                        <a:pt x="4874" y="386"/>
                                      </a:lnTo>
                                      <a:lnTo>
                                        <a:pt x="4884" y="395"/>
                                      </a:lnTo>
                                      <a:lnTo>
                                        <a:pt x="4894" y="407"/>
                                      </a:lnTo>
                                      <a:lnTo>
                                        <a:pt x="4901" y="420"/>
                                      </a:lnTo>
                                      <a:lnTo>
                                        <a:pt x="4908" y="434"/>
                                      </a:lnTo>
                                      <a:lnTo>
                                        <a:pt x="4912" y="450"/>
                                      </a:lnTo>
                                      <a:lnTo>
                                        <a:pt x="4915" y="469"/>
                                      </a:lnTo>
                                      <a:lnTo>
                                        <a:pt x="4917" y="489"/>
                                      </a:lnTo>
                                      <a:lnTo>
                                        <a:pt x="4917" y="511"/>
                                      </a:lnTo>
                                      <a:lnTo>
                                        <a:pt x="4916" y="535"/>
                                      </a:lnTo>
                                      <a:lnTo>
                                        <a:pt x="4914" y="561"/>
                                      </a:lnTo>
                                      <a:lnTo>
                                        <a:pt x="4910" y="589"/>
                                      </a:lnTo>
                                      <a:lnTo>
                                        <a:pt x="4904" y="619"/>
                                      </a:lnTo>
                                      <a:lnTo>
                                        <a:pt x="4897" y="652"/>
                                      </a:lnTo>
                                      <a:lnTo>
                                        <a:pt x="4888" y="687"/>
                                      </a:lnTo>
                                      <a:lnTo>
                                        <a:pt x="4877" y="726"/>
                                      </a:lnTo>
                                      <a:lnTo>
                                        <a:pt x="4867" y="766"/>
                                      </a:lnTo>
                                      <a:lnTo>
                                        <a:pt x="4853" y="809"/>
                                      </a:lnTo>
                                      <a:lnTo>
                                        <a:pt x="4839" y="855"/>
                                      </a:lnTo>
                                      <a:lnTo>
                                        <a:pt x="4804" y="957"/>
                                      </a:lnTo>
                                      <a:lnTo>
                                        <a:pt x="4763" y="1071"/>
                                      </a:lnTo>
                                      <a:lnTo>
                                        <a:pt x="3848" y="3609"/>
                                      </a:lnTo>
                                      <a:close/>
                                      <a:moveTo>
                                        <a:pt x="5545" y="515"/>
                                      </a:moveTo>
                                      <a:lnTo>
                                        <a:pt x="5556" y="484"/>
                                      </a:lnTo>
                                      <a:lnTo>
                                        <a:pt x="5568" y="456"/>
                                      </a:lnTo>
                                      <a:lnTo>
                                        <a:pt x="5578" y="430"/>
                                      </a:lnTo>
                                      <a:lnTo>
                                        <a:pt x="5589" y="407"/>
                                      </a:lnTo>
                                      <a:lnTo>
                                        <a:pt x="5596" y="396"/>
                                      </a:lnTo>
                                      <a:lnTo>
                                        <a:pt x="5602" y="387"/>
                                      </a:lnTo>
                                      <a:lnTo>
                                        <a:pt x="5609" y="378"/>
                                      </a:lnTo>
                                      <a:lnTo>
                                        <a:pt x="5615" y="369"/>
                                      </a:lnTo>
                                      <a:lnTo>
                                        <a:pt x="5623" y="362"/>
                                      </a:lnTo>
                                      <a:lnTo>
                                        <a:pt x="5631" y="354"/>
                                      </a:lnTo>
                                      <a:lnTo>
                                        <a:pt x="5640" y="347"/>
                                      </a:lnTo>
                                      <a:lnTo>
                                        <a:pt x="5650" y="341"/>
                                      </a:lnTo>
                                      <a:lnTo>
                                        <a:pt x="5659" y="335"/>
                                      </a:lnTo>
                                      <a:lnTo>
                                        <a:pt x="5670" y="329"/>
                                      </a:lnTo>
                                      <a:lnTo>
                                        <a:pt x="5682" y="325"/>
                                      </a:lnTo>
                                      <a:lnTo>
                                        <a:pt x="5695" y="321"/>
                                      </a:lnTo>
                                      <a:lnTo>
                                        <a:pt x="5708" y="316"/>
                                      </a:lnTo>
                                      <a:lnTo>
                                        <a:pt x="5722" y="313"/>
                                      </a:lnTo>
                                      <a:lnTo>
                                        <a:pt x="5738" y="310"/>
                                      </a:lnTo>
                                      <a:lnTo>
                                        <a:pt x="5754" y="308"/>
                                      </a:lnTo>
                                      <a:lnTo>
                                        <a:pt x="5792" y="304"/>
                                      </a:lnTo>
                                      <a:lnTo>
                                        <a:pt x="5834" y="300"/>
                                      </a:lnTo>
                                      <a:lnTo>
                                        <a:pt x="5882" y="299"/>
                                      </a:lnTo>
                                      <a:lnTo>
                                        <a:pt x="5936" y="298"/>
                                      </a:lnTo>
                                      <a:lnTo>
                                        <a:pt x="5997" y="299"/>
                                      </a:lnTo>
                                      <a:lnTo>
                                        <a:pt x="6058" y="302"/>
                                      </a:lnTo>
                                      <a:lnTo>
                                        <a:pt x="6117" y="307"/>
                                      </a:lnTo>
                                      <a:lnTo>
                                        <a:pt x="6173" y="312"/>
                                      </a:lnTo>
                                      <a:lnTo>
                                        <a:pt x="6228" y="320"/>
                                      </a:lnTo>
                                      <a:lnTo>
                                        <a:pt x="6282" y="329"/>
                                      </a:lnTo>
                                      <a:lnTo>
                                        <a:pt x="6333" y="340"/>
                                      </a:lnTo>
                                      <a:lnTo>
                                        <a:pt x="6383" y="353"/>
                                      </a:lnTo>
                                      <a:lnTo>
                                        <a:pt x="6430" y="368"/>
                                      </a:lnTo>
                                      <a:lnTo>
                                        <a:pt x="6476" y="383"/>
                                      </a:lnTo>
                                      <a:lnTo>
                                        <a:pt x="6520" y="402"/>
                                      </a:lnTo>
                                      <a:lnTo>
                                        <a:pt x="6561" y="421"/>
                                      </a:lnTo>
                                      <a:lnTo>
                                        <a:pt x="6601" y="442"/>
                                      </a:lnTo>
                                      <a:lnTo>
                                        <a:pt x="6639" y="464"/>
                                      </a:lnTo>
                                      <a:lnTo>
                                        <a:pt x="6675" y="488"/>
                                      </a:lnTo>
                                      <a:lnTo>
                                        <a:pt x="6709" y="514"/>
                                      </a:lnTo>
                                      <a:lnTo>
                                        <a:pt x="6740" y="541"/>
                                      </a:lnTo>
                                      <a:lnTo>
                                        <a:pt x="6771" y="569"/>
                                      </a:lnTo>
                                      <a:lnTo>
                                        <a:pt x="6798" y="599"/>
                                      </a:lnTo>
                                      <a:lnTo>
                                        <a:pt x="6824" y="632"/>
                                      </a:lnTo>
                                      <a:lnTo>
                                        <a:pt x="6847" y="665"/>
                                      </a:lnTo>
                                      <a:lnTo>
                                        <a:pt x="6868" y="700"/>
                                      </a:lnTo>
                                      <a:lnTo>
                                        <a:pt x="6887" y="736"/>
                                      </a:lnTo>
                                      <a:lnTo>
                                        <a:pt x="6905" y="773"/>
                                      </a:lnTo>
                                      <a:lnTo>
                                        <a:pt x="6920" y="812"/>
                                      </a:lnTo>
                                      <a:lnTo>
                                        <a:pt x="6932" y="853"/>
                                      </a:lnTo>
                                      <a:lnTo>
                                        <a:pt x="6942" y="895"/>
                                      </a:lnTo>
                                      <a:lnTo>
                                        <a:pt x="6950" y="939"/>
                                      </a:lnTo>
                                      <a:lnTo>
                                        <a:pt x="6956" y="983"/>
                                      </a:lnTo>
                                      <a:lnTo>
                                        <a:pt x="6960" y="1029"/>
                                      </a:lnTo>
                                      <a:lnTo>
                                        <a:pt x="6961" y="1077"/>
                                      </a:lnTo>
                                      <a:lnTo>
                                        <a:pt x="6960" y="1127"/>
                                      </a:lnTo>
                                      <a:lnTo>
                                        <a:pt x="6956" y="1196"/>
                                      </a:lnTo>
                                      <a:lnTo>
                                        <a:pt x="6948" y="1263"/>
                                      </a:lnTo>
                                      <a:lnTo>
                                        <a:pt x="6935" y="1329"/>
                                      </a:lnTo>
                                      <a:lnTo>
                                        <a:pt x="6918" y="1393"/>
                                      </a:lnTo>
                                      <a:lnTo>
                                        <a:pt x="6897" y="1456"/>
                                      </a:lnTo>
                                      <a:lnTo>
                                        <a:pt x="6872" y="1516"/>
                                      </a:lnTo>
                                      <a:lnTo>
                                        <a:pt x="6843" y="1576"/>
                                      </a:lnTo>
                                      <a:lnTo>
                                        <a:pt x="6810" y="1633"/>
                                      </a:lnTo>
                                      <a:lnTo>
                                        <a:pt x="6774" y="1688"/>
                                      </a:lnTo>
                                      <a:lnTo>
                                        <a:pt x="6734" y="1741"/>
                                      </a:lnTo>
                                      <a:lnTo>
                                        <a:pt x="6692" y="1793"/>
                                      </a:lnTo>
                                      <a:lnTo>
                                        <a:pt x="6645" y="1843"/>
                                      </a:lnTo>
                                      <a:lnTo>
                                        <a:pt x="6597" y="1890"/>
                                      </a:lnTo>
                                      <a:lnTo>
                                        <a:pt x="6545" y="1936"/>
                                      </a:lnTo>
                                      <a:lnTo>
                                        <a:pt x="6491" y="1979"/>
                                      </a:lnTo>
                                      <a:lnTo>
                                        <a:pt x="6434" y="2020"/>
                                      </a:lnTo>
                                      <a:lnTo>
                                        <a:pt x="6375" y="2059"/>
                                      </a:lnTo>
                                      <a:lnTo>
                                        <a:pt x="6314" y="2095"/>
                                      </a:lnTo>
                                      <a:lnTo>
                                        <a:pt x="6250" y="2130"/>
                                      </a:lnTo>
                                      <a:lnTo>
                                        <a:pt x="6185" y="2162"/>
                                      </a:lnTo>
                                      <a:lnTo>
                                        <a:pt x="6118" y="2192"/>
                                      </a:lnTo>
                                      <a:lnTo>
                                        <a:pt x="6050" y="2220"/>
                                      </a:lnTo>
                                      <a:lnTo>
                                        <a:pt x="5980" y="2244"/>
                                      </a:lnTo>
                                      <a:lnTo>
                                        <a:pt x="5909" y="2267"/>
                                      </a:lnTo>
                                      <a:lnTo>
                                        <a:pt x="5836" y="2287"/>
                                      </a:lnTo>
                                      <a:lnTo>
                                        <a:pt x="5763" y="2305"/>
                                      </a:lnTo>
                                      <a:lnTo>
                                        <a:pt x="5688" y="2319"/>
                                      </a:lnTo>
                                      <a:lnTo>
                                        <a:pt x="5614" y="2332"/>
                                      </a:lnTo>
                                      <a:lnTo>
                                        <a:pt x="5538" y="2342"/>
                                      </a:lnTo>
                                      <a:lnTo>
                                        <a:pt x="5463" y="2348"/>
                                      </a:lnTo>
                                      <a:lnTo>
                                        <a:pt x="5386" y="2352"/>
                                      </a:lnTo>
                                      <a:lnTo>
                                        <a:pt x="5310" y="2354"/>
                                      </a:lnTo>
                                      <a:lnTo>
                                        <a:pt x="5240" y="2354"/>
                                      </a:lnTo>
                                      <a:lnTo>
                                        <a:pt x="5179" y="2352"/>
                                      </a:lnTo>
                                      <a:lnTo>
                                        <a:pt x="5126" y="2351"/>
                                      </a:lnTo>
                                      <a:lnTo>
                                        <a:pt x="5080" y="2348"/>
                                      </a:lnTo>
                                      <a:lnTo>
                                        <a:pt x="5061" y="2346"/>
                                      </a:lnTo>
                                      <a:lnTo>
                                        <a:pt x="5044" y="2344"/>
                                      </a:lnTo>
                                      <a:lnTo>
                                        <a:pt x="5028" y="2341"/>
                                      </a:lnTo>
                                      <a:lnTo>
                                        <a:pt x="5013" y="2337"/>
                                      </a:lnTo>
                                      <a:lnTo>
                                        <a:pt x="5001" y="2333"/>
                                      </a:lnTo>
                                      <a:lnTo>
                                        <a:pt x="4990" y="2328"/>
                                      </a:lnTo>
                                      <a:lnTo>
                                        <a:pt x="4980" y="2322"/>
                                      </a:lnTo>
                                      <a:lnTo>
                                        <a:pt x="4972" y="2316"/>
                                      </a:lnTo>
                                      <a:lnTo>
                                        <a:pt x="4965" y="2308"/>
                                      </a:lnTo>
                                      <a:lnTo>
                                        <a:pt x="4961" y="2301"/>
                                      </a:lnTo>
                                      <a:lnTo>
                                        <a:pt x="4956" y="2291"/>
                                      </a:lnTo>
                                      <a:lnTo>
                                        <a:pt x="4953" y="2281"/>
                                      </a:lnTo>
                                      <a:lnTo>
                                        <a:pt x="4952" y="2270"/>
                                      </a:lnTo>
                                      <a:lnTo>
                                        <a:pt x="4952" y="2258"/>
                                      </a:lnTo>
                                      <a:lnTo>
                                        <a:pt x="4952" y="2246"/>
                                      </a:lnTo>
                                      <a:lnTo>
                                        <a:pt x="4954" y="2230"/>
                                      </a:lnTo>
                                      <a:lnTo>
                                        <a:pt x="4961" y="2198"/>
                                      </a:lnTo>
                                      <a:lnTo>
                                        <a:pt x="4970" y="2161"/>
                                      </a:lnTo>
                                      <a:lnTo>
                                        <a:pt x="4982" y="2118"/>
                                      </a:lnTo>
                                      <a:lnTo>
                                        <a:pt x="4997" y="2068"/>
                                      </a:lnTo>
                                      <a:lnTo>
                                        <a:pt x="5545" y="515"/>
                                      </a:lnTo>
                                      <a:close/>
                                      <a:moveTo>
                                        <a:pt x="10725" y="3975"/>
                                      </a:moveTo>
                                      <a:lnTo>
                                        <a:pt x="10708" y="4015"/>
                                      </a:lnTo>
                                      <a:lnTo>
                                        <a:pt x="10692" y="4054"/>
                                      </a:lnTo>
                                      <a:lnTo>
                                        <a:pt x="10674" y="4089"/>
                                      </a:lnTo>
                                      <a:lnTo>
                                        <a:pt x="10655" y="4124"/>
                                      </a:lnTo>
                                      <a:lnTo>
                                        <a:pt x="10636" y="4155"/>
                                      </a:lnTo>
                                      <a:lnTo>
                                        <a:pt x="10615" y="4185"/>
                                      </a:lnTo>
                                      <a:lnTo>
                                        <a:pt x="10594" y="4213"/>
                                      </a:lnTo>
                                      <a:lnTo>
                                        <a:pt x="10572" y="4240"/>
                                      </a:lnTo>
                                      <a:lnTo>
                                        <a:pt x="10548" y="4265"/>
                                      </a:lnTo>
                                      <a:lnTo>
                                        <a:pt x="10525" y="4288"/>
                                      </a:lnTo>
                                      <a:lnTo>
                                        <a:pt x="10499" y="4310"/>
                                      </a:lnTo>
                                      <a:lnTo>
                                        <a:pt x="10473" y="4330"/>
                                      </a:lnTo>
                                      <a:lnTo>
                                        <a:pt x="10445" y="4348"/>
                                      </a:lnTo>
                                      <a:lnTo>
                                        <a:pt x="10417" y="4365"/>
                                      </a:lnTo>
                                      <a:lnTo>
                                        <a:pt x="10386" y="4381"/>
                                      </a:lnTo>
                                      <a:lnTo>
                                        <a:pt x="10356" y="4395"/>
                                      </a:lnTo>
                                      <a:lnTo>
                                        <a:pt x="10324" y="4408"/>
                                      </a:lnTo>
                                      <a:lnTo>
                                        <a:pt x="10291" y="4419"/>
                                      </a:lnTo>
                                      <a:lnTo>
                                        <a:pt x="10257" y="4429"/>
                                      </a:lnTo>
                                      <a:lnTo>
                                        <a:pt x="10221" y="4439"/>
                                      </a:lnTo>
                                      <a:lnTo>
                                        <a:pt x="10185" y="4447"/>
                                      </a:lnTo>
                                      <a:lnTo>
                                        <a:pt x="10147" y="4454"/>
                                      </a:lnTo>
                                      <a:lnTo>
                                        <a:pt x="10108" y="4461"/>
                                      </a:lnTo>
                                      <a:lnTo>
                                        <a:pt x="10068" y="4466"/>
                                      </a:lnTo>
                                      <a:lnTo>
                                        <a:pt x="10027" y="4471"/>
                                      </a:lnTo>
                                      <a:lnTo>
                                        <a:pt x="9984" y="4475"/>
                                      </a:lnTo>
                                      <a:lnTo>
                                        <a:pt x="9939" y="4478"/>
                                      </a:lnTo>
                                      <a:lnTo>
                                        <a:pt x="9894" y="4480"/>
                                      </a:lnTo>
                                      <a:lnTo>
                                        <a:pt x="9800" y="4482"/>
                                      </a:lnTo>
                                      <a:lnTo>
                                        <a:pt x="9700" y="4483"/>
                                      </a:lnTo>
                                      <a:lnTo>
                                        <a:pt x="9627" y="4482"/>
                                      </a:lnTo>
                                      <a:lnTo>
                                        <a:pt x="9554" y="4480"/>
                                      </a:lnTo>
                                      <a:lnTo>
                                        <a:pt x="9481" y="4475"/>
                                      </a:lnTo>
                                      <a:lnTo>
                                        <a:pt x="9409" y="4467"/>
                                      </a:lnTo>
                                      <a:lnTo>
                                        <a:pt x="9338" y="4458"/>
                                      </a:lnTo>
                                      <a:lnTo>
                                        <a:pt x="9267" y="4446"/>
                                      </a:lnTo>
                                      <a:lnTo>
                                        <a:pt x="9197" y="4432"/>
                                      </a:lnTo>
                                      <a:lnTo>
                                        <a:pt x="9128" y="4415"/>
                                      </a:lnTo>
                                      <a:lnTo>
                                        <a:pt x="9060" y="4396"/>
                                      </a:lnTo>
                                      <a:lnTo>
                                        <a:pt x="8994" y="4373"/>
                                      </a:lnTo>
                                      <a:lnTo>
                                        <a:pt x="8930" y="4350"/>
                                      </a:lnTo>
                                      <a:lnTo>
                                        <a:pt x="8867" y="4321"/>
                                      </a:lnTo>
                                      <a:lnTo>
                                        <a:pt x="8805" y="4291"/>
                                      </a:lnTo>
                                      <a:lnTo>
                                        <a:pt x="8746" y="4258"/>
                                      </a:lnTo>
                                      <a:lnTo>
                                        <a:pt x="8688" y="4222"/>
                                      </a:lnTo>
                                      <a:lnTo>
                                        <a:pt x="8633" y="4183"/>
                                      </a:lnTo>
                                      <a:lnTo>
                                        <a:pt x="8580" y="4140"/>
                                      </a:lnTo>
                                      <a:lnTo>
                                        <a:pt x="8529" y="4095"/>
                                      </a:lnTo>
                                      <a:lnTo>
                                        <a:pt x="8481" y="4046"/>
                                      </a:lnTo>
                                      <a:lnTo>
                                        <a:pt x="8436" y="3993"/>
                                      </a:lnTo>
                                      <a:lnTo>
                                        <a:pt x="8393" y="3937"/>
                                      </a:lnTo>
                                      <a:lnTo>
                                        <a:pt x="8353" y="3878"/>
                                      </a:lnTo>
                                      <a:lnTo>
                                        <a:pt x="8317" y="3815"/>
                                      </a:lnTo>
                                      <a:lnTo>
                                        <a:pt x="8284" y="3748"/>
                                      </a:lnTo>
                                      <a:lnTo>
                                        <a:pt x="8253" y="3678"/>
                                      </a:lnTo>
                                      <a:lnTo>
                                        <a:pt x="8228" y="3603"/>
                                      </a:lnTo>
                                      <a:lnTo>
                                        <a:pt x="8205" y="3525"/>
                                      </a:lnTo>
                                      <a:lnTo>
                                        <a:pt x="8187" y="3443"/>
                                      </a:lnTo>
                                      <a:lnTo>
                                        <a:pt x="8171" y="3357"/>
                                      </a:lnTo>
                                      <a:lnTo>
                                        <a:pt x="8161" y="3266"/>
                                      </a:lnTo>
                                      <a:lnTo>
                                        <a:pt x="8154" y="3172"/>
                                      </a:lnTo>
                                      <a:lnTo>
                                        <a:pt x="8152" y="3073"/>
                                      </a:lnTo>
                                      <a:lnTo>
                                        <a:pt x="8153" y="2999"/>
                                      </a:lnTo>
                                      <a:lnTo>
                                        <a:pt x="8157" y="2926"/>
                                      </a:lnTo>
                                      <a:lnTo>
                                        <a:pt x="8164" y="2853"/>
                                      </a:lnTo>
                                      <a:lnTo>
                                        <a:pt x="8172" y="2778"/>
                                      </a:lnTo>
                                      <a:lnTo>
                                        <a:pt x="8183" y="2702"/>
                                      </a:lnTo>
                                      <a:lnTo>
                                        <a:pt x="8197" y="2628"/>
                                      </a:lnTo>
                                      <a:lnTo>
                                        <a:pt x="8214" y="2552"/>
                                      </a:lnTo>
                                      <a:lnTo>
                                        <a:pt x="8232" y="2477"/>
                                      </a:lnTo>
                                      <a:lnTo>
                                        <a:pt x="8251" y="2401"/>
                                      </a:lnTo>
                                      <a:lnTo>
                                        <a:pt x="8274" y="2327"/>
                                      </a:lnTo>
                                      <a:lnTo>
                                        <a:pt x="8299" y="2251"/>
                                      </a:lnTo>
                                      <a:lnTo>
                                        <a:pt x="8325" y="2176"/>
                                      </a:lnTo>
                                      <a:lnTo>
                                        <a:pt x="8353" y="2103"/>
                                      </a:lnTo>
                                      <a:lnTo>
                                        <a:pt x="8383" y="2030"/>
                                      </a:lnTo>
                                      <a:lnTo>
                                        <a:pt x="8415" y="1957"/>
                                      </a:lnTo>
                                      <a:lnTo>
                                        <a:pt x="8449" y="1885"/>
                                      </a:lnTo>
                                      <a:lnTo>
                                        <a:pt x="8485" y="1813"/>
                                      </a:lnTo>
                                      <a:lnTo>
                                        <a:pt x="8521" y="1744"/>
                                      </a:lnTo>
                                      <a:lnTo>
                                        <a:pt x="8559" y="1675"/>
                                      </a:lnTo>
                                      <a:lnTo>
                                        <a:pt x="8599" y="1608"/>
                                      </a:lnTo>
                                      <a:lnTo>
                                        <a:pt x="8640" y="1542"/>
                                      </a:lnTo>
                                      <a:lnTo>
                                        <a:pt x="8683" y="1478"/>
                                      </a:lnTo>
                                      <a:lnTo>
                                        <a:pt x="8727" y="1414"/>
                                      </a:lnTo>
                                      <a:lnTo>
                                        <a:pt x="8772" y="1353"/>
                                      </a:lnTo>
                                      <a:lnTo>
                                        <a:pt x="8818" y="1294"/>
                                      </a:lnTo>
                                      <a:lnTo>
                                        <a:pt x="8866" y="1236"/>
                                      </a:lnTo>
                                      <a:lnTo>
                                        <a:pt x="8913" y="1181"/>
                                      </a:lnTo>
                                      <a:lnTo>
                                        <a:pt x="8963" y="1127"/>
                                      </a:lnTo>
                                      <a:lnTo>
                                        <a:pt x="9013" y="1076"/>
                                      </a:lnTo>
                                      <a:lnTo>
                                        <a:pt x="9065" y="1026"/>
                                      </a:lnTo>
                                      <a:lnTo>
                                        <a:pt x="9115" y="980"/>
                                      </a:lnTo>
                                      <a:lnTo>
                                        <a:pt x="9168" y="936"/>
                                      </a:lnTo>
                                      <a:lnTo>
                                        <a:pt x="9217" y="898"/>
                                      </a:lnTo>
                                      <a:lnTo>
                                        <a:pt x="9267" y="859"/>
                                      </a:lnTo>
                                      <a:lnTo>
                                        <a:pt x="9316" y="821"/>
                                      </a:lnTo>
                                      <a:lnTo>
                                        <a:pt x="9367" y="784"/>
                                      </a:lnTo>
                                      <a:lnTo>
                                        <a:pt x="9418" y="749"/>
                                      </a:lnTo>
                                      <a:lnTo>
                                        <a:pt x="9470" y="713"/>
                                      </a:lnTo>
                                      <a:lnTo>
                                        <a:pt x="9522" y="678"/>
                                      </a:lnTo>
                                      <a:lnTo>
                                        <a:pt x="9576" y="645"/>
                                      </a:lnTo>
                                      <a:lnTo>
                                        <a:pt x="9630" y="612"/>
                                      </a:lnTo>
                                      <a:lnTo>
                                        <a:pt x="9687" y="581"/>
                                      </a:lnTo>
                                      <a:lnTo>
                                        <a:pt x="9743" y="551"/>
                                      </a:lnTo>
                                      <a:lnTo>
                                        <a:pt x="9800" y="522"/>
                                      </a:lnTo>
                                      <a:lnTo>
                                        <a:pt x="9858" y="494"/>
                                      </a:lnTo>
                                      <a:lnTo>
                                        <a:pt x="9918" y="467"/>
                                      </a:lnTo>
                                      <a:lnTo>
                                        <a:pt x="9978" y="441"/>
                                      </a:lnTo>
                                      <a:lnTo>
                                        <a:pt x="10040" y="416"/>
                                      </a:lnTo>
                                      <a:lnTo>
                                        <a:pt x="10104" y="392"/>
                                      </a:lnTo>
                                      <a:lnTo>
                                        <a:pt x="10167" y="369"/>
                                      </a:lnTo>
                                      <a:lnTo>
                                        <a:pt x="10233" y="349"/>
                                      </a:lnTo>
                                      <a:lnTo>
                                        <a:pt x="10299" y="329"/>
                                      </a:lnTo>
                                      <a:lnTo>
                                        <a:pt x="10367" y="311"/>
                                      </a:lnTo>
                                      <a:lnTo>
                                        <a:pt x="10437" y="294"/>
                                      </a:lnTo>
                                      <a:lnTo>
                                        <a:pt x="10507" y="279"/>
                                      </a:lnTo>
                                      <a:lnTo>
                                        <a:pt x="10580" y="265"/>
                                      </a:lnTo>
                                      <a:lnTo>
                                        <a:pt x="10654" y="252"/>
                                      </a:lnTo>
                                      <a:lnTo>
                                        <a:pt x="10730" y="241"/>
                                      </a:lnTo>
                                      <a:lnTo>
                                        <a:pt x="10807" y="232"/>
                                      </a:lnTo>
                                      <a:lnTo>
                                        <a:pt x="10885" y="225"/>
                                      </a:lnTo>
                                      <a:lnTo>
                                        <a:pt x="10965" y="218"/>
                                      </a:lnTo>
                                      <a:lnTo>
                                        <a:pt x="11047" y="214"/>
                                      </a:lnTo>
                                      <a:lnTo>
                                        <a:pt x="11132" y="212"/>
                                      </a:lnTo>
                                      <a:lnTo>
                                        <a:pt x="11217" y="211"/>
                                      </a:lnTo>
                                      <a:lnTo>
                                        <a:pt x="11286" y="211"/>
                                      </a:lnTo>
                                      <a:lnTo>
                                        <a:pt x="11353" y="214"/>
                                      </a:lnTo>
                                      <a:lnTo>
                                        <a:pt x="11417" y="218"/>
                                      </a:lnTo>
                                      <a:lnTo>
                                        <a:pt x="11478" y="224"/>
                                      </a:lnTo>
                                      <a:lnTo>
                                        <a:pt x="11536" y="231"/>
                                      </a:lnTo>
                                      <a:lnTo>
                                        <a:pt x="11591" y="240"/>
                                      </a:lnTo>
                                      <a:lnTo>
                                        <a:pt x="11643" y="251"/>
                                      </a:lnTo>
                                      <a:lnTo>
                                        <a:pt x="11692" y="264"/>
                                      </a:lnTo>
                                      <a:lnTo>
                                        <a:pt x="11739" y="278"/>
                                      </a:lnTo>
                                      <a:lnTo>
                                        <a:pt x="11783" y="294"/>
                                      </a:lnTo>
                                      <a:lnTo>
                                        <a:pt x="11824" y="312"/>
                                      </a:lnTo>
                                      <a:lnTo>
                                        <a:pt x="11862" y="332"/>
                                      </a:lnTo>
                                      <a:lnTo>
                                        <a:pt x="11897" y="352"/>
                                      </a:lnTo>
                                      <a:lnTo>
                                        <a:pt x="11931" y="376"/>
                                      </a:lnTo>
                                      <a:lnTo>
                                        <a:pt x="11961" y="401"/>
                                      </a:lnTo>
                                      <a:lnTo>
                                        <a:pt x="11988" y="428"/>
                                      </a:lnTo>
                                      <a:lnTo>
                                        <a:pt x="12013" y="456"/>
                                      </a:lnTo>
                                      <a:lnTo>
                                        <a:pt x="12036" y="486"/>
                                      </a:lnTo>
                                      <a:lnTo>
                                        <a:pt x="12055" y="518"/>
                                      </a:lnTo>
                                      <a:lnTo>
                                        <a:pt x="12072" y="553"/>
                                      </a:lnTo>
                                      <a:lnTo>
                                        <a:pt x="12086" y="589"/>
                                      </a:lnTo>
                                      <a:lnTo>
                                        <a:pt x="12098" y="626"/>
                                      </a:lnTo>
                                      <a:lnTo>
                                        <a:pt x="12108" y="666"/>
                                      </a:lnTo>
                                      <a:lnTo>
                                        <a:pt x="12116" y="709"/>
                                      </a:lnTo>
                                      <a:lnTo>
                                        <a:pt x="12120" y="752"/>
                                      </a:lnTo>
                                      <a:lnTo>
                                        <a:pt x="12122" y="797"/>
                                      </a:lnTo>
                                      <a:lnTo>
                                        <a:pt x="12122" y="845"/>
                                      </a:lnTo>
                                      <a:lnTo>
                                        <a:pt x="12119" y="894"/>
                                      </a:lnTo>
                                      <a:lnTo>
                                        <a:pt x="12114" y="946"/>
                                      </a:lnTo>
                                      <a:lnTo>
                                        <a:pt x="12107" y="999"/>
                                      </a:lnTo>
                                      <a:lnTo>
                                        <a:pt x="12097" y="1055"/>
                                      </a:lnTo>
                                      <a:lnTo>
                                        <a:pt x="12085" y="1112"/>
                                      </a:lnTo>
                                      <a:lnTo>
                                        <a:pt x="12087" y="1118"/>
                                      </a:lnTo>
                                      <a:lnTo>
                                        <a:pt x="12091" y="1122"/>
                                      </a:lnTo>
                                      <a:lnTo>
                                        <a:pt x="12094" y="1127"/>
                                      </a:lnTo>
                                      <a:lnTo>
                                        <a:pt x="12099" y="1131"/>
                                      </a:lnTo>
                                      <a:lnTo>
                                        <a:pt x="12109" y="1138"/>
                                      </a:lnTo>
                                      <a:lnTo>
                                        <a:pt x="12121" y="1144"/>
                                      </a:lnTo>
                                      <a:lnTo>
                                        <a:pt x="12134" y="1149"/>
                                      </a:lnTo>
                                      <a:lnTo>
                                        <a:pt x="12149" y="1152"/>
                                      </a:lnTo>
                                      <a:lnTo>
                                        <a:pt x="12164" y="1156"/>
                                      </a:lnTo>
                                      <a:lnTo>
                                        <a:pt x="12179" y="1157"/>
                                      </a:lnTo>
                                      <a:lnTo>
                                        <a:pt x="12195" y="1157"/>
                                      </a:lnTo>
                                      <a:lnTo>
                                        <a:pt x="12211" y="1156"/>
                                      </a:lnTo>
                                      <a:lnTo>
                                        <a:pt x="12226" y="1152"/>
                                      </a:lnTo>
                                      <a:lnTo>
                                        <a:pt x="12240" y="1149"/>
                                      </a:lnTo>
                                      <a:lnTo>
                                        <a:pt x="12253" y="1144"/>
                                      </a:lnTo>
                                      <a:lnTo>
                                        <a:pt x="12264" y="1136"/>
                                      </a:lnTo>
                                      <a:lnTo>
                                        <a:pt x="12269" y="1133"/>
                                      </a:lnTo>
                                      <a:lnTo>
                                        <a:pt x="12273" y="1129"/>
                                      </a:lnTo>
                                      <a:lnTo>
                                        <a:pt x="12278" y="1124"/>
                                      </a:lnTo>
                                      <a:lnTo>
                                        <a:pt x="12281" y="1119"/>
                                      </a:lnTo>
                                      <a:lnTo>
                                        <a:pt x="12296" y="1068"/>
                                      </a:lnTo>
                                      <a:lnTo>
                                        <a:pt x="12313" y="1014"/>
                                      </a:lnTo>
                                      <a:lnTo>
                                        <a:pt x="12332" y="959"/>
                                      </a:lnTo>
                                      <a:lnTo>
                                        <a:pt x="12352" y="901"/>
                                      </a:lnTo>
                                      <a:lnTo>
                                        <a:pt x="12374" y="842"/>
                                      </a:lnTo>
                                      <a:lnTo>
                                        <a:pt x="12396" y="782"/>
                                      </a:lnTo>
                                      <a:lnTo>
                                        <a:pt x="12419" y="722"/>
                                      </a:lnTo>
                                      <a:lnTo>
                                        <a:pt x="12444" y="661"/>
                                      </a:lnTo>
                                      <a:lnTo>
                                        <a:pt x="12469" y="601"/>
                                      </a:lnTo>
                                      <a:lnTo>
                                        <a:pt x="12494" y="540"/>
                                      </a:lnTo>
                                      <a:lnTo>
                                        <a:pt x="12519" y="482"/>
                                      </a:lnTo>
                                      <a:lnTo>
                                        <a:pt x="12545" y="423"/>
                                      </a:lnTo>
                                      <a:lnTo>
                                        <a:pt x="12571" y="368"/>
                                      </a:lnTo>
                                      <a:lnTo>
                                        <a:pt x="12597" y="315"/>
                                      </a:lnTo>
                                      <a:lnTo>
                                        <a:pt x="12623" y="265"/>
                                      </a:lnTo>
                                      <a:lnTo>
                                        <a:pt x="12648" y="217"/>
                                      </a:lnTo>
                                      <a:lnTo>
                                        <a:pt x="12610" y="203"/>
                                      </a:lnTo>
                                      <a:lnTo>
                                        <a:pt x="12566" y="188"/>
                                      </a:lnTo>
                                      <a:lnTo>
                                        <a:pt x="12515" y="172"/>
                                      </a:lnTo>
                                      <a:lnTo>
                                        <a:pt x="12457" y="154"/>
                                      </a:lnTo>
                                      <a:lnTo>
                                        <a:pt x="12392" y="137"/>
                                      </a:lnTo>
                                      <a:lnTo>
                                        <a:pt x="12321" y="119"/>
                                      </a:lnTo>
                                      <a:lnTo>
                                        <a:pt x="12244" y="100"/>
                                      </a:lnTo>
                                      <a:lnTo>
                                        <a:pt x="12161" y="83"/>
                                      </a:lnTo>
                                      <a:lnTo>
                                        <a:pt x="12072" y="66"/>
                                      </a:lnTo>
                                      <a:lnTo>
                                        <a:pt x="11978" y="51"/>
                                      </a:lnTo>
                                      <a:lnTo>
                                        <a:pt x="11930" y="43"/>
                                      </a:lnTo>
                                      <a:lnTo>
                                        <a:pt x="11879" y="37"/>
                                      </a:lnTo>
                                      <a:lnTo>
                                        <a:pt x="11827" y="30"/>
                                      </a:lnTo>
                                      <a:lnTo>
                                        <a:pt x="11775" y="25"/>
                                      </a:lnTo>
                                      <a:lnTo>
                                        <a:pt x="11721" y="19"/>
                                      </a:lnTo>
                                      <a:lnTo>
                                        <a:pt x="11665" y="14"/>
                                      </a:lnTo>
                                      <a:lnTo>
                                        <a:pt x="11609" y="10"/>
                                      </a:lnTo>
                                      <a:lnTo>
                                        <a:pt x="11552" y="6"/>
                                      </a:lnTo>
                                      <a:lnTo>
                                        <a:pt x="11493" y="3"/>
                                      </a:lnTo>
                                      <a:lnTo>
                                        <a:pt x="11433" y="2"/>
                                      </a:lnTo>
                                      <a:lnTo>
                                        <a:pt x="11373" y="0"/>
                                      </a:lnTo>
                                      <a:lnTo>
                                        <a:pt x="11311" y="0"/>
                                      </a:lnTo>
                                      <a:lnTo>
                                        <a:pt x="11209" y="1"/>
                                      </a:lnTo>
                                      <a:lnTo>
                                        <a:pt x="11109" y="3"/>
                                      </a:lnTo>
                                      <a:lnTo>
                                        <a:pt x="11011" y="8"/>
                                      </a:lnTo>
                                      <a:lnTo>
                                        <a:pt x="10912" y="13"/>
                                      </a:lnTo>
                                      <a:lnTo>
                                        <a:pt x="10816" y="21"/>
                                      </a:lnTo>
                                      <a:lnTo>
                                        <a:pt x="10720" y="29"/>
                                      </a:lnTo>
                                      <a:lnTo>
                                        <a:pt x="10626" y="40"/>
                                      </a:lnTo>
                                      <a:lnTo>
                                        <a:pt x="10532" y="52"/>
                                      </a:lnTo>
                                      <a:lnTo>
                                        <a:pt x="10440" y="66"/>
                                      </a:lnTo>
                                      <a:lnTo>
                                        <a:pt x="10350" y="82"/>
                                      </a:lnTo>
                                      <a:lnTo>
                                        <a:pt x="10259" y="99"/>
                                      </a:lnTo>
                                      <a:lnTo>
                                        <a:pt x="10170" y="118"/>
                                      </a:lnTo>
                                      <a:lnTo>
                                        <a:pt x="10082" y="138"/>
                                      </a:lnTo>
                                      <a:lnTo>
                                        <a:pt x="9996" y="161"/>
                                      </a:lnTo>
                                      <a:lnTo>
                                        <a:pt x="9909" y="185"/>
                                      </a:lnTo>
                                      <a:lnTo>
                                        <a:pt x="9824" y="211"/>
                                      </a:lnTo>
                                      <a:lnTo>
                                        <a:pt x="9741" y="238"/>
                                      </a:lnTo>
                                      <a:lnTo>
                                        <a:pt x="9657" y="267"/>
                                      </a:lnTo>
                                      <a:lnTo>
                                        <a:pt x="9575" y="297"/>
                                      </a:lnTo>
                                      <a:lnTo>
                                        <a:pt x="9494" y="329"/>
                                      </a:lnTo>
                                      <a:lnTo>
                                        <a:pt x="9413" y="363"/>
                                      </a:lnTo>
                                      <a:lnTo>
                                        <a:pt x="9335" y="399"/>
                                      </a:lnTo>
                                      <a:lnTo>
                                        <a:pt x="9256" y="436"/>
                                      </a:lnTo>
                                      <a:lnTo>
                                        <a:pt x="9179" y="475"/>
                                      </a:lnTo>
                                      <a:lnTo>
                                        <a:pt x="9102" y="515"/>
                                      </a:lnTo>
                                      <a:lnTo>
                                        <a:pt x="9027" y="558"/>
                                      </a:lnTo>
                                      <a:lnTo>
                                        <a:pt x="8951" y="603"/>
                                      </a:lnTo>
                                      <a:lnTo>
                                        <a:pt x="8878" y="648"/>
                                      </a:lnTo>
                                      <a:lnTo>
                                        <a:pt x="8804" y="696"/>
                                      </a:lnTo>
                                      <a:lnTo>
                                        <a:pt x="8732" y="744"/>
                                      </a:lnTo>
                                      <a:lnTo>
                                        <a:pt x="8661" y="795"/>
                                      </a:lnTo>
                                      <a:lnTo>
                                        <a:pt x="8589" y="848"/>
                                      </a:lnTo>
                                      <a:lnTo>
                                        <a:pt x="8516" y="906"/>
                                      </a:lnTo>
                                      <a:lnTo>
                                        <a:pt x="8445" y="965"/>
                                      </a:lnTo>
                                      <a:lnTo>
                                        <a:pt x="8376" y="1025"/>
                                      </a:lnTo>
                                      <a:lnTo>
                                        <a:pt x="8310" y="1085"/>
                                      </a:lnTo>
                                      <a:lnTo>
                                        <a:pt x="8247" y="1148"/>
                                      </a:lnTo>
                                      <a:lnTo>
                                        <a:pt x="8187" y="1211"/>
                                      </a:lnTo>
                                      <a:lnTo>
                                        <a:pt x="8129" y="1275"/>
                                      </a:lnTo>
                                      <a:lnTo>
                                        <a:pt x="8074" y="1338"/>
                                      </a:lnTo>
                                      <a:lnTo>
                                        <a:pt x="8021" y="1403"/>
                                      </a:lnTo>
                                      <a:lnTo>
                                        <a:pt x="7972" y="1469"/>
                                      </a:lnTo>
                                      <a:lnTo>
                                        <a:pt x="7924" y="1535"/>
                                      </a:lnTo>
                                      <a:lnTo>
                                        <a:pt x="7880" y="1602"/>
                                      </a:lnTo>
                                      <a:lnTo>
                                        <a:pt x="7837" y="1669"/>
                                      </a:lnTo>
                                      <a:lnTo>
                                        <a:pt x="7798" y="1736"/>
                                      </a:lnTo>
                                      <a:lnTo>
                                        <a:pt x="7760" y="1804"/>
                                      </a:lnTo>
                                      <a:lnTo>
                                        <a:pt x="7724" y="1872"/>
                                      </a:lnTo>
                                      <a:lnTo>
                                        <a:pt x="7692" y="1939"/>
                                      </a:lnTo>
                                      <a:lnTo>
                                        <a:pt x="7662" y="2007"/>
                                      </a:lnTo>
                                      <a:lnTo>
                                        <a:pt x="7634" y="2075"/>
                                      </a:lnTo>
                                      <a:lnTo>
                                        <a:pt x="7608" y="2143"/>
                                      </a:lnTo>
                                      <a:lnTo>
                                        <a:pt x="7584" y="2211"/>
                                      </a:lnTo>
                                      <a:lnTo>
                                        <a:pt x="7562" y="2279"/>
                                      </a:lnTo>
                                      <a:lnTo>
                                        <a:pt x="7544" y="2346"/>
                                      </a:lnTo>
                                      <a:lnTo>
                                        <a:pt x="7527" y="2413"/>
                                      </a:lnTo>
                                      <a:lnTo>
                                        <a:pt x="7512" y="2480"/>
                                      </a:lnTo>
                                      <a:lnTo>
                                        <a:pt x="7499" y="2546"/>
                                      </a:lnTo>
                                      <a:lnTo>
                                        <a:pt x="7488" y="2612"/>
                                      </a:lnTo>
                                      <a:lnTo>
                                        <a:pt x="7479" y="2676"/>
                                      </a:lnTo>
                                      <a:lnTo>
                                        <a:pt x="7473" y="2741"/>
                                      </a:lnTo>
                                      <a:lnTo>
                                        <a:pt x="7467" y="2805"/>
                                      </a:lnTo>
                                      <a:lnTo>
                                        <a:pt x="7465" y="2869"/>
                                      </a:lnTo>
                                      <a:lnTo>
                                        <a:pt x="7464" y="2930"/>
                                      </a:lnTo>
                                      <a:lnTo>
                                        <a:pt x="7466" y="3033"/>
                                      </a:lnTo>
                                      <a:lnTo>
                                        <a:pt x="7474" y="3132"/>
                                      </a:lnTo>
                                      <a:lnTo>
                                        <a:pt x="7486" y="3229"/>
                                      </a:lnTo>
                                      <a:lnTo>
                                        <a:pt x="7502" y="3323"/>
                                      </a:lnTo>
                                      <a:lnTo>
                                        <a:pt x="7522" y="3415"/>
                                      </a:lnTo>
                                      <a:lnTo>
                                        <a:pt x="7548" y="3504"/>
                                      </a:lnTo>
                                      <a:lnTo>
                                        <a:pt x="7578" y="3589"/>
                                      </a:lnTo>
                                      <a:lnTo>
                                        <a:pt x="7613" y="3672"/>
                                      </a:lnTo>
                                      <a:lnTo>
                                        <a:pt x="7653" y="3752"/>
                                      </a:lnTo>
                                      <a:lnTo>
                                        <a:pt x="7696" y="3830"/>
                                      </a:lnTo>
                                      <a:lnTo>
                                        <a:pt x="7744" y="3903"/>
                                      </a:lnTo>
                                      <a:lnTo>
                                        <a:pt x="7797" y="3975"/>
                                      </a:lnTo>
                                      <a:lnTo>
                                        <a:pt x="7853" y="4043"/>
                                      </a:lnTo>
                                      <a:lnTo>
                                        <a:pt x="7913" y="4108"/>
                                      </a:lnTo>
                                      <a:lnTo>
                                        <a:pt x="7978" y="4169"/>
                                      </a:lnTo>
                                      <a:lnTo>
                                        <a:pt x="8047" y="4227"/>
                                      </a:lnTo>
                                      <a:lnTo>
                                        <a:pt x="8121" y="4283"/>
                                      </a:lnTo>
                                      <a:lnTo>
                                        <a:pt x="8197" y="4334"/>
                                      </a:lnTo>
                                      <a:lnTo>
                                        <a:pt x="8278" y="4383"/>
                                      </a:lnTo>
                                      <a:lnTo>
                                        <a:pt x="8363" y="4428"/>
                                      </a:lnTo>
                                      <a:lnTo>
                                        <a:pt x="8451" y="4471"/>
                                      </a:lnTo>
                                      <a:lnTo>
                                        <a:pt x="8544" y="4508"/>
                                      </a:lnTo>
                                      <a:lnTo>
                                        <a:pt x="8640" y="4544"/>
                                      </a:lnTo>
                                      <a:lnTo>
                                        <a:pt x="8741" y="4575"/>
                                      </a:lnTo>
                                      <a:lnTo>
                                        <a:pt x="8844" y="4602"/>
                                      </a:lnTo>
                                      <a:lnTo>
                                        <a:pt x="8951" y="4627"/>
                                      </a:lnTo>
                                      <a:lnTo>
                                        <a:pt x="9062" y="4648"/>
                                      </a:lnTo>
                                      <a:lnTo>
                                        <a:pt x="9177" y="4665"/>
                                      </a:lnTo>
                                      <a:lnTo>
                                        <a:pt x="9295" y="4678"/>
                                      </a:lnTo>
                                      <a:lnTo>
                                        <a:pt x="9416" y="4688"/>
                                      </a:lnTo>
                                      <a:lnTo>
                                        <a:pt x="9541" y="4693"/>
                                      </a:lnTo>
                                      <a:lnTo>
                                        <a:pt x="9668" y="4695"/>
                                      </a:lnTo>
                                      <a:lnTo>
                                        <a:pt x="9708" y="4695"/>
                                      </a:lnTo>
                                      <a:lnTo>
                                        <a:pt x="9749" y="4693"/>
                                      </a:lnTo>
                                      <a:lnTo>
                                        <a:pt x="9792" y="4692"/>
                                      </a:lnTo>
                                      <a:lnTo>
                                        <a:pt x="9836" y="4689"/>
                                      </a:lnTo>
                                      <a:lnTo>
                                        <a:pt x="9881" y="4685"/>
                                      </a:lnTo>
                                      <a:lnTo>
                                        <a:pt x="9927" y="4681"/>
                                      </a:lnTo>
                                      <a:lnTo>
                                        <a:pt x="9976" y="4676"/>
                                      </a:lnTo>
                                      <a:lnTo>
                                        <a:pt x="10025" y="4670"/>
                                      </a:lnTo>
                                      <a:lnTo>
                                        <a:pt x="10124" y="4657"/>
                                      </a:lnTo>
                                      <a:lnTo>
                                        <a:pt x="10228" y="4641"/>
                                      </a:lnTo>
                                      <a:lnTo>
                                        <a:pt x="10335" y="4623"/>
                                      </a:lnTo>
                                      <a:lnTo>
                                        <a:pt x="10443" y="4603"/>
                                      </a:lnTo>
                                      <a:lnTo>
                                        <a:pt x="10553" y="4581"/>
                                      </a:lnTo>
                                      <a:lnTo>
                                        <a:pt x="10663" y="4557"/>
                                      </a:lnTo>
                                      <a:lnTo>
                                        <a:pt x="10774" y="4532"/>
                                      </a:lnTo>
                                      <a:lnTo>
                                        <a:pt x="10885" y="4505"/>
                                      </a:lnTo>
                                      <a:lnTo>
                                        <a:pt x="10995" y="4477"/>
                                      </a:lnTo>
                                      <a:lnTo>
                                        <a:pt x="11103" y="4449"/>
                                      </a:lnTo>
                                      <a:lnTo>
                                        <a:pt x="11208" y="4419"/>
                                      </a:lnTo>
                                      <a:lnTo>
                                        <a:pt x="11311" y="4388"/>
                                      </a:lnTo>
                                      <a:lnTo>
                                        <a:pt x="11316" y="4383"/>
                                      </a:lnTo>
                                      <a:lnTo>
                                        <a:pt x="11322" y="4378"/>
                                      </a:lnTo>
                                      <a:lnTo>
                                        <a:pt x="11326" y="4372"/>
                                      </a:lnTo>
                                      <a:lnTo>
                                        <a:pt x="11330" y="4366"/>
                                      </a:lnTo>
                                      <a:lnTo>
                                        <a:pt x="11337" y="4354"/>
                                      </a:lnTo>
                                      <a:lnTo>
                                        <a:pt x="11341" y="4341"/>
                                      </a:lnTo>
                                      <a:lnTo>
                                        <a:pt x="11344" y="4329"/>
                                      </a:lnTo>
                                      <a:lnTo>
                                        <a:pt x="11344" y="4316"/>
                                      </a:lnTo>
                                      <a:lnTo>
                                        <a:pt x="11344" y="4304"/>
                                      </a:lnTo>
                                      <a:lnTo>
                                        <a:pt x="11342" y="4293"/>
                                      </a:lnTo>
                                      <a:lnTo>
                                        <a:pt x="11328" y="4286"/>
                                      </a:lnTo>
                                      <a:lnTo>
                                        <a:pt x="11315" y="4277"/>
                                      </a:lnTo>
                                      <a:lnTo>
                                        <a:pt x="11304" y="4267"/>
                                      </a:lnTo>
                                      <a:lnTo>
                                        <a:pt x="11295" y="4258"/>
                                      </a:lnTo>
                                      <a:lnTo>
                                        <a:pt x="11287" y="4246"/>
                                      </a:lnTo>
                                      <a:lnTo>
                                        <a:pt x="11280" y="4235"/>
                                      </a:lnTo>
                                      <a:lnTo>
                                        <a:pt x="11274" y="4222"/>
                                      </a:lnTo>
                                      <a:lnTo>
                                        <a:pt x="11270" y="4210"/>
                                      </a:lnTo>
                                      <a:lnTo>
                                        <a:pt x="11267" y="4196"/>
                                      </a:lnTo>
                                      <a:lnTo>
                                        <a:pt x="11265" y="4183"/>
                                      </a:lnTo>
                                      <a:lnTo>
                                        <a:pt x="11265" y="4168"/>
                                      </a:lnTo>
                                      <a:lnTo>
                                        <a:pt x="11266" y="4154"/>
                                      </a:lnTo>
                                      <a:lnTo>
                                        <a:pt x="11267" y="4138"/>
                                      </a:lnTo>
                                      <a:lnTo>
                                        <a:pt x="11270" y="4123"/>
                                      </a:lnTo>
                                      <a:lnTo>
                                        <a:pt x="11274" y="4107"/>
                                      </a:lnTo>
                                      <a:lnTo>
                                        <a:pt x="11280" y="4090"/>
                                      </a:lnTo>
                                      <a:lnTo>
                                        <a:pt x="11522" y="3419"/>
                                      </a:lnTo>
                                      <a:lnTo>
                                        <a:pt x="11555" y="3322"/>
                                      </a:lnTo>
                                      <a:lnTo>
                                        <a:pt x="11586" y="3238"/>
                                      </a:lnTo>
                                      <a:lnTo>
                                        <a:pt x="11614" y="3164"/>
                                      </a:lnTo>
                                      <a:lnTo>
                                        <a:pt x="11641" y="3099"/>
                                      </a:lnTo>
                                      <a:lnTo>
                                        <a:pt x="11654" y="3070"/>
                                      </a:lnTo>
                                      <a:lnTo>
                                        <a:pt x="11666" y="3043"/>
                                      </a:lnTo>
                                      <a:lnTo>
                                        <a:pt x="11679" y="3018"/>
                                      </a:lnTo>
                                      <a:lnTo>
                                        <a:pt x="11692" y="2994"/>
                                      </a:lnTo>
                                      <a:lnTo>
                                        <a:pt x="11704" y="2972"/>
                                      </a:lnTo>
                                      <a:lnTo>
                                        <a:pt x="11717" y="2953"/>
                                      </a:lnTo>
                                      <a:lnTo>
                                        <a:pt x="11730" y="2935"/>
                                      </a:lnTo>
                                      <a:lnTo>
                                        <a:pt x="11743" y="2918"/>
                                      </a:lnTo>
                                      <a:lnTo>
                                        <a:pt x="11756" y="2903"/>
                                      </a:lnTo>
                                      <a:lnTo>
                                        <a:pt x="11770" y="2889"/>
                                      </a:lnTo>
                                      <a:lnTo>
                                        <a:pt x="11784" y="2876"/>
                                      </a:lnTo>
                                      <a:lnTo>
                                        <a:pt x="11799" y="2865"/>
                                      </a:lnTo>
                                      <a:lnTo>
                                        <a:pt x="11814" y="2855"/>
                                      </a:lnTo>
                                      <a:lnTo>
                                        <a:pt x="11830" y="2845"/>
                                      </a:lnTo>
                                      <a:lnTo>
                                        <a:pt x="11848" y="2835"/>
                                      </a:lnTo>
                                      <a:lnTo>
                                        <a:pt x="11865" y="2828"/>
                                      </a:lnTo>
                                      <a:lnTo>
                                        <a:pt x="11883" y="2820"/>
                                      </a:lnTo>
                                      <a:lnTo>
                                        <a:pt x="11903" y="2813"/>
                                      </a:lnTo>
                                      <a:lnTo>
                                        <a:pt x="11924" y="2806"/>
                                      </a:lnTo>
                                      <a:lnTo>
                                        <a:pt x="11946" y="2800"/>
                                      </a:lnTo>
                                      <a:lnTo>
                                        <a:pt x="11994" y="2787"/>
                                      </a:lnTo>
                                      <a:lnTo>
                                        <a:pt x="12046" y="2775"/>
                                      </a:lnTo>
                                      <a:lnTo>
                                        <a:pt x="12179" y="2740"/>
                                      </a:lnTo>
                                      <a:lnTo>
                                        <a:pt x="12185" y="2737"/>
                                      </a:lnTo>
                                      <a:lnTo>
                                        <a:pt x="12191" y="2734"/>
                                      </a:lnTo>
                                      <a:lnTo>
                                        <a:pt x="12197" y="2729"/>
                                      </a:lnTo>
                                      <a:lnTo>
                                        <a:pt x="12202" y="2724"/>
                                      </a:lnTo>
                                      <a:lnTo>
                                        <a:pt x="12211" y="2714"/>
                                      </a:lnTo>
                                      <a:lnTo>
                                        <a:pt x="12217" y="2703"/>
                                      </a:lnTo>
                                      <a:lnTo>
                                        <a:pt x="12222" y="2692"/>
                                      </a:lnTo>
                                      <a:lnTo>
                                        <a:pt x="12227" y="2679"/>
                                      </a:lnTo>
                                      <a:lnTo>
                                        <a:pt x="12229" y="2666"/>
                                      </a:lnTo>
                                      <a:lnTo>
                                        <a:pt x="12230" y="2653"/>
                                      </a:lnTo>
                                      <a:lnTo>
                                        <a:pt x="12229" y="2640"/>
                                      </a:lnTo>
                                      <a:lnTo>
                                        <a:pt x="12227" y="2628"/>
                                      </a:lnTo>
                                      <a:lnTo>
                                        <a:pt x="12224" y="2615"/>
                                      </a:lnTo>
                                      <a:lnTo>
                                        <a:pt x="12218" y="2604"/>
                                      </a:lnTo>
                                      <a:lnTo>
                                        <a:pt x="12213" y="2593"/>
                                      </a:lnTo>
                                      <a:lnTo>
                                        <a:pt x="12205" y="2585"/>
                                      </a:lnTo>
                                      <a:lnTo>
                                        <a:pt x="12197" y="2577"/>
                                      </a:lnTo>
                                      <a:lnTo>
                                        <a:pt x="12187" y="2571"/>
                                      </a:lnTo>
                                      <a:lnTo>
                                        <a:pt x="12108" y="2576"/>
                                      </a:lnTo>
                                      <a:lnTo>
                                        <a:pt x="12015" y="2579"/>
                                      </a:lnTo>
                                      <a:lnTo>
                                        <a:pt x="11910" y="2584"/>
                                      </a:lnTo>
                                      <a:lnTo>
                                        <a:pt x="11797" y="2586"/>
                                      </a:lnTo>
                                      <a:lnTo>
                                        <a:pt x="11676" y="2588"/>
                                      </a:lnTo>
                                      <a:lnTo>
                                        <a:pt x="11550" y="2590"/>
                                      </a:lnTo>
                                      <a:lnTo>
                                        <a:pt x="11422" y="2591"/>
                                      </a:lnTo>
                                      <a:lnTo>
                                        <a:pt x="11295" y="2591"/>
                                      </a:lnTo>
                                      <a:lnTo>
                                        <a:pt x="11175" y="2591"/>
                                      </a:lnTo>
                                      <a:lnTo>
                                        <a:pt x="11058" y="2590"/>
                                      </a:lnTo>
                                      <a:lnTo>
                                        <a:pt x="10945" y="2588"/>
                                      </a:lnTo>
                                      <a:lnTo>
                                        <a:pt x="10831" y="2586"/>
                                      </a:lnTo>
                                      <a:lnTo>
                                        <a:pt x="10718" y="2584"/>
                                      </a:lnTo>
                                      <a:lnTo>
                                        <a:pt x="10602" y="2579"/>
                                      </a:lnTo>
                                      <a:lnTo>
                                        <a:pt x="10483" y="2576"/>
                                      </a:lnTo>
                                      <a:lnTo>
                                        <a:pt x="10357" y="2571"/>
                                      </a:lnTo>
                                      <a:lnTo>
                                        <a:pt x="10345" y="2577"/>
                                      </a:lnTo>
                                      <a:lnTo>
                                        <a:pt x="10336" y="2585"/>
                                      </a:lnTo>
                                      <a:lnTo>
                                        <a:pt x="10327" y="2593"/>
                                      </a:lnTo>
                                      <a:lnTo>
                                        <a:pt x="10321" y="2603"/>
                                      </a:lnTo>
                                      <a:lnTo>
                                        <a:pt x="10314" y="2614"/>
                                      </a:lnTo>
                                      <a:lnTo>
                                        <a:pt x="10310" y="2626"/>
                                      </a:lnTo>
                                      <a:lnTo>
                                        <a:pt x="10307" y="2638"/>
                                      </a:lnTo>
                                      <a:lnTo>
                                        <a:pt x="10305" y="2651"/>
                                      </a:lnTo>
                                      <a:lnTo>
                                        <a:pt x="10304" y="2664"/>
                                      </a:lnTo>
                                      <a:lnTo>
                                        <a:pt x="10305" y="2676"/>
                                      </a:lnTo>
                                      <a:lnTo>
                                        <a:pt x="10308" y="2688"/>
                                      </a:lnTo>
                                      <a:lnTo>
                                        <a:pt x="10312" y="2700"/>
                                      </a:lnTo>
                                      <a:lnTo>
                                        <a:pt x="10317" y="2712"/>
                                      </a:lnTo>
                                      <a:lnTo>
                                        <a:pt x="10324" y="2723"/>
                                      </a:lnTo>
                                      <a:lnTo>
                                        <a:pt x="10331" y="2733"/>
                                      </a:lnTo>
                                      <a:lnTo>
                                        <a:pt x="10341" y="2740"/>
                                      </a:lnTo>
                                      <a:lnTo>
                                        <a:pt x="10646" y="2775"/>
                                      </a:lnTo>
                                      <a:lnTo>
                                        <a:pt x="10689" y="2779"/>
                                      </a:lnTo>
                                      <a:lnTo>
                                        <a:pt x="10729" y="2784"/>
                                      </a:lnTo>
                                      <a:lnTo>
                                        <a:pt x="10766" y="2790"/>
                                      </a:lnTo>
                                      <a:lnTo>
                                        <a:pt x="10800" y="2795"/>
                                      </a:lnTo>
                                      <a:lnTo>
                                        <a:pt x="10833" y="2802"/>
                                      </a:lnTo>
                                      <a:lnTo>
                                        <a:pt x="10862" y="2809"/>
                                      </a:lnTo>
                                      <a:lnTo>
                                        <a:pt x="10889" y="2817"/>
                                      </a:lnTo>
                                      <a:lnTo>
                                        <a:pt x="10914" y="2826"/>
                                      </a:lnTo>
                                      <a:lnTo>
                                        <a:pt x="10935" y="2835"/>
                                      </a:lnTo>
                                      <a:lnTo>
                                        <a:pt x="10956" y="2845"/>
                                      </a:lnTo>
                                      <a:lnTo>
                                        <a:pt x="10973" y="2857"/>
                                      </a:lnTo>
                                      <a:lnTo>
                                        <a:pt x="10989" y="2869"/>
                                      </a:lnTo>
                                      <a:lnTo>
                                        <a:pt x="11002" y="2882"/>
                                      </a:lnTo>
                                      <a:lnTo>
                                        <a:pt x="11014" y="2896"/>
                                      </a:lnTo>
                                      <a:lnTo>
                                        <a:pt x="11023" y="2912"/>
                                      </a:lnTo>
                                      <a:lnTo>
                                        <a:pt x="11030" y="2928"/>
                                      </a:lnTo>
                                      <a:lnTo>
                                        <a:pt x="11036" y="2947"/>
                                      </a:lnTo>
                                      <a:lnTo>
                                        <a:pt x="11040" y="2966"/>
                                      </a:lnTo>
                                      <a:lnTo>
                                        <a:pt x="11041" y="2988"/>
                                      </a:lnTo>
                                      <a:lnTo>
                                        <a:pt x="11041" y="3010"/>
                                      </a:lnTo>
                                      <a:lnTo>
                                        <a:pt x="11040" y="3034"/>
                                      </a:lnTo>
                                      <a:lnTo>
                                        <a:pt x="11037" y="3060"/>
                                      </a:lnTo>
                                      <a:lnTo>
                                        <a:pt x="11032" y="3087"/>
                                      </a:lnTo>
                                      <a:lnTo>
                                        <a:pt x="11026" y="3116"/>
                                      </a:lnTo>
                                      <a:lnTo>
                                        <a:pt x="11018" y="3146"/>
                                      </a:lnTo>
                                      <a:lnTo>
                                        <a:pt x="11009" y="3180"/>
                                      </a:lnTo>
                                      <a:lnTo>
                                        <a:pt x="10998" y="3214"/>
                                      </a:lnTo>
                                      <a:lnTo>
                                        <a:pt x="10987" y="3251"/>
                                      </a:lnTo>
                                      <a:lnTo>
                                        <a:pt x="10959" y="3330"/>
                                      </a:lnTo>
                                      <a:lnTo>
                                        <a:pt x="10928" y="3419"/>
                                      </a:lnTo>
                                      <a:lnTo>
                                        <a:pt x="10725" y="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354240"/>
                                  <a:ext cx="9918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79" h="1210">
                                      <a:moveTo>
                                        <a:pt x="216" y="899"/>
                                      </a:moveTo>
                                      <a:lnTo>
                                        <a:pt x="231" y="899"/>
                                      </a:lnTo>
                                      <a:lnTo>
                                        <a:pt x="247" y="898"/>
                                      </a:lnTo>
                                      <a:lnTo>
                                        <a:pt x="262" y="896"/>
                                      </a:lnTo>
                                      <a:lnTo>
                                        <a:pt x="276" y="894"/>
                                      </a:lnTo>
                                      <a:lnTo>
                                        <a:pt x="291" y="892"/>
                                      </a:lnTo>
                                      <a:lnTo>
                                        <a:pt x="305" y="889"/>
                                      </a:lnTo>
                                      <a:lnTo>
                                        <a:pt x="318" y="884"/>
                                      </a:lnTo>
                                      <a:lnTo>
                                        <a:pt x="331" y="880"/>
                                      </a:lnTo>
                                      <a:lnTo>
                                        <a:pt x="344" y="876"/>
                                      </a:lnTo>
                                      <a:lnTo>
                                        <a:pt x="357" y="870"/>
                                      </a:lnTo>
                                      <a:lnTo>
                                        <a:pt x="369" y="864"/>
                                      </a:lnTo>
                                      <a:lnTo>
                                        <a:pt x="380" y="857"/>
                                      </a:lnTo>
                                      <a:lnTo>
                                        <a:pt x="391" y="851"/>
                                      </a:lnTo>
                                      <a:lnTo>
                                        <a:pt x="401" y="843"/>
                                      </a:lnTo>
                                      <a:lnTo>
                                        <a:pt x="411" y="836"/>
                                      </a:lnTo>
                                      <a:lnTo>
                                        <a:pt x="421" y="827"/>
                                      </a:lnTo>
                                      <a:lnTo>
                                        <a:pt x="430" y="818"/>
                                      </a:lnTo>
                                      <a:lnTo>
                                        <a:pt x="438" y="809"/>
                                      </a:lnTo>
                                      <a:lnTo>
                                        <a:pt x="447" y="799"/>
                                      </a:lnTo>
                                      <a:lnTo>
                                        <a:pt x="454" y="789"/>
                                      </a:lnTo>
                                      <a:lnTo>
                                        <a:pt x="461" y="779"/>
                                      </a:lnTo>
                                      <a:lnTo>
                                        <a:pt x="467" y="769"/>
                                      </a:lnTo>
                                      <a:lnTo>
                                        <a:pt x="473" y="758"/>
                                      </a:lnTo>
                                      <a:lnTo>
                                        <a:pt x="478" y="746"/>
                                      </a:lnTo>
                                      <a:lnTo>
                                        <a:pt x="482" y="734"/>
                                      </a:lnTo>
                                      <a:lnTo>
                                        <a:pt x="487" y="722"/>
                                      </a:lnTo>
                                      <a:lnTo>
                                        <a:pt x="490" y="710"/>
                                      </a:lnTo>
                                      <a:lnTo>
                                        <a:pt x="493" y="697"/>
                                      </a:lnTo>
                                      <a:lnTo>
                                        <a:pt x="495" y="684"/>
                                      </a:lnTo>
                                      <a:lnTo>
                                        <a:pt x="498" y="671"/>
                                      </a:lnTo>
                                      <a:lnTo>
                                        <a:pt x="498" y="659"/>
                                      </a:lnTo>
                                      <a:lnTo>
                                        <a:pt x="499" y="644"/>
                                      </a:lnTo>
                                      <a:lnTo>
                                        <a:pt x="498" y="626"/>
                                      </a:lnTo>
                                      <a:lnTo>
                                        <a:pt x="495" y="608"/>
                                      </a:lnTo>
                                      <a:lnTo>
                                        <a:pt x="492" y="592"/>
                                      </a:lnTo>
                                      <a:lnTo>
                                        <a:pt x="488" y="575"/>
                                      </a:lnTo>
                                      <a:lnTo>
                                        <a:pt x="482" y="559"/>
                                      </a:lnTo>
                                      <a:lnTo>
                                        <a:pt x="476" y="544"/>
                                      </a:lnTo>
                                      <a:lnTo>
                                        <a:pt x="468" y="530"/>
                                      </a:lnTo>
                                      <a:lnTo>
                                        <a:pt x="460" y="516"/>
                                      </a:lnTo>
                                      <a:lnTo>
                                        <a:pt x="451" y="503"/>
                                      </a:lnTo>
                                      <a:lnTo>
                                        <a:pt x="440" y="490"/>
                                      </a:lnTo>
                                      <a:lnTo>
                                        <a:pt x="430" y="478"/>
                                      </a:lnTo>
                                      <a:lnTo>
                                        <a:pt x="418" y="465"/>
                                      </a:lnTo>
                                      <a:lnTo>
                                        <a:pt x="393" y="442"/>
                                      </a:lnTo>
                                      <a:lnTo>
                                        <a:pt x="366" y="421"/>
                                      </a:lnTo>
                                      <a:lnTo>
                                        <a:pt x="347" y="407"/>
                                      </a:lnTo>
                                      <a:lnTo>
                                        <a:pt x="328" y="390"/>
                                      </a:lnTo>
                                      <a:lnTo>
                                        <a:pt x="318" y="381"/>
                                      </a:lnTo>
                                      <a:lnTo>
                                        <a:pt x="309" y="371"/>
                                      </a:lnTo>
                                      <a:lnTo>
                                        <a:pt x="299" y="360"/>
                                      </a:lnTo>
                                      <a:lnTo>
                                        <a:pt x="289" y="350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72" y="327"/>
                                      </a:lnTo>
                                      <a:lnTo>
                                        <a:pt x="265" y="314"/>
                                      </a:lnTo>
                                      <a:lnTo>
                                        <a:pt x="259" y="301"/>
                                      </a:lnTo>
                                      <a:lnTo>
                                        <a:pt x="254" y="287"/>
                                      </a:lnTo>
                                      <a:lnTo>
                                        <a:pt x="249" y="273"/>
                                      </a:lnTo>
                                      <a:lnTo>
                                        <a:pt x="247" y="259"/>
                                      </a:lnTo>
                                      <a:lnTo>
                                        <a:pt x="246" y="244"/>
                                      </a:lnTo>
                                      <a:lnTo>
                                        <a:pt x="247" y="228"/>
                                      </a:lnTo>
                                      <a:lnTo>
                                        <a:pt x="249" y="212"/>
                                      </a:lnTo>
                                      <a:lnTo>
                                        <a:pt x="251" y="197"/>
                                      </a:lnTo>
                                      <a:lnTo>
                                        <a:pt x="257" y="183"/>
                                      </a:lnTo>
                                      <a:lnTo>
                                        <a:pt x="262" y="169"/>
                                      </a:lnTo>
                                      <a:lnTo>
                                        <a:pt x="269" y="156"/>
                                      </a:lnTo>
                                      <a:lnTo>
                                        <a:pt x="277" y="144"/>
                                      </a:lnTo>
                                      <a:lnTo>
                                        <a:pt x="287" y="132"/>
                                      </a:lnTo>
                                      <a:lnTo>
                                        <a:pt x="298" y="123"/>
                                      </a:lnTo>
                                      <a:lnTo>
                                        <a:pt x="311" y="113"/>
                                      </a:lnTo>
                                      <a:lnTo>
                                        <a:pt x="324" y="105"/>
                                      </a:lnTo>
                                      <a:lnTo>
                                        <a:pt x="339" y="98"/>
                                      </a:lnTo>
                                      <a:lnTo>
                                        <a:pt x="355" y="93"/>
                                      </a:lnTo>
                                      <a:lnTo>
                                        <a:pt x="373" y="89"/>
                                      </a:lnTo>
                                      <a:lnTo>
                                        <a:pt x="392" y="86"/>
                                      </a:lnTo>
                                      <a:lnTo>
                                        <a:pt x="412" y="86"/>
                                      </a:lnTo>
                                      <a:lnTo>
                                        <a:pt x="432" y="86"/>
                                      </a:lnTo>
                                      <a:lnTo>
                                        <a:pt x="449" y="89"/>
                                      </a:lnTo>
                                      <a:lnTo>
                                        <a:pt x="465" y="93"/>
                                      </a:lnTo>
                                      <a:lnTo>
                                        <a:pt x="479" y="98"/>
                                      </a:lnTo>
                                      <a:lnTo>
                                        <a:pt x="491" y="104"/>
                                      </a:lnTo>
                                      <a:lnTo>
                                        <a:pt x="502" y="112"/>
                                      </a:lnTo>
                                      <a:lnTo>
                                        <a:pt x="511" y="121"/>
                                      </a:lnTo>
                                      <a:lnTo>
                                        <a:pt x="518" y="130"/>
                                      </a:lnTo>
                                      <a:lnTo>
                                        <a:pt x="524" y="141"/>
                                      </a:lnTo>
                                      <a:lnTo>
                                        <a:pt x="528" y="153"/>
                                      </a:lnTo>
                                      <a:lnTo>
                                        <a:pt x="531" y="166"/>
                                      </a:lnTo>
                                      <a:lnTo>
                                        <a:pt x="532" y="179"/>
                                      </a:lnTo>
                                      <a:lnTo>
                                        <a:pt x="533" y="193"/>
                                      </a:lnTo>
                                      <a:lnTo>
                                        <a:pt x="532" y="208"/>
                                      </a:lnTo>
                                      <a:lnTo>
                                        <a:pt x="531" y="223"/>
                                      </a:lnTo>
                                      <a:lnTo>
                                        <a:pt x="528" y="238"/>
                                      </a:lnTo>
                                      <a:lnTo>
                                        <a:pt x="531" y="241"/>
                                      </a:lnTo>
                                      <a:lnTo>
                                        <a:pt x="535" y="243"/>
                                      </a:lnTo>
                                      <a:lnTo>
                                        <a:pt x="540" y="244"/>
                                      </a:lnTo>
                                      <a:lnTo>
                                        <a:pt x="544" y="245"/>
                                      </a:lnTo>
                                      <a:lnTo>
                                        <a:pt x="548" y="245"/>
                                      </a:lnTo>
                                      <a:lnTo>
                                        <a:pt x="554" y="244"/>
                                      </a:lnTo>
                                      <a:lnTo>
                                        <a:pt x="558" y="242"/>
                                      </a:lnTo>
                                      <a:lnTo>
                                        <a:pt x="561" y="239"/>
                                      </a:lnTo>
                                      <a:lnTo>
                                        <a:pt x="566" y="222"/>
                                      </a:lnTo>
                                      <a:lnTo>
                                        <a:pt x="571" y="204"/>
                                      </a:lnTo>
                                      <a:lnTo>
                                        <a:pt x="576" y="183"/>
                                      </a:lnTo>
                                      <a:lnTo>
                                        <a:pt x="582" y="164"/>
                                      </a:lnTo>
                                      <a:lnTo>
                                        <a:pt x="588" y="144"/>
                                      </a:lnTo>
                                      <a:lnTo>
                                        <a:pt x="594" y="126"/>
                                      </a:lnTo>
                                      <a:lnTo>
                                        <a:pt x="600" y="110"/>
                                      </a:lnTo>
                                      <a:lnTo>
                                        <a:pt x="607" y="97"/>
                                      </a:lnTo>
                                      <a:lnTo>
                                        <a:pt x="595" y="89"/>
                                      </a:lnTo>
                                      <a:lnTo>
                                        <a:pt x="579" y="82"/>
                                      </a:lnTo>
                                      <a:lnTo>
                                        <a:pt x="559" y="73"/>
                                      </a:lnTo>
                                      <a:lnTo>
                                        <a:pt x="538" y="66"/>
                                      </a:lnTo>
                                      <a:lnTo>
                                        <a:pt x="513" y="58"/>
                                      </a:lnTo>
                                      <a:lnTo>
                                        <a:pt x="486" y="53"/>
                                      </a:lnTo>
                                      <a:lnTo>
                                        <a:pt x="472" y="50"/>
                                      </a:lnTo>
                                      <a:lnTo>
                                        <a:pt x="458" y="49"/>
                                      </a:lnTo>
                                      <a:lnTo>
                                        <a:pt x="444" y="48"/>
                                      </a:lnTo>
                                      <a:lnTo>
                                        <a:pt x="428" y="47"/>
                                      </a:lnTo>
                                      <a:lnTo>
                                        <a:pt x="413" y="48"/>
                                      </a:lnTo>
                                      <a:lnTo>
                                        <a:pt x="398" y="48"/>
                                      </a:lnTo>
                                      <a:lnTo>
                                        <a:pt x="384" y="50"/>
                                      </a:lnTo>
                                      <a:lnTo>
                                        <a:pt x="370" y="5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29" y="61"/>
                                      </a:lnTo>
                                      <a:lnTo>
                                        <a:pt x="317" y="66"/>
                                      </a:lnTo>
                                      <a:lnTo>
                                        <a:pt x="305" y="70"/>
                                      </a:lnTo>
                                      <a:lnTo>
                                        <a:pt x="293" y="74"/>
                                      </a:lnTo>
                                      <a:lnTo>
                                        <a:pt x="282" y="80"/>
                                      </a:lnTo>
                                      <a:lnTo>
                                        <a:pt x="271" y="86"/>
                                      </a:lnTo>
                                      <a:lnTo>
                                        <a:pt x="261" y="93"/>
                                      </a:lnTo>
                                      <a:lnTo>
                                        <a:pt x="250" y="99"/>
                                      </a:lnTo>
                                      <a:lnTo>
                                        <a:pt x="242" y="105"/>
                                      </a:lnTo>
                                      <a:lnTo>
                                        <a:pt x="232" y="113"/>
                                      </a:lnTo>
                                      <a:lnTo>
                                        <a:pt x="223" y="122"/>
                                      </a:lnTo>
                                      <a:lnTo>
                                        <a:pt x="216" y="130"/>
                                      </a:lnTo>
                                      <a:lnTo>
                                        <a:pt x="208" y="139"/>
                                      </a:lnTo>
                                      <a:lnTo>
                                        <a:pt x="201" y="148"/>
                                      </a:lnTo>
                                      <a:lnTo>
                                        <a:pt x="194" y="157"/>
                                      </a:lnTo>
                                      <a:lnTo>
                                        <a:pt x="189" y="167"/>
                                      </a:lnTo>
                                      <a:lnTo>
                                        <a:pt x="183" y="17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4" y="198"/>
                                      </a:lnTo>
                                      <a:lnTo>
                                        <a:pt x="169" y="209"/>
                                      </a:lnTo>
                                      <a:lnTo>
                                        <a:pt x="166" y="220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2" y="244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0" y="268"/>
                                      </a:lnTo>
                                      <a:lnTo>
                                        <a:pt x="158" y="280"/>
                                      </a:lnTo>
                                      <a:lnTo>
                                        <a:pt x="160" y="297"/>
                                      </a:lnTo>
                                      <a:lnTo>
                                        <a:pt x="162" y="313"/>
                                      </a:lnTo>
                                      <a:lnTo>
                                        <a:pt x="165" y="328"/>
                                      </a:lnTo>
                                      <a:lnTo>
                                        <a:pt x="169" y="344"/>
                                      </a:lnTo>
                                      <a:lnTo>
                                        <a:pt x="176" y="358"/>
                                      </a:lnTo>
                                      <a:lnTo>
                                        <a:pt x="182" y="373"/>
                                      </a:lnTo>
                                      <a:lnTo>
                                        <a:pt x="190" y="387"/>
                                      </a:lnTo>
                                      <a:lnTo>
                                        <a:pt x="198" y="401"/>
                                      </a:lnTo>
                                      <a:lnTo>
                                        <a:pt x="208" y="414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9" y="439"/>
                                      </a:lnTo>
                                      <a:lnTo>
                                        <a:pt x="239" y="451"/>
                                      </a:lnTo>
                                      <a:lnTo>
                                        <a:pt x="263" y="474"/>
                                      </a:lnTo>
                                      <a:lnTo>
                                        <a:pt x="287" y="494"/>
                                      </a:lnTo>
                                      <a:lnTo>
                                        <a:pt x="311" y="514"/>
                                      </a:lnTo>
                                      <a:lnTo>
                                        <a:pt x="333" y="533"/>
                                      </a:lnTo>
                                      <a:lnTo>
                                        <a:pt x="344" y="544"/>
                                      </a:lnTo>
                                      <a:lnTo>
                                        <a:pt x="354" y="554"/>
                                      </a:lnTo>
                                      <a:lnTo>
                                        <a:pt x="364" y="565"/>
                                      </a:lnTo>
                                      <a:lnTo>
                                        <a:pt x="372" y="576"/>
                                      </a:lnTo>
                                      <a:lnTo>
                                        <a:pt x="381" y="588"/>
                                      </a:lnTo>
                                      <a:lnTo>
                                        <a:pt x="389" y="600"/>
                                      </a:lnTo>
                                      <a:lnTo>
                                        <a:pt x="394" y="613"/>
                                      </a:lnTo>
                                      <a:lnTo>
                                        <a:pt x="399" y="626"/>
                                      </a:lnTo>
                                      <a:lnTo>
                                        <a:pt x="404" y="640"/>
                                      </a:lnTo>
                                      <a:lnTo>
                                        <a:pt x="407" y="655"/>
                                      </a:lnTo>
                                      <a:lnTo>
                                        <a:pt x="409" y="671"/>
                                      </a:lnTo>
                                      <a:lnTo>
                                        <a:pt x="410" y="688"/>
                                      </a:lnTo>
                                      <a:lnTo>
                                        <a:pt x="409" y="698"/>
                                      </a:lnTo>
                                      <a:lnTo>
                                        <a:pt x="409" y="709"/>
                                      </a:lnTo>
                                      <a:lnTo>
                                        <a:pt x="407" y="720"/>
                                      </a:lnTo>
                                      <a:lnTo>
                                        <a:pt x="406" y="731"/>
                                      </a:lnTo>
                                      <a:lnTo>
                                        <a:pt x="403" y="740"/>
                                      </a:lnTo>
                                      <a:lnTo>
                                        <a:pt x="400" y="749"/>
                                      </a:lnTo>
                                      <a:lnTo>
                                        <a:pt x="396" y="758"/>
                                      </a:lnTo>
                                      <a:lnTo>
                                        <a:pt x="393" y="767"/>
                                      </a:lnTo>
                                      <a:lnTo>
                                        <a:pt x="384" y="783"/>
                                      </a:lnTo>
                                      <a:lnTo>
                                        <a:pt x="373" y="797"/>
                                      </a:lnTo>
                                      <a:lnTo>
                                        <a:pt x="363" y="810"/>
                                      </a:lnTo>
                                      <a:lnTo>
                                        <a:pt x="350" y="821"/>
                                      </a:lnTo>
                                      <a:lnTo>
                                        <a:pt x="336" y="830"/>
                                      </a:lnTo>
                                      <a:lnTo>
                                        <a:pt x="322" y="839"/>
                                      </a:lnTo>
                                      <a:lnTo>
                                        <a:pt x="306" y="845"/>
                                      </a:lnTo>
                                      <a:lnTo>
                                        <a:pt x="291" y="851"/>
                                      </a:lnTo>
                                      <a:lnTo>
                                        <a:pt x="276" y="855"/>
                                      </a:lnTo>
                                      <a:lnTo>
                                        <a:pt x="260" y="858"/>
                                      </a:lnTo>
                                      <a:lnTo>
                                        <a:pt x="245" y="860"/>
                                      </a:lnTo>
                                      <a:lnTo>
                                        <a:pt x="230" y="862"/>
                                      </a:lnTo>
                                      <a:lnTo>
                                        <a:pt x="208" y="860"/>
                                      </a:lnTo>
                                      <a:lnTo>
                                        <a:pt x="188" y="857"/>
                                      </a:lnTo>
                                      <a:lnTo>
                                        <a:pt x="168" y="853"/>
                                      </a:lnTo>
                                      <a:lnTo>
                                        <a:pt x="151" y="846"/>
                                      </a:lnTo>
                                      <a:lnTo>
                                        <a:pt x="135" y="839"/>
                                      </a:lnTo>
                                      <a:lnTo>
                                        <a:pt x="121" y="830"/>
                                      </a:lnTo>
                                      <a:lnTo>
                                        <a:pt x="108" y="819"/>
                                      </a:lnTo>
                                      <a:lnTo>
                                        <a:pt x="96" y="808"/>
                                      </a:lnTo>
                                      <a:lnTo>
                                        <a:pt x="86" y="794"/>
                                      </a:lnTo>
                                      <a:lnTo>
                                        <a:pt x="77" y="779"/>
                                      </a:lnTo>
                                      <a:lnTo>
                                        <a:pt x="69" y="764"/>
                                      </a:lnTo>
                                      <a:lnTo>
                                        <a:pt x="62" y="747"/>
                                      </a:lnTo>
                                      <a:lnTo>
                                        <a:pt x="57" y="730"/>
                                      </a:lnTo>
                                      <a:lnTo>
                                        <a:pt x="54" y="711"/>
                                      </a:lnTo>
                                      <a:lnTo>
                                        <a:pt x="50" y="692"/>
                                      </a:lnTo>
                                      <a:lnTo>
                                        <a:pt x="48" y="673"/>
                                      </a:lnTo>
                                      <a:lnTo>
                                        <a:pt x="45" y="670"/>
                                      </a:lnTo>
                                      <a:lnTo>
                                        <a:pt x="43" y="668"/>
                                      </a:lnTo>
                                      <a:lnTo>
                                        <a:pt x="39" y="666"/>
                                      </a:lnTo>
                                      <a:lnTo>
                                        <a:pt x="35" y="666"/>
                                      </a:lnTo>
                                      <a:lnTo>
                                        <a:pt x="32" y="666"/>
                                      </a:lnTo>
                                      <a:lnTo>
                                        <a:pt x="29" y="667"/>
                                      </a:lnTo>
                                      <a:lnTo>
                                        <a:pt x="26" y="668"/>
                                      </a:lnTo>
                                      <a:lnTo>
                                        <a:pt x="22" y="670"/>
                                      </a:lnTo>
                                      <a:lnTo>
                                        <a:pt x="17" y="686"/>
                                      </a:lnTo>
                                      <a:lnTo>
                                        <a:pt x="12" y="702"/>
                                      </a:lnTo>
                                      <a:lnTo>
                                        <a:pt x="7" y="720"/>
                                      </a:lnTo>
                                      <a:lnTo>
                                        <a:pt x="4" y="738"/>
                                      </a:lnTo>
                                      <a:lnTo>
                                        <a:pt x="1" y="758"/>
                                      </a:lnTo>
                                      <a:lnTo>
                                        <a:pt x="0" y="777"/>
                                      </a:lnTo>
                                      <a:lnTo>
                                        <a:pt x="0" y="796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8" y="824"/>
                                      </a:lnTo>
                                      <a:lnTo>
                                        <a:pt x="18" y="833"/>
                                      </a:lnTo>
                                      <a:lnTo>
                                        <a:pt x="28" y="843"/>
                                      </a:lnTo>
                                      <a:lnTo>
                                        <a:pt x="39" y="852"/>
                                      </a:lnTo>
                                      <a:lnTo>
                                        <a:pt x="50" y="859"/>
                                      </a:lnTo>
                                      <a:lnTo>
                                        <a:pt x="63" y="866"/>
                                      </a:lnTo>
                                      <a:lnTo>
                                        <a:pt x="76" y="872"/>
                                      </a:lnTo>
                                      <a:lnTo>
                                        <a:pt x="90" y="879"/>
                                      </a:lnTo>
                                      <a:lnTo>
                                        <a:pt x="104" y="883"/>
                                      </a:lnTo>
                                      <a:lnTo>
                                        <a:pt x="120" y="887"/>
                                      </a:lnTo>
                                      <a:lnTo>
                                        <a:pt x="135" y="892"/>
                                      </a:lnTo>
                                      <a:lnTo>
                                        <a:pt x="150" y="894"/>
                                      </a:lnTo>
                                      <a:lnTo>
                                        <a:pt x="166" y="896"/>
                                      </a:lnTo>
                                      <a:lnTo>
                                        <a:pt x="182" y="898"/>
                                      </a:lnTo>
                                      <a:lnTo>
                                        <a:pt x="198" y="899"/>
                                      </a:lnTo>
                                      <a:lnTo>
                                        <a:pt x="216" y="899"/>
                                      </a:lnTo>
                                      <a:close/>
                                      <a:moveTo>
                                        <a:pt x="902" y="453"/>
                                      </a:moveTo>
                                      <a:lnTo>
                                        <a:pt x="908" y="450"/>
                                      </a:lnTo>
                                      <a:lnTo>
                                        <a:pt x="912" y="445"/>
                                      </a:lnTo>
                                      <a:lnTo>
                                        <a:pt x="916" y="439"/>
                                      </a:lnTo>
                                      <a:lnTo>
                                        <a:pt x="919" y="433"/>
                                      </a:lnTo>
                                      <a:lnTo>
                                        <a:pt x="920" y="425"/>
                                      </a:lnTo>
                                      <a:lnTo>
                                        <a:pt x="920" y="419"/>
                                      </a:lnTo>
                                      <a:lnTo>
                                        <a:pt x="919" y="413"/>
                                      </a:lnTo>
                                      <a:lnTo>
                                        <a:pt x="917" y="408"/>
                                      </a:lnTo>
                                      <a:lnTo>
                                        <a:pt x="783" y="408"/>
                                      </a:lnTo>
                                      <a:lnTo>
                                        <a:pt x="818" y="288"/>
                                      </a:lnTo>
                                      <a:lnTo>
                                        <a:pt x="814" y="284"/>
                                      </a:lnTo>
                                      <a:lnTo>
                                        <a:pt x="809" y="280"/>
                                      </a:lnTo>
                                      <a:lnTo>
                                        <a:pt x="802" y="278"/>
                                      </a:lnTo>
                                      <a:lnTo>
                                        <a:pt x="796" y="276"/>
                                      </a:lnTo>
                                      <a:lnTo>
                                        <a:pt x="789" y="276"/>
                                      </a:lnTo>
                                      <a:lnTo>
                                        <a:pt x="783" y="276"/>
                                      </a:lnTo>
                                      <a:lnTo>
                                        <a:pt x="776" y="278"/>
                                      </a:lnTo>
                                      <a:lnTo>
                                        <a:pt x="772" y="280"/>
                                      </a:lnTo>
                                      <a:lnTo>
                                        <a:pt x="703" y="403"/>
                                      </a:lnTo>
                                      <a:lnTo>
                                        <a:pt x="605" y="419"/>
                                      </a:lnTo>
                                      <a:lnTo>
                                        <a:pt x="600" y="422"/>
                                      </a:lnTo>
                                      <a:lnTo>
                                        <a:pt x="597" y="425"/>
                                      </a:lnTo>
                                      <a:lnTo>
                                        <a:pt x="594" y="430"/>
                                      </a:lnTo>
                                      <a:lnTo>
                                        <a:pt x="592" y="434"/>
                                      </a:lnTo>
                                      <a:lnTo>
                                        <a:pt x="590" y="438"/>
                                      </a:lnTo>
                                      <a:lnTo>
                                        <a:pt x="590" y="444"/>
                                      </a:lnTo>
                                      <a:lnTo>
                                        <a:pt x="590" y="449"/>
                                      </a:lnTo>
                                      <a:lnTo>
                                        <a:pt x="590" y="453"/>
                                      </a:lnTo>
                                      <a:lnTo>
                                        <a:pt x="687" y="453"/>
                                      </a:lnTo>
                                      <a:lnTo>
                                        <a:pt x="571" y="794"/>
                                      </a:lnTo>
                                      <a:lnTo>
                                        <a:pt x="567" y="806"/>
                                      </a:lnTo>
                                      <a:lnTo>
                                        <a:pt x="563" y="817"/>
                                      </a:lnTo>
                                      <a:lnTo>
                                        <a:pt x="560" y="828"/>
                                      </a:lnTo>
                                      <a:lnTo>
                                        <a:pt x="558" y="837"/>
                                      </a:lnTo>
                                      <a:lnTo>
                                        <a:pt x="556" y="844"/>
                                      </a:lnTo>
                                      <a:lnTo>
                                        <a:pt x="555" y="851"/>
                                      </a:lnTo>
                                      <a:lnTo>
                                        <a:pt x="554" y="857"/>
                                      </a:lnTo>
                                      <a:lnTo>
                                        <a:pt x="554" y="864"/>
                                      </a:lnTo>
                                      <a:lnTo>
                                        <a:pt x="555" y="869"/>
                                      </a:lnTo>
                                      <a:lnTo>
                                        <a:pt x="557" y="875"/>
                                      </a:lnTo>
                                      <a:lnTo>
                                        <a:pt x="560" y="881"/>
                                      </a:lnTo>
                                      <a:lnTo>
                                        <a:pt x="563" y="885"/>
                                      </a:lnTo>
                                      <a:lnTo>
                                        <a:pt x="569" y="891"/>
                                      </a:lnTo>
                                      <a:lnTo>
                                        <a:pt x="574" y="894"/>
                                      </a:lnTo>
                                      <a:lnTo>
                                        <a:pt x="581" y="896"/>
                                      </a:lnTo>
                                      <a:lnTo>
                                        <a:pt x="587" y="897"/>
                                      </a:lnTo>
                                      <a:lnTo>
                                        <a:pt x="597" y="896"/>
                                      </a:lnTo>
                                      <a:lnTo>
                                        <a:pt x="609" y="894"/>
                                      </a:lnTo>
                                      <a:lnTo>
                                        <a:pt x="622" y="890"/>
                                      </a:lnTo>
                                      <a:lnTo>
                                        <a:pt x="636" y="883"/>
                                      </a:lnTo>
                                      <a:lnTo>
                                        <a:pt x="651" y="877"/>
                                      </a:lnTo>
                                      <a:lnTo>
                                        <a:pt x="666" y="868"/>
                                      </a:lnTo>
                                      <a:lnTo>
                                        <a:pt x="682" y="858"/>
                                      </a:lnTo>
                                      <a:lnTo>
                                        <a:pt x="698" y="846"/>
                                      </a:lnTo>
                                      <a:lnTo>
                                        <a:pt x="716" y="835"/>
                                      </a:lnTo>
                                      <a:lnTo>
                                        <a:pt x="732" y="821"/>
                                      </a:lnTo>
                                      <a:lnTo>
                                        <a:pt x="748" y="806"/>
                                      </a:lnTo>
                                      <a:lnTo>
                                        <a:pt x="764" y="790"/>
                                      </a:lnTo>
                                      <a:lnTo>
                                        <a:pt x="781" y="774"/>
                                      </a:lnTo>
                                      <a:lnTo>
                                        <a:pt x="796" y="757"/>
                                      </a:lnTo>
                                      <a:lnTo>
                                        <a:pt x="810" y="738"/>
                                      </a:lnTo>
                                      <a:lnTo>
                                        <a:pt x="824" y="719"/>
                                      </a:lnTo>
                                      <a:lnTo>
                                        <a:pt x="824" y="715"/>
                                      </a:lnTo>
                                      <a:lnTo>
                                        <a:pt x="824" y="710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1" y="703"/>
                                      </a:lnTo>
                                      <a:lnTo>
                                        <a:pt x="817" y="701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11" y="697"/>
                                      </a:lnTo>
                                      <a:lnTo>
                                        <a:pt x="806" y="697"/>
                                      </a:lnTo>
                                      <a:lnTo>
                                        <a:pt x="789" y="716"/>
                                      </a:lnTo>
                                      <a:lnTo>
                                        <a:pt x="770" y="734"/>
                                      </a:lnTo>
                                      <a:lnTo>
                                        <a:pt x="748" y="752"/>
                                      </a:lnTo>
                                      <a:lnTo>
                                        <a:pt x="728" y="771"/>
                                      </a:lnTo>
                                      <a:lnTo>
                                        <a:pt x="707" y="786"/>
                                      </a:lnTo>
                                      <a:lnTo>
                                        <a:pt x="690" y="798"/>
                                      </a:lnTo>
                                      <a:lnTo>
                                        <a:pt x="682" y="802"/>
                                      </a:lnTo>
                                      <a:lnTo>
                                        <a:pt x="676" y="805"/>
                                      </a:lnTo>
                                      <a:lnTo>
                                        <a:pt x="670" y="808"/>
                                      </a:lnTo>
                                      <a:lnTo>
                                        <a:pt x="666" y="809"/>
                                      </a:lnTo>
                                      <a:lnTo>
                                        <a:pt x="662" y="808"/>
                                      </a:lnTo>
                                      <a:lnTo>
                                        <a:pt x="660" y="806"/>
                                      </a:lnTo>
                                      <a:lnTo>
                                        <a:pt x="656" y="804"/>
                                      </a:lnTo>
                                      <a:lnTo>
                                        <a:pt x="655" y="801"/>
                                      </a:lnTo>
                                      <a:lnTo>
                                        <a:pt x="654" y="798"/>
                                      </a:lnTo>
                                      <a:lnTo>
                                        <a:pt x="654" y="792"/>
                                      </a:lnTo>
                                      <a:lnTo>
                                        <a:pt x="655" y="785"/>
                                      </a:lnTo>
                                      <a:lnTo>
                                        <a:pt x="657" y="777"/>
                                      </a:lnTo>
                                      <a:lnTo>
                                        <a:pt x="768" y="453"/>
                                      </a:lnTo>
                                      <a:lnTo>
                                        <a:pt x="902" y="453"/>
                                      </a:lnTo>
                                      <a:close/>
                                      <a:moveTo>
                                        <a:pt x="1058" y="378"/>
                                      </a:moveTo>
                                      <a:lnTo>
                                        <a:pt x="1047" y="378"/>
                                      </a:lnTo>
                                      <a:lnTo>
                                        <a:pt x="1037" y="380"/>
                                      </a:lnTo>
                                      <a:lnTo>
                                        <a:pt x="1027" y="383"/>
                                      </a:lnTo>
                                      <a:lnTo>
                                        <a:pt x="1016" y="386"/>
                                      </a:lnTo>
                                      <a:lnTo>
                                        <a:pt x="1006" y="392"/>
                                      </a:lnTo>
                                      <a:lnTo>
                                        <a:pt x="997" y="397"/>
                                      </a:lnTo>
                                      <a:lnTo>
                                        <a:pt x="988" y="404"/>
                                      </a:lnTo>
                                      <a:lnTo>
                                        <a:pt x="978" y="411"/>
                                      </a:lnTo>
                                      <a:lnTo>
                                        <a:pt x="970" y="420"/>
                                      </a:lnTo>
                                      <a:lnTo>
                                        <a:pt x="961" y="428"/>
                                      </a:lnTo>
                                      <a:lnTo>
                                        <a:pt x="952" y="438"/>
                                      </a:lnTo>
                                      <a:lnTo>
                                        <a:pt x="944" y="449"/>
                                      </a:lnTo>
                                      <a:lnTo>
                                        <a:pt x="929" y="472"/>
                                      </a:lnTo>
                                      <a:lnTo>
                                        <a:pt x="913" y="495"/>
                                      </a:lnTo>
                                      <a:lnTo>
                                        <a:pt x="913" y="501"/>
                                      </a:lnTo>
                                      <a:lnTo>
                                        <a:pt x="913" y="505"/>
                                      </a:lnTo>
                                      <a:lnTo>
                                        <a:pt x="916" y="509"/>
                                      </a:lnTo>
                                      <a:lnTo>
                                        <a:pt x="918" y="512"/>
                                      </a:lnTo>
                                      <a:lnTo>
                                        <a:pt x="921" y="514"/>
                                      </a:lnTo>
                                      <a:lnTo>
                                        <a:pt x="924" y="515"/>
                                      </a:lnTo>
                                      <a:lnTo>
                                        <a:pt x="929" y="516"/>
                                      </a:lnTo>
                                      <a:lnTo>
                                        <a:pt x="933" y="515"/>
                                      </a:lnTo>
                                      <a:lnTo>
                                        <a:pt x="941" y="504"/>
                                      </a:lnTo>
                                      <a:lnTo>
                                        <a:pt x="951" y="493"/>
                                      </a:lnTo>
                                      <a:lnTo>
                                        <a:pt x="962" y="482"/>
                                      </a:lnTo>
                                      <a:lnTo>
                                        <a:pt x="973" y="472"/>
                                      </a:lnTo>
                                      <a:lnTo>
                                        <a:pt x="985" y="464"/>
                                      </a:lnTo>
                                      <a:lnTo>
                                        <a:pt x="997" y="458"/>
                                      </a:lnTo>
                                      <a:lnTo>
                                        <a:pt x="1002" y="454"/>
                                      </a:lnTo>
                                      <a:lnTo>
                                        <a:pt x="1008" y="453"/>
                                      </a:lnTo>
                                      <a:lnTo>
                                        <a:pt x="1014" y="451"/>
                                      </a:lnTo>
                                      <a:lnTo>
                                        <a:pt x="1020" y="451"/>
                                      </a:lnTo>
                                      <a:lnTo>
                                        <a:pt x="1024" y="452"/>
                                      </a:lnTo>
                                      <a:lnTo>
                                        <a:pt x="1027" y="453"/>
                                      </a:lnTo>
                                      <a:lnTo>
                                        <a:pt x="1029" y="455"/>
                                      </a:lnTo>
                                      <a:lnTo>
                                        <a:pt x="1031" y="459"/>
                                      </a:lnTo>
                                      <a:lnTo>
                                        <a:pt x="1031" y="463"/>
                                      </a:lnTo>
                                      <a:lnTo>
                                        <a:pt x="1031" y="467"/>
                                      </a:lnTo>
                                      <a:lnTo>
                                        <a:pt x="1031" y="472"/>
                                      </a:lnTo>
                                      <a:lnTo>
                                        <a:pt x="1030" y="477"/>
                                      </a:lnTo>
                                      <a:lnTo>
                                        <a:pt x="1016" y="527"/>
                                      </a:lnTo>
                                      <a:lnTo>
                                        <a:pt x="999" y="582"/>
                                      </a:lnTo>
                                      <a:lnTo>
                                        <a:pt x="979" y="640"/>
                                      </a:lnTo>
                                      <a:lnTo>
                                        <a:pt x="960" y="697"/>
                                      </a:lnTo>
                                      <a:lnTo>
                                        <a:pt x="941" y="752"/>
                                      </a:lnTo>
                                      <a:lnTo>
                                        <a:pt x="925" y="800"/>
                                      </a:lnTo>
                                      <a:lnTo>
                                        <a:pt x="912" y="839"/>
                                      </a:lnTo>
                                      <a:lnTo>
                                        <a:pt x="904" y="865"/>
                                      </a:lnTo>
                                      <a:lnTo>
                                        <a:pt x="903" y="869"/>
                                      </a:lnTo>
                                      <a:lnTo>
                                        <a:pt x="902" y="873"/>
                                      </a:lnTo>
                                      <a:lnTo>
                                        <a:pt x="903" y="878"/>
                                      </a:lnTo>
                                      <a:lnTo>
                                        <a:pt x="904" y="881"/>
                                      </a:lnTo>
                                      <a:lnTo>
                                        <a:pt x="906" y="884"/>
                                      </a:lnTo>
                                      <a:lnTo>
                                        <a:pt x="909" y="886"/>
                                      </a:lnTo>
                                      <a:lnTo>
                                        <a:pt x="912" y="890"/>
                                      </a:lnTo>
                                      <a:lnTo>
                                        <a:pt x="916" y="891"/>
                                      </a:lnTo>
                                      <a:lnTo>
                                        <a:pt x="923" y="894"/>
                                      </a:lnTo>
                                      <a:lnTo>
                                        <a:pt x="931" y="896"/>
                                      </a:lnTo>
                                      <a:lnTo>
                                        <a:pt x="938" y="897"/>
                                      </a:lnTo>
                                      <a:lnTo>
                                        <a:pt x="944" y="897"/>
                                      </a:lnTo>
                                      <a:lnTo>
                                        <a:pt x="947" y="897"/>
                                      </a:lnTo>
                                      <a:lnTo>
                                        <a:pt x="950" y="896"/>
                                      </a:lnTo>
                                      <a:lnTo>
                                        <a:pt x="953" y="895"/>
                                      </a:lnTo>
                                      <a:lnTo>
                                        <a:pt x="957" y="893"/>
                                      </a:lnTo>
                                      <a:lnTo>
                                        <a:pt x="959" y="891"/>
                                      </a:lnTo>
                                      <a:lnTo>
                                        <a:pt x="961" y="889"/>
                                      </a:lnTo>
                                      <a:lnTo>
                                        <a:pt x="963" y="885"/>
                                      </a:lnTo>
                                      <a:lnTo>
                                        <a:pt x="965" y="882"/>
                                      </a:lnTo>
                                      <a:lnTo>
                                        <a:pt x="989" y="829"/>
                                      </a:lnTo>
                                      <a:lnTo>
                                        <a:pt x="1015" y="775"/>
                                      </a:lnTo>
                                      <a:lnTo>
                                        <a:pt x="1040" y="722"/>
                                      </a:lnTo>
                                      <a:lnTo>
                                        <a:pt x="1066" y="671"/>
                                      </a:lnTo>
                                      <a:lnTo>
                                        <a:pt x="1092" y="622"/>
                                      </a:lnTo>
                                      <a:lnTo>
                                        <a:pt x="1119" y="575"/>
                                      </a:lnTo>
                                      <a:lnTo>
                                        <a:pt x="1133" y="554"/>
                                      </a:lnTo>
                                      <a:lnTo>
                                        <a:pt x="1146" y="533"/>
                                      </a:lnTo>
                                      <a:lnTo>
                                        <a:pt x="1160" y="513"/>
                                      </a:lnTo>
                                      <a:lnTo>
                                        <a:pt x="1174" y="494"/>
                                      </a:lnTo>
                                      <a:lnTo>
                                        <a:pt x="1180" y="486"/>
                                      </a:lnTo>
                                      <a:lnTo>
                                        <a:pt x="1187" y="478"/>
                                      </a:lnTo>
                                      <a:lnTo>
                                        <a:pt x="1193" y="472"/>
                                      </a:lnTo>
                                      <a:lnTo>
                                        <a:pt x="1199" y="466"/>
                                      </a:lnTo>
                                      <a:lnTo>
                                        <a:pt x="1204" y="463"/>
                                      </a:lnTo>
                                      <a:lnTo>
                                        <a:pt x="1208" y="460"/>
                                      </a:lnTo>
                                      <a:lnTo>
                                        <a:pt x="1213" y="458"/>
                                      </a:lnTo>
                                      <a:lnTo>
                                        <a:pt x="1217" y="458"/>
                                      </a:lnTo>
                                      <a:lnTo>
                                        <a:pt x="1221" y="458"/>
                                      </a:lnTo>
                                      <a:lnTo>
                                        <a:pt x="1226" y="461"/>
                                      </a:lnTo>
                                      <a:lnTo>
                                        <a:pt x="1229" y="464"/>
                                      </a:lnTo>
                                      <a:lnTo>
                                        <a:pt x="1232" y="469"/>
                                      </a:lnTo>
                                      <a:lnTo>
                                        <a:pt x="1235" y="476"/>
                                      </a:lnTo>
                                      <a:lnTo>
                                        <a:pt x="1238" y="485"/>
                                      </a:lnTo>
                                      <a:lnTo>
                                        <a:pt x="1241" y="494"/>
                                      </a:lnTo>
                                      <a:lnTo>
                                        <a:pt x="1243" y="505"/>
                                      </a:lnTo>
                                      <a:lnTo>
                                        <a:pt x="1245" y="514"/>
                                      </a:lnTo>
                                      <a:lnTo>
                                        <a:pt x="1249" y="520"/>
                                      </a:lnTo>
                                      <a:lnTo>
                                        <a:pt x="1251" y="522"/>
                                      </a:lnTo>
                                      <a:lnTo>
                                        <a:pt x="1254" y="523"/>
                                      </a:lnTo>
                                      <a:lnTo>
                                        <a:pt x="1256" y="525"/>
                                      </a:lnTo>
                                      <a:lnTo>
                                        <a:pt x="1259" y="525"/>
                                      </a:lnTo>
                                      <a:lnTo>
                                        <a:pt x="1264" y="525"/>
                                      </a:lnTo>
                                      <a:lnTo>
                                        <a:pt x="1271" y="522"/>
                                      </a:lnTo>
                                      <a:lnTo>
                                        <a:pt x="1276" y="518"/>
                                      </a:lnTo>
                                      <a:lnTo>
                                        <a:pt x="1283" y="512"/>
                                      </a:lnTo>
                                      <a:lnTo>
                                        <a:pt x="1288" y="503"/>
                                      </a:lnTo>
                                      <a:lnTo>
                                        <a:pt x="1292" y="494"/>
                                      </a:lnTo>
                                      <a:lnTo>
                                        <a:pt x="1297" y="485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303" y="464"/>
                                      </a:lnTo>
                                      <a:lnTo>
                                        <a:pt x="1307" y="454"/>
                                      </a:lnTo>
                                      <a:lnTo>
                                        <a:pt x="1308" y="446"/>
                                      </a:lnTo>
                                      <a:lnTo>
                                        <a:pt x="1308" y="438"/>
                                      </a:lnTo>
                                      <a:lnTo>
                                        <a:pt x="1308" y="430"/>
                                      </a:lnTo>
                                      <a:lnTo>
                                        <a:pt x="1307" y="421"/>
                                      </a:lnTo>
                                      <a:lnTo>
                                        <a:pt x="1304" y="410"/>
                                      </a:lnTo>
                                      <a:lnTo>
                                        <a:pt x="1300" y="400"/>
                                      </a:lnTo>
                                      <a:lnTo>
                                        <a:pt x="1297" y="396"/>
                                      </a:lnTo>
                                      <a:lnTo>
                                        <a:pt x="1294" y="392"/>
                                      </a:lnTo>
                                      <a:lnTo>
                                        <a:pt x="1289" y="387"/>
                                      </a:lnTo>
                                      <a:lnTo>
                                        <a:pt x="1285" y="384"/>
                                      </a:lnTo>
                                      <a:lnTo>
                                        <a:pt x="1280" y="381"/>
                                      </a:lnTo>
                                      <a:lnTo>
                                        <a:pt x="1273" y="379"/>
                                      </a:lnTo>
                                      <a:lnTo>
                                        <a:pt x="1267" y="378"/>
                                      </a:lnTo>
                                      <a:lnTo>
                                        <a:pt x="1259" y="378"/>
                                      </a:lnTo>
                                      <a:lnTo>
                                        <a:pt x="1254" y="378"/>
                                      </a:lnTo>
                                      <a:lnTo>
                                        <a:pt x="1247" y="379"/>
                                      </a:lnTo>
                                      <a:lnTo>
                                        <a:pt x="1242" y="380"/>
                                      </a:lnTo>
                                      <a:lnTo>
                                        <a:pt x="1236" y="382"/>
                                      </a:lnTo>
                                      <a:lnTo>
                                        <a:pt x="1224" y="387"/>
                                      </a:lnTo>
                                      <a:lnTo>
                                        <a:pt x="1213" y="396"/>
                                      </a:lnTo>
                                      <a:lnTo>
                                        <a:pt x="1202" y="405"/>
                                      </a:lnTo>
                                      <a:lnTo>
                                        <a:pt x="1191" y="415"/>
                                      </a:lnTo>
                                      <a:lnTo>
                                        <a:pt x="1180" y="428"/>
                                      </a:lnTo>
                                      <a:lnTo>
                                        <a:pt x="1169" y="441"/>
                                      </a:lnTo>
                                      <a:lnTo>
                                        <a:pt x="1155" y="459"/>
                                      </a:lnTo>
                                      <a:lnTo>
                                        <a:pt x="1140" y="481"/>
                                      </a:lnTo>
                                      <a:lnTo>
                                        <a:pt x="1124" y="507"/>
                                      </a:lnTo>
                                      <a:lnTo>
                                        <a:pt x="1107" y="534"/>
                                      </a:lnTo>
                                      <a:lnTo>
                                        <a:pt x="1088" y="565"/>
                                      </a:lnTo>
                                      <a:lnTo>
                                        <a:pt x="1071" y="594"/>
                                      </a:lnTo>
                                      <a:lnTo>
                                        <a:pt x="1055" y="622"/>
                                      </a:lnTo>
                                      <a:lnTo>
                                        <a:pt x="1040" y="650"/>
                                      </a:lnTo>
                                      <a:lnTo>
                                        <a:pt x="1033" y="650"/>
                                      </a:lnTo>
                                      <a:lnTo>
                                        <a:pt x="1086" y="494"/>
                                      </a:lnTo>
                                      <a:lnTo>
                                        <a:pt x="1092" y="480"/>
                                      </a:lnTo>
                                      <a:lnTo>
                                        <a:pt x="1096" y="462"/>
                                      </a:lnTo>
                                      <a:lnTo>
                                        <a:pt x="1097" y="452"/>
                                      </a:lnTo>
                                      <a:lnTo>
                                        <a:pt x="1099" y="442"/>
                                      </a:lnTo>
                                      <a:lnTo>
                                        <a:pt x="1099" y="433"/>
                                      </a:lnTo>
                                      <a:lnTo>
                                        <a:pt x="1099" y="423"/>
                                      </a:lnTo>
                                      <a:lnTo>
                                        <a:pt x="1099" y="414"/>
                                      </a:lnTo>
                                      <a:lnTo>
                                        <a:pt x="1097" y="406"/>
                                      </a:lnTo>
                                      <a:lnTo>
                                        <a:pt x="1095" y="398"/>
                                      </a:lnTo>
                                      <a:lnTo>
                                        <a:pt x="1091" y="391"/>
                                      </a:lnTo>
                                      <a:lnTo>
                                        <a:pt x="1085" y="385"/>
                                      </a:lnTo>
                                      <a:lnTo>
                                        <a:pt x="1078" y="381"/>
                                      </a:lnTo>
                                      <a:lnTo>
                                        <a:pt x="1069" y="379"/>
                                      </a:lnTo>
                                      <a:lnTo>
                                        <a:pt x="1058" y="378"/>
                                      </a:lnTo>
                                      <a:close/>
                                      <a:moveTo>
                                        <a:pt x="1655" y="427"/>
                                      </a:moveTo>
                                      <a:lnTo>
                                        <a:pt x="1652" y="423"/>
                                      </a:lnTo>
                                      <a:lnTo>
                                        <a:pt x="1649" y="419"/>
                                      </a:lnTo>
                                      <a:lnTo>
                                        <a:pt x="1646" y="414"/>
                                      </a:lnTo>
                                      <a:lnTo>
                                        <a:pt x="1642" y="411"/>
                                      </a:lnTo>
                                      <a:lnTo>
                                        <a:pt x="1639" y="408"/>
                                      </a:lnTo>
                                      <a:lnTo>
                                        <a:pt x="1636" y="406"/>
                                      </a:lnTo>
                                      <a:lnTo>
                                        <a:pt x="1633" y="404"/>
                                      </a:lnTo>
                                      <a:lnTo>
                                        <a:pt x="1631" y="403"/>
                                      </a:lnTo>
                                      <a:lnTo>
                                        <a:pt x="1627" y="400"/>
                                      </a:lnTo>
                                      <a:lnTo>
                                        <a:pt x="1625" y="399"/>
                                      </a:lnTo>
                                      <a:lnTo>
                                        <a:pt x="1622" y="398"/>
                                      </a:lnTo>
                                      <a:lnTo>
                                        <a:pt x="1618" y="397"/>
                                      </a:lnTo>
                                      <a:lnTo>
                                        <a:pt x="1614" y="396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06" y="395"/>
                                      </a:lnTo>
                                      <a:lnTo>
                                        <a:pt x="1601" y="395"/>
                                      </a:lnTo>
                                      <a:lnTo>
                                        <a:pt x="1589" y="395"/>
                                      </a:lnTo>
                                      <a:lnTo>
                                        <a:pt x="1577" y="396"/>
                                      </a:lnTo>
                                      <a:lnTo>
                                        <a:pt x="1565" y="399"/>
                                      </a:lnTo>
                                      <a:lnTo>
                                        <a:pt x="1552" y="403"/>
                                      </a:lnTo>
                                      <a:lnTo>
                                        <a:pt x="1538" y="407"/>
                                      </a:lnTo>
                                      <a:lnTo>
                                        <a:pt x="1524" y="413"/>
                                      </a:lnTo>
                                      <a:lnTo>
                                        <a:pt x="1507" y="421"/>
                                      </a:lnTo>
                                      <a:lnTo>
                                        <a:pt x="1490" y="431"/>
                                      </a:lnTo>
                                      <a:lnTo>
                                        <a:pt x="1471" y="441"/>
                                      </a:lnTo>
                                      <a:lnTo>
                                        <a:pt x="1452" y="455"/>
                                      </a:lnTo>
                                      <a:lnTo>
                                        <a:pt x="1432" y="472"/>
                                      </a:lnTo>
                                      <a:lnTo>
                                        <a:pt x="1412" y="490"/>
                                      </a:lnTo>
                                      <a:lnTo>
                                        <a:pt x="1392" y="511"/>
                                      </a:lnTo>
                                      <a:lnTo>
                                        <a:pt x="1371" y="534"/>
                                      </a:lnTo>
                                      <a:lnTo>
                                        <a:pt x="1350" y="560"/>
                                      </a:lnTo>
                                      <a:lnTo>
                                        <a:pt x="1328" y="589"/>
                                      </a:lnTo>
                                      <a:lnTo>
                                        <a:pt x="1313" y="610"/>
                                      </a:lnTo>
                                      <a:lnTo>
                                        <a:pt x="1300" y="630"/>
                                      </a:lnTo>
                                      <a:lnTo>
                                        <a:pt x="1288" y="650"/>
                                      </a:lnTo>
                                      <a:lnTo>
                                        <a:pt x="1276" y="669"/>
                                      </a:lnTo>
                                      <a:lnTo>
                                        <a:pt x="1267" y="689"/>
                                      </a:lnTo>
                                      <a:lnTo>
                                        <a:pt x="1258" y="706"/>
                                      </a:lnTo>
                                      <a:lnTo>
                                        <a:pt x="1250" y="723"/>
                                      </a:lnTo>
                                      <a:lnTo>
                                        <a:pt x="1243" y="740"/>
                                      </a:lnTo>
                                      <a:lnTo>
                                        <a:pt x="1232" y="770"/>
                                      </a:lnTo>
                                      <a:lnTo>
                                        <a:pt x="1226" y="795"/>
                                      </a:lnTo>
                                      <a:lnTo>
                                        <a:pt x="1221" y="814"/>
                                      </a:lnTo>
                                      <a:lnTo>
                                        <a:pt x="1219" y="828"/>
                                      </a:lnTo>
                                      <a:lnTo>
                                        <a:pt x="1220" y="841"/>
                                      </a:lnTo>
                                      <a:lnTo>
                                        <a:pt x="1223" y="853"/>
                                      </a:lnTo>
                                      <a:lnTo>
                                        <a:pt x="1228" y="865"/>
                                      </a:lnTo>
                                      <a:lnTo>
                                        <a:pt x="1234" y="876"/>
                                      </a:lnTo>
                                      <a:lnTo>
                                        <a:pt x="1237" y="880"/>
                                      </a:lnTo>
                                      <a:lnTo>
                                        <a:pt x="1242" y="884"/>
                                      </a:lnTo>
                                      <a:lnTo>
                                        <a:pt x="1246" y="887"/>
                                      </a:lnTo>
                                      <a:lnTo>
                                        <a:pt x="1250" y="891"/>
                                      </a:lnTo>
                                      <a:lnTo>
                                        <a:pt x="1256" y="894"/>
                                      </a:lnTo>
                                      <a:lnTo>
                                        <a:pt x="1261" y="895"/>
                                      </a:lnTo>
                                      <a:lnTo>
                                        <a:pt x="1268" y="896"/>
                                      </a:lnTo>
                                      <a:lnTo>
                                        <a:pt x="1274" y="897"/>
                                      </a:lnTo>
                                      <a:lnTo>
                                        <a:pt x="1285" y="896"/>
                                      </a:lnTo>
                                      <a:lnTo>
                                        <a:pt x="1298" y="893"/>
                                      </a:lnTo>
                                      <a:lnTo>
                                        <a:pt x="1313" y="889"/>
                                      </a:lnTo>
                                      <a:lnTo>
                                        <a:pt x="1328" y="882"/>
                                      </a:lnTo>
                                      <a:lnTo>
                                        <a:pt x="1344" y="873"/>
                                      </a:lnTo>
                                      <a:lnTo>
                                        <a:pt x="1362" y="865"/>
                                      </a:lnTo>
                                      <a:lnTo>
                                        <a:pt x="1380" y="853"/>
                                      </a:lnTo>
                                      <a:lnTo>
                                        <a:pt x="1398" y="841"/>
                                      </a:lnTo>
                                      <a:lnTo>
                                        <a:pt x="1417" y="827"/>
                                      </a:lnTo>
                                      <a:lnTo>
                                        <a:pt x="1435" y="812"/>
                                      </a:lnTo>
                                      <a:lnTo>
                                        <a:pt x="1454" y="797"/>
                                      </a:lnTo>
                                      <a:lnTo>
                                        <a:pt x="1473" y="779"/>
                                      </a:lnTo>
                                      <a:lnTo>
                                        <a:pt x="1492" y="761"/>
                                      </a:lnTo>
                                      <a:lnTo>
                                        <a:pt x="1510" y="743"/>
                                      </a:lnTo>
                                      <a:lnTo>
                                        <a:pt x="1528" y="723"/>
                                      </a:lnTo>
                                      <a:lnTo>
                                        <a:pt x="1544" y="704"/>
                                      </a:lnTo>
                                      <a:lnTo>
                                        <a:pt x="1548" y="705"/>
                                      </a:lnTo>
                                      <a:lnTo>
                                        <a:pt x="1507" y="815"/>
                                      </a:lnTo>
                                      <a:lnTo>
                                        <a:pt x="1504" y="825"/>
                                      </a:lnTo>
                                      <a:lnTo>
                                        <a:pt x="1501" y="833"/>
                                      </a:lnTo>
                                      <a:lnTo>
                                        <a:pt x="1499" y="841"/>
                                      </a:lnTo>
                                      <a:lnTo>
                                        <a:pt x="1498" y="846"/>
                                      </a:lnTo>
                                      <a:lnTo>
                                        <a:pt x="1497" y="852"/>
                                      </a:lnTo>
                                      <a:lnTo>
                                        <a:pt x="1496" y="856"/>
                                      </a:lnTo>
                                      <a:lnTo>
                                        <a:pt x="1496" y="860"/>
                                      </a:lnTo>
                                      <a:lnTo>
                                        <a:pt x="1496" y="864"/>
                                      </a:lnTo>
                                      <a:lnTo>
                                        <a:pt x="1496" y="868"/>
                                      </a:lnTo>
                                      <a:lnTo>
                                        <a:pt x="1497" y="872"/>
                                      </a:lnTo>
                                      <a:lnTo>
                                        <a:pt x="1499" y="879"/>
                                      </a:lnTo>
                                      <a:lnTo>
                                        <a:pt x="1502" y="884"/>
                                      </a:lnTo>
                                      <a:lnTo>
                                        <a:pt x="1507" y="889"/>
                                      </a:lnTo>
                                      <a:lnTo>
                                        <a:pt x="1513" y="893"/>
                                      </a:lnTo>
                                      <a:lnTo>
                                        <a:pt x="1521" y="896"/>
                                      </a:lnTo>
                                      <a:lnTo>
                                        <a:pt x="1531" y="897"/>
                                      </a:lnTo>
                                      <a:lnTo>
                                        <a:pt x="1544" y="896"/>
                                      </a:lnTo>
                                      <a:lnTo>
                                        <a:pt x="1557" y="894"/>
                                      </a:lnTo>
                                      <a:lnTo>
                                        <a:pt x="1571" y="890"/>
                                      </a:lnTo>
                                      <a:lnTo>
                                        <a:pt x="1584" y="885"/>
                                      </a:lnTo>
                                      <a:lnTo>
                                        <a:pt x="1598" y="879"/>
                                      </a:lnTo>
                                      <a:lnTo>
                                        <a:pt x="1612" y="871"/>
                                      </a:lnTo>
                                      <a:lnTo>
                                        <a:pt x="1626" y="863"/>
                                      </a:lnTo>
                                      <a:lnTo>
                                        <a:pt x="1640" y="854"/>
                                      </a:lnTo>
                                      <a:lnTo>
                                        <a:pt x="1654" y="843"/>
                                      </a:lnTo>
                                      <a:lnTo>
                                        <a:pt x="1667" y="832"/>
                                      </a:lnTo>
                                      <a:lnTo>
                                        <a:pt x="1680" y="822"/>
                                      </a:lnTo>
                                      <a:lnTo>
                                        <a:pt x="1693" y="810"/>
                                      </a:lnTo>
                                      <a:lnTo>
                                        <a:pt x="1705" y="797"/>
                                      </a:lnTo>
                                      <a:lnTo>
                                        <a:pt x="1717" y="785"/>
                                      </a:lnTo>
                                      <a:lnTo>
                                        <a:pt x="1728" y="772"/>
                                      </a:lnTo>
                                      <a:lnTo>
                                        <a:pt x="1737" y="759"/>
                                      </a:lnTo>
                                      <a:lnTo>
                                        <a:pt x="1737" y="756"/>
                                      </a:lnTo>
                                      <a:lnTo>
                                        <a:pt x="1736" y="752"/>
                                      </a:lnTo>
                                      <a:lnTo>
                                        <a:pt x="1734" y="749"/>
                                      </a:lnTo>
                                      <a:lnTo>
                                        <a:pt x="1732" y="747"/>
                                      </a:lnTo>
                                      <a:lnTo>
                                        <a:pt x="1730" y="745"/>
                                      </a:lnTo>
                                      <a:lnTo>
                                        <a:pt x="1727" y="744"/>
                                      </a:lnTo>
                                      <a:lnTo>
                                        <a:pt x="1723" y="743"/>
                                      </a:lnTo>
                                      <a:lnTo>
                                        <a:pt x="1720" y="743"/>
                                      </a:lnTo>
                                      <a:lnTo>
                                        <a:pt x="1695" y="764"/>
                                      </a:lnTo>
                                      <a:lnTo>
                                        <a:pt x="1674" y="782"/>
                                      </a:lnTo>
                                      <a:lnTo>
                                        <a:pt x="1655" y="796"/>
                                      </a:lnTo>
                                      <a:lnTo>
                                        <a:pt x="1638" y="808"/>
                                      </a:lnTo>
                                      <a:lnTo>
                                        <a:pt x="1624" y="815"/>
                                      </a:lnTo>
                                      <a:lnTo>
                                        <a:pt x="1612" y="822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4" y="825"/>
                                      </a:lnTo>
                                      <a:lnTo>
                                        <a:pt x="1591" y="825"/>
                                      </a:lnTo>
                                      <a:lnTo>
                                        <a:pt x="1587" y="824"/>
                                      </a:lnTo>
                                      <a:lnTo>
                                        <a:pt x="1584" y="822"/>
                                      </a:lnTo>
                                      <a:lnTo>
                                        <a:pt x="1583" y="819"/>
                                      </a:lnTo>
                                      <a:lnTo>
                                        <a:pt x="1582" y="815"/>
                                      </a:lnTo>
                                      <a:lnTo>
                                        <a:pt x="1582" y="811"/>
                                      </a:lnTo>
                                      <a:lnTo>
                                        <a:pt x="1583" y="804"/>
                                      </a:lnTo>
                                      <a:lnTo>
                                        <a:pt x="1585" y="797"/>
                                      </a:lnTo>
                                      <a:lnTo>
                                        <a:pt x="1602" y="748"/>
                                      </a:lnTo>
                                      <a:lnTo>
                                        <a:pt x="1625" y="689"/>
                                      </a:lnTo>
                                      <a:lnTo>
                                        <a:pt x="1650" y="624"/>
                                      </a:lnTo>
                                      <a:lnTo>
                                        <a:pt x="1675" y="557"/>
                                      </a:lnTo>
                                      <a:lnTo>
                                        <a:pt x="1700" y="494"/>
                                      </a:lnTo>
                                      <a:lnTo>
                                        <a:pt x="1722" y="438"/>
                                      </a:lnTo>
                                      <a:lnTo>
                                        <a:pt x="1740" y="395"/>
                                      </a:lnTo>
                                      <a:lnTo>
                                        <a:pt x="1750" y="368"/>
                                      </a:lnTo>
                                      <a:lnTo>
                                        <a:pt x="1746" y="361"/>
                                      </a:lnTo>
                                      <a:lnTo>
                                        <a:pt x="1741" y="356"/>
                                      </a:lnTo>
                                      <a:lnTo>
                                        <a:pt x="1733" y="352"/>
                                      </a:lnTo>
                                      <a:lnTo>
                                        <a:pt x="1724" y="349"/>
                                      </a:lnTo>
                                      <a:lnTo>
                                        <a:pt x="1716" y="346"/>
                                      </a:lnTo>
                                      <a:lnTo>
                                        <a:pt x="1707" y="345"/>
                                      </a:lnTo>
                                      <a:lnTo>
                                        <a:pt x="1697" y="346"/>
                                      </a:lnTo>
                                      <a:lnTo>
                                        <a:pt x="1690" y="350"/>
                                      </a:lnTo>
                                      <a:lnTo>
                                        <a:pt x="1655" y="427"/>
                                      </a:lnTo>
                                      <a:close/>
                                      <a:moveTo>
                                        <a:pt x="1562" y="441"/>
                                      </a:moveTo>
                                      <a:lnTo>
                                        <a:pt x="1574" y="442"/>
                                      </a:lnTo>
                                      <a:lnTo>
                                        <a:pt x="1585" y="445"/>
                                      </a:lnTo>
                                      <a:lnTo>
                                        <a:pt x="1594" y="449"/>
                                      </a:lnTo>
                                      <a:lnTo>
                                        <a:pt x="1602" y="454"/>
                                      </a:lnTo>
                                      <a:lnTo>
                                        <a:pt x="1610" y="462"/>
                                      </a:lnTo>
                                      <a:lnTo>
                                        <a:pt x="1615" y="468"/>
                                      </a:lnTo>
                                      <a:lnTo>
                                        <a:pt x="1621" y="477"/>
                                      </a:lnTo>
                                      <a:lnTo>
                                        <a:pt x="1624" y="486"/>
                                      </a:lnTo>
                                      <a:lnTo>
                                        <a:pt x="1615" y="515"/>
                                      </a:lnTo>
                                      <a:lnTo>
                                        <a:pt x="1604" y="545"/>
                                      </a:lnTo>
                                      <a:lnTo>
                                        <a:pt x="1596" y="562"/>
                                      </a:lnTo>
                                      <a:lnTo>
                                        <a:pt x="1588" y="579"/>
                                      </a:lnTo>
                                      <a:lnTo>
                                        <a:pt x="1580" y="596"/>
                                      </a:lnTo>
                                      <a:lnTo>
                                        <a:pt x="1570" y="613"/>
                                      </a:lnTo>
                                      <a:lnTo>
                                        <a:pt x="1559" y="630"/>
                                      </a:lnTo>
                                      <a:lnTo>
                                        <a:pt x="1547" y="648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21" y="683"/>
                                      </a:lnTo>
                                      <a:lnTo>
                                        <a:pt x="1507" y="701"/>
                                      </a:lnTo>
                                      <a:lnTo>
                                        <a:pt x="1492" y="718"/>
                                      </a:lnTo>
                                      <a:lnTo>
                                        <a:pt x="1476" y="735"/>
                                      </a:lnTo>
                                      <a:lnTo>
                                        <a:pt x="1460" y="751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13" y="791"/>
                                      </a:lnTo>
                                      <a:lnTo>
                                        <a:pt x="1394" y="805"/>
                                      </a:lnTo>
                                      <a:lnTo>
                                        <a:pt x="1378" y="815"/>
                                      </a:lnTo>
                                      <a:lnTo>
                                        <a:pt x="1365" y="823"/>
                                      </a:lnTo>
                                      <a:lnTo>
                                        <a:pt x="1354" y="828"/>
                                      </a:lnTo>
                                      <a:lnTo>
                                        <a:pt x="1345" y="830"/>
                                      </a:lnTo>
                                      <a:lnTo>
                                        <a:pt x="1340" y="831"/>
                                      </a:lnTo>
                                      <a:lnTo>
                                        <a:pt x="1336" y="831"/>
                                      </a:lnTo>
                                      <a:lnTo>
                                        <a:pt x="1332" y="830"/>
                                      </a:lnTo>
                                      <a:lnTo>
                                        <a:pt x="1329" y="828"/>
                                      </a:lnTo>
                                      <a:lnTo>
                                        <a:pt x="1327" y="825"/>
                                      </a:lnTo>
                                      <a:lnTo>
                                        <a:pt x="1325" y="822"/>
                                      </a:lnTo>
                                      <a:lnTo>
                                        <a:pt x="1323" y="818"/>
                                      </a:lnTo>
                                      <a:lnTo>
                                        <a:pt x="1322" y="813"/>
                                      </a:lnTo>
                                      <a:lnTo>
                                        <a:pt x="1322" y="809"/>
                                      </a:lnTo>
                                      <a:lnTo>
                                        <a:pt x="1323" y="791"/>
                                      </a:lnTo>
                                      <a:lnTo>
                                        <a:pt x="1325" y="772"/>
                                      </a:lnTo>
                                      <a:lnTo>
                                        <a:pt x="1329" y="752"/>
                                      </a:lnTo>
                                      <a:lnTo>
                                        <a:pt x="1335" y="731"/>
                                      </a:lnTo>
                                      <a:lnTo>
                                        <a:pt x="1341" y="709"/>
                                      </a:lnTo>
                                      <a:lnTo>
                                        <a:pt x="1350" y="688"/>
                                      </a:lnTo>
                                      <a:lnTo>
                                        <a:pt x="1358" y="665"/>
                                      </a:lnTo>
                                      <a:lnTo>
                                        <a:pt x="1369" y="642"/>
                                      </a:lnTo>
                                      <a:lnTo>
                                        <a:pt x="1380" y="620"/>
                                      </a:lnTo>
                                      <a:lnTo>
                                        <a:pt x="1392" y="598"/>
                                      </a:lnTo>
                                      <a:lnTo>
                                        <a:pt x="1405" y="576"/>
                                      </a:lnTo>
                                      <a:lnTo>
                                        <a:pt x="1418" y="557"/>
                                      </a:lnTo>
                                      <a:lnTo>
                                        <a:pt x="1432" y="538"/>
                                      </a:lnTo>
                                      <a:lnTo>
                                        <a:pt x="1446" y="519"/>
                                      </a:lnTo>
                                      <a:lnTo>
                                        <a:pt x="1461" y="504"/>
                                      </a:lnTo>
                                      <a:lnTo>
                                        <a:pt x="1475" y="489"/>
                                      </a:lnTo>
                                      <a:lnTo>
                                        <a:pt x="1489" y="477"/>
                                      </a:lnTo>
                                      <a:lnTo>
                                        <a:pt x="1501" y="467"/>
                                      </a:lnTo>
                                      <a:lnTo>
                                        <a:pt x="1512" y="459"/>
                                      </a:lnTo>
                                      <a:lnTo>
                                        <a:pt x="1523" y="452"/>
                                      </a:lnTo>
                                      <a:lnTo>
                                        <a:pt x="1532" y="448"/>
                                      </a:lnTo>
                                      <a:lnTo>
                                        <a:pt x="1542" y="444"/>
                                      </a:lnTo>
                                      <a:lnTo>
                                        <a:pt x="1552" y="442"/>
                                      </a:lnTo>
                                      <a:lnTo>
                                        <a:pt x="1562" y="441"/>
                                      </a:lnTo>
                                      <a:close/>
                                      <a:moveTo>
                                        <a:pt x="2139" y="453"/>
                                      </a:moveTo>
                                      <a:lnTo>
                                        <a:pt x="2145" y="450"/>
                                      </a:lnTo>
                                      <a:lnTo>
                                        <a:pt x="2149" y="445"/>
                                      </a:lnTo>
                                      <a:lnTo>
                                        <a:pt x="2152" y="439"/>
                                      </a:lnTo>
                                      <a:lnTo>
                                        <a:pt x="2155" y="433"/>
                                      </a:lnTo>
                                      <a:lnTo>
                                        <a:pt x="2156" y="425"/>
                                      </a:lnTo>
                                      <a:lnTo>
                                        <a:pt x="2158" y="419"/>
                                      </a:lnTo>
                                      <a:lnTo>
                                        <a:pt x="2156" y="413"/>
                                      </a:lnTo>
                                      <a:lnTo>
                                        <a:pt x="2153" y="408"/>
                                      </a:lnTo>
                                      <a:lnTo>
                                        <a:pt x="2019" y="408"/>
                                      </a:lnTo>
                                      <a:lnTo>
                                        <a:pt x="2055" y="288"/>
                                      </a:lnTo>
                                      <a:lnTo>
                                        <a:pt x="2051" y="284"/>
                                      </a:lnTo>
                                      <a:lnTo>
                                        <a:pt x="2045" y="280"/>
                                      </a:lnTo>
                                      <a:lnTo>
                                        <a:pt x="2039" y="278"/>
                                      </a:lnTo>
                                      <a:lnTo>
                                        <a:pt x="2032" y="276"/>
                                      </a:lnTo>
                                      <a:lnTo>
                                        <a:pt x="2026" y="276"/>
                                      </a:lnTo>
                                      <a:lnTo>
                                        <a:pt x="2019" y="276"/>
                                      </a:lnTo>
                                      <a:lnTo>
                                        <a:pt x="2014" y="278"/>
                                      </a:lnTo>
                                      <a:lnTo>
                                        <a:pt x="2009" y="280"/>
                                      </a:lnTo>
                                      <a:lnTo>
                                        <a:pt x="1939" y="403"/>
                                      </a:lnTo>
                                      <a:lnTo>
                                        <a:pt x="1841" y="419"/>
                                      </a:lnTo>
                                      <a:lnTo>
                                        <a:pt x="1837" y="422"/>
                                      </a:lnTo>
                                      <a:lnTo>
                                        <a:pt x="1834" y="425"/>
                                      </a:lnTo>
                                      <a:lnTo>
                                        <a:pt x="1830" y="430"/>
                                      </a:lnTo>
                                      <a:lnTo>
                                        <a:pt x="1828" y="434"/>
                                      </a:lnTo>
                                      <a:lnTo>
                                        <a:pt x="1827" y="438"/>
                                      </a:lnTo>
                                      <a:lnTo>
                                        <a:pt x="1827" y="444"/>
                                      </a:lnTo>
                                      <a:lnTo>
                                        <a:pt x="1827" y="449"/>
                                      </a:lnTo>
                                      <a:lnTo>
                                        <a:pt x="1827" y="453"/>
                                      </a:lnTo>
                                      <a:lnTo>
                                        <a:pt x="1923" y="453"/>
                                      </a:lnTo>
                                      <a:lnTo>
                                        <a:pt x="1808" y="794"/>
                                      </a:lnTo>
                                      <a:lnTo>
                                        <a:pt x="1803" y="806"/>
                                      </a:lnTo>
                                      <a:lnTo>
                                        <a:pt x="1800" y="817"/>
                                      </a:lnTo>
                                      <a:lnTo>
                                        <a:pt x="1797" y="828"/>
                                      </a:lnTo>
                                      <a:lnTo>
                                        <a:pt x="1795" y="837"/>
                                      </a:lnTo>
                                      <a:lnTo>
                                        <a:pt x="1793" y="844"/>
                                      </a:lnTo>
                                      <a:lnTo>
                                        <a:pt x="1791" y="851"/>
                                      </a:lnTo>
                                      <a:lnTo>
                                        <a:pt x="1790" y="857"/>
                                      </a:lnTo>
                                      <a:lnTo>
                                        <a:pt x="1790" y="864"/>
                                      </a:lnTo>
                                      <a:lnTo>
                                        <a:pt x="1791" y="869"/>
                                      </a:lnTo>
                                      <a:lnTo>
                                        <a:pt x="1794" y="875"/>
                                      </a:lnTo>
                                      <a:lnTo>
                                        <a:pt x="1797" y="881"/>
                                      </a:lnTo>
                                      <a:lnTo>
                                        <a:pt x="1801" y="885"/>
                                      </a:lnTo>
                                      <a:lnTo>
                                        <a:pt x="1805" y="891"/>
                                      </a:lnTo>
                                      <a:lnTo>
                                        <a:pt x="1811" y="894"/>
                                      </a:lnTo>
                                      <a:lnTo>
                                        <a:pt x="1817" y="896"/>
                                      </a:lnTo>
                                      <a:lnTo>
                                        <a:pt x="1824" y="897"/>
                                      </a:lnTo>
                                      <a:lnTo>
                                        <a:pt x="1835" y="896"/>
                                      </a:lnTo>
                                      <a:lnTo>
                                        <a:pt x="1845" y="894"/>
                                      </a:lnTo>
                                      <a:lnTo>
                                        <a:pt x="1858" y="890"/>
                                      </a:lnTo>
                                      <a:lnTo>
                                        <a:pt x="1872" y="883"/>
                                      </a:lnTo>
                                      <a:lnTo>
                                        <a:pt x="1888" y="877"/>
                                      </a:lnTo>
                                      <a:lnTo>
                                        <a:pt x="1903" y="868"/>
                                      </a:lnTo>
                                      <a:lnTo>
                                        <a:pt x="1919" y="858"/>
                                      </a:lnTo>
                                      <a:lnTo>
                                        <a:pt x="1935" y="846"/>
                                      </a:lnTo>
                                      <a:lnTo>
                                        <a:pt x="1952" y="835"/>
                                      </a:lnTo>
                                      <a:lnTo>
                                        <a:pt x="1969" y="821"/>
                                      </a:lnTo>
                                      <a:lnTo>
                                        <a:pt x="1985" y="806"/>
                                      </a:lnTo>
                                      <a:lnTo>
                                        <a:pt x="2001" y="790"/>
                                      </a:lnTo>
                                      <a:lnTo>
                                        <a:pt x="2017" y="774"/>
                                      </a:lnTo>
                                      <a:lnTo>
                                        <a:pt x="2032" y="757"/>
                                      </a:lnTo>
                                      <a:lnTo>
                                        <a:pt x="2046" y="738"/>
                                      </a:lnTo>
                                      <a:lnTo>
                                        <a:pt x="2060" y="719"/>
                                      </a:lnTo>
                                      <a:lnTo>
                                        <a:pt x="2060" y="715"/>
                                      </a:lnTo>
                                      <a:lnTo>
                                        <a:pt x="2060" y="710"/>
                                      </a:lnTo>
                                      <a:lnTo>
                                        <a:pt x="2059" y="706"/>
                                      </a:lnTo>
                                      <a:lnTo>
                                        <a:pt x="2057" y="703"/>
                                      </a:lnTo>
                                      <a:lnTo>
                                        <a:pt x="2054" y="701"/>
                                      </a:lnTo>
                                      <a:lnTo>
                                        <a:pt x="2051" y="698"/>
                                      </a:lnTo>
                                      <a:lnTo>
                                        <a:pt x="2047" y="697"/>
                                      </a:lnTo>
                                      <a:lnTo>
                                        <a:pt x="2043" y="697"/>
                                      </a:lnTo>
                                      <a:lnTo>
                                        <a:pt x="2026" y="716"/>
                                      </a:lnTo>
                                      <a:lnTo>
                                        <a:pt x="2006" y="734"/>
                                      </a:lnTo>
                                      <a:lnTo>
                                        <a:pt x="1986" y="752"/>
                                      </a:lnTo>
                                      <a:lnTo>
                                        <a:pt x="1964" y="771"/>
                                      </a:lnTo>
                                      <a:lnTo>
                                        <a:pt x="1944" y="786"/>
                                      </a:lnTo>
                                      <a:lnTo>
                                        <a:pt x="1926" y="798"/>
                                      </a:lnTo>
                                      <a:lnTo>
                                        <a:pt x="1919" y="802"/>
                                      </a:lnTo>
                                      <a:lnTo>
                                        <a:pt x="1912" y="805"/>
                                      </a:lnTo>
                                      <a:lnTo>
                                        <a:pt x="1907" y="808"/>
                                      </a:lnTo>
                                      <a:lnTo>
                                        <a:pt x="1903" y="809"/>
                                      </a:lnTo>
                                      <a:lnTo>
                                        <a:pt x="1899" y="808"/>
                                      </a:lnTo>
                                      <a:lnTo>
                                        <a:pt x="1896" y="806"/>
                                      </a:lnTo>
                                      <a:lnTo>
                                        <a:pt x="1893" y="804"/>
                                      </a:lnTo>
                                      <a:lnTo>
                                        <a:pt x="1892" y="801"/>
                                      </a:lnTo>
                                      <a:lnTo>
                                        <a:pt x="1891" y="798"/>
                                      </a:lnTo>
                                      <a:lnTo>
                                        <a:pt x="1891" y="792"/>
                                      </a:lnTo>
                                      <a:lnTo>
                                        <a:pt x="1892" y="785"/>
                                      </a:lnTo>
                                      <a:lnTo>
                                        <a:pt x="1894" y="777"/>
                                      </a:lnTo>
                                      <a:lnTo>
                                        <a:pt x="2004" y="453"/>
                                      </a:lnTo>
                                      <a:lnTo>
                                        <a:pt x="2139" y="453"/>
                                      </a:lnTo>
                                      <a:close/>
                                      <a:moveTo>
                                        <a:pt x="2448" y="378"/>
                                      </a:moveTo>
                                      <a:lnTo>
                                        <a:pt x="2434" y="378"/>
                                      </a:lnTo>
                                      <a:lnTo>
                                        <a:pt x="2419" y="380"/>
                                      </a:lnTo>
                                      <a:lnTo>
                                        <a:pt x="2402" y="383"/>
                                      </a:lnTo>
                                      <a:lnTo>
                                        <a:pt x="2384" y="388"/>
                                      </a:lnTo>
                                      <a:lnTo>
                                        <a:pt x="2365" y="396"/>
                                      </a:lnTo>
                                      <a:lnTo>
                                        <a:pt x="2345" y="407"/>
                                      </a:lnTo>
                                      <a:lnTo>
                                        <a:pt x="2323" y="420"/>
                                      </a:lnTo>
                                      <a:lnTo>
                                        <a:pt x="2300" y="436"/>
                                      </a:lnTo>
                                      <a:lnTo>
                                        <a:pt x="2275" y="457"/>
                                      </a:lnTo>
                                      <a:lnTo>
                                        <a:pt x="2254" y="477"/>
                                      </a:lnTo>
                                      <a:lnTo>
                                        <a:pt x="2233" y="499"/>
                                      </a:lnTo>
                                      <a:lnTo>
                                        <a:pt x="2215" y="521"/>
                                      </a:lnTo>
                                      <a:lnTo>
                                        <a:pt x="2198" y="543"/>
                                      </a:lnTo>
                                      <a:lnTo>
                                        <a:pt x="2183" y="567"/>
                                      </a:lnTo>
                                      <a:lnTo>
                                        <a:pt x="2169" y="589"/>
                                      </a:lnTo>
                                      <a:lnTo>
                                        <a:pt x="2158" y="612"/>
                                      </a:lnTo>
                                      <a:lnTo>
                                        <a:pt x="2148" y="634"/>
                                      </a:lnTo>
                                      <a:lnTo>
                                        <a:pt x="2139" y="656"/>
                                      </a:lnTo>
                                      <a:lnTo>
                                        <a:pt x="2132" y="677"/>
                                      </a:lnTo>
                                      <a:lnTo>
                                        <a:pt x="2126" y="697"/>
                                      </a:lnTo>
                                      <a:lnTo>
                                        <a:pt x="2122" y="717"/>
                                      </a:lnTo>
                                      <a:lnTo>
                                        <a:pt x="2119" y="735"/>
                                      </a:lnTo>
                                      <a:lnTo>
                                        <a:pt x="2118" y="752"/>
                                      </a:lnTo>
                                      <a:lnTo>
                                        <a:pt x="2117" y="768"/>
                                      </a:lnTo>
                                      <a:lnTo>
                                        <a:pt x="2117" y="778"/>
                                      </a:lnTo>
                                      <a:lnTo>
                                        <a:pt x="2118" y="790"/>
                                      </a:lnTo>
                                      <a:lnTo>
                                        <a:pt x="2120" y="802"/>
                                      </a:lnTo>
                                      <a:lnTo>
                                        <a:pt x="2122" y="813"/>
                                      </a:lnTo>
                                      <a:lnTo>
                                        <a:pt x="2125" y="824"/>
                                      </a:lnTo>
                                      <a:lnTo>
                                        <a:pt x="2128" y="835"/>
                                      </a:lnTo>
                                      <a:lnTo>
                                        <a:pt x="2133" y="845"/>
                                      </a:lnTo>
                                      <a:lnTo>
                                        <a:pt x="2139" y="855"/>
                                      </a:lnTo>
                                      <a:lnTo>
                                        <a:pt x="2145" y="864"/>
                                      </a:lnTo>
                                      <a:lnTo>
                                        <a:pt x="2152" y="872"/>
                                      </a:lnTo>
                                      <a:lnTo>
                                        <a:pt x="2161" y="879"/>
                                      </a:lnTo>
                                      <a:lnTo>
                                        <a:pt x="2169" y="885"/>
                                      </a:lnTo>
                                      <a:lnTo>
                                        <a:pt x="2179" y="891"/>
                                      </a:lnTo>
                                      <a:lnTo>
                                        <a:pt x="2191" y="894"/>
                                      </a:lnTo>
                                      <a:lnTo>
                                        <a:pt x="2203" y="896"/>
                                      </a:lnTo>
                                      <a:lnTo>
                                        <a:pt x="2216" y="897"/>
                                      </a:lnTo>
                                      <a:lnTo>
                                        <a:pt x="2227" y="897"/>
                                      </a:lnTo>
                                      <a:lnTo>
                                        <a:pt x="2236" y="896"/>
                                      </a:lnTo>
                                      <a:lnTo>
                                        <a:pt x="2247" y="895"/>
                                      </a:lnTo>
                                      <a:lnTo>
                                        <a:pt x="2258" y="893"/>
                                      </a:lnTo>
                                      <a:lnTo>
                                        <a:pt x="2270" y="890"/>
                                      </a:lnTo>
                                      <a:lnTo>
                                        <a:pt x="2282" y="885"/>
                                      </a:lnTo>
                                      <a:lnTo>
                                        <a:pt x="2294" y="881"/>
                                      </a:lnTo>
                                      <a:lnTo>
                                        <a:pt x="2306" y="876"/>
                                      </a:lnTo>
                                      <a:lnTo>
                                        <a:pt x="2318" y="869"/>
                                      </a:lnTo>
                                      <a:lnTo>
                                        <a:pt x="2331" y="860"/>
                                      </a:lnTo>
                                      <a:lnTo>
                                        <a:pt x="2344" y="852"/>
                                      </a:lnTo>
                                      <a:lnTo>
                                        <a:pt x="2358" y="841"/>
                                      </a:lnTo>
                                      <a:lnTo>
                                        <a:pt x="2371" y="829"/>
                                      </a:lnTo>
                                      <a:lnTo>
                                        <a:pt x="2385" y="816"/>
                                      </a:lnTo>
                                      <a:lnTo>
                                        <a:pt x="2399" y="801"/>
                                      </a:lnTo>
                                      <a:lnTo>
                                        <a:pt x="2414" y="785"/>
                                      </a:lnTo>
                                      <a:lnTo>
                                        <a:pt x="2414" y="781"/>
                                      </a:lnTo>
                                      <a:lnTo>
                                        <a:pt x="2414" y="777"/>
                                      </a:lnTo>
                                      <a:lnTo>
                                        <a:pt x="2412" y="773"/>
                                      </a:lnTo>
                                      <a:lnTo>
                                        <a:pt x="2410" y="770"/>
                                      </a:lnTo>
                                      <a:lnTo>
                                        <a:pt x="2408" y="768"/>
                                      </a:lnTo>
                                      <a:lnTo>
                                        <a:pt x="2405" y="765"/>
                                      </a:lnTo>
                                      <a:lnTo>
                                        <a:pt x="2402" y="764"/>
                                      </a:lnTo>
                                      <a:lnTo>
                                        <a:pt x="2397" y="764"/>
                                      </a:lnTo>
                                      <a:lnTo>
                                        <a:pt x="2378" y="781"/>
                                      </a:lnTo>
                                      <a:lnTo>
                                        <a:pt x="2361" y="795"/>
                                      </a:lnTo>
                                      <a:lnTo>
                                        <a:pt x="2344" y="806"/>
                                      </a:lnTo>
                                      <a:lnTo>
                                        <a:pt x="2329" y="817"/>
                                      </a:lnTo>
                                      <a:lnTo>
                                        <a:pt x="2314" y="825"/>
                                      </a:lnTo>
                                      <a:lnTo>
                                        <a:pt x="2299" y="830"/>
                                      </a:lnTo>
                                      <a:lnTo>
                                        <a:pt x="2291" y="832"/>
                                      </a:lnTo>
                                      <a:lnTo>
                                        <a:pt x="2284" y="835"/>
                                      </a:lnTo>
                                      <a:lnTo>
                                        <a:pt x="2276" y="835"/>
                                      </a:lnTo>
                                      <a:lnTo>
                                        <a:pt x="2268" y="836"/>
                                      </a:lnTo>
                                      <a:lnTo>
                                        <a:pt x="2261" y="835"/>
                                      </a:lnTo>
                                      <a:lnTo>
                                        <a:pt x="2256" y="833"/>
                                      </a:lnTo>
                                      <a:lnTo>
                                        <a:pt x="2250" y="832"/>
                                      </a:lnTo>
                                      <a:lnTo>
                                        <a:pt x="2245" y="830"/>
                                      </a:lnTo>
                                      <a:lnTo>
                                        <a:pt x="2240" y="827"/>
                                      </a:lnTo>
                                      <a:lnTo>
                                        <a:pt x="2234" y="824"/>
                                      </a:lnTo>
                                      <a:lnTo>
                                        <a:pt x="2230" y="821"/>
                                      </a:lnTo>
                                      <a:lnTo>
                                        <a:pt x="2226" y="816"/>
                                      </a:lnTo>
                                      <a:lnTo>
                                        <a:pt x="2222" y="811"/>
                                      </a:lnTo>
                                      <a:lnTo>
                                        <a:pt x="2219" y="805"/>
                                      </a:lnTo>
                                      <a:lnTo>
                                        <a:pt x="2216" y="800"/>
                                      </a:lnTo>
                                      <a:lnTo>
                                        <a:pt x="2214" y="794"/>
                                      </a:lnTo>
                                      <a:lnTo>
                                        <a:pt x="2212" y="787"/>
                                      </a:lnTo>
                                      <a:lnTo>
                                        <a:pt x="2210" y="781"/>
                                      </a:lnTo>
                                      <a:lnTo>
                                        <a:pt x="2209" y="773"/>
                                      </a:lnTo>
                                      <a:lnTo>
                                        <a:pt x="2209" y="765"/>
                                      </a:lnTo>
                                      <a:lnTo>
                                        <a:pt x="2209" y="747"/>
                                      </a:lnTo>
                                      <a:lnTo>
                                        <a:pt x="2210" y="730"/>
                                      </a:lnTo>
                                      <a:lnTo>
                                        <a:pt x="2212" y="715"/>
                                      </a:lnTo>
                                      <a:lnTo>
                                        <a:pt x="2215" y="700"/>
                                      </a:lnTo>
                                      <a:lnTo>
                                        <a:pt x="2217" y="687"/>
                                      </a:lnTo>
                                      <a:lnTo>
                                        <a:pt x="2220" y="675"/>
                                      </a:lnTo>
                                      <a:lnTo>
                                        <a:pt x="2222" y="664"/>
                                      </a:lnTo>
                                      <a:lnTo>
                                        <a:pt x="2226" y="655"/>
                                      </a:lnTo>
                                      <a:lnTo>
                                        <a:pt x="2259" y="647"/>
                                      </a:lnTo>
                                      <a:lnTo>
                                        <a:pt x="2289" y="637"/>
                                      </a:lnTo>
                                      <a:lnTo>
                                        <a:pt x="2320" y="626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74" y="606"/>
                                      </a:lnTo>
                                      <a:lnTo>
                                        <a:pt x="2398" y="594"/>
                                      </a:lnTo>
                                      <a:lnTo>
                                        <a:pt x="2421" y="582"/>
                                      </a:lnTo>
                                      <a:lnTo>
                                        <a:pt x="2442" y="570"/>
                                      </a:lnTo>
                                      <a:lnTo>
                                        <a:pt x="2461" y="557"/>
                                      </a:lnTo>
                                      <a:lnTo>
                                        <a:pt x="2477" y="544"/>
                                      </a:lnTo>
                                      <a:lnTo>
                                        <a:pt x="2491" y="530"/>
                                      </a:lnTo>
                                      <a:lnTo>
                                        <a:pt x="2503" y="516"/>
                                      </a:lnTo>
                                      <a:lnTo>
                                        <a:pt x="2509" y="508"/>
                                      </a:lnTo>
                                      <a:lnTo>
                                        <a:pt x="2513" y="501"/>
                                      </a:lnTo>
                                      <a:lnTo>
                                        <a:pt x="2516" y="493"/>
                                      </a:lnTo>
                                      <a:lnTo>
                                        <a:pt x="2519" y="485"/>
                                      </a:lnTo>
                                      <a:lnTo>
                                        <a:pt x="2522" y="477"/>
                                      </a:lnTo>
                                      <a:lnTo>
                                        <a:pt x="2524" y="468"/>
                                      </a:lnTo>
                                      <a:lnTo>
                                        <a:pt x="2525" y="460"/>
                                      </a:lnTo>
                                      <a:lnTo>
                                        <a:pt x="2525" y="451"/>
                                      </a:lnTo>
                                      <a:lnTo>
                                        <a:pt x="2525" y="445"/>
                                      </a:lnTo>
                                      <a:lnTo>
                                        <a:pt x="2524" y="439"/>
                                      </a:lnTo>
                                      <a:lnTo>
                                        <a:pt x="2523" y="433"/>
                                      </a:lnTo>
                                      <a:lnTo>
                                        <a:pt x="2520" y="426"/>
                                      </a:lnTo>
                                      <a:lnTo>
                                        <a:pt x="2517" y="420"/>
                                      </a:lnTo>
                                      <a:lnTo>
                                        <a:pt x="2514" y="413"/>
                                      </a:lnTo>
                                      <a:lnTo>
                                        <a:pt x="2510" y="408"/>
                                      </a:lnTo>
                                      <a:lnTo>
                                        <a:pt x="2505" y="403"/>
                                      </a:lnTo>
                                      <a:lnTo>
                                        <a:pt x="2500" y="397"/>
                                      </a:lnTo>
                                      <a:lnTo>
                                        <a:pt x="2493" y="393"/>
                                      </a:lnTo>
                                      <a:lnTo>
                                        <a:pt x="2487" y="388"/>
                                      </a:lnTo>
                                      <a:lnTo>
                                        <a:pt x="2480" y="384"/>
                                      </a:lnTo>
                                      <a:lnTo>
                                        <a:pt x="2473" y="382"/>
                                      </a:lnTo>
                                      <a:lnTo>
                                        <a:pt x="2465" y="379"/>
                                      </a:lnTo>
                                      <a:lnTo>
                                        <a:pt x="2457" y="378"/>
                                      </a:lnTo>
                                      <a:lnTo>
                                        <a:pt x="2448" y="378"/>
                                      </a:lnTo>
                                      <a:close/>
                                      <a:moveTo>
                                        <a:pt x="2423" y="415"/>
                                      </a:moveTo>
                                      <a:lnTo>
                                        <a:pt x="2431" y="417"/>
                                      </a:lnTo>
                                      <a:lnTo>
                                        <a:pt x="2437" y="419"/>
                                      </a:lnTo>
                                      <a:lnTo>
                                        <a:pt x="2442" y="421"/>
                                      </a:lnTo>
                                      <a:lnTo>
                                        <a:pt x="2446" y="425"/>
                                      </a:lnTo>
                                      <a:lnTo>
                                        <a:pt x="2448" y="430"/>
                                      </a:lnTo>
                                      <a:lnTo>
                                        <a:pt x="2450" y="434"/>
                                      </a:lnTo>
                                      <a:lnTo>
                                        <a:pt x="2451" y="439"/>
                                      </a:lnTo>
                                      <a:lnTo>
                                        <a:pt x="2451" y="444"/>
                                      </a:lnTo>
                                      <a:lnTo>
                                        <a:pt x="2451" y="449"/>
                                      </a:lnTo>
                                      <a:lnTo>
                                        <a:pt x="2449" y="457"/>
                                      </a:lnTo>
                                      <a:lnTo>
                                        <a:pt x="2446" y="466"/>
                                      </a:lnTo>
                                      <a:lnTo>
                                        <a:pt x="2442" y="476"/>
                                      </a:lnTo>
                                      <a:lnTo>
                                        <a:pt x="2435" y="488"/>
                                      </a:lnTo>
                                      <a:lnTo>
                                        <a:pt x="2426" y="501"/>
                                      </a:lnTo>
                                      <a:lnTo>
                                        <a:pt x="2417" y="514"/>
                                      </a:lnTo>
                                      <a:lnTo>
                                        <a:pt x="2404" y="528"/>
                                      </a:lnTo>
                                      <a:lnTo>
                                        <a:pt x="2387" y="543"/>
                                      </a:lnTo>
                                      <a:lnTo>
                                        <a:pt x="2369" y="557"/>
                                      </a:lnTo>
                                      <a:lnTo>
                                        <a:pt x="2353" y="569"/>
                                      </a:lnTo>
                                      <a:lnTo>
                                        <a:pt x="2335" y="580"/>
                                      </a:lnTo>
                                      <a:lnTo>
                                        <a:pt x="2314" y="590"/>
                                      </a:lnTo>
                                      <a:lnTo>
                                        <a:pt x="2293" y="600"/>
                                      </a:lnTo>
                                      <a:lnTo>
                                        <a:pt x="2267" y="610"/>
                                      </a:lnTo>
                                      <a:lnTo>
                                        <a:pt x="2239" y="619"/>
                                      </a:lnTo>
                                      <a:lnTo>
                                        <a:pt x="2245" y="604"/>
                                      </a:lnTo>
                                      <a:lnTo>
                                        <a:pt x="2253" y="588"/>
                                      </a:lnTo>
                                      <a:lnTo>
                                        <a:pt x="2261" y="571"/>
                                      </a:lnTo>
                                      <a:lnTo>
                                        <a:pt x="2271" y="553"/>
                                      </a:lnTo>
                                      <a:lnTo>
                                        <a:pt x="2284" y="533"/>
                                      </a:lnTo>
                                      <a:lnTo>
                                        <a:pt x="2297" y="514"/>
                                      </a:lnTo>
                                      <a:lnTo>
                                        <a:pt x="2312" y="494"/>
                                      </a:lnTo>
                                      <a:lnTo>
                                        <a:pt x="2329" y="475"/>
                                      </a:lnTo>
                                      <a:lnTo>
                                        <a:pt x="2345" y="459"/>
                                      </a:lnTo>
                                      <a:lnTo>
                                        <a:pt x="2361" y="445"/>
                                      </a:lnTo>
                                      <a:lnTo>
                                        <a:pt x="2374" y="435"/>
                                      </a:lnTo>
                                      <a:lnTo>
                                        <a:pt x="2387" y="427"/>
                                      </a:lnTo>
                                      <a:lnTo>
                                        <a:pt x="2397" y="422"/>
                                      </a:lnTo>
                                      <a:lnTo>
                                        <a:pt x="2407" y="418"/>
                                      </a:lnTo>
                                      <a:lnTo>
                                        <a:pt x="2416" y="417"/>
                                      </a:lnTo>
                                      <a:lnTo>
                                        <a:pt x="2423" y="415"/>
                                      </a:lnTo>
                                      <a:close/>
                                      <a:moveTo>
                                        <a:pt x="2828" y="378"/>
                                      </a:moveTo>
                                      <a:lnTo>
                                        <a:pt x="2815" y="378"/>
                                      </a:lnTo>
                                      <a:lnTo>
                                        <a:pt x="2803" y="379"/>
                                      </a:lnTo>
                                      <a:lnTo>
                                        <a:pt x="2792" y="380"/>
                                      </a:lnTo>
                                      <a:lnTo>
                                        <a:pt x="2780" y="382"/>
                                      </a:lnTo>
                                      <a:lnTo>
                                        <a:pt x="2769" y="384"/>
                                      </a:lnTo>
                                      <a:lnTo>
                                        <a:pt x="2757" y="387"/>
                                      </a:lnTo>
                                      <a:lnTo>
                                        <a:pt x="2746" y="391"/>
                                      </a:lnTo>
                                      <a:lnTo>
                                        <a:pt x="2734" y="395"/>
                                      </a:lnTo>
                                      <a:lnTo>
                                        <a:pt x="2723" y="400"/>
                                      </a:lnTo>
                                      <a:lnTo>
                                        <a:pt x="2712" y="406"/>
                                      </a:lnTo>
                                      <a:lnTo>
                                        <a:pt x="2701" y="412"/>
                                      </a:lnTo>
                                      <a:lnTo>
                                        <a:pt x="2690" y="419"/>
                                      </a:lnTo>
                                      <a:lnTo>
                                        <a:pt x="2667" y="434"/>
                                      </a:lnTo>
                                      <a:lnTo>
                                        <a:pt x="2646" y="451"/>
                                      </a:lnTo>
                                      <a:lnTo>
                                        <a:pt x="2635" y="462"/>
                                      </a:lnTo>
                                      <a:lnTo>
                                        <a:pt x="2624" y="473"/>
                                      </a:lnTo>
                                      <a:lnTo>
                                        <a:pt x="2613" y="485"/>
                                      </a:lnTo>
                                      <a:lnTo>
                                        <a:pt x="2605" y="496"/>
                                      </a:lnTo>
                                      <a:lnTo>
                                        <a:pt x="2595" y="509"/>
                                      </a:lnTo>
                                      <a:lnTo>
                                        <a:pt x="2587" y="522"/>
                                      </a:lnTo>
                                      <a:lnTo>
                                        <a:pt x="2580" y="535"/>
                                      </a:lnTo>
                                      <a:lnTo>
                                        <a:pt x="2573" y="549"/>
                                      </a:lnTo>
                                      <a:lnTo>
                                        <a:pt x="2567" y="562"/>
                                      </a:lnTo>
                                      <a:lnTo>
                                        <a:pt x="2561" y="576"/>
                                      </a:lnTo>
                                      <a:lnTo>
                                        <a:pt x="2557" y="590"/>
                                      </a:lnTo>
                                      <a:lnTo>
                                        <a:pt x="2553" y="604"/>
                                      </a:lnTo>
                                      <a:lnTo>
                                        <a:pt x="2550" y="617"/>
                                      </a:lnTo>
                                      <a:lnTo>
                                        <a:pt x="2547" y="632"/>
                                      </a:lnTo>
                                      <a:lnTo>
                                        <a:pt x="2546" y="644"/>
                                      </a:lnTo>
                                      <a:lnTo>
                                        <a:pt x="2546" y="659"/>
                                      </a:lnTo>
                                      <a:lnTo>
                                        <a:pt x="2546" y="673"/>
                                      </a:lnTo>
                                      <a:lnTo>
                                        <a:pt x="2549" y="687"/>
                                      </a:lnTo>
                                      <a:lnTo>
                                        <a:pt x="2553" y="698"/>
                                      </a:lnTo>
                                      <a:lnTo>
                                        <a:pt x="2557" y="709"/>
                                      </a:lnTo>
                                      <a:lnTo>
                                        <a:pt x="2563" y="719"/>
                                      </a:lnTo>
                                      <a:lnTo>
                                        <a:pt x="2568" y="728"/>
                                      </a:lnTo>
                                      <a:lnTo>
                                        <a:pt x="2576" y="735"/>
                                      </a:lnTo>
                                      <a:lnTo>
                                        <a:pt x="2582" y="742"/>
                                      </a:lnTo>
                                      <a:lnTo>
                                        <a:pt x="2590" y="748"/>
                                      </a:lnTo>
                                      <a:lnTo>
                                        <a:pt x="2597" y="752"/>
                                      </a:lnTo>
                                      <a:lnTo>
                                        <a:pt x="2605" y="757"/>
                                      </a:lnTo>
                                      <a:lnTo>
                                        <a:pt x="2612" y="760"/>
                                      </a:lnTo>
                                      <a:lnTo>
                                        <a:pt x="2625" y="765"/>
                                      </a:lnTo>
                                      <a:lnTo>
                                        <a:pt x="2636" y="769"/>
                                      </a:lnTo>
                                      <a:lnTo>
                                        <a:pt x="2628" y="778"/>
                                      </a:lnTo>
                                      <a:lnTo>
                                        <a:pt x="2620" y="790"/>
                                      </a:lnTo>
                                      <a:lnTo>
                                        <a:pt x="2611" y="802"/>
                                      </a:lnTo>
                                      <a:lnTo>
                                        <a:pt x="2601" y="816"/>
                                      </a:lnTo>
                                      <a:lnTo>
                                        <a:pt x="2594" y="829"/>
                                      </a:lnTo>
                                      <a:lnTo>
                                        <a:pt x="2586" y="842"/>
                                      </a:lnTo>
                                      <a:lnTo>
                                        <a:pt x="2584" y="849"/>
                                      </a:lnTo>
                                      <a:lnTo>
                                        <a:pt x="2582" y="854"/>
                                      </a:lnTo>
                                      <a:lnTo>
                                        <a:pt x="2581" y="859"/>
                                      </a:lnTo>
                                      <a:lnTo>
                                        <a:pt x="2581" y="864"/>
                                      </a:lnTo>
                                      <a:lnTo>
                                        <a:pt x="2581" y="870"/>
                                      </a:lnTo>
                                      <a:lnTo>
                                        <a:pt x="2582" y="877"/>
                                      </a:lnTo>
                                      <a:lnTo>
                                        <a:pt x="2584" y="883"/>
                                      </a:lnTo>
                                      <a:lnTo>
                                        <a:pt x="2588" y="891"/>
                                      </a:lnTo>
                                      <a:lnTo>
                                        <a:pt x="2594" y="898"/>
                                      </a:lnTo>
                                      <a:lnTo>
                                        <a:pt x="2600" y="905"/>
                                      </a:lnTo>
                                      <a:lnTo>
                                        <a:pt x="2609" y="912"/>
                                      </a:lnTo>
                                      <a:lnTo>
                                        <a:pt x="2620" y="920"/>
                                      </a:lnTo>
                                      <a:lnTo>
                                        <a:pt x="2592" y="930"/>
                                      </a:lnTo>
                                      <a:lnTo>
                                        <a:pt x="2559" y="944"/>
                                      </a:lnTo>
                                      <a:lnTo>
                                        <a:pt x="2542" y="951"/>
                                      </a:lnTo>
                                      <a:lnTo>
                                        <a:pt x="2524" y="960"/>
                                      </a:lnTo>
                                      <a:lnTo>
                                        <a:pt x="2506" y="970"/>
                                      </a:lnTo>
                                      <a:lnTo>
                                        <a:pt x="2489" y="980"/>
                                      </a:lnTo>
                                      <a:lnTo>
                                        <a:pt x="2473" y="991"/>
                                      </a:lnTo>
                                      <a:lnTo>
                                        <a:pt x="2459" y="1003"/>
                                      </a:lnTo>
                                      <a:lnTo>
                                        <a:pt x="2445" y="1016"/>
                                      </a:lnTo>
                                      <a:lnTo>
                                        <a:pt x="2433" y="1030"/>
                                      </a:lnTo>
                                      <a:lnTo>
                                        <a:pt x="2428" y="1038"/>
                                      </a:lnTo>
                                      <a:lnTo>
                                        <a:pt x="2423" y="1045"/>
                                      </a:lnTo>
                                      <a:lnTo>
                                        <a:pt x="2419" y="1053"/>
                                      </a:lnTo>
                                      <a:lnTo>
                                        <a:pt x="2416" y="1060"/>
                                      </a:lnTo>
                                      <a:lnTo>
                                        <a:pt x="2412" y="1069"/>
                                      </a:lnTo>
                                      <a:lnTo>
                                        <a:pt x="2411" y="1077"/>
                                      </a:lnTo>
                                      <a:lnTo>
                                        <a:pt x="2409" y="1085"/>
                                      </a:lnTo>
                                      <a:lnTo>
                                        <a:pt x="2409" y="1094"/>
                                      </a:lnTo>
                                      <a:lnTo>
                                        <a:pt x="2409" y="1101"/>
                                      </a:lnTo>
                                      <a:lnTo>
                                        <a:pt x="2410" y="1109"/>
                                      </a:lnTo>
                                      <a:lnTo>
                                        <a:pt x="2411" y="1115"/>
                                      </a:lnTo>
                                      <a:lnTo>
                                        <a:pt x="2414" y="1123"/>
                                      </a:lnTo>
                                      <a:lnTo>
                                        <a:pt x="2417" y="1129"/>
                                      </a:lnTo>
                                      <a:lnTo>
                                        <a:pt x="2420" y="1135"/>
                                      </a:lnTo>
                                      <a:lnTo>
                                        <a:pt x="2423" y="1141"/>
                                      </a:lnTo>
                                      <a:lnTo>
                                        <a:pt x="2426" y="1147"/>
                                      </a:lnTo>
                                      <a:lnTo>
                                        <a:pt x="2436" y="1158"/>
                                      </a:lnTo>
                                      <a:lnTo>
                                        <a:pt x="2447" y="1167"/>
                                      </a:lnTo>
                                      <a:lnTo>
                                        <a:pt x="2459" y="1176"/>
                                      </a:lnTo>
                                      <a:lnTo>
                                        <a:pt x="2473" y="1183"/>
                                      </a:lnTo>
                                      <a:lnTo>
                                        <a:pt x="2487" y="1190"/>
                                      </a:lnTo>
                                      <a:lnTo>
                                        <a:pt x="2503" y="1195"/>
                                      </a:lnTo>
                                      <a:lnTo>
                                        <a:pt x="2519" y="1201"/>
                                      </a:lnTo>
                                      <a:lnTo>
                                        <a:pt x="2536" y="1204"/>
                                      </a:lnTo>
                                      <a:lnTo>
                                        <a:pt x="2553" y="1207"/>
                                      </a:lnTo>
                                      <a:lnTo>
                                        <a:pt x="2570" y="1209"/>
                                      </a:lnTo>
                                      <a:lnTo>
                                        <a:pt x="2587" y="1210"/>
                                      </a:lnTo>
                                      <a:lnTo>
                                        <a:pt x="2604" y="1210"/>
                                      </a:lnTo>
                                      <a:lnTo>
                                        <a:pt x="2640" y="1210"/>
                                      </a:lnTo>
                                      <a:lnTo>
                                        <a:pt x="2675" y="1207"/>
                                      </a:lnTo>
                                      <a:lnTo>
                                        <a:pt x="2706" y="1203"/>
                                      </a:lnTo>
                                      <a:lnTo>
                                        <a:pt x="2735" y="1197"/>
                                      </a:lnTo>
                                      <a:lnTo>
                                        <a:pt x="2762" y="1191"/>
                                      </a:lnTo>
                                      <a:lnTo>
                                        <a:pt x="2787" y="1182"/>
                                      </a:lnTo>
                                      <a:lnTo>
                                        <a:pt x="2809" y="1174"/>
                                      </a:lnTo>
                                      <a:lnTo>
                                        <a:pt x="2829" y="1163"/>
                                      </a:lnTo>
                                      <a:lnTo>
                                        <a:pt x="2847" y="1152"/>
                                      </a:lnTo>
                                      <a:lnTo>
                                        <a:pt x="2862" y="1141"/>
                                      </a:lnTo>
                                      <a:lnTo>
                                        <a:pt x="2875" y="1128"/>
                                      </a:lnTo>
                                      <a:lnTo>
                                        <a:pt x="2885" y="1116"/>
                                      </a:lnTo>
                                      <a:lnTo>
                                        <a:pt x="2894" y="1104"/>
                                      </a:lnTo>
                                      <a:lnTo>
                                        <a:pt x="2900" y="1091"/>
                                      </a:lnTo>
                                      <a:lnTo>
                                        <a:pt x="2902" y="1084"/>
                                      </a:lnTo>
                                      <a:lnTo>
                                        <a:pt x="2903" y="1078"/>
                                      </a:lnTo>
                                      <a:lnTo>
                                        <a:pt x="2904" y="1071"/>
                                      </a:lnTo>
                                      <a:lnTo>
                                        <a:pt x="2904" y="1065"/>
                                      </a:lnTo>
                                      <a:lnTo>
                                        <a:pt x="2904" y="1057"/>
                                      </a:lnTo>
                                      <a:lnTo>
                                        <a:pt x="2903" y="1049"/>
                                      </a:lnTo>
                                      <a:lnTo>
                                        <a:pt x="2902" y="1042"/>
                                      </a:lnTo>
                                      <a:lnTo>
                                        <a:pt x="2900" y="1035"/>
                                      </a:lnTo>
                                      <a:lnTo>
                                        <a:pt x="2897" y="1028"/>
                                      </a:lnTo>
                                      <a:lnTo>
                                        <a:pt x="2894" y="1020"/>
                                      </a:lnTo>
                                      <a:lnTo>
                                        <a:pt x="2890" y="1013"/>
                                      </a:lnTo>
                                      <a:lnTo>
                                        <a:pt x="2884" y="1005"/>
                                      </a:lnTo>
                                      <a:lnTo>
                                        <a:pt x="2879" y="998"/>
                                      </a:lnTo>
                                      <a:lnTo>
                                        <a:pt x="2873" y="991"/>
                                      </a:lnTo>
                                      <a:lnTo>
                                        <a:pt x="2865" y="984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7" y="968"/>
                                      </a:lnTo>
                                      <a:lnTo>
                                        <a:pt x="2836" y="961"/>
                                      </a:lnTo>
                                      <a:lnTo>
                                        <a:pt x="2825" y="952"/>
                                      </a:lnTo>
                                      <a:lnTo>
                                        <a:pt x="2812" y="945"/>
                                      </a:lnTo>
                                      <a:lnTo>
                                        <a:pt x="2795" y="935"/>
                                      </a:lnTo>
                                      <a:lnTo>
                                        <a:pt x="2779" y="925"/>
                                      </a:lnTo>
                                      <a:lnTo>
                                        <a:pt x="2761" y="914"/>
                                      </a:lnTo>
                                      <a:lnTo>
                                        <a:pt x="2745" y="905"/>
                                      </a:lnTo>
                                      <a:lnTo>
                                        <a:pt x="2730" y="896"/>
                                      </a:lnTo>
                                      <a:lnTo>
                                        <a:pt x="2716" y="887"/>
                                      </a:lnTo>
                                      <a:lnTo>
                                        <a:pt x="2703" y="879"/>
                                      </a:lnTo>
                                      <a:lnTo>
                                        <a:pt x="2691" y="871"/>
                                      </a:lnTo>
                                      <a:lnTo>
                                        <a:pt x="2680" y="863"/>
                                      </a:lnTo>
                                      <a:lnTo>
                                        <a:pt x="2672" y="855"/>
                                      </a:lnTo>
                                      <a:lnTo>
                                        <a:pt x="2664" y="848"/>
                                      </a:lnTo>
                                      <a:lnTo>
                                        <a:pt x="2659" y="840"/>
                                      </a:lnTo>
                                      <a:lnTo>
                                        <a:pt x="2655" y="832"/>
                                      </a:lnTo>
                                      <a:lnTo>
                                        <a:pt x="2652" y="825"/>
                                      </a:lnTo>
                                      <a:lnTo>
                                        <a:pt x="2651" y="819"/>
                                      </a:lnTo>
                                      <a:lnTo>
                                        <a:pt x="2651" y="813"/>
                                      </a:lnTo>
                                      <a:lnTo>
                                        <a:pt x="2651" y="806"/>
                                      </a:lnTo>
                                      <a:lnTo>
                                        <a:pt x="2653" y="800"/>
                                      </a:lnTo>
                                      <a:lnTo>
                                        <a:pt x="2655" y="794"/>
                                      </a:lnTo>
                                      <a:lnTo>
                                        <a:pt x="2659" y="787"/>
                                      </a:lnTo>
                                      <a:lnTo>
                                        <a:pt x="2663" y="782"/>
                                      </a:lnTo>
                                      <a:lnTo>
                                        <a:pt x="2667" y="777"/>
                                      </a:lnTo>
                                      <a:lnTo>
                                        <a:pt x="2673" y="773"/>
                                      </a:lnTo>
                                      <a:lnTo>
                                        <a:pt x="2678" y="770"/>
                                      </a:lnTo>
                                      <a:lnTo>
                                        <a:pt x="2689" y="767"/>
                                      </a:lnTo>
                                      <a:lnTo>
                                        <a:pt x="2701" y="763"/>
                                      </a:lnTo>
                                      <a:lnTo>
                                        <a:pt x="2714" y="759"/>
                                      </a:lnTo>
                                      <a:lnTo>
                                        <a:pt x="2727" y="755"/>
                                      </a:lnTo>
                                      <a:lnTo>
                                        <a:pt x="2739" y="750"/>
                                      </a:lnTo>
                                      <a:lnTo>
                                        <a:pt x="2749" y="746"/>
                                      </a:lnTo>
                                      <a:lnTo>
                                        <a:pt x="2758" y="742"/>
                                      </a:lnTo>
                                      <a:lnTo>
                                        <a:pt x="2766" y="738"/>
                                      </a:lnTo>
                                      <a:lnTo>
                                        <a:pt x="2781" y="728"/>
                                      </a:lnTo>
                                      <a:lnTo>
                                        <a:pt x="2796" y="717"/>
                                      </a:lnTo>
                                      <a:lnTo>
                                        <a:pt x="2811" y="704"/>
                                      </a:lnTo>
                                      <a:lnTo>
                                        <a:pt x="2825" y="691"/>
                                      </a:lnTo>
                                      <a:lnTo>
                                        <a:pt x="2839" y="678"/>
                                      </a:lnTo>
                                      <a:lnTo>
                                        <a:pt x="2852" y="663"/>
                                      </a:lnTo>
                                      <a:lnTo>
                                        <a:pt x="2864" y="648"/>
                                      </a:lnTo>
                                      <a:lnTo>
                                        <a:pt x="2875" y="633"/>
                                      </a:lnTo>
                                      <a:lnTo>
                                        <a:pt x="2885" y="616"/>
                                      </a:lnTo>
                                      <a:lnTo>
                                        <a:pt x="2894" y="599"/>
                                      </a:lnTo>
                                      <a:lnTo>
                                        <a:pt x="2902" y="583"/>
                                      </a:lnTo>
                                      <a:lnTo>
                                        <a:pt x="2909" y="565"/>
                                      </a:lnTo>
                                      <a:lnTo>
                                        <a:pt x="2915" y="547"/>
                                      </a:lnTo>
                                      <a:lnTo>
                                        <a:pt x="2918" y="529"/>
                                      </a:lnTo>
                                      <a:lnTo>
                                        <a:pt x="2920" y="511"/>
                                      </a:lnTo>
                                      <a:lnTo>
                                        <a:pt x="2921" y="492"/>
                                      </a:lnTo>
                                      <a:lnTo>
                                        <a:pt x="2921" y="486"/>
                                      </a:lnTo>
                                      <a:lnTo>
                                        <a:pt x="2920" y="478"/>
                                      </a:lnTo>
                                      <a:lnTo>
                                        <a:pt x="2919" y="472"/>
                                      </a:lnTo>
                                      <a:lnTo>
                                        <a:pt x="2918" y="465"/>
                                      </a:lnTo>
                                      <a:lnTo>
                                        <a:pt x="2917" y="460"/>
                                      </a:lnTo>
                                      <a:lnTo>
                                        <a:pt x="2915" y="454"/>
                                      </a:lnTo>
                                      <a:lnTo>
                                        <a:pt x="2914" y="449"/>
                                      </a:lnTo>
                                      <a:lnTo>
                                        <a:pt x="2912" y="445"/>
                                      </a:lnTo>
                                      <a:lnTo>
                                        <a:pt x="2912" y="444"/>
                                      </a:lnTo>
                                      <a:lnTo>
                                        <a:pt x="2914" y="442"/>
                                      </a:lnTo>
                                      <a:lnTo>
                                        <a:pt x="2914" y="441"/>
                                      </a:lnTo>
                                      <a:lnTo>
                                        <a:pt x="2916" y="440"/>
                                      </a:lnTo>
                                      <a:lnTo>
                                        <a:pt x="2917" y="439"/>
                                      </a:lnTo>
                                      <a:lnTo>
                                        <a:pt x="2919" y="438"/>
                                      </a:lnTo>
                                      <a:lnTo>
                                        <a:pt x="2921" y="438"/>
                                      </a:lnTo>
                                      <a:lnTo>
                                        <a:pt x="2924" y="438"/>
                                      </a:lnTo>
                                      <a:lnTo>
                                        <a:pt x="2928" y="438"/>
                                      </a:lnTo>
                                      <a:lnTo>
                                        <a:pt x="2933" y="438"/>
                                      </a:lnTo>
                                      <a:lnTo>
                                        <a:pt x="2939" y="439"/>
                                      </a:lnTo>
                                      <a:lnTo>
                                        <a:pt x="2946" y="440"/>
                                      </a:lnTo>
                                      <a:lnTo>
                                        <a:pt x="2952" y="441"/>
                                      </a:lnTo>
                                      <a:lnTo>
                                        <a:pt x="2959" y="442"/>
                                      </a:lnTo>
                                      <a:lnTo>
                                        <a:pt x="2964" y="444"/>
                                      </a:lnTo>
                                      <a:lnTo>
                                        <a:pt x="2970" y="445"/>
                                      </a:lnTo>
                                      <a:lnTo>
                                        <a:pt x="2974" y="446"/>
                                      </a:lnTo>
                                      <a:lnTo>
                                        <a:pt x="2978" y="447"/>
                                      </a:lnTo>
                                      <a:lnTo>
                                        <a:pt x="2984" y="448"/>
                                      </a:lnTo>
                                      <a:lnTo>
                                        <a:pt x="2989" y="449"/>
                                      </a:lnTo>
                                      <a:lnTo>
                                        <a:pt x="2995" y="450"/>
                                      </a:lnTo>
                                      <a:lnTo>
                                        <a:pt x="3000" y="451"/>
                                      </a:lnTo>
                                      <a:lnTo>
                                        <a:pt x="3005" y="451"/>
                                      </a:lnTo>
                                      <a:lnTo>
                                        <a:pt x="3010" y="451"/>
                                      </a:lnTo>
                                      <a:lnTo>
                                        <a:pt x="3015" y="451"/>
                                      </a:lnTo>
                                      <a:lnTo>
                                        <a:pt x="3019" y="449"/>
                                      </a:lnTo>
                                      <a:lnTo>
                                        <a:pt x="3024" y="447"/>
                                      </a:lnTo>
                                      <a:lnTo>
                                        <a:pt x="3028" y="442"/>
                                      </a:lnTo>
                                      <a:lnTo>
                                        <a:pt x="3031" y="437"/>
                                      </a:lnTo>
                                      <a:lnTo>
                                        <a:pt x="3035" y="431"/>
                                      </a:lnTo>
                                      <a:lnTo>
                                        <a:pt x="3037" y="423"/>
                                      </a:lnTo>
                                      <a:lnTo>
                                        <a:pt x="3037" y="413"/>
                                      </a:lnTo>
                                      <a:lnTo>
                                        <a:pt x="3037" y="407"/>
                                      </a:lnTo>
                                      <a:lnTo>
                                        <a:pt x="3036" y="400"/>
                                      </a:lnTo>
                                      <a:lnTo>
                                        <a:pt x="3033" y="395"/>
                                      </a:lnTo>
                                      <a:lnTo>
                                        <a:pt x="3030" y="391"/>
                                      </a:lnTo>
                                      <a:lnTo>
                                        <a:pt x="3027" y="387"/>
                                      </a:lnTo>
                                      <a:lnTo>
                                        <a:pt x="3023" y="384"/>
                                      </a:lnTo>
                                      <a:lnTo>
                                        <a:pt x="3017" y="383"/>
                                      </a:lnTo>
                                      <a:lnTo>
                                        <a:pt x="3011" y="382"/>
                                      </a:lnTo>
                                      <a:lnTo>
                                        <a:pt x="3008" y="382"/>
                                      </a:lnTo>
                                      <a:lnTo>
                                        <a:pt x="3002" y="383"/>
                                      </a:lnTo>
                                      <a:lnTo>
                                        <a:pt x="2996" y="384"/>
                                      </a:lnTo>
                                      <a:lnTo>
                                        <a:pt x="2989" y="385"/>
                                      </a:lnTo>
                                      <a:lnTo>
                                        <a:pt x="2982" y="386"/>
                                      </a:lnTo>
                                      <a:lnTo>
                                        <a:pt x="2973" y="388"/>
                                      </a:lnTo>
                                      <a:lnTo>
                                        <a:pt x="2964" y="390"/>
                                      </a:lnTo>
                                      <a:lnTo>
                                        <a:pt x="2956" y="392"/>
                                      </a:lnTo>
                                      <a:lnTo>
                                        <a:pt x="2947" y="394"/>
                                      </a:lnTo>
                                      <a:lnTo>
                                        <a:pt x="2938" y="396"/>
                                      </a:lnTo>
                                      <a:lnTo>
                                        <a:pt x="2930" y="397"/>
                                      </a:lnTo>
                                      <a:lnTo>
                                        <a:pt x="2922" y="398"/>
                                      </a:lnTo>
                                      <a:lnTo>
                                        <a:pt x="2915" y="399"/>
                                      </a:lnTo>
                                      <a:lnTo>
                                        <a:pt x="2907" y="399"/>
                                      </a:lnTo>
                                      <a:lnTo>
                                        <a:pt x="2902" y="399"/>
                                      </a:lnTo>
                                      <a:lnTo>
                                        <a:pt x="2896" y="399"/>
                                      </a:lnTo>
                                      <a:lnTo>
                                        <a:pt x="2894" y="399"/>
                                      </a:lnTo>
                                      <a:lnTo>
                                        <a:pt x="2892" y="398"/>
                                      </a:lnTo>
                                      <a:lnTo>
                                        <a:pt x="2889" y="397"/>
                                      </a:lnTo>
                                      <a:lnTo>
                                        <a:pt x="2885" y="396"/>
                                      </a:lnTo>
                                      <a:lnTo>
                                        <a:pt x="2881" y="394"/>
                                      </a:lnTo>
                                      <a:lnTo>
                                        <a:pt x="2877" y="393"/>
                                      </a:lnTo>
                                      <a:lnTo>
                                        <a:pt x="2873" y="391"/>
                                      </a:lnTo>
                                      <a:lnTo>
                                        <a:pt x="2867" y="388"/>
                                      </a:lnTo>
                                      <a:lnTo>
                                        <a:pt x="2862" y="386"/>
                                      </a:lnTo>
                                      <a:lnTo>
                                        <a:pt x="2857" y="384"/>
                                      </a:lnTo>
                                      <a:lnTo>
                                        <a:pt x="2852" y="383"/>
                                      </a:lnTo>
                                      <a:lnTo>
                                        <a:pt x="2847" y="381"/>
                                      </a:lnTo>
                                      <a:lnTo>
                                        <a:pt x="2842" y="380"/>
                                      </a:lnTo>
                                      <a:lnTo>
                                        <a:pt x="2837" y="379"/>
                                      </a:lnTo>
                                      <a:lnTo>
                                        <a:pt x="2833" y="378"/>
                                      </a:lnTo>
                                      <a:lnTo>
                                        <a:pt x="2828" y="378"/>
                                      </a:lnTo>
                                      <a:close/>
                                      <a:moveTo>
                                        <a:pt x="2661" y="1170"/>
                                      </a:moveTo>
                                      <a:lnTo>
                                        <a:pt x="2645" y="1169"/>
                                      </a:lnTo>
                                      <a:lnTo>
                                        <a:pt x="2630" y="1168"/>
                                      </a:lnTo>
                                      <a:lnTo>
                                        <a:pt x="2614" y="1166"/>
                                      </a:lnTo>
                                      <a:lnTo>
                                        <a:pt x="2599" y="1164"/>
                                      </a:lnTo>
                                      <a:lnTo>
                                        <a:pt x="2585" y="1160"/>
                                      </a:lnTo>
                                      <a:lnTo>
                                        <a:pt x="2571" y="1155"/>
                                      </a:lnTo>
                                      <a:lnTo>
                                        <a:pt x="2558" y="1150"/>
                                      </a:lnTo>
                                      <a:lnTo>
                                        <a:pt x="2546" y="1145"/>
                                      </a:lnTo>
                                      <a:lnTo>
                                        <a:pt x="2534" y="1138"/>
                                      </a:lnTo>
                                      <a:lnTo>
                                        <a:pt x="2525" y="1131"/>
                                      </a:lnTo>
                                      <a:lnTo>
                                        <a:pt x="2516" y="1123"/>
                                      </a:lnTo>
                                      <a:lnTo>
                                        <a:pt x="2509" y="1114"/>
                                      </a:lnTo>
                                      <a:lnTo>
                                        <a:pt x="2502" y="1106"/>
                                      </a:lnTo>
                                      <a:lnTo>
                                        <a:pt x="2498" y="1096"/>
                                      </a:lnTo>
                                      <a:lnTo>
                                        <a:pt x="2496" y="1086"/>
                                      </a:lnTo>
                                      <a:lnTo>
                                        <a:pt x="2495" y="1075"/>
                                      </a:lnTo>
                                      <a:lnTo>
                                        <a:pt x="2495" y="1065"/>
                                      </a:lnTo>
                                      <a:lnTo>
                                        <a:pt x="2497" y="1055"/>
                                      </a:lnTo>
                                      <a:lnTo>
                                        <a:pt x="2500" y="1044"/>
                                      </a:lnTo>
                                      <a:lnTo>
                                        <a:pt x="2505" y="1034"/>
                                      </a:lnTo>
                                      <a:lnTo>
                                        <a:pt x="2512" y="1024"/>
                                      </a:lnTo>
                                      <a:lnTo>
                                        <a:pt x="2519" y="1014"/>
                                      </a:lnTo>
                                      <a:lnTo>
                                        <a:pt x="2529" y="1005"/>
                                      </a:lnTo>
                                      <a:lnTo>
                                        <a:pt x="2541" y="995"/>
                                      </a:lnTo>
                                      <a:lnTo>
                                        <a:pt x="2555" y="986"/>
                                      </a:lnTo>
                                      <a:lnTo>
                                        <a:pt x="2570" y="977"/>
                                      </a:lnTo>
                                      <a:lnTo>
                                        <a:pt x="2585" y="968"/>
                                      </a:lnTo>
                                      <a:lnTo>
                                        <a:pt x="2600" y="962"/>
                                      </a:lnTo>
                                      <a:lnTo>
                                        <a:pt x="2615" y="956"/>
                                      </a:lnTo>
                                      <a:lnTo>
                                        <a:pt x="2630" y="952"/>
                                      </a:lnTo>
                                      <a:lnTo>
                                        <a:pt x="2644" y="950"/>
                                      </a:lnTo>
                                      <a:lnTo>
                                        <a:pt x="2655" y="950"/>
                                      </a:lnTo>
                                      <a:lnTo>
                                        <a:pt x="2664" y="952"/>
                                      </a:lnTo>
                                      <a:lnTo>
                                        <a:pt x="2675" y="956"/>
                                      </a:lnTo>
                                      <a:lnTo>
                                        <a:pt x="2687" y="961"/>
                                      </a:lnTo>
                                      <a:lnTo>
                                        <a:pt x="2701" y="968"/>
                                      </a:lnTo>
                                      <a:lnTo>
                                        <a:pt x="2716" y="977"/>
                                      </a:lnTo>
                                      <a:lnTo>
                                        <a:pt x="2733" y="988"/>
                                      </a:lnTo>
                                      <a:lnTo>
                                        <a:pt x="2752" y="999"/>
                                      </a:lnTo>
                                      <a:lnTo>
                                        <a:pt x="2770" y="1012"/>
                                      </a:lnTo>
                                      <a:lnTo>
                                        <a:pt x="2784" y="1021"/>
                                      </a:lnTo>
                                      <a:lnTo>
                                        <a:pt x="2795" y="1031"/>
                                      </a:lnTo>
                                      <a:lnTo>
                                        <a:pt x="2804" y="1042"/>
                                      </a:lnTo>
                                      <a:lnTo>
                                        <a:pt x="2811" y="1052"/>
                                      </a:lnTo>
                                      <a:lnTo>
                                        <a:pt x="2816" y="1060"/>
                                      </a:lnTo>
                                      <a:lnTo>
                                        <a:pt x="2821" y="1070"/>
                                      </a:lnTo>
                                      <a:lnTo>
                                        <a:pt x="2822" y="1079"/>
                                      </a:lnTo>
                                      <a:lnTo>
                                        <a:pt x="2823" y="1086"/>
                                      </a:lnTo>
                                      <a:lnTo>
                                        <a:pt x="2823" y="1092"/>
                                      </a:lnTo>
                                      <a:lnTo>
                                        <a:pt x="2822" y="1097"/>
                                      </a:lnTo>
                                      <a:lnTo>
                                        <a:pt x="2821" y="1102"/>
                                      </a:lnTo>
                                      <a:lnTo>
                                        <a:pt x="2819" y="1107"/>
                                      </a:lnTo>
                                      <a:lnTo>
                                        <a:pt x="2813" y="1116"/>
                                      </a:lnTo>
                                      <a:lnTo>
                                        <a:pt x="2806" y="1124"/>
                                      </a:lnTo>
                                      <a:lnTo>
                                        <a:pt x="2797" y="1132"/>
                                      </a:lnTo>
                                      <a:lnTo>
                                        <a:pt x="2786" y="1139"/>
                                      </a:lnTo>
                                      <a:lnTo>
                                        <a:pt x="2775" y="1145"/>
                                      </a:lnTo>
                                      <a:lnTo>
                                        <a:pt x="2763" y="1150"/>
                                      </a:lnTo>
                                      <a:lnTo>
                                        <a:pt x="2750" y="1155"/>
                                      </a:lnTo>
                                      <a:lnTo>
                                        <a:pt x="2736" y="1160"/>
                                      </a:lnTo>
                                      <a:lnTo>
                                        <a:pt x="2723" y="1163"/>
                                      </a:lnTo>
                                      <a:lnTo>
                                        <a:pt x="2709" y="1165"/>
                                      </a:lnTo>
                                      <a:lnTo>
                                        <a:pt x="2684" y="1169"/>
                                      </a:lnTo>
                                      <a:lnTo>
                                        <a:pt x="2661" y="1170"/>
                                      </a:lnTo>
                                      <a:close/>
                                      <a:moveTo>
                                        <a:pt x="2813" y="413"/>
                                      </a:moveTo>
                                      <a:lnTo>
                                        <a:pt x="2820" y="413"/>
                                      </a:lnTo>
                                      <a:lnTo>
                                        <a:pt x="2827" y="415"/>
                                      </a:lnTo>
                                      <a:lnTo>
                                        <a:pt x="2833" y="420"/>
                                      </a:lnTo>
                                      <a:lnTo>
                                        <a:pt x="2838" y="424"/>
                                      </a:lnTo>
                                      <a:lnTo>
                                        <a:pt x="2843" y="431"/>
                                      </a:lnTo>
                                      <a:lnTo>
                                        <a:pt x="2847" y="437"/>
                                      </a:lnTo>
                                      <a:lnTo>
                                        <a:pt x="2849" y="446"/>
                                      </a:lnTo>
                                      <a:lnTo>
                                        <a:pt x="2850" y="454"/>
                                      </a:lnTo>
                                      <a:lnTo>
                                        <a:pt x="2850" y="463"/>
                                      </a:lnTo>
                                      <a:lnTo>
                                        <a:pt x="2848" y="473"/>
                                      </a:lnTo>
                                      <a:lnTo>
                                        <a:pt x="2846" y="484"/>
                                      </a:lnTo>
                                      <a:lnTo>
                                        <a:pt x="2842" y="496"/>
                                      </a:lnTo>
                                      <a:lnTo>
                                        <a:pt x="2833" y="523"/>
                                      </a:lnTo>
                                      <a:lnTo>
                                        <a:pt x="2820" y="555"/>
                                      </a:lnTo>
                                      <a:lnTo>
                                        <a:pt x="2812" y="570"/>
                                      </a:lnTo>
                                      <a:lnTo>
                                        <a:pt x="2803" y="587"/>
                                      </a:lnTo>
                                      <a:lnTo>
                                        <a:pt x="2795" y="603"/>
                                      </a:lnTo>
                                      <a:lnTo>
                                        <a:pt x="2785" y="621"/>
                                      </a:lnTo>
                                      <a:lnTo>
                                        <a:pt x="2774" y="637"/>
                                      </a:lnTo>
                                      <a:lnTo>
                                        <a:pt x="2762" y="653"/>
                                      </a:lnTo>
                                      <a:lnTo>
                                        <a:pt x="2750" y="669"/>
                                      </a:lnTo>
                                      <a:lnTo>
                                        <a:pt x="2738" y="686"/>
                                      </a:lnTo>
                                      <a:lnTo>
                                        <a:pt x="2726" y="698"/>
                                      </a:lnTo>
                                      <a:lnTo>
                                        <a:pt x="2713" y="709"/>
                                      </a:lnTo>
                                      <a:lnTo>
                                        <a:pt x="2702" y="718"/>
                                      </a:lnTo>
                                      <a:lnTo>
                                        <a:pt x="2691" y="724"/>
                                      </a:lnTo>
                                      <a:lnTo>
                                        <a:pt x="2681" y="729"/>
                                      </a:lnTo>
                                      <a:lnTo>
                                        <a:pt x="2672" y="731"/>
                                      </a:lnTo>
                                      <a:lnTo>
                                        <a:pt x="2664" y="733"/>
                                      </a:lnTo>
                                      <a:lnTo>
                                        <a:pt x="2657" y="733"/>
                                      </a:lnTo>
                                      <a:lnTo>
                                        <a:pt x="2650" y="732"/>
                                      </a:lnTo>
                                      <a:lnTo>
                                        <a:pt x="2642" y="730"/>
                                      </a:lnTo>
                                      <a:lnTo>
                                        <a:pt x="2636" y="727"/>
                                      </a:lnTo>
                                      <a:lnTo>
                                        <a:pt x="2631" y="721"/>
                                      </a:lnTo>
                                      <a:lnTo>
                                        <a:pt x="2626" y="715"/>
                                      </a:lnTo>
                                      <a:lnTo>
                                        <a:pt x="2623" y="707"/>
                                      </a:lnTo>
                                      <a:lnTo>
                                        <a:pt x="2621" y="700"/>
                                      </a:lnTo>
                                      <a:lnTo>
                                        <a:pt x="2620" y="690"/>
                                      </a:lnTo>
                                      <a:lnTo>
                                        <a:pt x="2621" y="678"/>
                                      </a:lnTo>
                                      <a:lnTo>
                                        <a:pt x="2623" y="665"/>
                                      </a:lnTo>
                                      <a:lnTo>
                                        <a:pt x="2626" y="651"/>
                                      </a:lnTo>
                                      <a:lnTo>
                                        <a:pt x="2631" y="636"/>
                                      </a:lnTo>
                                      <a:lnTo>
                                        <a:pt x="2636" y="621"/>
                                      </a:lnTo>
                                      <a:lnTo>
                                        <a:pt x="2642" y="606"/>
                                      </a:lnTo>
                                      <a:lnTo>
                                        <a:pt x="2649" y="589"/>
                                      </a:lnTo>
                                      <a:lnTo>
                                        <a:pt x="2658" y="574"/>
                                      </a:lnTo>
                                      <a:lnTo>
                                        <a:pt x="2675" y="543"/>
                                      </a:lnTo>
                                      <a:lnTo>
                                        <a:pt x="2693" y="514"/>
                                      </a:lnTo>
                                      <a:lnTo>
                                        <a:pt x="2712" y="487"/>
                                      </a:lnTo>
                                      <a:lnTo>
                                        <a:pt x="2731" y="463"/>
                                      </a:lnTo>
                                      <a:lnTo>
                                        <a:pt x="2744" y="449"/>
                                      </a:lnTo>
                                      <a:lnTo>
                                        <a:pt x="2757" y="438"/>
                                      </a:lnTo>
                                      <a:lnTo>
                                        <a:pt x="2768" y="430"/>
                                      </a:lnTo>
                                      <a:lnTo>
                                        <a:pt x="2779" y="423"/>
                                      </a:lnTo>
                                      <a:lnTo>
                                        <a:pt x="2788" y="418"/>
                                      </a:lnTo>
                                      <a:lnTo>
                                        <a:pt x="2797" y="415"/>
                                      </a:lnTo>
                                      <a:lnTo>
                                        <a:pt x="2806" y="413"/>
                                      </a:lnTo>
                                      <a:lnTo>
                                        <a:pt x="2813" y="413"/>
                                      </a:lnTo>
                                      <a:close/>
                                      <a:moveTo>
                                        <a:pt x="2993" y="853"/>
                                      </a:moveTo>
                                      <a:lnTo>
                                        <a:pt x="2992" y="857"/>
                                      </a:lnTo>
                                      <a:lnTo>
                                        <a:pt x="2991" y="863"/>
                                      </a:lnTo>
                                      <a:lnTo>
                                        <a:pt x="2991" y="867"/>
                                      </a:lnTo>
                                      <a:lnTo>
                                        <a:pt x="2991" y="871"/>
                                      </a:lnTo>
                                      <a:lnTo>
                                        <a:pt x="2992" y="875"/>
                                      </a:lnTo>
                                      <a:lnTo>
                                        <a:pt x="2995" y="879"/>
                                      </a:lnTo>
                                      <a:lnTo>
                                        <a:pt x="2997" y="882"/>
                                      </a:lnTo>
                                      <a:lnTo>
                                        <a:pt x="2999" y="886"/>
                                      </a:lnTo>
                                      <a:lnTo>
                                        <a:pt x="3001" y="889"/>
                                      </a:lnTo>
                                      <a:lnTo>
                                        <a:pt x="3003" y="891"/>
                                      </a:lnTo>
                                      <a:lnTo>
                                        <a:pt x="3006" y="893"/>
                                      </a:lnTo>
                                      <a:lnTo>
                                        <a:pt x="3009" y="894"/>
                                      </a:lnTo>
                                      <a:lnTo>
                                        <a:pt x="3011" y="895"/>
                                      </a:lnTo>
                                      <a:lnTo>
                                        <a:pt x="3014" y="896"/>
                                      </a:lnTo>
                                      <a:lnTo>
                                        <a:pt x="3016" y="897"/>
                                      </a:lnTo>
                                      <a:lnTo>
                                        <a:pt x="3018" y="897"/>
                                      </a:lnTo>
                                      <a:lnTo>
                                        <a:pt x="3027" y="896"/>
                                      </a:lnTo>
                                      <a:lnTo>
                                        <a:pt x="3035" y="896"/>
                                      </a:lnTo>
                                      <a:lnTo>
                                        <a:pt x="3043" y="894"/>
                                      </a:lnTo>
                                      <a:lnTo>
                                        <a:pt x="3052" y="892"/>
                                      </a:lnTo>
                                      <a:lnTo>
                                        <a:pt x="3070" y="886"/>
                                      </a:lnTo>
                                      <a:lnTo>
                                        <a:pt x="3087" y="879"/>
                                      </a:lnTo>
                                      <a:lnTo>
                                        <a:pt x="3106" y="870"/>
                                      </a:lnTo>
                                      <a:lnTo>
                                        <a:pt x="3124" y="860"/>
                                      </a:lnTo>
                                      <a:lnTo>
                                        <a:pt x="3141" y="849"/>
                                      </a:lnTo>
                                      <a:lnTo>
                                        <a:pt x="3159" y="837"/>
                                      </a:lnTo>
                                      <a:lnTo>
                                        <a:pt x="3175" y="825"/>
                                      </a:lnTo>
                                      <a:lnTo>
                                        <a:pt x="3190" y="812"/>
                                      </a:lnTo>
                                      <a:lnTo>
                                        <a:pt x="3204" y="800"/>
                                      </a:lnTo>
                                      <a:lnTo>
                                        <a:pt x="3217" y="788"/>
                                      </a:lnTo>
                                      <a:lnTo>
                                        <a:pt x="3228" y="777"/>
                                      </a:lnTo>
                                      <a:lnTo>
                                        <a:pt x="3236" y="767"/>
                                      </a:lnTo>
                                      <a:lnTo>
                                        <a:pt x="3244" y="758"/>
                                      </a:lnTo>
                                      <a:lnTo>
                                        <a:pt x="3248" y="750"/>
                                      </a:lnTo>
                                      <a:lnTo>
                                        <a:pt x="3248" y="746"/>
                                      </a:lnTo>
                                      <a:lnTo>
                                        <a:pt x="3247" y="743"/>
                                      </a:lnTo>
                                      <a:lnTo>
                                        <a:pt x="3246" y="740"/>
                                      </a:lnTo>
                                      <a:lnTo>
                                        <a:pt x="3244" y="736"/>
                                      </a:lnTo>
                                      <a:lnTo>
                                        <a:pt x="3242" y="734"/>
                                      </a:lnTo>
                                      <a:lnTo>
                                        <a:pt x="3239" y="732"/>
                                      </a:lnTo>
                                      <a:lnTo>
                                        <a:pt x="3234" y="730"/>
                                      </a:lnTo>
                                      <a:lnTo>
                                        <a:pt x="3230" y="730"/>
                                      </a:lnTo>
                                      <a:lnTo>
                                        <a:pt x="3214" y="747"/>
                                      </a:lnTo>
                                      <a:lnTo>
                                        <a:pt x="3195" y="764"/>
                                      </a:lnTo>
                                      <a:lnTo>
                                        <a:pt x="3177" y="779"/>
                                      </a:lnTo>
                                      <a:lnTo>
                                        <a:pt x="3159" y="792"/>
                                      </a:lnTo>
                                      <a:lnTo>
                                        <a:pt x="3141" y="804"/>
                                      </a:lnTo>
                                      <a:lnTo>
                                        <a:pt x="3125" y="813"/>
                                      </a:lnTo>
                                      <a:lnTo>
                                        <a:pt x="3119" y="816"/>
                                      </a:lnTo>
                                      <a:lnTo>
                                        <a:pt x="3112" y="818"/>
                                      </a:lnTo>
                                      <a:lnTo>
                                        <a:pt x="3107" y="819"/>
                                      </a:lnTo>
                                      <a:lnTo>
                                        <a:pt x="3103" y="821"/>
                                      </a:lnTo>
                                      <a:lnTo>
                                        <a:pt x="3099" y="819"/>
                                      </a:lnTo>
                                      <a:lnTo>
                                        <a:pt x="3097" y="818"/>
                                      </a:lnTo>
                                      <a:lnTo>
                                        <a:pt x="3095" y="815"/>
                                      </a:lnTo>
                                      <a:lnTo>
                                        <a:pt x="3095" y="812"/>
                                      </a:lnTo>
                                      <a:lnTo>
                                        <a:pt x="3095" y="808"/>
                                      </a:lnTo>
                                      <a:lnTo>
                                        <a:pt x="3096" y="803"/>
                                      </a:lnTo>
                                      <a:lnTo>
                                        <a:pt x="3097" y="798"/>
                                      </a:lnTo>
                                      <a:lnTo>
                                        <a:pt x="3098" y="794"/>
                                      </a:lnTo>
                                      <a:lnTo>
                                        <a:pt x="3245" y="444"/>
                                      </a:lnTo>
                                      <a:lnTo>
                                        <a:pt x="3249" y="432"/>
                                      </a:lnTo>
                                      <a:lnTo>
                                        <a:pt x="3254" y="421"/>
                                      </a:lnTo>
                                      <a:lnTo>
                                        <a:pt x="3256" y="413"/>
                                      </a:lnTo>
                                      <a:lnTo>
                                        <a:pt x="3257" y="406"/>
                                      </a:lnTo>
                                      <a:lnTo>
                                        <a:pt x="3257" y="400"/>
                                      </a:lnTo>
                                      <a:lnTo>
                                        <a:pt x="3256" y="396"/>
                                      </a:lnTo>
                                      <a:lnTo>
                                        <a:pt x="3255" y="393"/>
                                      </a:lnTo>
                                      <a:lnTo>
                                        <a:pt x="3253" y="390"/>
                                      </a:lnTo>
                                      <a:lnTo>
                                        <a:pt x="3251" y="387"/>
                                      </a:lnTo>
                                      <a:lnTo>
                                        <a:pt x="3248" y="385"/>
                                      </a:lnTo>
                                      <a:lnTo>
                                        <a:pt x="3246" y="384"/>
                                      </a:lnTo>
                                      <a:lnTo>
                                        <a:pt x="3244" y="382"/>
                                      </a:lnTo>
                                      <a:lnTo>
                                        <a:pt x="3242" y="380"/>
                                      </a:lnTo>
                                      <a:lnTo>
                                        <a:pt x="3239" y="379"/>
                                      </a:lnTo>
                                      <a:lnTo>
                                        <a:pt x="3235" y="378"/>
                                      </a:lnTo>
                                      <a:lnTo>
                                        <a:pt x="3233" y="378"/>
                                      </a:lnTo>
                                      <a:lnTo>
                                        <a:pt x="3225" y="378"/>
                                      </a:lnTo>
                                      <a:lnTo>
                                        <a:pt x="3215" y="380"/>
                                      </a:lnTo>
                                      <a:lnTo>
                                        <a:pt x="3205" y="382"/>
                                      </a:lnTo>
                                      <a:lnTo>
                                        <a:pt x="3193" y="385"/>
                                      </a:lnTo>
                                      <a:lnTo>
                                        <a:pt x="3181" y="391"/>
                                      </a:lnTo>
                                      <a:lnTo>
                                        <a:pt x="3168" y="396"/>
                                      </a:lnTo>
                                      <a:lnTo>
                                        <a:pt x="3155" y="403"/>
                                      </a:lnTo>
                                      <a:lnTo>
                                        <a:pt x="3141" y="410"/>
                                      </a:lnTo>
                                      <a:lnTo>
                                        <a:pt x="3127" y="419"/>
                                      </a:lnTo>
                                      <a:lnTo>
                                        <a:pt x="3113" y="427"/>
                                      </a:lnTo>
                                      <a:lnTo>
                                        <a:pt x="3098" y="437"/>
                                      </a:lnTo>
                                      <a:lnTo>
                                        <a:pt x="3084" y="449"/>
                                      </a:lnTo>
                                      <a:lnTo>
                                        <a:pt x="3070" y="461"/>
                                      </a:lnTo>
                                      <a:lnTo>
                                        <a:pt x="3056" y="473"/>
                                      </a:lnTo>
                                      <a:lnTo>
                                        <a:pt x="3042" y="487"/>
                                      </a:lnTo>
                                      <a:lnTo>
                                        <a:pt x="3030" y="501"/>
                                      </a:lnTo>
                                      <a:lnTo>
                                        <a:pt x="3029" y="504"/>
                                      </a:lnTo>
                                      <a:lnTo>
                                        <a:pt x="3029" y="507"/>
                                      </a:lnTo>
                                      <a:lnTo>
                                        <a:pt x="3030" y="512"/>
                                      </a:lnTo>
                                      <a:lnTo>
                                        <a:pt x="3032" y="514"/>
                                      </a:lnTo>
                                      <a:lnTo>
                                        <a:pt x="3036" y="517"/>
                                      </a:lnTo>
                                      <a:lnTo>
                                        <a:pt x="3038" y="519"/>
                                      </a:lnTo>
                                      <a:lnTo>
                                        <a:pt x="3042" y="520"/>
                                      </a:lnTo>
                                      <a:lnTo>
                                        <a:pt x="3045" y="521"/>
                                      </a:lnTo>
                                      <a:lnTo>
                                        <a:pt x="3067" y="504"/>
                                      </a:lnTo>
                                      <a:lnTo>
                                        <a:pt x="3086" y="490"/>
                                      </a:lnTo>
                                      <a:lnTo>
                                        <a:pt x="3103" y="478"/>
                                      </a:lnTo>
                                      <a:lnTo>
                                        <a:pt x="3117" y="469"/>
                                      </a:lnTo>
                                      <a:lnTo>
                                        <a:pt x="3127" y="463"/>
                                      </a:lnTo>
                                      <a:lnTo>
                                        <a:pt x="3137" y="460"/>
                                      </a:lnTo>
                                      <a:lnTo>
                                        <a:pt x="3144" y="457"/>
                                      </a:lnTo>
                                      <a:lnTo>
                                        <a:pt x="3148" y="457"/>
                                      </a:lnTo>
                                      <a:lnTo>
                                        <a:pt x="3151" y="457"/>
                                      </a:lnTo>
                                      <a:lnTo>
                                        <a:pt x="3152" y="458"/>
                                      </a:lnTo>
                                      <a:lnTo>
                                        <a:pt x="3154" y="460"/>
                                      </a:lnTo>
                                      <a:lnTo>
                                        <a:pt x="3154" y="463"/>
                                      </a:lnTo>
                                      <a:lnTo>
                                        <a:pt x="3154" y="466"/>
                                      </a:lnTo>
                                      <a:lnTo>
                                        <a:pt x="3153" y="471"/>
                                      </a:lnTo>
                                      <a:lnTo>
                                        <a:pt x="3152" y="475"/>
                                      </a:lnTo>
                                      <a:lnTo>
                                        <a:pt x="3150" y="479"/>
                                      </a:lnTo>
                                      <a:lnTo>
                                        <a:pt x="2993" y="853"/>
                                      </a:lnTo>
                                      <a:close/>
                                      <a:moveTo>
                                        <a:pt x="3265" y="82"/>
                                      </a:moveTo>
                                      <a:lnTo>
                                        <a:pt x="3256" y="83"/>
                                      </a:lnTo>
                                      <a:lnTo>
                                        <a:pt x="3248" y="84"/>
                                      </a:lnTo>
                                      <a:lnTo>
                                        <a:pt x="3241" y="87"/>
                                      </a:lnTo>
                                      <a:lnTo>
                                        <a:pt x="3234" y="90"/>
                                      </a:lnTo>
                                      <a:lnTo>
                                        <a:pt x="3228" y="95"/>
                                      </a:lnTo>
                                      <a:lnTo>
                                        <a:pt x="3222" y="99"/>
                                      </a:lnTo>
                                      <a:lnTo>
                                        <a:pt x="3218" y="104"/>
                                      </a:lnTo>
                                      <a:lnTo>
                                        <a:pt x="3214" y="111"/>
                                      </a:lnTo>
                                      <a:lnTo>
                                        <a:pt x="3206" y="123"/>
                                      </a:lnTo>
                                      <a:lnTo>
                                        <a:pt x="3202" y="136"/>
                                      </a:lnTo>
                                      <a:lnTo>
                                        <a:pt x="3199" y="149"/>
                                      </a:lnTo>
                                      <a:lnTo>
                                        <a:pt x="3199" y="159"/>
                                      </a:lnTo>
                                      <a:lnTo>
                                        <a:pt x="3199" y="168"/>
                                      </a:lnTo>
                                      <a:lnTo>
                                        <a:pt x="3201" y="176"/>
                                      </a:lnTo>
                                      <a:lnTo>
                                        <a:pt x="3204" y="184"/>
                                      </a:lnTo>
                                      <a:lnTo>
                                        <a:pt x="3208" y="191"/>
                                      </a:lnTo>
                                      <a:lnTo>
                                        <a:pt x="3215" y="197"/>
                                      </a:lnTo>
                                      <a:lnTo>
                                        <a:pt x="3222" y="202"/>
                                      </a:lnTo>
                                      <a:lnTo>
                                        <a:pt x="3227" y="204"/>
                                      </a:lnTo>
                                      <a:lnTo>
                                        <a:pt x="3231" y="205"/>
                                      </a:lnTo>
                                      <a:lnTo>
                                        <a:pt x="3236" y="206"/>
                                      </a:lnTo>
                                      <a:lnTo>
                                        <a:pt x="3243" y="206"/>
                                      </a:lnTo>
                                      <a:lnTo>
                                        <a:pt x="3249" y="206"/>
                                      </a:lnTo>
                                      <a:lnTo>
                                        <a:pt x="3256" y="205"/>
                                      </a:lnTo>
                                      <a:lnTo>
                                        <a:pt x="3262" y="203"/>
                                      </a:lnTo>
                                      <a:lnTo>
                                        <a:pt x="3269" y="199"/>
                                      </a:lnTo>
                                      <a:lnTo>
                                        <a:pt x="3274" y="196"/>
                                      </a:lnTo>
                                      <a:lnTo>
                                        <a:pt x="3280" y="192"/>
                                      </a:lnTo>
                                      <a:lnTo>
                                        <a:pt x="3285" y="188"/>
                                      </a:lnTo>
                                      <a:lnTo>
                                        <a:pt x="3289" y="182"/>
                                      </a:lnTo>
                                      <a:lnTo>
                                        <a:pt x="3294" y="176"/>
                                      </a:lnTo>
                                      <a:lnTo>
                                        <a:pt x="3297" y="170"/>
                                      </a:lnTo>
                                      <a:lnTo>
                                        <a:pt x="3300" y="164"/>
                                      </a:lnTo>
                                      <a:lnTo>
                                        <a:pt x="3303" y="157"/>
                                      </a:lnTo>
                                      <a:lnTo>
                                        <a:pt x="3305" y="150"/>
                                      </a:lnTo>
                                      <a:lnTo>
                                        <a:pt x="3307" y="143"/>
                                      </a:lnTo>
                                      <a:lnTo>
                                        <a:pt x="3308" y="136"/>
                                      </a:lnTo>
                                      <a:lnTo>
                                        <a:pt x="3308" y="129"/>
                                      </a:lnTo>
                                      <a:lnTo>
                                        <a:pt x="3307" y="120"/>
                                      </a:lnTo>
                                      <a:lnTo>
                                        <a:pt x="3305" y="110"/>
                                      </a:lnTo>
                                      <a:lnTo>
                                        <a:pt x="3301" y="102"/>
                                      </a:lnTo>
                                      <a:lnTo>
                                        <a:pt x="3297" y="96"/>
                                      </a:lnTo>
                                      <a:lnTo>
                                        <a:pt x="3290" y="89"/>
                                      </a:lnTo>
                                      <a:lnTo>
                                        <a:pt x="3283" y="86"/>
                                      </a:lnTo>
                                      <a:lnTo>
                                        <a:pt x="3274" y="83"/>
                                      </a:lnTo>
                                      <a:lnTo>
                                        <a:pt x="3265" y="82"/>
                                      </a:lnTo>
                                      <a:close/>
                                      <a:moveTo>
                                        <a:pt x="3633" y="378"/>
                                      </a:moveTo>
                                      <a:lnTo>
                                        <a:pt x="3622" y="378"/>
                                      </a:lnTo>
                                      <a:lnTo>
                                        <a:pt x="3612" y="379"/>
                                      </a:lnTo>
                                      <a:lnTo>
                                        <a:pt x="3602" y="380"/>
                                      </a:lnTo>
                                      <a:lnTo>
                                        <a:pt x="3592" y="382"/>
                                      </a:lnTo>
                                      <a:lnTo>
                                        <a:pt x="3571" y="387"/>
                                      </a:lnTo>
                                      <a:lnTo>
                                        <a:pt x="3551" y="396"/>
                                      </a:lnTo>
                                      <a:lnTo>
                                        <a:pt x="3531" y="406"/>
                                      </a:lnTo>
                                      <a:lnTo>
                                        <a:pt x="3512" y="418"/>
                                      </a:lnTo>
                                      <a:lnTo>
                                        <a:pt x="3492" y="433"/>
                                      </a:lnTo>
                                      <a:lnTo>
                                        <a:pt x="3473" y="449"/>
                                      </a:lnTo>
                                      <a:lnTo>
                                        <a:pt x="3454" y="467"/>
                                      </a:lnTo>
                                      <a:lnTo>
                                        <a:pt x="3435" y="487"/>
                                      </a:lnTo>
                                      <a:lnTo>
                                        <a:pt x="3418" y="507"/>
                                      </a:lnTo>
                                      <a:lnTo>
                                        <a:pt x="3403" y="528"/>
                                      </a:lnTo>
                                      <a:lnTo>
                                        <a:pt x="3389" y="549"/>
                                      </a:lnTo>
                                      <a:lnTo>
                                        <a:pt x="3376" y="571"/>
                                      </a:lnTo>
                                      <a:lnTo>
                                        <a:pt x="3364" y="593"/>
                                      </a:lnTo>
                                      <a:lnTo>
                                        <a:pt x="3354" y="614"/>
                                      </a:lnTo>
                                      <a:lnTo>
                                        <a:pt x="3344" y="636"/>
                                      </a:lnTo>
                                      <a:lnTo>
                                        <a:pt x="3337" y="656"/>
                                      </a:lnTo>
                                      <a:lnTo>
                                        <a:pt x="3330" y="677"/>
                                      </a:lnTo>
                                      <a:lnTo>
                                        <a:pt x="3325" y="696"/>
                                      </a:lnTo>
                                      <a:lnTo>
                                        <a:pt x="3322" y="716"/>
                                      </a:lnTo>
                                      <a:lnTo>
                                        <a:pt x="3319" y="734"/>
                                      </a:lnTo>
                                      <a:lnTo>
                                        <a:pt x="3316" y="750"/>
                                      </a:lnTo>
                                      <a:lnTo>
                                        <a:pt x="3316" y="767"/>
                                      </a:lnTo>
                                      <a:lnTo>
                                        <a:pt x="3316" y="784"/>
                                      </a:lnTo>
                                      <a:lnTo>
                                        <a:pt x="3319" y="799"/>
                                      </a:lnTo>
                                      <a:lnTo>
                                        <a:pt x="3321" y="814"/>
                                      </a:lnTo>
                                      <a:lnTo>
                                        <a:pt x="3324" y="827"/>
                                      </a:lnTo>
                                      <a:lnTo>
                                        <a:pt x="3328" y="839"/>
                                      </a:lnTo>
                                      <a:lnTo>
                                        <a:pt x="3333" y="850"/>
                                      </a:lnTo>
                                      <a:lnTo>
                                        <a:pt x="3338" y="858"/>
                                      </a:lnTo>
                                      <a:lnTo>
                                        <a:pt x="3344" y="867"/>
                                      </a:lnTo>
                                      <a:lnTo>
                                        <a:pt x="3351" y="875"/>
                                      </a:lnTo>
                                      <a:lnTo>
                                        <a:pt x="3359" y="881"/>
                                      </a:lnTo>
                                      <a:lnTo>
                                        <a:pt x="3366" y="885"/>
                                      </a:lnTo>
                                      <a:lnTo>
                                        <a:pt x="3374" y="890"/>
                                      </a:lnTo>
                                      <a:lnTo>
                                        <a:pt x="3382" y="893"/>
                                      </a:lnTo>
                                      <a:lnTo>
                                        <a:pt x="3391" y="895"/>
                                      </a:lnTo>
                                      <a:lnTo>
                                        <a:pt x="3400" y="896"/>
                                      </a:lnTo>
                                      <a:lnTo>
                                        <a:pt x="3408" y="897"/>
                                      </a:lnTo>
                                      <a:lnTo>
                                        <a:pt x="3423" y="896"/>
                                      </a:lnTo>
                                      <a:lnTo>
                                        <a:pt x="3437" y="895"/>
                                      </a:lnTo>
                                      <a:lnTo>
                                        <a:pt x="3452" y="892"/>
                                      </a:lnTo>
                                      <a:lnTo>
                                        <a:pt x="3467" y="887"/>
                                      </a:lnTo>
                                      <a:lnTo>
                                        <a:pt x="3481" y="883"/>
                                      </a:lnTo>
                                      <a:lnTo>
                                        <a:pt x="3495" y="877"/>
                                      </a:lnTo>
                                      <a:lnTo>
                                        <a:pt x="3508" y="870"/>
                                      </a:lnTo>
                                      <a:lnTo>
                                        <a:pt x="3522" y="863"/>
                                      </a:lnTo>
                                      <a:lnTo>
                                        <a:pt x="3535" y="854"/>
                                      </a:lnTo>
                                      <a:lnTo>
                                        <a:pt x="3546" y="845"/>
                                      </a:lnTo>
                                      <a:lnTo>
                                        <a:pt x="3559" y="836"/>
                                      </a:lnTo>
                                      <a:lnTo>
                                        <a:pt x="3570" y="826"/>
                                      </a:lnTo>
                                      <a:lnTo>
                                        <a:pt x="3582" y="815"/>
                                      </a:lnTo>
                                      <a:lnTo>
                                        <a:pt x="3593" y="804"/>
                                      </a:lnTo>
                                      <a:lnTo>
                                        <a:pt x="3603" y="792"/>
                                      </a:lnTo>
                                      <a:lnTo>
                                        <a:pt x="3611" y="781"/>
                                      </a:lnTo>
                                      <a:lnTo>
                                        <a:pt x="3612" y="776"/>
                                      </a:lnTo>
                                      <a:lnTo>
                                        <a:pt x="3612" y="772"/>
                                      </a:lnTo>
                                      <a:lnTo>
                                        <a:pt x="3611" y="769"/>
                                      </a:lnTo>
                                      <a:lnTo>
                                        <a:pt x="3610" y="765"/>
                                      </a:lnTo>
                                      <a:lnTo>
                                        <a:pt x="3607" y="763"/>
                                      </a:lnTo>
                                      <a:lnTo>
                                        <a:pt x="3604" y="761"/>
                                      </a:lnTo>
                                      <a:lnTo>
                                        <a:pt x="3600" y="760"/>
                                      </a:lnTo>
                                      <a:lnTo>
                                        <a:pt x="3596" y="760"/>
                                      </a:lnTo>
                                      <a:lnTo>
                                        <a:pt x="3578" y="776"/>
                                      </a:lnTo>
                                      <a:lnTo>
                                        <a:pt x="3560" y="790"/>
                                      </a:lnTo>
                                      <a:lnTo>
                                        <a:pt x="3544" y="803"/>
                                      </a:lnTo>
                                      <a:lnTo>
                                        <a:pt x="3527" y="814"/>
                                      </a:lnTo>
                                      <a:lnTo>
                                        <a:pt x="3511" y="823"/>
                                      </a:lnTo>
                                      <a:lnTo>
                                        <a:pt x="3495" y="829"/>
                                      </a:lnTo>
                                      <a:lnTo>
                                        <a:pt x="3486" y="832"/>
                                      </a:lnTo>
                                      <a:lnTo>
                                        <a:pt x="3478" y="833"/>
                                      </a:lnTo>
                                      <a:lnTo>
                                        <a:pt x="3471" y="835"/>
                                      </a:lnTo>
                                      <a:lnTo>
                                        <a:pt x="3463" y="836"/>
                                      </a:lnTo>
                                      <a:lnTo>
                                        <a:pt x="3452" y="835"/>
                                      </a:lnTo>
                                      <a:lnTo>
                                        <a:pt x="3442" y="831"/>
                                      </a:lnTo>
                                      <a:lnTo>
                                        <a:pt x="3437" y="829"/>
                                      </a:lnTo>
                                      <a:lnTo>
                                        <a:pt x="3432" y="826"/>
                                      </a:lnTo>
                                      <a:lnTo>
                                        <a:pt x="3429" y="823"/>
                                      </a:lnTo>
                                      <a:lnTo>
                                        <a:pt x="3424" y="818"/>
                                      </a:lnTo>
                                      <a:lnTo>
                                        <a:pt x="3421" y="813"/>
                                      </a:lnTo>
                                      <a:lnTo>
                                        <a:pt x="3418" y="808"/>
                                      </a:lnTo>
                                      <a:lnTo>
                                        <a:pt x="3415" y="801"/>
                                      </a:lnTo>
                                      <a:lnTo>
                                        <a:pt x="3413" y="794"/>
                                      </a:lnTo>
                                      <a:lnTo>
                                        <a:pt x="3411" y="786"/>
                                      </a:lnTo>
                                      <a:lnTo>
                                        <a:pt x="3410" y="776"/>
                                      </a:lnTo>
                                      <a:lnTo>
                                        <a:pt x="3409" y="767"/>
                                      </a:lnTo>
                                      <a:lnTo>
                                        <a:pt x="3410" y="756"/>
                                      </a:lnTo>
                                      <a:lnTo>
                                        <a:pt x="3411" y="737"/>
                                      </a:lnTo>
                                      <a:lnTo>
                                        <a:pt x="3413" y="720"/>
                                      </a:lnTo>
                                      <a:lnTo>
                                        <a:pt x="3416" y="702"/>
                                      </a:lnTo>
                                      <a:lnTo>
                                        <a:pt x="3419" y="684"/>
                                      </a:lnTo>
                                      <a:lnTo>
                                        <a:pt x="3422" y="666"/>
                                      </a:lnTo>
                                      <a:lnTo>
                                        <a:pt x="3427" y="649"/>
                                      </a:lnTo>
                                      <a:lnTo>
                                        <a:pt x="3432" y="632"/>
                                      </a:lnTo>
                                      <a:lnTo>
                                        <a:pt x="3437" y="615"/>
                                      </a:lnTo>
                                      <a:lnTo>
                                        <a:pt x="3449" y="583"/>
                                      </a:lnTo>
                                      <a:lnTo>
                                        <a:pt x="3463" y="553"/>
                                      </a:lnTo>
                                      <a:lnTo>
                                        <a:pt x="3477" y="525"/>
                                      </a:lnTo>
                                      <a:lnTo>
                                        <a:pt x="3492" y="501"/>
                                      </a:lnTo>
                                      <a:lnTo>
                                        <a:pt x="3506" y="480"/>
                                      </a:lnTo>
                                      <a:lnTo>
                                        <a:pt x="3521" y="464"/>
                                      </a:lnTo>
                                      <a:lnTo>
                                        <a:pt x="3535" y="450"/>
                                      </a:lnTo>
                                      <a:lnTo>
                                        <a:pt x="3549" y="438"/>
                                      </a:lnTo>
                                      <a:lnTo>
                                        <a:pt x="3562" y="430"/>
                                      </a:lnTo>
                                      <a:lnTo>
                                        <a:pt x="3573" y="423"/>
                                      </a:lnTo>
                                      <a:lnTo>
                                        <a:pt x="3580" y="421"/>
                                      </a:lnTo>
                                      <a:lnTo>
                                        <a:pt x="3585" y="419"/>
                                      </a:lnTo>
                                      <a:lnTo>
                                        <a:pt x="3591" y="419"/>
                                      </a:lnTo>
                                      <a:lnTo>
                                        <a:pt x="3596" y="418"/>
                                      </a:lnTo>
                                      <a:lnTo>
                                        <a:pt x="3603" y="419"/>
                                      </a:lnTo>
                                      <a:lnTo>
                                        <a:pt x="3609" y="420"/>
                                      </a:lnTo>
                                      <a:lnTo>
                                        <a:pt x="3614" y="422"/>
                                      </a:lnTo>
                                      <a:lnTo>
                                        <a:pt x="3619" y="424"/>
                                      </a:lnTo>
                                      <a:lnTo>
                                        <a:pt x="3623" y="427"/>
                                      </a:lnTo>
                                      <a:lnTo>
                                        <a:pt x="3626" y="432"/>
                                      </a:lnTo>
                                      <a:lnTo>
                                        <a:pt x="3629" y="436"/>
                                      </a:lnTo>
                                      <a:lnTo>
                                        <a:pt x="3631" y="440"/>
                                      </a:lnTo>
                                      <a:lnTo>
                                        <a:pt x="3634" y="451"/>
                                      </a:lnTo>
                                      <a:lnTo>
                                        <a:pt x="3636" y="462"/>
                                      </a:lnTo>
                                      <a:lnTo>
                                        <a:pt x="3637" y="474"/>
                                      </a:lnTo>
                                      <a:lnTo>
                                        <a:pt x="3639" y="486"/>
                                      </a:lnTo>
                                      <a:lnTo>
                                        <a:pt x="3639" y="491"/>
                                      </a:lnTo>
                                      <a:lnTo>
                                        <a:pt x="3641" y="495"/>
                                      </a:lnTo>
                                      <a:lnTo>
                                        <a:pt x="3644" y="500"/>
                                      </a:lnTo>
                                      <a:lnTo>
                                        <a:pt x="3647" y="502"/>
                                      </a:lnTo>
                                      <a:lnTo>
                                        <a:pt x="3650" y="505"/>
                                      </a:lnTo>
                                      <a:lnTo>
                                        <a:pt x="3654" y="506"/>
                                      </a:lnTo>
                                      <a:lnTo>
                                        <a:pt x="3659" y="507"/>
                                      </a:lnTo>
                                      <a:lnTo>
                                        <a:pt x="3663" y="508"/>
                                      </a:lnTo>
                                      <a:lnTo>
                                        <a:pt x="3670" y="507"/>
                                      </a:lnTo>
                                      <a:lnTo>
                                        <a:pt x="3678" y="506"/>
                                      </a:lnTo>
                                      <a:lnTo>
                                        <a:pt x="3688" y="503"/>
                                      </a:lnTo>
                                      <a:lnTo>
                                        <a:pt x="3698" y="498"/>
                                      </a:lnTo>
                                      <a:lnTo>
                                        <a:pt x="3703" y="494"/>
                                      </a:lnTo>
                                      <a:lnTo>
                                        <a:pt x="3707" y="490"/>
                                      </a:lnTo>
                                      <a:lnTo>
                                        <a:pt x="3712" y="486"/>
                                      </a:lnTo>
                                      <a:lnTo>
                                        <a:pt x="3716" y="480"/>
                                      </a:lnTo>
                                      <a:lnTo>
                                        <a:pt x="3719" y="474"/>
                                      </a:lnTo>
                                      <a:lnTo>
                                        <a:pt x="3721" y="466"/>
                                      </a:lnTo>
                                      <a:lnTo>
                                        <a:pt x="3724" y="459"/>
                                      </a:lnTo>
                                      <a:lnTo>
                                        <a:pt x="3724" y="450"/>
                                      </a:lnTo>
                                      <a:lnTo>
                                        <a:pt x="3724" y="442"/>
                                      </a:lnTo>
                                      <a:lnTo>
                                        <a:pt x="3722" y="436"/>
                                      </a:lnTo>
                                      <a:lnTo>
                                        <a:pt x="3720" y="430"/>
                                      </a:lnTo>
                                      <a:lnTo>
                                        <a:pt x="3718" y="423"/>
                                      </a:lnTo>
                                      <a:lnTo>
                                        <a:pt x="3715" y="417"/>
                                      </a:lnTo>
                                      <a:lnTo>
                                        <a:pt x="3711" y="410"/>
                                      </a:lnTo>
                                      <a:lnTo>
                                        <a:pt x="3706" y="405"/>
                                      </a:lnTo>
                                      <a:lnTo>
                                        <a:pt x="3701" y="399"/>
                                      </a:lnTo>
                                      <a:lnTo>
                                        <a:pt x="3695" y="395"/>
                                      </a:lnTo>
                                      <a:lnTo>
                                        <a:pt x="3689" y="391"/>
                                      </a:lnTo>
                                      <a:lnTo>
                                        <a:pt x="3681" y="386"/>
                                      </a:lnTo>
                                      <a:lnTo>
                                        <a:pt x="3673" y="383"/>
                                      </a:lnTo>
                                      <a:lnTo>
                                        <a:pt x="3664" y="381"/>
                                      </a:lnTo>
                                      <a:lnTo>
                                        <a:pt x="3654" y="379"/>
                                      </a:lnTo>
                                      <a:lnTo>
                                        <a:pt x="3644" y="378"/>
                                      </a:lnTo>
                                      <a:lnTo>
                                        <a:pt x="3633" y="378"/>
                                      </a:lnTo>
                                      <a:close/>
                                      <a:moveTo>
                                        <a:pt x="4123" y="703"/>
                                      </a:moveTo>
                                      <a:lnTo>
                                        <a:pt x="4110" y="744"/>
                                      </a:lnTo>
                                      <a:lnTo>
                                        <a:pt x="4098" y="777"/>
                                      </a:lnTo>
                                      <a:lnTo>
                                        <a:pt x="4092" y="790"/>
                                      </a:lnTo>
                                      <a:lnTo>
                                        <a:pt x="4086" y="802"/>
                                      </a:lnTo>
                                      <a:lnTo>
                                        <a:pt x="4081" y="812"/>
                                      </a:lnTo>
                                      <a:lnTo>
                                        <a:pt x="4076" y="819"/>
                                      </a:lnTo>
                                      <a:lnTo>
                                        <a:pt x="4070" y="827"/>
                                      </a:lnTo>
                                      <a:lnTo>
                                        <a:pt x="4064" y="832"/>
                                      </a:lnTo>
                                      <a:lnTo>
                                        <a:pt x="4057" y="837"/>
                                      </a:lnTo>
                                      <a:lnTo>
                                        <a:pt x="4050" y="840"/>
                                      </a:lnTo>
                                      <a:lnTo>
                                        <a:pt x="4042" y="843"/>
                                      </a:lnTo>
                                      <a:lnTo>
                                        <a:pt x="4032" y="845"/>
                                      </a:lnTo>
                                      <a:lnTo>
                                        <a:pt x="4024" y="848"/>
                                      </a:lnTo>
                                      <a:lnTo>
                                        <a:pt x="4013" y="849"/>
                                      </a:lnTo>
                                      <a:lnTo>
                                        <a:pt x="3986" y="853"/>
                                      </a:lnTo>
                                      <a:lnTo>
                                        <a:pt x="3983" y="856"/>
                                      </a:lnTo>
                                      <a:lnTo>
                                        <a:pt x="3981" y="859"/>
                                      </a:lnTo>
                                      <a:lnTo>
                                        <a:pt x="3980" y="864"/>
                                      </a:lnTo>
                                      <a:lnTo>
                                        <a:pt x="3980" y="868"/>
                                      </a:lnTo>
                                      <a:lnTo>
                                        <a:pt x="3980" y="872"/>
                                      </a:lnTo>
                                      <a:lnTo>
                                        <a:pt x="3982" y="877"/>
                                      </a:lnTo>
                                      <a:lnTo>
                                        <a:pt x="3984" y="881"/>
                                      </a:lnTo>
                                      <a:lnTo>
                                        <a:pt x="3987" y="883"/>
                                      </a:lnTo>
                                      <a:lnTo>
                                        <a:pt x="4001" y="882"/>
                                      </a:lnTo>
                                      <a:lnTo>
                                        <a:pt x="4016" y="882"/>
                                      </a:lnTo>
                                      <a:lnTo>
                                        <a:pt x="4031" y="881"/>
                                      </a:lnTo>
                                      <a:lnTo>
                                        <a:pt x="4048" y="881"/>
                                      </a:lnTo>
                                      <a:lnTo>
                                        <a:pt x="4064" y="880"/>
                                      </a:lnTo>
                                      <a:lnTo>
                                        <a:pt x="4081" y="880"/>
                                      </a:lnTo>
                                      <a:lnTo>
                                        <a:pt x="4099" y="880"/>
                                      </a:lnTo>
                                      <a:lnTo>
                                        <a:pt x="4118" y="880"/>
                                      </a:lnTo>
                                      <a:lnTo>
                                        <a:pt x="4136" y="880"/>
                                      </a:lnTo>
                                      <a:lnTo>
                                        <a:pt x="4154" y="880"/>
                                      </a:lnTo>
                                      <a:lnTo>
                                        <a:pt x="4172" y="880"/>
                                      </a:lnTo>
                                      <a:lnTo>
                                        <a:pt x="4190" y="881"/>
                                      </a:lnTo>
                                      <a:lnTo>
                                        <a:pt x="4208" y="881"/>
                                      </a:lnTo>
                                      <a:lnTo>
                                        <a:pt x="4227" y="882"/>
                                      </a:lnTo>
                                      <a:lnTo>
                                        <a:pt x="4246" y="882"/>
                                      </a:lnTo>
                                      <a:lnTo>
                                        <a:pt x="4265" y="883"/>
                                      </a:lnTo>
                                      <a:lnTo>
                                        <a:pt x="4268" y="881"/>
                                      </a:lnTo>
                                      <a:lnTo>
                                        <a:pt x="4270" y="878"/>
                                      </a:lnTo>
                                      <a:lnTo>
                                        <a:pt x="4272" y="873"/>
                                      </a:lnTo>
                                      <a:lnTo>
                                        <a:pt x="4273" y="869"/>
                                      </a:lnTo>
                                      <a:lnTo>
                                        <a:pt x="4274" y="865"/>
                                      </a:lnTo>
                                      <a:lnTo>
                                        <a:pt x="4273" y="860"/>
                                      </a:lnTo>
                                      <a:lnTo>
                                        <a:pt x="4272" y="856"/>
                                      </a:lnTo>
                                      <a:lnTo>
                                        <a:pt x="4270" y="853"/>
                                      </a:lnTo>
                                      <a:lnTo>
                                        <a:pt x="4241" y="849"/>
                                      </a:lnTo>
                                      <a:lnTo>
                                        <a:pt x="4229" y="846"/>
                                      </a:lnTo>
                                      <a:lnTo>
                                        <a:pt x="4219" y="844"/>
                                      </a:lnTo>
                                      <a:lnTo>
                                        <a:pt x="4212" y="842"/>
                                      </a:lnTo>
                                      <a:lnTo>
                                        <a:pt x="4204" y="839"/>
                                      </a:lnTo>
                                      <a:lnTo>
                                        <a:pt x="4199" y="835"/>
                                      </a:lnTo>
                                      <a:lnTo>
                                        <a:pt x="4194" y="829"/>
                                      </a:lnTo>
                                      <a:lnTo>
                                        <a:pt x="4192" y="823"/>
                                      </a:lnTo>
                                      <a:lnTo>
                                        <a:pt x="4190" y="815"/>
                                      </a:lnTo>
                                      <a:lnTo>
                                        <a:pt x="4190" y="806"/>
                                      </a:lnTo>
                                      <a:lnTo>
                                        <a:pt x="4190" y="797"/>
                                      </a:lnTo>
                                      <a:lnTo>
                                        <a:pt x="4192" y="785"/>
                                      </a:lnTo>
                                      <a:lnTo>
                                        <a:pt x="4196" y="772"/>
                                      </a:lnTo>
                                      <a:lnTo>
                                        <a:pt x="4204" y="741"/>
                                      </a:lnTo>
                                      <a:lnTo>
                                        <a:pt x="4216" y="703"/>
                                      </a:lnTo>
                                      <a:lnTo>
                                        <a:pt x="4264" y="549"/>
                                      </a:lnTo>
                                      <a:lnTo>
                                        <a:pt x="4268" y="538"/>
                                      </a:lnTo>
                                      <a:lnTo>
                                        <a:pt x="4272" y="529"/>
                                      </a:lnTo>
                                      <a:lnTo>
                                        <a:pt x="4274" y="525"/>
                                      </a:lnTo>
                                      <a:lnTo>
                                        <a:pt x="4278" y="521"/>
                                      </a:lnTo>
                                      <a:lnTo>
                                        <a:pt x="4281" y="519"/>
                                      </a:lnTo>
                                      <a:lnTo>
                                        <a:pt x="4285" y="517"/>
                                      </a:lnTo>
                                      <a:lnTo>
                                        <a:pt x="4294" y="514"/>
                                      </a:lnTo>
                                      <a:lnTo>
                                        <a:pt x="4307" y="512"/>
                                      </a:lnTo>
                                      <a:lnTo>
                                        <a:pt x="4324" y="511"/>
                                      </a:lnTo>
                                      <a:lnTo>
                                        <a:pt x="4346" y="511"/>
                                      </a:lnTo>
                                      <a:lnTo>
                                        <a:pt x="4359" y="511"/>
                                      </a:lnTo>
                                      <a:lnTo>
                                        <a:pt x="4369" y="512"/>
                                      </a:lnTo>
                                      <a:lnTo>
                                        <a:pt x="4374" y="513"/>
                                      </a:lnTo>
                                      <a:lnTo>
                                        <a:pt x="4378" y="515"/>
                                      </a:lnTo>
                                      <a:lnTo>
                                        <a:pt x="4381" y="517"/>
                                      </a:lnTo>
                                      <a:lnTo>
                                        <a:pt x="4386" y="520"/>
                                      </a:lnTo>
                                      <a:lnTo>
                                        <a:pt x="4388" y="523"/>
                                      </a:lnTo>
                                      <a:lnTo>
                                        <a:pt x="4391" y="528"/>
                                      </a:lnTo>
                                      <a:lnTo>
                                        <a:pt x="4394" y="532"/>
                                      </a:lnTo>
                                      <a:lnTo>
                                        <a:pt x="4396" y="539"/>
                                      </a:lnTo>
                                      <a:lnTo>
                                        <a:pt x="4402" y="553"/>
                                      </a:lnTo>
                                      <a:lnTo>
                                        <a:pt x="4407" y="572"/>
                                      </a:lnTo>
                                      <a:lnTo>
                                        <a:pt x="4414" y="600"/>
                                      </a:lnTo>
                                      <a:lnTo>
                                        <a:pt x="4422" y="628"/>
                                      </a:lnTo>
                                      <a:lnTo>
                                        <a:pt x="4430" y="657"/>
                                      </a:lnTo>
                                      <a:lnTo>
                                        <a:pt x="4439" y="686"/>
                                      </a:lnTo>
                                      <a:lnTo>
                                        <a:pt x="4448" y="715"/>
                                      </a:lnTo>
                                      <a:lnTo>
                                        <a:pt x="4458" y="746"/>
                                      </a:lnTo>
                                      <a:lnTo>
                                        <a:pt x="4468" y="777"/>
                                      </a:lnTo>
                                      <a:lnTo>
                                        <a:pt x="4480" y="811"/>
                                      </a:lnTo>
                                      <a:lnTo>
                                        <a:pt x="4483" y="822"/>
                                      </a:lnTo>
                                      <a:lnTo>
                                        <a:pt x="4488" y="831"/>
                                      </a:lnTo>
                                      <a:lnTo>
                                        <a:pt x="4493" y="840"/>
                                      </a:lnTo>
                                      <a:lnTo>
                                        <a:pt x="4498" y="848"/>
                                      </a:lnTo>
                                      <a:lnTo>
                                        <a:pt x="4503" y="855"/>
                                      </a:lnTo>
                                      <a:lnTo>
                                        <a:pt x="4509" y="860"/>
                                      </a:lnTo>
                                      <a:lnTo>
                                        <a:pt x="4515" y="866"/>
                                      </a:lnTo>
                                      <a:lnTo>
                                        <a:pt x="4522" y="870"/>
                                      </a:lnTo>
                                      <a:lnTo>
                                        <a:pt x="4529" y="873"/>
                                      </a:lnTo>
                                      <a:lnTo>
                                        <a:pt x="4537" y="877"/>
                                      </a:lnTo>
                                      <a:lnTo>
                                        <a:pt x="4545" y="879"/>
                                      </a:lnTo>
                                      <a:lnTo>
                                        <a:pt x="4554" y="881"/>
                                      </a:lnTo>
                                      <a:lnTo>
                                        <a:pt x="4572" y="883"/>
                                      </a:lnTo>
                                      <a:lnTo>
                                        <a:pt x="4594" y="883"/>
                                      </a:lnTo>
                                      <a:lnTo>
                                        <a:pt x="4607" y="883"/>
                                      </a:lnTo>
                                      <a:lnTo>
                                        <a:pt x="4619" y="883"/>
                                      </a:lnTo>
                                      <a:lnTo>
                                        <a:pt x="4630" y="883"/>
                                      </a:lnTo>
                                      <a:lnTo>
                                        <a:pt x="4639" y="882"/>
                                      </a:lnTo>
                                      <a:lnTo>
                                        <a:pt x="4648" y="882"/>
                                      </a:lnTo>
                                      <a:lnTo>
                                        <a:pt x="4656" y="881"/>
                                      </a:lnTo>
                                      <a:lnTo>
                                        <a:pt x="4664" y="880"/>
                                      </a:lnTo>
                                      <a:lnTo>
                                        <a:pt x="4671" y="880"/>
                                      </a:lnTo>
                                      <a:lnTo>
                                        <a:pt x="4672" y="878"/>
                                      </a:lnTo>
                                      <a:lnTo>
                                        <a:pt x="4674" y="875"/>
                                      </a:lnTo>
                                      <a:lnTo>
                                        <a:pt x="4675" y="871"/>
                                      </a:lnTo>
                                      <a:lnTo>
                                        <a:pt x="4675" y="868"/>
                                      </a:lnTo>
                                      <a:lnTo>
                                        <a:pt x="4676" y="865"/>
                                      </a:lnTo>
                                      <a:lnTo>
                                        <a:pt x="4675" y="862"/>
                                      </a:lnTo>
                                      <a:lnTo>
                                        <a:pt x="4674" y="858"/>
                                      </a:lnTo>
                                      <a:lnTo>
                                        <a:pt x="4671" y="856"/>
                                      </a:lnTo>
                                      <a:lnTo>
                                        <a:pt x="4657" y="854"/>
                                      </a:lnTo>
                                      <a:lnTo>
                                        <a:pt x="4644" y="852"/>
                                      </a:lnTo>
                                      <a:lnTo>
                                        <a:pt x="4633" y="849"/>
                                      </a:lnTo>
                                      <a:lnTo>
                                        <a:pt x="4622" y="844"/>
                                      </a:lnTo>
                                      <a:lnTo>
                                        <a:pt x="4613" y="839"/>
                                      </a:lnTo>
                                      <a:lnTo>
                                        <a:pt x="4605" y="833"/>
                                      </a:lnTo>
                                      <a:lnTo>
                                        <a:pt x="4597" y="827"/>
                                      </a:lnTo>
                                      <a:lnTo>
                                        <a:pt x="4591" y="819"/>
                                      </a:lnTo>
                                      <a:lnTo>
                                        <a:pt x="4584" y="812"/>
                                      </a:lnTo>
                                      <a:lnTo>
                                        <a:pt x="4579" y="802"/>
                                      </a:lnTo>
                                      <a:lnTo>
                                        <a:pt x="4575" y="792"/>
                                      </a:lnTo>
                                      <a:lnTo>
                                        <a:pt x="4569" y="782"/>
                                      </a:lnTo>
                                      <a:lnTo>
                                        <a:pt x="4559" y="757"/>
                                      </a:lnTo>
                                      <a:lnTo>
                                        <a:pt x="4550" y="728"/>
                                      </a:lnTo>
                                      <a:lnTo>
                                        <a:pt x="4541" y="703"/>
                                      </a:lnTo>
                                      <a:lnTo>
                                        <a:pt x="4532" y="677"/>
                                      </a:lnTo>
                                      <a:lnTo>
                                        <a:pt x="4525" y="650"/>
                                      </a:lnTo>
                                      <a:lnTo>
                                        <a:pt x="4516" y="622"/>
                                      </a:lnTo>
                                      <a:lnTo>
                                        <a:pt x="4509" y="595"/>
                                      </a:lnTo>
                                      <a:lnTo>
                                        <a:pt x="4501" y="568"/>
                                      </a:lnTo>
                                      <a:lnTo>
                                        <a:pt x="4495" y="541"/>
                                      </a:lnTo>
                                      <a:lnTo>
                                        <a:pt x="4488" y="515"/>
                                      </a:lnTo>
                                      <a:lnTo>
                                        <a:pt x="4486" y="508"/>
                                      </a:lnTo>
                                      <a:lnTo>
                                        <a:pt x="4486" y="502"/>
                                      </a:lnTo>
                                      <a:lnTo>
                                        <a:pt x="4486" y="498"/>
                                      </a:lnTo>
                                      <a:lnTo>
                                        <a:pt x="4487" y="493"/>
                                      </a:lnTo>
                                      <a:lnTo>
                                        <a:pt x="4489" y="491"/>
                                      </a:lnTo>
                                      <a:lnTo>
                                        <a:pt x="4493" y="489"/>
                                      </a:lnTo>
                                      <a:lnTo>
                                        <a:pt x="4497" y="487"/>
                                      </a:lnTo>
                                      <a:lnTo>
                                        <a:pt x="4502" y="486"/>
                                      </a:lnTo>
                                      <a:lnTo>
                                        <a:pt x="4521" y="482"/>
                                      </a:lnTo>
                                      <a:lnTo>
                                        <a:pt x="4539" y="477"/>
                                      </a:lnTo>
                                      <a:lnTo>
                                        <a:pt x="4557" y="471"/>
                                      </a:lnTo>
                                      <a:lnTo>
                                        <a:pt x="4576" y="462"/>
                                      </a:lnTo>
                                      <a:lnTo>
                                        <a:pt x="4593" y="453"/>
                                      </a:lnTo>
                                      <a:lnTo>
                                        <a:pt x="4610" y="442"/>
                                      </a:lnTo>
                                      <a:lnTo>
                                        <a:pt x="4628" y="431"/>
                                      </a:lnTo>
                                      <a:lnTo>
                                        <a:pt x="4644" y="418"/>
                                      </a:lnTo>
                                      <a:lnTo>
                                        <a:pt x="4659" y="403"/>
                                      </a:lnTo>
                                      <a:lnTo>
                                        <a:pt x="4672" y="387"/>
                                      </a:lnTo>
                                      <a:lnTo>
                                        <a:pt x="4684" y="370"/>
                                      </a:lnTo>
                                      <a:lnTo>
                                        <a:pt x="4694" y="352"/>
                                      </a:lnTo>
                                      <a:lnTo>
                                        <a:pt x="4699" y="342"/>
                                      </a:lnTo>
                                      <a:lnTo>
                                        <a:pt x="4703" y="332"/>
                                      </a:lnTo>
                                      <a:lnTo>
                                        <a:pt x="4706" y="323"/>
                                      </a:lnTo>
                                      <a:lnTo>
                                        <a:pt x="4709" y="312"/>
                                      </a:lnTo>
                                      <a:lnTo>
                                        <a:pt x="4712" y="302"/>
                                      </a:lnTo>
                                      <a:lnTo>
                                        <a:pt x="4713" y="290"/>
                                      </a:lnTo>
                                      <a:lnTo>
                                        <a:pt x="4714" y="279"/>
                                      </a:lnTo>
                                      <a:lnTo>
                                        <a:pt x="4714" y="268"/>
                                      </a:lnTo>
                                      <a:lnTo>
                                        <a:pt x="4714" y="248"/>
                                      </a:lnTo>
                                      <a:lnTo>
                                        <a:pt x="4712" y="230"/>
                                      </a:lnTo>
                                      <a:lnTo>
                                        <a:pt x="4707" y="211"/>
                                      </a:lnTo>
                                      <a:lnTo>
                                        <a:pt x="4702" y="193"/>
                                      </a:lnTo>
                                      <a:lnTo>
                                        <a:pt x="4699" y="183"/>
                                      </a:lnTo>
                                      <a:lnTo>
                                        <a:pt x="4694" y="175"/>
                                      </a:lnTo>
                                      <a:lnTo>
                                        <a:pt x="4690" y="167"/>
                                      </a:lnTo>
                                      <a:lnTo>
                                        <a:pt x="4685" y="158"/>
                                      </a:lnTo>
                                      <a:lnTo>
                                        <a:pt x="4679" y="150"/>
                                      </a:lnTo>
                                      <a:lnTo>
                                        <a:pt x="4673" y="142"/>
                                      </a:lnTo>
                                      <a:lnTo>
                                        <a:pt x="4665" y="135"/>
                                      </a:lnTo>
                                      <a:lnTo>
                                        <a:pt x="4658" y="127"/>
                                      </a:lnTo>
                                      <a:lnTo>
                                        <a:pt x="4649" y="121"/>
                                      </a:lnTo>
                                      <a:lnTo>
                                        <a:pt x="4640" y="113"/>
                                      </a:lnTo>
                                      <a:lnTo>
                                        <a:pt x="4631" y="107"/>
                                      </a:lnTo>
                                      <a:lnTo>
                                        <a:pt x="4620" y="101"/>
                                      </a:lnTo>
                                      <a:lnTo>
                                        <a:pt x="4608" y="96"/>
                                      </a:lnTo>
                                      <a:lnTo>
                                        <a:pt x="4596" y="90"/>
                                      </a:lnTo>
                                      <a:lnTo>
                                        <a:pt x="4583" y="85"/>
                                      </a:lnTo>
                                      <a:lnTo>
                                        <a:pt x="4569" y="81"/>
                                      </a:lnTo>
                                      <a:lnTo>
                                        <a:pt x="4555" y="76"/>
                                      </a:lnTo>
                                      <a:lnTo>
                                        <a:pt x="4539" y="73"/>
                                      </a:lnTo>
                                      <a:lnTo>
                                        <a:pt x="4523" y="71"/>
                                      </a:lnTo>
                                      <a:lnTo>
                                        <a:pt x="4505" y="68"/>
                                      </a:lnTo>
                                      <a:lnTo>
                                        <a:pt x="4487" y="67"/>
                                      </a:lnTo>
                                      <a:lnTo>
                                        <a:pt x="4468" y="64"/>
                                      </a:lnTo>
                                      <a:lnTo>
                                        <a:pt x="4447" y="63"/>
                                      </a:lnTo>
                                      <a:lnTo>
                                        <a:pt x="4426" y="63"/>
                                      </a:lnTo>
                                      <a:lnTo>
                                        <a:pt x="4400" y="63"/>
                                      </a:lnTo>
                                      <a:lnTo>
                                        <a:pt x="4374" y="63"/>
                                      </a:lnTo>
                                      <a:lnTo>
                                        <a:pt x="4347" y="64"/>
                                      </a:lnTo>
                                      <a:lnTo>
                                        <a:pt x="4321" y="66"/>
                                      </a:lnTo>
                                      <a:lnTo>
                                        <a:pt x="4295" y="67"/>
                                      </a:lnTo>
                                      <a:lnTo>
                                        <a:pt x="4269" y="68"/>
                                      </a:lnTo>
                                      <a:lnTo>
                                        <a:pt x="4242" y="71"/>
                                      </a:lnTo>
                                      <a:lnTo>
                                        <a:pt x="4216" y="73"/>
                                      </a:lnTo>
                                      <a:lnTo>
                                        <a:pt x="4212" y="75"/>
                                      </a:lnTo>
                                      <a:lnTo>
                                        <a:pt x="4210" y="78"/>
                                      </a:lnTo>
                                      <a:lnTo>
                                        <a:pt x="4207" y="83"/>
                                      </a:lnTo>
                                      <a:lnTo>
                                        <a:pt x="4206" y="87"/>
                                      </a:lnTo>
                                      <a:lnTo>
                                        <a:pt x="4206" y="91"/>
                                      </a:lnTo>
                                      <a:lnTo>
                                        <a:pt x="4206" y="96"/>
                                      </a:lnTo>
                                      <a:lnTo>
                                        <a:pt x="4207" y="100"/>
                                      </a:lnTo>
                                      <a:lnTo>
                                        <a:pt x="4210" y="104"/>
                                      </a:lnTo>
                                      <a:lnTo>
                                        <a:pt x="4256" y="109"/>
                                      </a:lnTo>
                                      <a:lnTo>
                                        <a:pt x="4264" y="110"/>
                                      </a:lnTo>
                                      <a:lnTo>
                                        <a:pt x="4270" y="111"/>
                                      </a:lnTo>
                                      <a:lnTo>
                                        <a:pt x="4277" y="112"/>
                                      </a:lnTo>
                                      <a:lnTo>
                                        <a:pt x="4281" y="114"/>
                                      </a:lnTo>
                                      <a:lnTo>
                                        <a:pt x="4285" y="117"/>
                                      </a:lnTo>
                                      <a:lnTo>
                                        <a:pt x="4288" y="122"/>
                                      </a:lnTo>
                                      <a:lnTo>
                                        <a:pt x="4291" y="126"/>
                                      </a:lnTo>
                                      <a:lnTo>
                                        <a:pt x="4292" y="132"/>
                                      </a:lnTo>
                                      <a:lnTo>
                                        <a:pt x="4292" y="140"/>
                                      </a:lnTo>
                                      <a:lnTo>
                                        <a:pt x="4292" y="149"/>
                                      </a:lnTo>
                                      <a:lnTo>
                                        <a:pt x="4289" y="159"/>
                                      </a:lnTo>
                                      <a:lnTo>
                                        <a:pt x="4287" y="172"/>
                                      </a:lnTo>
                                      <a:lnTo>
                                        <a:pt x="4280" y="203"/>
                                      </a:lnTo>
                                      <a:lnTo>
                                        <a:pt x="4268" y="242"/>
                                      </a:lnTo>
                                      <a:lnTo>
                                        <a:pt x="4123" y="703"/>
                                      </a:lnTo>
                                      <a:close/>
                                      <a:moveTo>
                                        <a:pt x="4391" y="141"/>
                                      </a:moveTo>
                                      <a:lnTo>
                                        <a:pt x="4394" y="130"/>
                                      </a:lnTo>
                                      <a:lnTo>
                                        <a:pt x="4397" y="122"/>
                                      </a:lnTo>
                                      <a:lnTo>
                                        <a:pt x="4402" y="114"/>
                                      </a:lnTo>
                                      <a:lnTo>
                                        <a:pt x="4407" y="110"/>
                                      </a:lnTo>
                                      <a:lnTo>
                                        <a:pt x="4414" y="105"/>
                                      </a:lnTo>
                                      <a:lnTo>
                                        <a:pt x="4423" y="103"/>
                                      </a:lnTo>
                                      <a:lnTo>
                                        <a:pt x="4436" y="102"/>
                                      </a:lnTo>
                                      <a:lnTo>
                                        <a:pt x="4453" y="101"/>
                                      </a:lnTo>
                                      <a:lnTo>
                                        <a:pt x="4472" y="102"/>
                                      </a:lnTo>
                                      <a:lnTo>
                                        <a:pt x="4489" y="104"/>
                                      </a:lnTo>
                                      <a:lnTo>
                                        <a:pt x="4507" y="108"/>
                                      </a:lnTo>
                                      <a:lnTo>
                                        <a:pt x="4523" y="112"/>
                                      </a:lnTo>
                                      <a:lnTo>
                                        <a:pt x="4537" y="117"/>
                                      </a:lnTo>
                                      <a:lnTo>
                                        <a:pt x="4551" y="124"/>
                                      </a:lnTo>
                                      <a:lnTo>
                                        <a:pt x="4563" y="131"/>
                                      </a:lnTo>
                                      <a:lnTo>
                                        <a:pt x="4574" y="141"/>
                                      </a:lnTo>
                                      <a:lnTo>
                                        <a:pt x="4583" y="151"/>
                                      </a:lnTo>
                                      <a:lnTo>
                                        <a:pt x="4592" y="162"/>
                                      </a:lnTo>
                                      <a:lnTo>
                                        <a:pt x="4599" y="175"/>
                                      </a:lnTo>
                                      <a:lnTo>
                                        <a:pt x="4605" y="188"/>
                                      </a:lnTo>
                                      <a:lnTo>
                                        <a:pt x="4609" y="203"/>
                                      </a:lnTo>
                                      <a:lnTo>
                                        <a:pt x="4611" y="218"/>
                                      </a:lnTo>
                                      <a:lnTo>
                                        <a:pt x="4613" y="234"/>
                                      </a:lnTo>
                                      <a:lnTo>
                                        <a:pt x="4613" y="251"/>
                                      </a:lnTo>
                                      <a:lnTo>
                                        <a:pt x="4612" y="264"/>
                                      </a:lnTo>
                                      <a:lnTo>
                                        <a:pt x="4611" y="276"/>
                                      </a:lnTo>
                                      <a:lnTo>
                                        <a:pt x="4609" y="289"/>
                                      </a:lnTo>
                                      <a:lnTo>
                                        <a:pt x="4607" y="300"/>
                                      </a:lnTo>
                                      <a:lnTo>
                                        <a:pt x="4604" y="312"/>
                                      </a:lnTo>
                                      <a:lnTo>
                                        <a:pt x="4599" y="323"/>
                                      </a:lnTo>
                                      <a:lnTo>
                                        <a:pt x="4595" y="333"/>
                                      </a:lnTo>
                                      <a:lnTo>
                                        <a:pt x="4590" y="344"/>
                                      </a:lnTo>
                                      <a:lnTo>
                                        <a:pt x="4584" y="354"/>
                                      </a:lnTo>
                                      <a:lnTo>
                                        <a:pt x="4578" y="364"/>
                                      </a:lnTo>
                                      <a:lnTo>
                                        <a:pt x="4571" y="373"/>
                                      </a:lnTo>
                                      <a:lnTo>
                                        <a:pt x="4564" y="382"/>
                                      </a:lnTo>
                                      <a:lnTo>
                                        <a:pt x="4556" y="391"/>
                                      </a:lnTo>
                                      <a:lnTo>
                                        <a:pt x="4548" y="398"/>
                                      </a:lnTo>
                                      <a:lnTo>
                                        <a:pt x="4540" y="407"/>
                                      </a:lnTo>
                                      <a:lnTo>
                                        <a:pt x="4530" y="414"/>
                                      </a:lnTo>
                                      <a:lnTo>
                                        <a:pt x="4512" y="427"/>
                                      </a:lnTo>
                                      <a:lnTo>
                                        <a:pt x="4491" y="440"/>
                                      </a:lnTo>
                                      <a:lnTo>
                                        <a:pt x="4470" y="450"/>
                                      </a:lnTo>
                                      <a:lnTo>
                                        <a:pt x="4448" y="459"/>
                                      </a:lnTo>
                                      <a:lnTo>
                                        <a:pt x="4424" y="465"/>
                                      </a:lnTo>
                                      <a:lnTo>
                                        <a:pt x="4402" y="471"/>
                                      </a:lnTo>
                                      <a:lnTo>
                                        <a:pt x="4378" y="474"/>
                                      </a:lnTo>
                                      <a:lnTo>
                                        <a:pt x="4354" y="475"/>
                                      </a:lnTo>
                                      <a:lnTo>
                                        <a:pt x="4333" y="475"/>
                                      </a:lnTo>
                                      <a:lnTo>
                                        <a:pt x="4318" y="474"/>
                                      </a:lnTo>
                                      <a:lnTo>
                                        <a:pt x="4312" y="473"/>
                                      </a:lnTo>
                                      <a:lnTo>
                                        <a:pt x="4307" y="472"/>
                                      </a:lnTo>
                                      <a:lnTo>
                                        <a:pt x="4304" y="469"/>
                                      </a:lnTo>
                                      <a:lnTo>
                                        <a:pt x="4300" y="467"/>
                                      </a:lnTo>
                                      <a:lnTo>
                                        <a:pt x="4298" y="465"/>
                                      </a:lnTo>
                                      <a:lnTo>
                                        <a:pt x="4298" y="462"/>
                                      </a:lnTo>
                                      <a:lnTo>
                                        <a:pt x="4297" y="458"/>
                                      </a:lnTo>
                                      <a:lnTo>
                                        <a:pt x="4298" y="452"/>
                                      </a:lnTo>
                                      <a:lnTo>
                                        <a:pt x="4300" y="439"/>
                                      </a:lnTo>
                                      <a:lnTo>
                                        <a:pt x="4305" y="423"/>
                                      </a:lnTo>
                                      <a:lnTo>
                                        <a:pt x="4391" y="141"/>
                                      </a:lnTo>
                                      <a:close/>
                                      <a:moveTo>
                                        <a:pt x="5015" y="378"/>
                                      </a:moveTo>
                                      <a:lnTo>
                                        <a:pt x="5002" y="378"/>
                                      </a:lnTo>
                                      <a:lnTo>
                                        <a:pt x="4987" y="380"/>
                                      </a:lnTo>
                                      <a:lnTo>
                                        <a:pt x="4970" y="383"/>
                                      </a:lnTo>
                                      <a:lnTo>
                                        <a:pt x="4953" y="388"/>
                                      </a:lnTo>
                                      <a:lnTo>
                                        <a:pt x="4933" y="396"/>
                                      </a:lnTo>
                                      <a:lnTo>
                                        <a:pt x="4913" y="407"/>
                                      </a:lnTo>
                                      <a:lnTo>
                                        <a:pt x="4891" y="420"/>
                                      </a:lnTo>
                                      <a:lnTo>
                                        <a:pt x="4868" y="436"/>
                                      </a:lnTo>
                                      <a:lnTo>
                                        <a:pt x="4844" y="457"/>
                                      </a:lnTo>
                                      <a:lnTo>
                                        <a:pt x="4822" y="477"/>
                                      </a:lnTo>
                                      <a:lnTo>
                                        <a:pt x="4801" y="499"/>
                                      </a:lnTo>
                                      <a:lnTo>
                                        <a:pt x="4783" y="521"/>
                                      </a:lnTo>
                                      <a:lnTo>
                                        <a:pt x="4766" y="543"/>
                                      </a:lnTo>
                                      <a:lnTo>
                                        <a:pt x="4751" y="567"/>
                                      </a:lnTo>
                                      <a:lnTo>
                                        <a:pt x="4738" y="589"/>
                                      </a:lnTo>
                                      <a:lnTo>
                                        <a:pt x="4726" y="612"/>
                                      </a:lnTo>
                                      <a:lnTo>
                                        <a:pt x="4716" y="634"/>
                                      </a:lnTo>
                                      <a:lnTo>
                                        <a:pt x="4707" y="656"/>
                                      </a:lnTo>
                                      <a:lnTo>
                                        <a:pt x="4700" y="677"/>
                                      </a:lnTo>
                                      <a:lnTo>
                                        <a:pt x="4694" y="697"/>
                                      </a:lnTo>
                                      <a:lnTo>
                                        <a:pt x="4690" y="717"/>
                                      </a:lnTo>
                                      <a:lnTo>
                                        <a:pt x="4687" y="735"/>
                                      </a:lnTo>
                                      <a:lnTo>
                                        <a:pt x="4686" y="752"/>
                                      </a:lnTo>
                                      <a:lnTo>
                                        <a:pt x="4685" y="768"/>
                                      </a:lnTo>
                                      <a:lnTo>
                                        <a:pt x="4685" y="778"/>
                                      </a:lnTo>
                                      <a:lnTo>
                                        <a:pt x="4686" y="790"/>
                                      </a:lnTo>
                                      <a:lnTo>
                                        <a:pt x="4688" y="802"/>
                                      </a:lnTo>
                                      <a:lnTo>
                                        <a:pt x="4690" y="813"/>
                                      </a:lnTo>
                                      <a:lnTo>
                                        <a:pt x="4693" y="824"/>
                                      </a:lnTo>
                                      <a:lnTo>
                                        <a:pt x="4697" y="835"/>
                                      </a:lnTo>
                                      <a:lnTo>
                                        <a:pt x="4701" y="845"/>
                                      </a:lnTo>
                                      <a:lnTo>
                                        <a:pt x="4706" y="855"/>
                                      </a:lnTo>
                                      <a:lnTo>
                                        <a:pt x="4713" y="864"/>
                                      </a:lnTo>
                                      <a:lnTo>
                                        <a:pt x="4720" y="872"/>
                                      </a:lnTo>
                                      <a:lnTo>
                                        <a:pt x="4729" y="879"/>
                                      </a:lnTo>
                                      <a:lnTo>
                                        <a:pt x="4738" y="885"/>
                                      </a:lnTo>
                                      <a:lnTo>
                                        <a:pt x="4747" y="891"/>
                                      </a:lnTo>
                                      <a:lnTo>
                                        <a:pt x="4759" y="894"/>
                                      </a:lnTo>
                                      <a:lnTo>
                                        <a:pt x="4771" y="896"/>
                                      </a:lnTo>
                                      <a:lnTo>
                                        <a:pt x="4784" y="897"/>
                                      </a:lnTo>
                                      <a:lnTo>
                                        <a:pt x="4794" y="897"/>
                                      </a:lnTo>
                                      <a:lnTo>
                                        <a:pt x="4805" y="896"/>
                                      </a:lnTo>
                                      <a:lnTo>
                                        <a:pt x="4815" y="895"/>
                                      </a:lnTo>
                                      <a:lnTo>
                                        <a:pt x="4826" y="893"/>
                                      </a:lnTo>
                                      <a:lnTo>
                                        <a:pt x="4838" y="890"/>
                                      </a:lnTo>
                                      <a:lnTo>
                                        <a:pt x="4850" y="885"/>
                                      </a:lnTo>
                                      <a:lnTo>
                                        <a:pt x="4862" y="881"/>
                                      </a:lnTo>
                                      <a:lnTo>
                                        <a:pt x="4874" y="876"/>
                                      </a:lnTo>
                                      <a:lnTo>
                                        <a:pt x="4887" y="869"/>
                                      </a:lnTo>
                                      <a:lnTo>
                                        <a:pt x="4900" y="860"/>
                                      </a:lnTo>
                                      <a:lnTo>
                                        <a:pt x="4913" y="852"/>
                                      </a:lnTo>
                                      <a:lnTo>
                                        <a:pt x="4926" y="841"/>
                                      </a:lnTo>
                                      <a:lnTo>
                                        <a:pt x="4940" y="829"/>
                                      </a:lnTo>
                                      <a:lnTo>
                                        <a:pt x="4954" y="816"/>
                                      </a:lnTo>
                                      <a:lnTo>
                                        <a:pt x="4968" y="801"/>
                                      </a:lnTo>
                                      <a:lnTo>
                                        <a:pt x="4982" y="785"/>
                                      </a:lnTo>
                                      <a:lnTo>
                                        <a:pt x="4982" y="781"/>
                                      </a:lnTo>
                                      <a:lnTo>
                                        <a:pt x="4982" y="777"/>
                                      </a:lnTo>
                                      <a:lnTo>
                                        <a:pt x="4981" y="773"/>
                                      </a:lnTo>
                                      <a:lnTo>
                                        <a:pt x="4979" y="770"/>
                                      </a:lnTo>
                                      <a:lnTo>
                                        <a:pt x="4976" y="768"/>
                                      </a:lnTo>
                                      <a:lnTo>
                                        <a:pt x="4973" y="765"/>
                                      </a:lnTo>
                                      <a:lnTo>
                                        <a:pt x="4969" y="764"/>
                                      </a:lnTo>
                                      <a:lnTo>
                                        <a:pt x="4966" y="764"/>
                                      </a:lnTo>
                                      <a:lnTo>
                                        <a:pt x="4946" y="781"/>
                                      </a:lnTo>
                                      <a:lnTo>
                                        <a:pt x="4929" y="795"/>
                                      </a:lnTo>
                                      <a:lnTo>
                                        <a:pt x="4913" y="806"/>
                                      </a:lnTo>
                                      <a:lnTo>
                                        <a:pt x="4898" y="817"/>
                                      </a:lnTo>
                                      <a:lnTo>
                                        <a:pt x="4882" y="825"/>
                                      </a:lnTo>
                                      <a:lnTo>
                                        <a:pt x="4867" y="830"/>
                                      </a:lnTo>
                                      <a:lnTo>
                                        <a:pt x="4860" y="832"/>
                                      </a:lnTo>
                                      <a:lnTo>
                                        <a:pt x="4852" y="835"/>
                                      </a:lnTo>
                                      <a:lnTo>
                                        <a:pt x="4845" y="835"/>
                                      </a:lnTo>
                                      <a:lnTo>
                                        <a:pt x="4836" y="836"/>
                                      </a:lnTo>
                                      <a:lnTo>
                                        <a:pt x="4829" y="835"/>
                                      </a:lnTo>
                                      <a:lnTo>
                                        <a:pt x="4824" y="833"/>
                                      </a:lnTo>
                                      <a:lnTo>
                                        <a:pt x="4819" y="832"/>
                                      </a:lnTo>
                                      <a:lnTo>
                                        <a:pt x="4813" y="830"/>
                                      </a:lnTo>
                                      <a:lnTo>
                                        <a:pt x="4808" y="827"/>
                                      </a:lnTo>
                                      <a:lnTo>
                                        <a:pt x="4802" y="824"/>
                                      </a:lnTo>
                                      <a:lnTo>
                                        <a:pt x="4798" y="821"/>
                                      </a:lnTo>
                                      <a:lnTo>
                                        <a:pt x="4794" y="816"/>
                                      </a:lnTo>
                                      <a:lnTo>
                                        <a:pt x="4791" y="811"/>
                                      </a:lnTo>
                                      <a:lnTo>
                                        <a:pt x="4787" y="805"/>
                                      </a:lnTo>
                                      <a:lnTo>
                                        <a:pt x="4784" y="800"/>
                                      </a:lnTo>
                                      <a:lnTo>
                                        <a:pt x="4782" y="794"/>
                                      </a:lnTo>
                                      <a:lnTo>
                                        <a:pt x="4780" y="787"/>
                                      </a:lnTo>
                                      <a:lnTo>
                                        <a:pt x="4779" y="781"/>
                                      </a:lnTo>
                                      <a:lnTo>
                                        <a:pt x="4778" y="773"/>
                                      </a:lnTo>
                                      <a:lnTo>
                                        <a:pt x="4777" y="765"/>
                                      </a:lnTo>
                                      <a:lnTo>
                                        <a:pt x="4778" y="747"/>
                                      </a:lnTo>
                                      <a:lnTo>
                                        <a:pt x="4779" y="730"/>
                                      </a:lnTo>
                                      <a:lnTo>
                                        <a:pt x="4780" y="715"/>
                                      </a:lnTo>
                                      <a:lnTo>
                                        <a:pt x="4782" y="700"/>
                                      </a:lnTo>
                                      <a:lnTo>
                                        <a:pt x="4785" y="687"/>
                                      </a:lnTo>
                                      <a:lnTo>
                                        <a:pt x="4788" y="675"/>
                                      </a:lnTo>
                                      <a:lnTo>
                                        <a:pt x="4791" y="664"/>
                                      </a:lnTo>
                                      <a:lnTo>
                                        <a:pt x="4794" y="655"/>
                                      </a:lnTo>
                                      <a:lnTo>
                                        <a:pt x="4827" y="647"/>
                                      </a:lnTo>
                                      <a:lnTo>
                                        <a:pt x="4858" y="637"/>
                                      </a:lnTo>
                                      <a:lnTo>
                                        <a:pt x="4888" y="626"/>
                                      </a:lnTo>
                                      <a:lnTo>
                                        <a:pt x="4916" y="616"/>
                                      </a:lnTo>
                                      <a:lnTo>
                                        <a:pt x="4942" y="606"/>
                                      </a:lnTo>
                                      <a:lnTo>
                                        <a:pt x="4967" y="594"/>
                                      </a:lnTo>
                                      <a:lnTo>
                                        <a:pt x="4989" y="582"/>
                                      </a:lnTo>
                                      <a:lnTo>
                                        <a:pt x="5010" y="570"/>
                                      </a:lnTo>
                                      <a:lnTo>
                                        <a:pt x="5029" y="557"/>
                                      </a:lnTo>
                                      <a:lnTo>
                                        <a:pt x="5045" y="544"/>
                                      </a:lnTo>
                                      <a:lnTo>
                                        <a:pt x="5060" y="530"/>
                                      </a:lnTo>
                                      <a:lnTo>
                                        <a:pt x="5071" y="516"/>
                                      </a:lnTo>
                                      <a:lnTo>
                                        <a:pt x="5077" y="508"/>
                                      </a:lnTo>
                                      <a:lnTo>
                                        <a:pt x="5081" y="501"/>
                                      </a:lnTo>
                                      <a:lnTo>
                                        <a:pt x="5084" y="493"/>
                                      </a:lnTo>
                                      <a:lnTo>
                                        <a:pt x="5088" y="485"/>
                                      </a:lnTo>
                                      <a:lnTo>
                                        <a:pt x="5090" y="477"/>
                                      </a:lnTo>
                                      <a:lnTo>
                                        <a:pt x="5092" y="468"/>
                                      </a:lnTo>
                                      <a:lnTo>
                                        <a:pt x="5093" y="460"/>
                                      </a:lnTo>
                                      <a:lnTo>
                                        <a:pt x="5093" y="451"/>
                                      </a:lnTo>
                                      <a:lnTo>
                                        <a:pt x="5093" y="445"/>
                                      </a:lnTo>
                                      <a:lnTo>
                                        <a:pt x="5092" y="439"/>
                                      </a:lnTo>
                                      <a:lnTo>
                                        <a:pt x="5091" y="433"/>
                                      </a:lnTo>
                                      <a:lnTo>
                                        <a:pt x="5088" y="426"/>
                                      </a:lnTo>
                                      <a:lnTo>
                                        <a:pt x="5085" y="420"/>
                                      </a:lnTo>
                                      <a:lnTo>
                                        <a:pt x="5082" y="413"/>
                                      </a:lnTo>
                                      <a:lnTo>
                                        <a:pt x="5078" y="408"/>
                                      </a:lnTo>
                                      <a:lnTo>
                                        <a:pt x="5072" y="403"/>
                                      </a:lnTo>
                                      <a:lnTo>
                                        <a:pt x="5068" y="397"/>
                                      </a:lnTo>
                                      <a:lnTo>
                                        <a:pt x="5062" y="393"/>
                                      </a:lnTo>
                                      <a:lnTo>
                                        <a:pt x="5055" y="388"/>
                                      </a:lnTo>
                                      <a:lnTo>
                                        <a:pt x="5049" y="384"/>
                                      </a:lnTo>
                                      <a:lnTo>
                                        <a:pt x="5041" y="382"/>
                                      </a:lnTo>
                                      <a:lnTo>
                                        <a:pt x="5034" y="379"/>
                                      </a:lnTo>
                                      <a:lnTo>
                                        <a:pt x="5025" y="378"/>
                                      </a:lnTo>
                                      <a:lnTo>
                                        <a:pt x="5015" y="378"/>
                                      </a:lnTo>
                                      <a:close/>
                                      <a:moveTo>
                                        <a:pt x="4991" y="415"/>
                                      </a:moveTo>
                                      <a:lnTo>
                                        <a:pt x="4999" y="417"/>
                                      </a:lnTo>
                                      <a:lnTo>
                                        <a:pt x="5004" y="419"/>
                                      </a:lnTo>
                                      <a:lnTo>
                                        <a:pt x="5010" y="421"/>
                                      </a:lnTo>
                                      <a:lnTo>
                                        <a:pt x="5013" y="425"/>
                                      </a:lnTo>
                                      <a:lnTo>
                                        <a:pt x="5016" y="430"/>
                                      </a:lnTo>
                                      <a:lnTo>
                                        <a:pt x="5018" y="434"/>
                                      </a:lnTo>
                                      <a:lnTo>
                                        <a:pt x="5020" y="439"/>
                                      </a:lnTo>
                                      <a:lnTo>
                                        <a:pt x="5020" y="444"/>
                                      </a:lnTo>
                                      <a:lnTo>
                                        <a:pt x="5018" y="449"/>
                                      </a:lnTo>
                                      <a:lnTo>
                                        <a:pt x="5017" y="457"/>
                                      </a:lnTo>
                                      <a:lnTo>
                                        <a:pt x="5014" y="466"/>
                                      </a:lnTo>
                                      <a:lnTo>
                                        <a:pt x="5010" y="476"/>
                                      </a:lnTo>
                                      <a:lnTo>
                                        <a:pt x="5003" y="488"/>
                                      </a:lnTo>
                                      <a:lnTo>
                                        <a:pt x="4995" y="501"/>
                                      </a:lnTo>
                                      <a:lnTo>
                                        <a:pt x="4985" y="514"/>
                                      </a:lnTo>
                                      <a:lnTo>
                                        <a:pt x="4971" y="528"/>
                                      </a:lnTo>
                                      <a:lnTo>
                                        <a:pt x="4955" y="543"/>
                                      </a:lnTo>
                                      <a:lnTo>
                                        <a:pt x="4937" y="557"/>
                                      </a:lnTo>
                                      <a:lnTo>
                                        <a:pt x="4920" y="569"/>
                                      </a:lnTo>
                                      <a:lnTo>
                                        <a:pt x="4903" y="580"/>
                                      </a:lnTo>
                                      <a:lnTo>
                                        <a:pt x="4882" y="590"/>
                                      </a:lnTo>
                                      <a:lnTo>
                                        <a:pt x="4860" y="600"/>
                                      </a:lnTo>
                                      <a:lnTo>
                                        <a:pt x="4835" y="610"/>
                                      </a:lnTo>
                                      <a:lnTo>
                                        <a:pt x="4807" y="619"/>
                                      </a:lnTo>
                                      <a:lnTo>
                                        <a:pt x="4813" y="604"/>
                                      </a:lnTo>
                                      <a:lnTo>
                                        <a:pt x="4820" y="588"/>
                                      </a:lnTo>
                                      <a:lnTo>
                                        <a:pt x="4829" y="571"/>
                                      </a:lnTo>
                                      <a:lnTo>
                                        <a:pt x="4839" y="553"/>
                                      </a:lnTo>
                                      <a:lnTo>
                                        <a:pt x="4851" y="533"/>
                                      </a:lnTo>
                                      <a:lnTo>
                                        <a:pt x="4865" y="514"/>
                                      </a:lnTo>
                                      <a:lnTo>
                                        <a:pt x="4880" y="494"/>
                                      </a:lnTo>
                                      <a:lnTo>
                                        <a:pt x="4898" y="475"/>
                                      </a:lnTo>
                                      <a:lnTo>
                                        <a:pt x="4914" y="459"/>
                                      </a:lnTo>
                                      <a:lnTo>
                                        <a:pt x="4929" y="445"/>
                                      </a:lnTo>
                                      <a:lnTo>
                                        <a:pt x="4942" y="435"/>
                                      </a:lnTo>
                                      <a:lnTo>
                                        <a:pt x="4955" y="427"/>
                                      </a:lnTo>
                                      <a:lnTo>
                                        <a:pt x="4966" y="422"/>
                                      </a:lnTo>
                                      <a:lnTo>
                                        <a:pt x="4975" y="418"/>
                                      </a:lnTo>
                                      <a:lnTo>
                                        <a:pt x="4984" y="417"/>
                                      </a:lnTo>
                                      <a:lnTo>
                                        <a:pt x="4991" y="415"/>
                                      </a:lnTo>
                                      <a:close/>
                                      <a:moveTo>
                                        <a:pt x="5320" y="378"/>
                                      </a:moveTo>
                                      <a:lnTo>
                                        <a:pt x="5312" y="378"/>
                                      </a:lnTo>
                                      <a:lnTo>
                                        <a:pt x="5304" y="380"/>
                                      </a:lnTo>
                                      <a:lnTo>
                                        <a:pt x="5293" y="382"/>
                                      </a:lnTo>
                                      <a:lnTo>
                                        <a:pt x="5282" y="386"/>
                                      </a:lnTo>
                                      <a:lnTo>
                                        <a:pt x="5269" y="392"/>
                                      </a:lnTo>
                                      <a:lnTo>
                                        <a:pt x="5256" y="398"/>
                                      </a:lnTo>
                                      <a:lnTo>
                                        <a:pt x="5242" y="408"/>
                                      </a:lnTo>
                                      <a:lnTo>
                                        <a:pt x="5229" y="418"/>
                                      </a:lnTo>
                                      <a:lnTo>
                                        <a:pt x="5211" y="435"/>
                                      </a:lnTo>
                                      <a:lnTo>
                                        <a:pt x="5195" y="451"/>
                                      </a:lnTo>
                                      <a:lnTo>
                                        <a:pt x="5182" y="466"/>
                                      </a:lnTo>
                                      <a:lnTo>
                                        <a:pt x="5172" y="481"/>
                                      </a:lnTo>
                                      <a:lnTo>
                                        <a:pt x="5168" y="489"/>
                                      </a:lnTo>
                                      <a:lnTo>
                                        <a:pt x="5164" y="498"/>
                                      </a:lnTo>
                                      <a:lnTo>
                                        <a:pt x="5161" y="505"/>
                                      </a:lnTo>
                                      <a:lnTo>
                                        <a:pt x="5159" y="513"/>
                                      </a:lnTo>
                                      <a:lnTo>
                                        <a:pt x="5157" y="521"/>
                                      </a:lnTo>
                                      <a:lnTo>
                                        <a:pt x="5156" y="530"/>
                                      </a:lnTo>
                                      <a:lnTo>
                                        <a:pt x="5155" y="539"/>
                                      </a:lnTo>
                                      <a:lnTo>
                                        <a:pt x="5155" y="547"/>
                                      </a:lnTo>
                                      <a:lnTo>
                                        <a:pt x="5156" y="556"/>
                                      </a:lnTo>
                                      <a:lnTo>
                                        <a:pt x="5157" y="567"/>
                                      </a:lnTo>
                                      <a:lnTo>
                                        <a:pt x="5160" y="579"/>
                                      </a:lnTo>
                                      <a:lnTo>
                                        <a:pt x="5164" y="593"/>
                                      </a:lnTo>
                                      <a:lnTo>
                                        <a:pt x="5170" y="609"/>
                                      </a:lnTo>
                                      <a:lnTo>
                                        <a:pt x="5177" y="625"/>
                                      </a:lnTo>
                                      <a:lnTo>
                                        <a:pt x="5187" y="642"/>
                                      </a:lnTo>
                                      <a:lnTo>
                                        <a:pt x="5198" y="662"/>
                                      </a:lnTo>
                                      <a:lnTo>
                                        <a:pt x="5209" y="680"/>
                                      </a:lnTo>
                                      <a:lnTo>
                                        <a:pt x="5218" y="696"/>
                                      </a:lnTo>
                                      <a:lnTo>
                                        <a:pt x="5226" y="713"/>
                                      </a:lnTo>
                                      <a:lnTo>
                                        <a:pt x="5232" y="727"/>
                                      </a:lnTo>
                                      <a:lnTo>
                                        <a:pt x="5237" y="740"/>
                                      </a:lnTo>
                                      <a:lnTo>
                                        <a:pt x="5241" y="751"/>
                                      </a:lnTo>
                                      <a:lnTo>
                                        <a:pt x="5243" y="761"/>
                                      </a:lnTo>
                                      <a:lnTo>
                                        <a:pt x="5243" y="770"/>
                                      </a:lnTo>
                                      <a:lnTo>
                                        <a:pt x="5243" y="777"/>
                                      </a:lnTo>
                                      <a:lnTo>
                                        <a:pt x="5242" y="784"/>
                                      </a:lnTo>
                                      <a:lnTo>
                                        <a:pt x="5241" y="791"/>
                                      </a:lnTo>
                                      <a:lnTo>
                                        <a:pt x="5239" y="798"/>
                                      </a:lnTo>
                                      <a:lnTo>
                                        <a:pt x="5236" y="803"/>
                                      </a:lnTo>
                                      <a:lnTo>
                                        <a:pt x="5232" y="810"/>
                                      </a:lnTo>
                                      <a:lnTo>
                                        <a:pt x="5229" y="815"/>
                                      </a:lnTo>
                                      <a:lnTo>
                                        <a:pt x="5225" y="819"/>
                                      </a:lnTo>
                                      <a:lnTo>
                                        <a:pt x="5220" y="825"/>
                                      </a:lnTo>
                                      <a:lnTo>
                                        <a:pt x="5216" y="828"/>
                                      </a:lnTo>
                                      <a:lnTo>
                                        <a:pt x="5211" y="831"/>
                                      </a:lnTo>
                                      <a:lnTo>
                                        <a:pt x="5206" y="835"/>
                                      </a:lnTo>
                                      <a:lnTo>
                                        <a:pt x="5201" y="837"/>
                                      </a:lnTo>
                                      <a:lnTo>
                                        <a:pt x="5196" y="839"/>
                                      </a:lnTo>
                                      <a:lnTo>
                                        <a:pt x="5190" y="840"/>
                                      </a:lnTo>
                                      <a:lnTo>
                                        <a:pt x="5185" y="840"/>
                                      </a:lnTo>
                                      <a:lnTo>
                                        <a:pt x="5178" y="840"/>
                                      </a:lnTo>
                                      <a:lnTo>
                                        <a:pt x="5172" y="839"/>
                                      </a:lnTo>
                                      <a:lnTo>
                                        <a:pt x="5166" y="837"/>
                                      </a:lnTo>
                                      <a:lnTo>
                                        <a:pt x="5160" y="835"/>
                                      </a:lnTo>
                                      <a:lnTo>
                                        <a:pt x="5148" y="829"/>
                                      </a:lnTo>
                                      <a:lnTo>
                                        <a:pt x="5136" y="823"/>
                                      </a:lnTo>
                                      <a:lnTo>
                                        <a:pt x="5125" y="815"/>
                                      </a:lnTo>
                                      <a:lnTo>
                                        <a:pt x="5115" y="806"/>
                                      </a:lnTo>
                                      <a:lnTo>
                                        <a:pt x="5106" y="798"/>
                                      </a:lnTo>
                                      <a:lnTo>
                                        <a:pt x="5099" y="791"/>
                                      </a:lnTo>
                                      <a:lnTo>
                                        <a:pt x="5095" y="788"/>
                                      </a:lnTo>
                                      <a:lnTo>
                                        <a:pt x="5092" y="786"/>
                                      </a:lnTo>
                                      <a:lnTo>
                                        <a:pt x="5088" y="785"/>
                                      </a:lnTo>
                                      <a:lnTo>
                                        <a:pt x="5083" y="785"/>
                                      </a:lnTo>
                                      <a:lnTo>
                                        <a:pt x="5079" y="785"/>
                                      </a:lnTo>
                                      <a:lnTo>
                                        <a:pt x="5075" y="786"/>
                                      </a:lnTo>
                                      <a:lnTo>
                                        <a:pt x="5070" y="788"/>
                                      </a:lnTo>
                                      <a:lnTo>
                                        <a:pt x="5066" y="791"/>
                                      </a:lnTo>
                                      <a:lnTo>
                                        <a:pt x="5062" y="797"/>
                                      </a:lnTo>
                                      <a:lnTo>
                                        <a:pt x="5057" y="802"/>
                                      </a:lnTo>
                                      <a:lnTo>
                                        <a:pt x="5054" y="806"/>
                                      </a:lnTo>
                                      <a:lnTo>
                                        <a:pt x="5052" y="812"/>
                                      </a:lnTo>
                                      <a:lnTo>
                                        <a:pt x="5050" y="817"/>
                                      </a:lnTo>
                                      <a:lnTo>
                                        <a:pt x="5049" y="822"/>
                                      </a:lnTo>
                                      <a:lnTo>
                                        <a:pt x="5048" y="827"/>
                                      </a:lnTo>
                                      <a:lnTo>
                                        <a:pt x="5048" y="831"/>
                                      </a:lnTo>
                                      <a:lnTo>
                                        <a:pt x="5048" y="837"/>
                                      </a:lnTo>
                                      <a:lnTo>
                                        <a:pt x="5049" y="842"/>
                                      </a:lnTo>
                                      <a:lnTo>
                                        <a:pt x="5051" y="849"/>
                                      </a:lnTo>
                                      <a:lnTo>
                                        <a:pt x="5053" y="854"/>
                                      </a:lnTo>
                                      <a:lnTo>
                                        <a:pt x="5055" y="859"/>
                                      </a:lnTo>
                                      <a:lnTo>
                                        <a:pt x="5060" y="865"/>
                                      </a:lnTo>
                                      <a:lnTo>
                                        <a:pt x="5063" y="870"/>
                                      </a:lnTo>
                                      <a:lnTo>
                                        <a:pt x="5068" y="875"/>
                                      </a:lnTo>
                                      <a:lnTo>
                                        <a:pt x="5072" y="880"/>
                                      </a:lnTo>
                                      <a:lnTo>
                                        <a:pt x="5079" y="884"/>
                                      </a:lnTo>
                                      <a:lnTo>
                                        <a:pt x="5084" y="887"/>
                                      </a:lnTo>
                                      <a:lnTo>
                                        <a:pt x="5091" y="891"/>
                                      </a:lnTo>
                                      <a:lnTo>
                                        <a:pt x="5098" y="893"/>
                                      </a:lnTo>
                                      <a:lnTo>
                                        <a:pt x="5106" y="895"/>
                                      </a:lnTo>
                                      <a:lnTo>
                                        <a:pt x="5115" y="896"/>
                                      </a:lnTo>
                                      <a:lnTo>
                                        <a:pt x="5123" y="897"/>
                                      </a:lnTo>
                                      <a:lnTo>
                                        <a:pt x="5141" y="896"/>
                                      </a:lnTo>
                                      <a:lnTo>
                                        <a:pt x="5158" y="894"/>
                                      </a:lnTo>
                                      <a:lnTo>
                                        <a:pt x="5174" y="891"/>
                                      </a:lnTo>
                                      <a:lnTo>
                                        <a:pt x="5190" y="885"/>
                                      </a:lnTo>
                                      <a:lnTo>
                                        <a:pt x="5206" y="879"/>
                                      </a:lnTo>
                                      <a:lnTo>
                                        <a:pt x="5220" y="871"/>
                                      </a:lnTo>
                                      <a:lnTo>
                                        <a:pt x="5234" y="863"/>
                                      </a:lnTo>
                                      <a:lnTo>
                                        <a:pt x="5247" y="853"/>
                                      </a:lnTo>
                                      <a:lnTo>
                                        <a:pt x="5263" y="838"/>
                                      </a:lnTo>
                                      <a:lnTo>
                                        <a:pt x="5277" y="822"/>
                                      </a:lnTo>
                                      <a:lnTo>
                                        <a:pt x="5287" y="806"/>
                                      </a:lnTo>
                                      <a:lnTo>
                                        <a:pt x="5296" y="791"/>
                                      </a:lnTo>
                                      <a:lnTo>
                                        <a:pt x="5303" y="776"/>
                                      </a:lnTo>
                                      <a:lnTo>
                                        <a:pt x="5307" y="761"/>
                                      </a:lnTo>
                                      <a:lnTo>
                                        <a:pt x="5310" y="747"/>
                                      </a:lnTo>
                                      <a:lnTo>
                                        <a:pt x="5311" y="734"/>
                                      </a:lnTo>
                                      <a:lnTo>
                                        <a:pt x="5311" y="715"/>
                                      </a:lnTo>
                                      <a:lnTo>
                                        <a:pt x="5309" y="697"/>
                                      </a:lnTo>
                                      <a:lnTo>
                                        <a:pt x="5306" y="681"/>
                                      </a:lnTo>
                                      <a:lnTo>
                                        <a:pt x="5300" y="665"/>
                                      </a:lnTo>
                                      <a:lnTo>
                                        <a:pt x="5293" y="650"/>
                                      </a:lnTo>
                                      <a:lnTo>
                                        <a:pt x="5285" y="634"/>
                                      </a:lnTo>
                                      <a:lnTo>
                                        <a:pt x="5276" y="616"/>
                                      </a:lnTo>
                                      <a:lnTo>
                                        <a:pt x="5265" y="598"/>
                                      </a:lnTo>
                                      <a:lnTo>
                                        <a:pt x="5253" y="576"/>
                                      </a:lnTo>
                                      <a:lnTo>
                                        <a:pt x="5243" y="558"/>
                                      </a:lnTo>
                                      <a:lnTo>
                                        <a:pt x="5236" y="543"/>
                                      </a:lnTo>
                                      <a:lnTo>
                                        <a:pt x="5230" y="529"/>
                                      </a:lnTo>
                                      <a:lnTo>
                                        <a:pt x="5226" y="517"/>
                                      </a:lnTo>
                                      <a:lnTo>
                                        <a:pt x="5224" y="505"/>
                                      </a:lnTo>
                                      <a:lnTo>
                                        <a:pt x="5223" y="495"/>
                                      </a:lnTo>
                                      <a:lnTo>
                                        <a:pt x="5223" y="486"/>
                                      </a:lnTo>
                                      <a:lnTo>
                                        <a:pt x="5224" y="478"/>
                                      </a:lnTo>
                                      <a:lnTo>
                                        <a:pt x="5226" y="471"/>
                                      </a:lnTo>
                                      <a:lnTo>
                                        <a:pt x="5229" y="462"/>
                                      </a:lnTo>
                                      <a:lnTo>
                                        <a:pt x="5234" y="454"/>
                                      </a:lnTo>
                                      <a:lnTo>
                                        <a:pt x="5241" y="447"/>
                                      </a:lnTo>
                                      <a:lnTo>
                                        <a:pt x="5250" y="441"/>
                                      </a:lnTo>
                                      <a:lnTo>
                                        <a:pt x="5255" y="439"/>
                                      </a:lnTo>
                                      <a:lnTo>
                                        <a:pt x="5260" y="438"/>
                                      </a:lnTo>
                                      <a:lnTo>
                                        <a:pt x="5267" y="437"/>
                                      </a:lnTo>
                                      <a:lnTo>
                                        <a:pt x="5273" y="436"/>
                                      </a:lnTo>
                                      <a:lnTo>
                                        <a:pt x="5286" y="437"/>
                                      </a:lnTo>
                                      <a:lnTo>
                                        <a:pt x="5298" y="439"/>
                                      </a:lnTo>
                                      <a:lnTo>
                                        <a:pt x="5308" y="444"/>
                                      </a:lnTo>
                                      <a:lnTo>
                                        <a:pt x="5317" y="448"/>
                                      </a:lnTo>
                                      <a:lnTo>
                                        <a:pt x="5325" y="454"/>
                                      </a:lnTo>
                                      <a:lnTo>
                                        <a:pt x="5333" y="461"/>
                                      </a:lnTo>
                                      <a:lnTo>
                                        <a:pt x="5340" y="468"/>
                                      </a:lnTo>
                                      <a:lnTo>
                                        <a:pt x="5348" y="476"/>
                                      </a:lnTo>
                                      <a:lnTo>
                                        <a:pt x="5351" y="479"/>
                                      </a:lnTo>
                                      <a:lnTo>
                                        <a:pt x="5353" y="481"/>
                                      </a:lnTo>
                                      <a:lnTo>
                                        <a:pt x="5357" y="484"/>
                                      </a:lnTo>
                                      <a:lnTo>
                                        <a:pt x="5360" y="486"/>
                                      </a:lnTo>
                                      <a:lnTo>
                                        <a:pt x="5362" y="487"/>
                                      </a:lnTo>
                                      <a:lnTo>
                                        <a:pt x="5365" y="487"/>
                                      </a:lnTo>
                                      <a:lnTo>
                                        <a:pt x="5368" y="487"/>
                                      </a:lnTo>
                                      <a:lnTo>
                                        <a:pt x="5372" y="486"/>
                                      </a:lnTo>
                                      <a:lnTo>
                                        <a:pt x="5375" y="484"/>
                                      </a:lnTo>
                                      <a:lnTo>
                                        <a:pt x="5379" y="480"/>
                                      </a:lnTo>
                                      <a:lnTo>
                                        <a:pt x="5382" y="477"/>
                                      </a:lnTo>
                                      <a:lnTo>
                                        <a:pt x="5386" y="472"/>
                                      </a:lnTo>
                                      <a:lnTo>
                                        <a:pt x="5389" y="467"/>
                                      </a:lnTo>
                                      <a:lnTo>
                                        <a:pt x="5391" y="461"/>
                                      </a:lnTo>
                                      <a:lnTo>
                                        <a:pt x="5393" y="454"/>
                                      </a:lnTo>
                                      <a:lnTo>
                                        <a:pt x="5393" y="448"/>
                                      </a:lnTo>
                                      <a:lnTo>
                                        <a:pt x="5393" y="441"/>
                                      </a:lnTo>
                                      <a:lnTo>
                                        <a:pt x="5392" y="436"/>
                                      </a:lnTo>
                                      <a:lnTo>
                                        <a:pt x="5391" y="430"/>
                                      </a:lnTo>
                                      <a:lnTo>
                                        <a:pt x="5389" y="424"/>
                                      </a:lnTo>
                                      <a:lnTo>
                                        <a:pt x="5386" y="418"/>
                                      </a:lnTo>
                                      <a:lnTo>
                                        <a:pt x="5382" y="412"/>
                                      </a:lnTo>
                                      <a:lnTo>
                                        <a:pt x="5378" y="406"/>
                                      </a:lnTo>
                                      <a:lnTo>
                                        <a:pt x="5374" y="401"/>
                                      </a:lnTo>
                                      <a:lnTo>
                                        <a:pt x="5368" y="396"/>
                                      </a:lnTo>
                                      <a:lnTo>
                                        <a:pt x="5363" y="392"/>
                                      </a:lnTo>
                                      <a:lnTo>
                                        <a:pt x="5357" y="387"/>
                                      </a:lnTo>
                                      <a:lnTo>
                                        <a:pt x="5350" y="384"/>
                                      </a:lnTo>
                                      <a:lnTo>
                                        <a:pt x="5344" y="381"/>
                                      </a:lnTo>
                                      <a:lnTo>
                                        <a:pt x="5336" y="379"/>
                                      </a:lnTo>
                                      <a:lnTo>
                                        <a:pt x="5328" y="378"/>
                                      </a:lnTo>
                                      <a:lnTo>
                                        <a:pt x="5320" y="378"/>
                                      </a:lnTo>
                                      <a:close/>
                                      <a:moveTo>
                                        <a:pt x="5741" y="378"/>
                                      </a:moveTo>
                                      <a:lnTo>
                                        <a:pt x="5727" y="378"/>
                                      </a:lnTo>
                                      <a:lnTo>
                                        <a:pt x="5712" y="380"/>
                                      </a:lnTo>
                                      <a:lnTo>
                                        <a:pt x="5695" y="383"/>
                                      </a:lnTo>
                                      <a:lnTo>
                                        <a:pt x="5677" y="388"/>
                                      </a:lnTo>
                                      <a:lnTo>
                                        <a:pt x="5658" y="396"/>
                                      </a:lnTo>
                                      <a:lnTo>
                                        <a:pt x="5638" y="407"/>
                                      </a:lnTo>
                                      <a:lnTo>
                                        <a:pt x="5616" y="420"/>
                                      </a:lnTo>
                                      <a:lnTo>
                                        <a:pt x="5593" y="436"/>
                                      </a:lnTo>
                                      <a:lnTo>
                                        <a:pt x="5568" y="457"/>
                                      </a:lnTo>
                                      <a:lnTo>
                                        <a:pt x="5547" y="477"/>
                                      </a:lnTo>
                                      <a:lnTo>
                                        <a:pt x="5526" y="499"/>
                                      </a:lnTo>
                                      <a:lnTo>
                                        <a:pt x="5508" y="521"/>
                                      </a:lnTo>
                                      <a:lnTo>
                                        <a:pt x="5490" y="543"/>
                                      </a:lnTo>
                                      <a:lnTo>
                                        <a:pt x="5476" y="567"/>
                                      </a:lnTo>
                                      <a:lnTo>
                                        <a:pt x="5462" y="589"/>
                                      </a:lnTo>
                                      <a:lnTo>
                                        <a:pt x="5450" y="612"/>
                                      </a:lnTo>
                                      <a:lnTo>
                                        <a:pt x="5441" y="634"/>
                                      </a:lnTo>
                                      <a:lnTo>
                                        <a:pt x="5432" y="656"/>
                                      </a:lnTo>
                                      <a:lnTo>
                                        <a:pt x="5425" y="677"/>
                                      </a:lnTo>
                                      <a:lnTo>
                                        <a:pt x="5419" y="697"/>
                                      </a:lnTo>
                                      <a:lnTo>
                                        <a:pt x="5415" y="717"/>
                                      </a:lnTo>
                                      <a:lnTo>
                                        <a:pt x="5412" y="735"/>
                                      </a:lnTo>
                                      <a:lnTo>
                                        <a:pt x="5411" y="752"/>
                                      </a:lnTo>
                                      <a:lnTo>
                                        <a:pt x="5409" y="768"/>
                                      </a:lnTo>
                                      <a:lnTo>
                                        <a:pt x="5409" y="778"/>
                                      </a:lnTo>
                                      <a:lnTo>
                                        <a:pt x="5411" y="790"/>
                                      </a:lnTo>
                                      <a:lnTo>
                                        <a:pt x="5413" y="802"/>
                                      </a:lnTo>
                                      <a:lnTo>
                                        <a:pt x="5415" y="813"/>
                                      </a:lnTo>
                                      <a:lnTo>
                                        <a:pt x="5418" y="824"/>
                                      </a:lnTo>
                                      <a:lnTo>
                                        <a:pt x="5421" y="835"/>
                                      </a:lnTo>
                                      <a:lnTo>
                                        <a:pt x="5427" y="845"/>
                                      </a:lnTo>
                                      <a:lnTo>
                                        <a:pt x="5432" y="855"/>
                                      </a:lnTo>
                                      <a:lnTo>
                                        <a:pt x="5438" y="864"/>
                                      </a:lnTo>
                                      <a:lnTo>
                                        <a:pt x="5445" y="872"/>
                                      </a:lnTo>
                                      <a:lnTo>
                                        <a:pt x="5454" y="879"/>
                                      </a:lnTo>
                                      <a:lnTo>
                                        <a:pt x="5462" y="885"/>
                                      </a:lnTo>
                                      <a:lnTo>
                                        <a:pt x="5472" y="891"/>
                                      </a:lnTo>
                                      <a:lnTo>
                                        <a:pt x="5484" y="894"/>
                                      </a:lnTo>
                                      <a:lnTo>
                                        <a:pt x="5496" y="896"/>
                                      </a:lnTo>
                                      <a:lnTo>
                                        <a:pt x="5509" y="897"/>
                                      </a:lnTo>
                                      <a:lnTo>
                                        <a:pt x="5520" y="897"/>
                                      </a:lnTo>
                                      <a:lnTo>
                                        <a:pt x="5529" y="896"/>
                                      </a:lnTo>
                                      <a:lnTo>
                                        <a:pt x="5540" y="895"/>
                                      </a:lnTo>
                                      <a:lnTo>
                                        <a:pt x="5551" y="893"/>
                                      </a:lnTo>
                                      <a:lnTo>
                                        <a:pt x="5563" y="890"/>
                                      </a:lnTo>
                                      <a:lnTo>
                                        <a:pt x="5575" y="885"/>
                                      </a:lnTo>
                                      <a:lnTo>
                                        <a:pt x="5587" y="881"/>
                                      </a:lnTo>
                                      <a:lnTo>
                                        <a:pt x="5598" y="876"/>
                                      </a:lnTo>
                                      <a:lnTo>
                                        <a:pt x="5611" y="869"/>
                                      </a:lnTo>
                                      <a:lnTo>
                                        <a:pt x="5624" y="860"/>
                                      </a:lnTo>
                                      <a:lnTo>
                                        <a:pt x="5637" y="852"/>
                                      </a:lnTo>
                                      <a:lnTo>
                                        <a:pt x="5651" y="841"/>
                                      </a:lnTo>
                                      <a:lnTo>
                                        <a:pt x="5664" y="829"/>
                                      </a:lnTo>
                                      <a:lnTo>
                                        <a:pt x="5678" y="816"/>
                                      </a:lnTo>
                                      <a:lnTo>
                                        <a:pt x="5692" y="801"/>
                                      </a:lnTo>
                                      <a:lnTo>
                                        <a:pt x="5706" y="785"/>
                                      </a:lnTo>
                                      <a:lnTo>
                                        <a:pt x="5706" y="781"/>
                                      </a:lnTo>
                                      <a:lnTo>
                                        <a:pt x="5706" y="777"/>
                                      </a:lnTo>
                                      <a:lnTo>
                                        <a:pt x="5705" y="773"/>
                                      </a:lnTo>
                                      <a:lnTo>
                                        <a:pt x="5703" y="770"/>
                                      </a:lnTo>
                                      <a:lnTo>
                                        <a:pt x="5701" y="768"/>
                                      </a:lnTo>
                                      <a:lnTo>
                                        <a:pt x="5698" y="765"/>
                                      </a:lnTo>
                                      <a:lnTo>
                                        <a:pt x="5695" y="764"/>
                                      </a:lnTo>
                                      <a:lnTo>
                                        <a:pt x="5690" y="764"/>
                                      </a:lnTo>
                                      <a:lnTo>
                                        <a:pt x="5671" y="781"/>
                                      </a:lnTo>
                                      <a:lnTo>
                                        <a:pt x="5654" y="795"/>
                                      </a:lnTo>
                                      <a:lnTo>
                                        <a:pt x="5637" y="806"/>
                                      </a:lnTo>
                                      <a:lnTo>
                                        <a:pt x="5622" y="817"/>
                                      </a:lnTo>
                                      <a:lnTo>
                                        <a:pt x="5607" y="825"/>
                                      </a:lnTo>
                                      <a:lnTo>
                                        <a:pt x="5592" y="830"/>
                                      </a:lnTo>
                                      <a:lnTo>
                                        <a:pt x="5584" y="832"/>
                                      </a:lnTo>
                                      <a:lnTo>
                                        <a:pt x="5577" y="835"/>
                                      </a:lnTo>
                                      <a:lnTo>
                                        <a:pt x="5569" y="835"/>
                                      </a:lnTo>
                                      <a:lnTo>
                                        <a:pt x="5561" y="836"/>
                                      </a:lnTo>
                                      <a:lnTo>
                                        <a:pt x="5555" y="835"/>
                                      </a:lnTo>
                                      <a:lnTo>
                                        <a:pt x="5549" y="833"/>
                                      </a:lnTo>
                                      <a:lnTo>
                                        <a:pt x="5543" y="832"/>
                                      </a:lnTo>
                                      <a:lnTo>
                                        <a:pt x="5538" y="830"/>
                                      </a:lnTo>
                                      <a:lnTo>
                                        <a:pt x="5533" y="827"/>
                                      </a:lnTo>
                                      <a:lnTo>
                                        <a:pt x="5527" y="824"/>
                                      </a:lnTo>
                                      <a:lnTo>
                                        <a:pt x="5523" y="821"/>
                                      </a:lnTo>
                                      <a:lnTo>
                                        <a:pt x="5519" y="816"/>
                                      </a:lnTo>
                                      <a:lnTo>
                                        <a:pt x="5515" y="811"/>
                                      </a:lnTo>
                                      <a:lnTo>
                                        <a:pt x="5512" y="805"/>
                                      </a:lnTo>
                                      <a:lnTo>
                                        <a:pt x="5509" y="800"/>
                                      </a:lnTo>
                                      <a:lnTo>
                                        <a:pt x="5507" y="794"/>
                                      </a:lnTo>
                                      <a:lnTo>
                                        <a:pt x="5504" y="787"/>
                                      </a:lnTo>
                                      <a:lnTo>
                                        <a:pt x="5503" y="781"/>
                                      </a:lnTo>
                                      <a:lnTo>
                                        <a:pt x="5502" y="773"/>
                                      </a:lnTo>
                                      <a:lnTo>
                                        <a:pt x="5502" y="765"/>
                                      </a:lnTo>
                                      <a:lnTo>
                                        <a:pt x="5502" y="747"/>
                                      </a:lnTo>
                                      <a:lnTo>
                                        <a:pt x="5503" y="730"/>
                                      </a:lnTo>
                                      <a:lnTo>
                                        <a:pt x="5504" y="715"/>
                                      </a:lnTo>
                                      <a:lnTo>
                                        <a:pt x="5508" y="700"/>
                                      </a:lnTo>
                                      <a:lnTo>
                                        <a:pt x="5510" y="687"/>
                                      </a:lnTo>
                                      <a:lnTo>
                                        <a:pt x="5513" y="675"/>
                                      </a:lnTo>
                                      <a:lnTo>
                                        <a:pt x="5516" y="664"/>
                                      </a:lnTo>
                                      <a:lnTo>
                                        <a:pt x="5520" y="655"/>
                                      </a:lnTo>
                                      <a:lnTo>
                                        <a:pt x="5552" y="647"/>
                                      </a:lnTo>
                                      <a:lnTo>
                                        <a:pt x="5583" y="637"/>
                                      </a:lnTo>
                                      <a:lnTo>
                                        <a:pt x="5612" y="626"/>
                                      </a:lnTo>
                                      <a:lnTo>
                                        <a:pt x="5641" y="616"/>
                                      </a:lnTo>
                                      <a:lnTo>
                                        <a:pt x="5666" y="606"/>
                                      </a:lnTo>
                                      <a:lnTo>
                                        <a:pt x="5691" y="594"/>
                                      </a:lnTo>
                                      <a:lnTo>
                                        <a:pt x="5714" y="582"/>
                                      </a:lnTo>
                                      <a:lnTo>
                                        <a:pt x="5735" y="570"/>
                                      </a:lnTo>
                                      <a:lnTo>
                                        <a:pt x="5754" y="557"/>
                                      </a:lnTo>
                                      <a:lnTo>
                                        <a:pt x="5770" y="544"/>
                                      </a:lnTo>
                                      <a:lnTo>
                                        <a:pt x="5784" y="530"/>
                                      </a:lnTo>
                                      <a:lnTo>
                                        <a:pt x="5796" y="516"/>
                                      </a:lnTo>
                                      <a:lnTo>
                                        <a:pt x="5801" y="508"/>
                                      </a:lnTo>
                                      <a:lnTo>
                                        <a:pt x="5806" y="501"/>
                                      </a:lnTo>
                                      <a:lnTo>
                                        <a:pt x="5809" y="493"/>
                                      </a:lnTo>
                                      <a:lnTo>
                                        <a:pt x="5812" y="485"/>
                                      </a:lnTo>
                                      <a:lnTo>
                                        <a:pt x="5814" y="477"/>
                                      </a:lnTo>
                                      <a:lnTo>
                                        <a:pt x="5817" y="468"/>
                                      </a:lnTo>
                                      <a:lnTo>
                                        <a:pt x="5818" y="460"/>
                                      </a:lnTo>
                                      <a:lnTo>
                                        <a:pt x="5818" y="451"/>
                                      </a:lnTo>
                                      <a:lnTo>
                                        <a:pt x="5818" y="445"/>
                                      </a:lnTo>
                                      <a:lnTo>
                                        <a:pt x="5817" y="439"/>
                                      </a:lnTo>
                                      <a:lnTo>
                                        <a:pt x="5816" y="433"/>
                                      </a:lnTo>
                                      <a:lnTo>
                                        <a:pt x="5813" y="426"/>
                                      </a:lnTo>
                                      <a:lnTo>
                                        <a:pt x="5810" y="420"/>
                                      </a:lnTo>
                                      <a:lnTo>
                                        <a:pt x="5807" y="413"/>
                                      </a:lnTo>
                                      <a:lnTo>
                                        <a:pt x="5803" y="408"/>
                                      </a:lnTo>
                                      <a:lnTo>
                                        <a:pt x="5798" y="403"/>
                                      </a:lnTo>
                                      <a:lnTo>
                                        <a:pt x="5793" y="397"/>
                                      </a:lnTo>
                                      <a:lnTo>
                                        <a:pt x="5786" y="393"/>
                                      </a:lnTo>
                                      <a:lnTo>
                                        <a:pt x="5780" y="388"/>
                                      </a:lnTo>
                                      <a:lnTo>
                                        <a:pt x="5773" y="384"/>
                                      </a:lnTo>
                                      <a:lnTo>
                                        <a:pt x="5766" y="382"/>
                                      </a:lnTo>
                                      <a:lnTo>
                                        <a:pt x="5758" y="379"/>
                                      </a:lnTo>
                                      <a:lnTo>
                                        <a:pt x="5750" y="378"/>
                                      </a:lnTo>
                                      <a:lnTo>
                                        <a:pt x="5741" y="378"/>
                                      </a:lnTo>
                                      <a:close/>
                                      <a:moveTo>
                                        <a:pt x="5716" y="415"/>
                                      </a:moveTo>
                                      <a:lnTo>
                                        <a:pt x="5724" y="417"/>
                                      </a:lnTo>
                                      <a:lnTo>
                                        <a:pt x="5730" y="419"/>
                                      </a:lnTo>
                                      <a:lnTo>
                                        <a:pt x="5735" y="421"/>
                                      </a:lnTo>
                                      <a:lnTo>
                                        <a:pt x="5739" y="425"/>
                                      </a:lnTo>
                                      <a:lnTo>
                                        <a:pt x="5741" y="430"/>
                                      </a:lnTo>
                                      <a:lnTo>
                                        <a:pt x="5743" y="434"/>
                                      </a:lnTo>
                                      <a:lnTo>
                                        <a:pt x="5744" y="439"/>
                                      </a:lnTo>
                                      <a:lnTo>
                                        <a:pt x="5744" y="444"/>
                                      </a:lnTo>
                                      <a:lnTo>
                                        <a:pt x="5744" y="449"/>
                                      </a:lnTo>
                                      <a:lnTo>
                                        <a:pt x="5742" y="457"/>
                                      </a:lnTo>
                                      <a:lnTo>
                                        <a:pt x="5739" y="466"/>
                                      </a:lnTo>
                                      <a:lnTo>
                                        <a:pt x="5735" y="476"/>
                                      </a:lnTo>
                                      <a:lnTo>
                                        <a:pt x="5728" y="488"/>
                                      </a:lnTo>
                                      <a:lnTo>
                                        <a:pt x="5719" y="501"/>
                                      </a:lnTo>
                                      <a:lnTo>
                                        <a:pt x="5710" y="514"/>
                                      </a:lnTo>
                                      <a:lnTo>
                                        <a:pt x="5697" y="528"/>
                                      </a:lnTo>
                                      <a:lnTo>
                                        <a:pt x="5679" y="543"/>
                                      </a:lnTo>
                                      <a:lnTo>
                                        <a:pt x="5663" y="557"/>
                                      </a:lnTo>
                                      <a:lnTo>
                                        <a:pt x="5646" y="569"/>
                                      </a:lnTo>
                                      <a:lnTo>
                                        <a:pt x="5628" y="580"/>
                                      </a:lnTo>
                                      <a:lnTo>
                                        <a:pt x="5607" y="590"/>
                                      </a:lnTo>
                                      <a:lnTo>
                                        <a:pt x="5585" y="600"/>
                                      </a:lnTo>
                                      <a:lnTo>
                                        <a:pt x="5560" y="610"/>
                                      </a:lnTo>
                                      <a:lnTo>
                                        <a:pt x="5531" y="619"/>
                                      </a:lnTo>
                                      <a:lnTo>
                                        <a:pt x="5538" y="604"/>
                                      </a:lnTo>
                                      <a:lnTo>
                                        <a:pt x="5546" y="588"/>
                                      </a:lnTo>
                                      <a:lnTo>
                                        <a:pt x="5554" y="571"/>
                                      </a:lnTo>
                                      <a:lnTo>
                                        <a:pt x="5565" y="553"/>
                                      </a:lnTo>
                                      <a:lnTo>
                                        <a:pt x="5577" y="533"/>
                                      </a:lnTo>
                                      <a:lnTo>
                                        <a:pt x="5590" y="514"/>
                                      </a:lnTo>
                                      <a:lnTo>
                                        <a:pt x="5605" y="494"/>
                                      </a:lnTo>
                                      <a:lnTo>
                                        <a:pt x="5622" y="475"/>
                                      </a:lnTo>
                                      <a:lnTo>
                                        <a:pt x="5638" y="459"/>
                                      </a:lnTo>
                                      <a:lnTo>
                                        <a:pt x="5654" y="445"/>
                                      </a:lnTo>
                                      <a:lnTo>
                                        <a:pt x="5666" y="435"/>
                                      </a:lnTo>
                                      <a:lnTo>
                                        <a:pt x="5679" y="427"/>
                                      </a:lnTo>
                                      <a:lnTo>
                                        <a:pt x="5690" y="422"/>
                                      </a:lnTo>
                                      <a:lnTo>
                                        <a:pt x="5700" y="418"/>
                                      </a:lnTo>
                                      <a:lnTo>
                                        <a:pt x="5709" y="417"/>
                                      </a:lnTo>
                                      <a:lnTo>
                                        <a:pt x="5716" y="415"/>
                                      </a:lnTo>
                                      <a:close/>
                                      <a:moveTo>
                                        <a:pt x="6228" y="427"/>
                                      </a:moveTo>
                                      <a:lnTo>
                                        <a:pt x="6225" y="423"/>
                                      </a:lnTo>
                                      <a:lnTo>
                                        <a:pt x="6222" y="419"/>
                                      </a:lnTo>
                                      <a:lnTo>
                                        <a:pt x="6218" y="414"/>
                                      </a:lnTo>
                                      <a:lnTo>
                                        <a:pt x="6215" y="411"/>
                                      </a:lnTo>
                                      <a:lnTo>
                                        <a:pt x="6212" y="408"/>
                                      </a:lnTo>
                                      <a:lnTo>
                                        <a:pt x="6209" y="406"/>
                                      </a:lnTo>
                                      <a:lnTo>
                                        <a:pt x="6205" y="404"/>
                                      </a:lnTo>
                                      <a:lnTo>
                                        <a:pt x="6203" y="403"/>
                                      </a:lnTo>
                                      <a:lnTo>
                                        <a:pt x="6200" y="400"/>
                                      </a:lnTo>
                                      <a:lnTo>
                                        <a:pt x="6198" y="399"/>
                                      </a:lnTo>
                                      <a:lnTo>
                                        <a:pt x="6195" y="398"/>
                                      </a:lnTo>
                                      <a:lnTo>
                                        <a:pt x="6190" y="397"/>
                                      </a:lnTo>
                                      <a:lnTo>
                                        <a:pt x="6187" y="396"/>
                                      </a:lnTo>
                                      <a:lnTo>
                                        <a:pt x="6183" y="395"/>
                                      </a:lnTo>
                                      <a:lnTo>
                                        <a:pt x="6178" y="395"/>
                                      </a:lnTo>
                                      <a:lnTo>
                                        <a:pt x="6174" y="395"/>
                                      </a:lnTo>
                                      <a:lnTo>
                                        <a:pt x="6162" y="395"/>
                                      </a:lnTo>
                                      <a:lnTo>
                                        <a:pt x="6149" y="396"/>
                                      </a:lnTo>
                                      <a:lnTo>
                                        <a:pt x="6137" y="399"/>
                                      </a:lnTo>
                                      <a:lnTo>
                                        <a:pt x="6124" y="403"/>
                                      </a:lnTo>
                                      <a:lnTo>
                                        <a:pt x="6110" y="407"/>
                                      </a:lnTo>
                                      <a:lnTo>
                                        <a:pt x="6096" y="413"/>
                                      </a:lnTo>
                                      <a:lnTo>
                                        <a:pt x="6080" y="421"/>
                                      </a:lnTo>
                                      <a:lnTo>
                                        <a:pt x="6063" y="431"/>
                                      </a:lnTo>
                                      <a:lnTo>
                                        <a:pt x="6043" y="441"/>
                                      </a:lnTo>
                                      <a:lnTo>
                                        <a:pt x="6025" y="455"/>
                                      </a:lnTo>
                                      <a:lnTo>
                                        <a:pt x="6005" y="472"/>
                                      </a:lnTo>
                                      <a:lnTo>
                                        <a:pt x="5985" y="490"/>
                                      </a:lnTo>
                                      <a:lnTo>
                                        <a:pt x="5965" y="511"/>
                                      </a:lnTo>
                                      <a:lnTo>
                                        <a:pt x="5944" y="534"/>
                                      </a:lnTo>
                                      <a:lnTo>
                                        <a:pt x="5922" y="560"/>
                                      </a:lnTo>
                                      <a:lnTo>
                                        <a:pt x="5901" y="589"/>
                                      </a:lnTo>
                                      <a:lnTo>
                                        <a:pt x="5886" y="610"/>
                                      </a:lnTo>
                                      <a:lnTo>
                                        <a:pt x="5873" y="630"/>
                                      </a:lnTo>
                                      <a:lnTo>
                                        <a:pt x="5861" y="650"/>
                                      </a:lnTo>
                                      <a:lnTo>
                                        <a:pt x="5849" y="669"/>
                                      </a:lnTo>
                                      <a:lnTo>
                                        <a:pt x="5839" y="689"/>
                                      </a:lnTo>
                                      <a:lnTo>
                                        <a:pt x="5831" y="706"/>
                                      </a:lnTo>
                                      <a:lnTo>
                                        <a:pt x="5823" y="723"/>
                                      </a:lnTo>
                                      <a:lnTo>
                                        <a:pt x="5816" y="740"/>
                                      </a:lnTo>
                                      <a:lnTo>
                                        <a:pt x="5805" y="770"/>
                                      </a:lnTo>
                                      <a:lnTo>
                                        <a:pt x="5798" y="795"/>
                                      </a:lnTo>
                                      <a:lnTo>
                                        <a:pt x="5794" y="814"/>
                                      </a:lnTo>
                                      <a:lnTo>
                                        <a:pt x="5792" y="828"/>
                                      </a:lnTo>
                                      <a:lnTo>
                                        <a:pt x="5793" y="841"/>
                                      </a:lnTo>
                                      <a:lnTo>
                                        <a:pt x="5796" y="853"/>
                                      </a:lnTo>
                                      <a:lnTo>
                                        <a:pt x="5800" y="865"/>
                                      </a:lnTo>
                                      <a:lnTo>
                                        <a:pt x="5807" y="876"/>
                                      </a:lnTo>
                                      <a:lnTo>
                                        <a:pt x="5810" y="880"/>
                                      </a:lnTo>
                                      <a:lnTo>
                                        <a:pt x="5814" y="884"/>
                                      </a:lnTo>
                                      <a:lnTo>
                                        <a:pt x="5819" y="887"/>
                                      </a:lnTo>
                                      <a:lnTo>
                                        <a:pt x="5823" y="891"/>
                                      </a:lnTo>
                                      <a:lnTo>
                                        <a:pt x="5828" y="894"/>
                                      </a:lnTo>
                                      <a:lnTo>
                                        <a:pt x="5834" y="895"/>
                                      </a:lnTo>
                                      <a:lnTo>
                                        <a:pt x="5840" y="896"/>
                                      </a:lnTo>
                                      <a:lnTo>
                                        <a:pt x="5847" y="897"/>
                                      </a:lnTo>
                                      <a:lnTo>
                                        <a:pt x="5858" y="896"/>
                                      </a:lnTo>
                                      <a:lnTo>
                                        <a:pt x="5871" y="893"/>
                                      </a:lnTo>
                                      <a:lnTo>
                                        <a:pt x="5886" y="889"/>
                                      </a:lnTo>
                                      <a:lnTo>
                                        <a:pt x="5901" y="882"/>
                                      </a:lnTo>
                                      <a:lnTo>
                                        <a:pt x="5917" y="873"/>
                                      </a:lnTo>
                                      <a:lnTo>
                                        <a:pt x="5934" y="865"/>
                                      </a:lnTo>
                                      <a:lnTo>
                                        <a:pt x="5953" y="853"/>
                                      </a:lnTo>
                                      <a:lnTo>
                                        <a:pt x="5971" y="841"/>
                                      </a:lnTo>
                                      <a:lnTo>
                                        <a:pt x="5989" y="827"/>
                                      </a:lnTo>
                                      <a:lnTo>
                                        <a:pt x="6008" y="812"/>
                                      </a:lnTo>
                                      <a:lnTo>
                                        <a:pt x="6027" y="797"/>
                                      </a:lnTo>
                                      <a:lnTo>
                                        <a:pt x="6046" y="779"/>
                                      </a:lnTo>
                                      <a:lnTo>
                                        <a:pt x="6065" y="761"/>
                                      </a:lnTo>
                                      <a:lnTo>
                                        <a:pt x="6082" y="743"/>
                                      </a:lnTo>
                                      <a:lnTo>
                                        <a:pt x="6101" y="723"/>
                                      </a:lnTo>
                                      <a:lnTo>
                                        <a:pt x="6117" y="704"/>
                                      </a:lnTo>
                                      <a:lnTo>
                                        <a:pt x="6121" y="705"/>
                                      </a:lnTo>
                                      <a:lnTo>
                                        <a:pt x="6080" y="815"/>
                                      </a:lnTo>
                                      <a:lnTo>
                                        <a:pt x="6077" y="825"/>
                                      </a:lnTo>
                                      <a:lnTo>
                                        <a:pt x="6074" y="833"/>
                                      </a:lnTo>
                                      <a:lnTo>
                                        <a:pt x="6071" y="841"/>
                                      </a:lnTo>
                                      <a:lnTo>
                                        <a:pt x="6070" y="846"/>
                                      </a:lnTo>
                                      <a:lnTo>
                                        <a:pt x="6069" y="852"/>
                                      </a:lnTo>
                                      <a:lnTo>
                                        <a:pt x="6068" y="856"/>
                                      </a:lnTo>
                                      <a:lnTo>
                                        <a:pt x="6068" y="860"/>
                                      </a:lnTo>
                                      <a:lnTo>
                                        <a:pt x="6068" y="864"/>
                                      </a:lnTo>
                                      <a:lnTo>
                                        <a:pt x="6068" y="868"/>
                                      </a:lnTo>
                                      <a:lnTo>
                                        <a:pt x="6069" y="872"/>
                                      </a:lnTo>
                                      <a:lnTo>
                                        <a:pt x="6071" y="879"/>
                                      </a:lnTo>
                                      <a:lnTo>
                                        <a:pt x="6075" y="884"/>
                                      </a:lnTo>
                                      <a:lnTo>
                                        <a:pt x="6080" y="889"/>
                                      </a:lnTo>
                                      <a:lnTo>
                                        <a:pt x="6087" y="893"/>
                                      </a:lnTo>
                                      <a:lnTo>
                                        <a:pt x="6094" y="896"/>
                                      </a:lnTo>
                                      <a:lnTo>
                                        <a:pt x="6104" y="897"/>
                                      </a:lnTo>
                                      <a:lnTo>
                                        <a:pt x="6117" y="896"/>
                                      </a:lnTo>
                                      <a:lnTo>
                                        <a:pt x="6130" y="894"/>
                                      </a:lnTo>
                                      <a:lnTo>
                                        <a:pt x="6144" y="890"/>
                                      </a:lnTo>
                                      <a:lnTo>
                                        <a:pt x="6157" y="885"/>
                                      </a:lnTo>
                                      <a:lnTo>
                                        <a:pt x="6171" y="879"/>
                                      </a:lnTo>
                                      <a:lnTo>
                                        <a:pt x="6185" y="871"/>
                                      </a:lnTo>
                                      <a:lnTo>
                                        <a:pt x="6199" y="863"/>
                                      </a:lnTo>
                                      <a:lnTo>
                                        <a:pt x="6213" y="854"/>
                                      </a:lnTo>
                                      <a:lnTo>
                                        <a:pt x="6227" y="843"/>
                                      </a:lnTo>
                                      <a:lnTo>
                                        <a:pt x="6240" y="832"/>
                                      </a:lnTo>
                                      <a:lnTo>
                                        <a:pt x="6253" y="822"/>
                                      </a:lnTo>
                                      <a:lnTo>
                                        <a:pt x="6266" y="810"/>
                                      </a:lnTo>
                                      <a:lnTo>
                                        <a:pt x="6278" y="797"/>
                                      </a:lnTo>
                                      <a:lnTo>
                                        <a:pt x="6290" y="785"/>
                                      </a:lnTo>
                                      <a:lnTo>
                                        <a:pt x="6300" y="772"/>
                                      </a:lnTo>
                                      <a:lnTo>
                                        <a:pt x="6310" y="759"/>
                                      </a:lnTo>
                                      <a:lnTo>
                                        <a:pt x="6310" y="756"/>
                                      </a:lnTo>
                                      <a:lnTo>
                                        <a:pt x="6309" y="752"/>
                                      </a:lnTo>
                                      <a:lnTo>
                                        <a:pt x="6307" y="749"/>
                                      </a:lnTo>
                                      <a:lnTo>
                                        <a:pt x="6305" y="747"/>
                                      </a:lnTo>
                                      <a:lnTo>
                                        <a:pt x="6303" y="745"/>
                                      </a:lnTo>
                                      <a:lnTo>
                                        <a:pt x="6299" y="744"/>
                                      </a:lnTo>
                                      <a:lnTo>
                                        <a:pt x="6296" y="743"/>
                                      </a:lnTo>
                                      <a:lnTo>
                                        <a:pt x="6293" y="743"/>
                                      </a:lnTo>
                                      <a:lnTo>
                                        <a:pt x="6268" y="764"/>
                                      </a:lnTo>
                                      <a:lnTo>
                                        <a:pt x="6246" y="782"/>
                                      </a:lnTo>
                                      <a:lnTo>
                                        <a:pt x="6228" y="796"/>
                                      </a:lnTo>
                                      <a:lnTo>
                                        <a:pt x="6211" y="808"/>
                                      </a:lnTo>
                                      <a:lnTo>
                                        <a:pt x="6197" y="815"/>
                                      </a:lnTo>
                                      <a:lnTo>
                                        <a:pt x="6185" y="822"/>
                                      </a:lnTo>
                                      <a:lnTo>
                                        <a:pt x="6175" y="825"/>
                                      </a:lnTo>
                                      <a:lnTo>
                                        <a:pt x="6167" y="825"/>
                                      </a:lnTo>
                                      <a:lnTo>
                                        <a:pt x="6163" y="825"/>
                                      </a:lnTo>
                                      <a:lnTo>
                                        <a:pt x="6160" y="824"/>
                                      </a:lnTo>
                                      <a:lnTo>
                                        <a:pt x="6157" y="822"/>
                                      </a:lnTo>
                                      <a:lnTo>
                                        <a:pt x="6156" y="819"/>
                                      </a:lnTo>
                                      <a:lnTo>
                                        <a:pt x="6155" y="815"/>
                                      </a:lnTo>
                                      <a:lnTo>
                                        <a:pt x="6155" y="811"/>
                                      </a:lnTo>
                                      <a:lnTo>
                                        <a:pt x="6156" y="804"/>
                                      </a:lnTo>
                                      <a:lnTo>
                                        <a:pt x="6158" y="797"/>
                                      </a:lnTo>
                                      <a:lnTo>
                                        <a:pt x="6175" y="748"/>
                                      </a:lnTo>
                                      <a:lnTo>
                                        <a:pt x="6198" y="689"/>
                                      </a:lnTo>
                                      <a:lnTo>
                                        <a:pt x="6223" y="624"/>
                                      </a:lnTo>
                                      <a:lnTo>
                                        <a:pt x="6248" y="557"/>
                                      </a:lnTo>
                                      <a:lnTo>
                                        <a:pt x="6272" y="494"/>
                                      </a:lnTo>
                                      <a:lnTo>
                                        <a:pt x="6295" y="438"/>
                                      </a:lnTo>
                                      <a:lnTo>
                                        <a:pt x="6312" y="395"/>
                                      </a:lnTo>
                                      <a:lnTo>
                                        <a:pt x="6323" y="368"/>
                                      </a:lnTo>
                                      <a:lnTo>
                                        <a:pt x="6319" y="361"/>
                                      </a:lnTo>
                                      <a:lnTo>
                                        <a:pt x="6313" y="356"/>
                                      </a:lnTo>
                                      <a:lnTo>
                                        <a:pt x="6306" y="352"/>
                                      </a:lnTo>
                                      <a:lnTo>
                                        <a:pt x="6297" y="349"/>
                                      </a:lnTo>
                                      <a:lnTo>
                                        <a:pt x="6289" y="346"/>
                                      </a:lnTo>
                                      <a:lnTo>
                                        <a:pt x="6280" y="345"/>
                                      </a:lnTo>
                                      <a:lnTo>
                                        <a:pt x="6270" y="346"/>
                                      </a:lnTo>
                                      <a:lnTo>
                                        <a:pt x="6263" y="350"/>
                                      </a:lnTo>
                                      <a:lnTo>
                                        <a:pt x="6228" y="427"/>
                                      </a:lnTo>
                                      <a:close/>
                                      <a:moveTo>
                                        <a:pt x="6135" y="441"/>
                                      </a:moveTo>
                                      <a:lnTo>
                                        <a:pt x="6147" y="442"/>
                                      </a:lnTo>
                                      <a:lnTo>
                                        <a:pt x="6158" y="445"/>
                                      </a:lnTo>
                                      <a:lnTo>
                                        <a:pt x="6167" y="449"/>
                                      </a:lnTo>
                                      <a:lnTo>
                                        <a:pt x="6175" y="454"/>
                                      </a:lnTo>
                                      <a:lnTo>
                                        <a:pt x="6183" y="462"/>
                                      </a:lnTo>
                                      <a:lnTo>
                                        <a:pt x="6188" y="468"/>
                                      </a:lnTo>
                                      <a:lnTo>
                                        <a:pt x="6194" y="477"/>
                                      </a:lnTo>
                                      <a:lnTo>
                                        <a:pt x="6197" y="486"/>
                                      </a:lnTo>
                                      <a:lnTo>
                                        <a:pt x="6188" y="515"/>
                                      </a:lnTo>
                                      <a:lnTo>
                                        <a:pt x="6176" y="545"/>
                                      </a:lnTo>
                                      <a:lnTo>
                                        <a:pt x="6169" y="562"/>
                                      </a:lnTo>
                                      <a:lnTo>
                                        <a:pt x="6161" y="579"/>
                                      </a:lnTo>
                                      <a:lnTo>
                                        <a:pt x="6152" y="596"/>
                                      </a:lnTo>
                                      <a:lnTo>
                                        <a:pt x="6143" y="613"/>
                                      </a:lnTo>
                                      <a:lnTo>
                                        <a:pt x="6132" y="630"/>
                                      </a:lnTo>
                                      <a:lnTo>
                                        <a:pt x="6120" y="648"/>
                                      </a:lnTo>
                                      <a:lnTo>
                                        <a:pt x="6108" y="666"/>
                                      </a:lnTo>
                                      <a:lnTo>
                                        <a:pt x="6094" y="683"/>
                                      </a:lnTo>
                                      <a:lnTo>
                                        <a:pt x="6080" y="701"/>
                                      </a:lnTo>
                                      <a:lnTo>
                                        <a:pt x="6065" y="718"/>
                                      </a:lnTo>
                                      <a:lnTo>
                                        <a:pt x="6049" y="735"/>
                                      </a:lnTo>
                                      <a:lnTo>
                                        <a:pt x="6033" y="751"/>
                                      </a:lnTo>
                                      <a:lnTo>
                                        <a:pt x="6008" y="773"/>
                                      </a:lnTo>
                                      <a:lnTo>
                                        <a:pt x="5986" y="791"/>
                                      </a:lnTo>
                                      <a:lnTo>
                                        <a:pt x="5967" y="805"/>
                                      </a:lnTo>
                                      <a:lnTo>
                                        <a:pt x="5951" y="815"/>
                                      </a:lnTo>
                                      <a:lnTo>
                                        <a:pt x="5938" y="823"/>
                                      </a:lnTo>
                                      <a:lnTo>
                                        <a:pt x="5927" y="828"/>
                                      </a:lnTo>
                                      <a:lnTo>
                                        <a:pt x="5918" y="830"/>
                                      </a:lnTo>
                                      <a:lnTo>
                                        <a:pt x="5913" y="831"/>
                                      </a:lnTo>
                                      <a:lnTo>
                                        <a:pt x="5908" y="831"/>
                                      </a:lnTo>
                                      <a:lnTo>
                                        <a:pt x="5905" y="830"/>
                                      </a:lnTo>
                                      <a:lnTo>
                                        <a:pt x="5902" y="828"/>
                                      </a:lnTo>
                                      <a:lnTo>
                                        <a:pt x="5900" y="825"/>
                                      </a:lnTo>
                                      <a:lnTo>
                                        <a:pt x="5898" y="822"/>
                                      </a:lnTo>
                                      <a:lnTo>
                                        <a:pt x="5895" y="818"/>
                                      </a:lnTo>
                                      <a:lnTo>
                                        <a:pt x="5894" y="813"/>
                                      </a:lnTo>
                                      <a:lnTo>
                                        <a:pt x="5894" y="809"/>
                                      </a:lnTo>
                                      <a:lnTo>
                                        <a:pt x="5895" y="791"/>
                                      </a:lnTo>
                                      <a:lnTo>
                                        <a:pt x="5898" y="772"/>
                                      </a:lnTo>
                                      <a:lnTo>
                                        <a:pt x="5902" y="752"/>
                                      </a:lnTo>
                                      <a:lnTo>
                                        <a:pt x="5907" y="731"/>
                                      </a:lnTo>
                                      <a:lnTo>
                                        <a:pt x="5914" y="709"/>
                                      </a:lnTo>
                                      <a:lnTo>
                                        <a:pt x="5922" y="688"/>
                                      </a:lnTo>
                                      <a:lnTo>
                                        <a:pt x="5931" y="665"/>
                                      </a:lnTo>
                                      <a:lnTo>
                                        <a:pt x="5942" y="642"/>
                                      </a:lnTo>
                                      <a:lnTo>
                                        <a:pt x="5953" y="620"/>
                                      </a:lnTo>
                                      <a:lnTo>
                                        <a:pt x="5965" y="598"/>
                                      </a:lnTo>
                                      <a:lnTo>
                                        <a:pt x="5978" y="576"/>
                                      </a:lnTo>
                                      <a:lnTo>
                                        <a:pt x="5990" y="557"/>
                                      </a:lnTo>
                                      <a:lnTo>
                                        <a:pt x="6005" y="538"/>
                                      </a:lnTo>
                                      <a:lnTo>
                                        <a:pt x="6019" y="519"/>
                                      </a:lnTo>
                                      <a:lnTo>
                                        <a:pt x="6034" y="504"/>
                                      </a:lnTo>
                                      <a:lnTo>
                                        <a:pt x="6048" y="489"/>
                                      </a:lnTo>
                                      <a:lnTo>
                                        <a:pt x="6062" y="477"/>
                                      </a:lnTo>
                                      <a:lnTo>
                                        <a:pt x="6074" y="467"/>
                                      </a:lnTo>
                                      <a:lnTo>
                                        <a:pt x="6084" y="459"/>
                                      </a:lnTo>
                                      <a:lnTo>
                                        <a:pt x="6095" y="452"/>
                                      </a:lnTo>
                                      <a:lnTo>
                                        <a:pt x="6105" y="448"/>
                                      </a:lnTo>
                                      <a:lnTo>
                                        <a:pt x="6115" y="444"/>
                                      </a:lnTo>
                                      <a:lnTo>
                                        <a:pt x="6124" y="442"/>
                                      </a:lnTo>
                                      <a:lnTo>
                                        <a:pt x="6135" y="441"/>
                                      </a:lnTo>
                                      <a:close/>
                                      <a:moveTo>
                                        <a:pt x="6529" y="378"/>
                                      </a:moveTo>
                                      <a:lnTo>
                                        <a:pt x="6519" y="378"/>
                                      </a:lnTo>
                                      <a:lnTo>
                                        <a:pt x="6508" y="380"/>
                                      </a:lnTo>
                                      <a:lnTo>
                                        <a:pt x="6497" y="383"/>
                                      </a:lnTo>
                                      <a:lnTo>
                                        <a:pt x="6487" y="386"/>
                                      </a:lnTo>
                                      <a:lnTo>
                                        <a:pt x="6478" y="392"/>
                                      </a:lnTo>
                                      <a:lnTo>
                                        <a:pt x="6468" y="397"/>
                                      </a:lnTo>
                                      <a:lnTo>
                                        <a:pt x="6458" y="404"/>
                                      </a:lnTo>
                                      <a:lnTo>
                                        <a:pt x="6449" y="411"/>
                                      </a:lnTo>
                                      <a:lnTo>
                                        <a:pt x="6441" y="420"/>
                                      </a:lnTo>
                                      <a:lnTo>
                                        <a:pt x="6432" y="428"/>
                                      </a:lnTo>
                                      <a:lnTo>
                                        <a:pt x="6424" y="438"/>
                                      </a:lnTo>
                                      <a:lnTo>
                                        <a:pt x="6415" y="449"/>
                                      </a:lnTo>
                                      <a:lnTo>
                                        <a:pt x="6399" y="472"/>
                                      </a:lnTo>
                                      <a:lnTo>
                                        <a:pt x="6385" y="495"/>
                                      </a:lnTo>
                                      <a:lnTo>
                                        <a:pt x="6384" y="501"/>
                                      </a:lnTo>
                                      <a:lnTo>
                                        <a:pt x="6385" y="505"/>
                                      </a:lnTo>
                                      <a:lnTo>
                                        <a:pt x="6387" y="509"/>
                                      </a:lnTo>
                                      <a:lnTo>
                                        <a:pt x="6389" y="512"/>
                                      </a:lnTo>
                                      <a:lnTo>
                                        <a:pt x="6392" y="514"/>
                                      </a:lnTo>
                                      <a:lnTo>
                                        <a:pt x="6395" y="515"/>
                                      </a:lnTo>
                                      <a:lnTo>
                                        <a:pt x="6400" y="516"/>
                                      </a:lnTo>
                                      <a:lnTo>
                                        <a:pt x="6404" y="515"/>
                                      </a:lnTo>
                                      <a:lnTo>
                                        <a:pt x="6413" y="504"/>
                                      </a:lnTo>
                                      <a:lnTo>
                                        <a:pt x="6422" y="493"/>
                                      </a:lnTo>
                                      <a:lnTo>
                                        <a:pt x="6433" y="482"/>
                                      </a:lnTo>
                                      <a:lnTo>
                                        <a:pt x="6444" y="472"/>
                                      </a:lnTo>
                                      <a:lnTo>
                                        <a:pt x="6455" y="464"/>
                                      </a:lnTo>
                                      <a:lnTo>
                                        <a:pt x="6467" y="458"/>
                                      </a:lnTo>
                                      <a:lnTo>
                                        <a:pt x="6473" y="454"/>
                                      </a:lnTo>
                                      <a:lnTo>
                                        <a:pt x="6479" y="453"/>
                                      </a:lnTo>
                                      <a:lnTo>
                                        <a:pt x="6485" y="451"/>
                                      </a:lnTo>
                                      <a:lnTo>
                                        <a:pt x="6492" y="451"/>
                                      </a:lnTo>
                                      <a:lnTo>
                                        <a:pt x="6495" y="452"/>
                                      </a:lnTo>
                                      <a:lnTo>
                                        <a:pt x="6498" y="453"/>
                                      </a:lnTo>
                                      <a:lnTo>
                                        <a:pt x="6500" y="455"/>
                                      </a:lnTo>
                                      <a:lnTo>
                                        <a:pt x="6501" y="459"/>
                                      </a:lnTo>
                                      <a:lnTo>
                                        <a:pt x="6502" y="463"/>
                                      </a:lnTo>
                                      <a:lnTo>
                                        <a:pt x="6502" y="467"/>
                                      </a:lnTo>
                                      <a:lnTo>
                                        <a:pt x="6502" y="472"/>
                                      </a:lnTo>
                                      <a:lnTo>
                                        <a:pt x="6501" y="477"/>
                                      </a:lnTo>
                                      <a:lnTo>
                                        <a:pt x="6486" y="527"/>
                                      </a:lnTo>
                                      <a:lnTo>
                                        <a:pt x="6470" y="582"/>
                                      </a:lnTo>
                                      <a:lnTo>
                                        <a:pt x="6451" y="640"/>
                                      </a:lnTo>
                                      <a:lnTo>
                                        <a:pt x="6431" y="697"/>
                                      </a:lnTo>
                                      <a:lnTo>
                                        <a:pt x="6413" y="752"/>
                                      </a:lnTo>
                                      <a:lnTo>
                                        <a:pt x="6397" y="800"/>
                                      </a:lnTo>
                                      <a:lnTo>
                                        <a:pt x="6383" y="839"/>
                                      </a:lnTo>
                                      <a:lnTo>
                                        <a:pt x="6374" y="865"/>
                                      </a:lnTo>
                                      <a:lnTo>
                                        <a:pt x="6373" y="869"/>
                                      </a:lnTo>
                                      <a:lnTo>
                                        <a:pt x="6373" y="873"/>
                                      </a:lnTo>
                                      <a:lnTo>
                                        <a:pt x="6374" y="878"/>
                                      </a:lnTo>
                                      <a:lnTo>
                                        <a:pt x="6375" y="881"/>
                                      </a:lnTo>
                                      <a:lnTo>
                                        <a:pt x="6377" y="884"/>
                                      </a:lnTo>
                                      <a:lnTo>
                                        <a:pt x="6379" y="886"/>
                                      </a:lnTo>
                                      <a:lnTo>
                                        <a:pt x="6383" y="890"/>
                                      </a:lnTo>
                                      <a:lnTo>
                                        <a:pt x="6387" y="891"/>
                                      </a:lnTo>
                                      <a:lnTo>
                                        <a:pt x="6393" y="894"/>
                                      </a:lnTo>
                                      <a:lnTo>
                                        <a:pt x="6402" y="896"/>
                                      </a:lnTo>
                                      <a:lnTo>
                                        <a:pt x="6408" y="897"/>
                                      </a:lnTo>
                                      <a:lnTo>
                                        <a:pt x="6415" y="897"/>
                                      </a:lnTo>
                                      <a:lnTo>
                                        <a:pt x="6418" y="897"/>
                                      </a:lnTo>
                                      <a:lnTo>
                                        <a:pt x="6421" y="896"/>
                                      </a:lnTo>
                                      <a:lnTo>
                                        <a:pt x="6425" y="895"/>
                                      </a:lnTo>
                                      <a:lnTo>
                                        <a:pt x="6427" y="893"/>
                                      </a:lnTo>
                                      <a:lnTo>
                                        <a:pt x="6430" y="891"/>
                                      </a:lnTo>
                                      <a:lnTo>
                                        <a:pt x="6432" y="889"/>
                                      </a:lnTo>
                                      <a:lnTo>
                                        <a:pt x="6434" y="885"/>
                                      </a:lnTo>
                                      <a:lnTo>
                                        <a:pt x="6435" y="882"/>
                                      </a:lnTo>
                                      <a:lnTo>
                                        <a:pt x="6460" y="829"/>
                                      </a:lnTo>
                                      <a:lnTo>
                                        <a:pt x="6485" y="775"/>
                                      </a:lnTo>
                                      <a:lnTo>
                                        <a:pt x="6511" y="722"/>
                                      </a:lnTo>
                                      <a:lnTo>
                                        <a:pt x="6537" y="671"/>
                                      </a:lnTo>
                                      <a:lnTo>
                                        <a:pt x="6563" y="622"/>
                                      </a:lnTo>
                                      <a:lnTo>
                                        <a:pt x="6590" y="575"/>
                                      </a:lnTo>
                                      <a:lnTo>
                                        <a:pt x="6604" y="554"/>
                                      </a:lnTo>
                                      <a:lnTo>
                                        <a:pt x="6617" y="533"/>
                                      </a:lnTo>
                                      <a:lnTo>
                                        <a:pt x="6631" y="513"/>
                                      </a:lnTo>
                                      <a:lnTo>
                                        <a:pt x="6645" y="494"/>
                                      </a:lnTo>
                                      <a:lnTo>
                                        <a:pt x="6651" y="486"/>
                                      </a:lnTo>
                                      <a:lnTo>
                                        <a:pt x="6658" y="478"/>
                                      </a:lnTo>
                                      <a:lnTo>
                                        <a:pt x="6663" y="472"/>
                                      </a:lnTo>
                                      <a:lnTo>
                                        <a:pt x="6670" y="466"/>
                                      </a:lnTo>
                                      <a:lnTo>
                                        <a:pt x="6674" y="463"/>
                                      </a:lnTo>
                                      <a:lnTo>
                                        <a:pt x="6680" y="460"/>
                                      </a:lnTo>
                                      <a:lnTo>
                                        <a:pt x="6684" y="458"/>
                                      </a:lnTo>
                                      <a:lnTo>
                                        <a:pt x="6688" y="458"/>
                                      </a:lnTo>
                                      <a:lnTo>
                                        <a:pt x="6692" y="458"/>
                                      </a:lnTo>
                                      <a:lnTo>
                                        <a:pt x="6697" y="461"/>
                                      </a:lnTo>
                                      <a:lnTo>
                                        <a:pt x="6700" y="464"/>
                                      </a:lnTo>
                                      <a:lnTo>
                                        <a:pt x="6703" y="469"/>
                                      </a:lnTo>
                                      <a:lnTo>
                                        <a:pt x="6707" y="476"/>
                                      </a:lnTo>
                                      <a:lnTo>
                                        <a:pt x="6709" y="485"/>
                                      </a:lnTo>
                                      <a:lnTo>
                                        <a:pt x="6712" y="494"/>
                                      </a:lnTo>
                                      <a:lnTo>
                                        <a:pt x="6714" y="505"/>
                                      </a:lnTo>
                                      <a:lnTo>
                                        <a:pt x="6716" y="514"/>
                                      </a:lnTo>
                                      <a:lnTo>
                                        <a:pt x="6721" y="520"/>
                                      </a:lnTo>
                                      <a:lnTo>
                                        <a:pt x="6723" y="522"/>
                                      </a:lnTo>
                                      <a:lnTo>
                                        <a:pt x="6725" y="523"/>
                                      </a:lnTo>
                                      <a:lnTo>
                                        <a:pt x="6727" y="525"/>
                                      </a:lnTo>
                                      <a:lnTo>
                                        <a:pt x="6730" y="525"/>
                                      </a:lnTo>
                                      <a:lnTo>
                                        <a:pt x="6736" y="525"/>
                                      </a:lnTo>
                                      <a:lnTo>
                                        <a:pt x="6741" y="522"/>
                                      </a:lnTo>
                                      <a:lnTo>
                                        <a:pt x="6748" y="518"/>
                                      </a:lnTo>
                                      <a:lnTo>
                                        <a:pt x="6753" y="512"/>
                                      </a:lnTo>
                                      <a:lnTo>
                                        <a:pt x="6758" y="503"/>
                                      </a:lnTo>
                                      <a:lnTo>
                                        <a:pt x="6764" y="494"/>
                                      </a:lnTo>
                                      <a:lnTo>
                                        <a:pt x="6768" y="485"/>
                                      </a:lnTo>
                                      <a:lnTo>
                                        <a:pt x="6771" y="474"/>
                                      </a:lnTo>
                                      <a:lnTo>
                                        <a:pt x="6775" y="464"/>
                                      </a:lnTo>
                                      <a:lnTo>
                                        <a:pt x="6777" y="454"/>
                                      </a:lnTo>
                                      <a:lnTo>
                                        <a:pt x="6779" y="446"/>
                                      </a:lnTo>
                                      <a:lnTo>
                                        <a:pt x="6779" y="438"/>
                                      </a:lnTo>
                                      <a:lnTo>
                                        <a:pt x="6779" y="430"/>
                                      </a:lnTo>
                                      <a:lnTo>
                                        <a:pt x="6778" y="421"/>
                                      </a:lnTo>
                                      <a:lnTo>
                                        <a:pt x="6775" y="410"/>
                                      </a:lnTo>
                                      <a:lnTo>
                                        <a:pt x="6770" y="400"/>
                                      </a:lnTo>
                                      <a:lnTo>
                                        <a:pt x="6768" y="396"/>
                                      </a:lnTo>
                                      <a:lnTo>
                                        <a:pt x="6765" y="392"/>
                                      </a:lnTo>
                                      <a:lnTo>
                                        <a:pt x="6761" y="387"/>
                                      </a:lnTo>
                                      <a:lnTo>
                                        <a:pt x="6756" y="384"/>
                                      </a:lnTo>
                                      <a:lnTo>
                                        <a:pt x="6751" y="381"/>
                                      </a:lnTo>
                                      <a:lnTo>
                                        <a:pt x="6744" y="379"/>
                                      </a:lnTo>
                                      <a:lnTo>
                                        <a:pt x="6738" y="378"/>
                                      </a:lnTo>
                                      <a:lnTo>
                                        <a:pt x="6730" y="378"/>
                                      </a:lnTo>
                                      <a:lnTo>
                                        <a:pt x="6724" y="378"/>
                                      </a:lnTo>
                                      <a:lnTo>
                                        <a:pt x="6718" y="379"/>
                                      </a:lnTo>
                                      <a:lnTo>
                                        <a:pt x="6713" y="380"/>
                                      </a:lnTo>
                                      <a:lnTo>
                                        <a:pt x="6707" y="382"/>
                                      </a:lnTo>
                                      <a:lnTo>
                                        <a:pt x="6696" y="387"/>
                                      </a:lnTo>
                                      <a:lnTo>
                                        <a:pt x="6684" y="396"/>
                                      </a:lnTo>
                                      <a:lnTo>
                                        <a:pt x="6673" y="405"/>
                                      </a:lnTo>
                                      <a:lnTo>
                                        <a:pt x="6662" y="415"/>
                                      </a:lnTo>
                                      <a:lnTo>
                                        <a:pt x="6650" y="428"/>
                                      </a:lnTo>
                                      <a:lnTo>
                                        <a:pt x="6641" y="441"/>
                                      </a:lnTo>
                                      <a:lnTo>
                                        <a:pt x="6627" y="459"/>
                                      </a:lnTo>
                                      <a:lnTo>
                                        <a:pt x="6611" y="481"/>
                                      </a:lnTo>
                                      <a:lnTo>
                                        <a:pt x="6595" y="507"/>
                                      </a:lnTo>
                                      <a:lnTo>
                                        <a:pt x="6577" y="534"/>
                                      </a:lnTo>
                                      <a:lnTo>
                                        <a:pt x="6560" y="565"/>
                                      </a:lnTo>
                                      <a:lnTo>
                                        <a:pt x="6542" y="594"/>
                                      </a:lnTo>
                                      <a:lnTo>
                                        <a:pt x="6526" y="622"/>
                                      </a:lnTo>
                                      <a:lnTo>
                                        <a:pt x="6511" y="650"/>
                                      </a:lnTo>
                                      <a:lnTo>
                                        <a:pt x="6505" y="650"/>
                                      </a:lnTo>
                                      <a:lnTo>
                                        <a:pt x="6557" y="494"/>
                                      </a:lnTo>
                                      <a:lnTo>
                                        <a:pt x="6562" y="480"/>
                                      </a:lnTo>
                                      <a:lnTo>
                                        <a:pt x="6566" y="462"/>
                                      </a:lnTo>
                                      <a:lnTo>
                                        <a:pt x="6568" y="452"/>
                                      </a:lnTo>
                                      <a:lnTo>
                                        <a:pt x="6569" y="442"/>
                                      </a:lnTo>
                                      <a:lnTo>
                                        <a:pt x="6570" y="433"/>
                                      </a:lnTo>
                                      <a:lnTo>
                                        <a:pt x="6570" y="423"/>
                                      </a:lnTo>
                                      <a:lnTo>
                                        <a:pt x="6570" y="414"/>
                                      </a:lnTo>
                                      <a:lnTo>
                                        <a:pt x="6568" y="406"/>
                                      </a:lnTo>
                                      <a:lnTo>
                                        <a:pt x="6565" y="398"/>
                                      </a:lnTo>
                                      <a:lnTo>
                                        <a:pt x="6562" y="391"/>
                                      </a:lnTo>
                                      <a:lnTo>
                                        <a:pt x="6555" y="385"/>
                                      </a:lnTo>
                                      <a:lnTo>
                                        <a:pt x="6549" y="381"/>
                                      </a:lnTo>
                                      <a:lnTo>
                                        <a:pt x="6540" y="379"/>
                                      </a:lnTo>
                                      <a:lnTo>
                                        <a:pt x="6529" y="378"/>
                                      </a:lnTo>
                                      <a:close/>
                                      <a:moveTo>
                                        <a:pt x="7060" y="378"/>
                                      </a:moveTo>
                                      <a:lnTo>
                                        <a:pt x="7049" y="378"/>
                                      </a:lnTo>
                                      <a:lnTo>
                                        <a:pt x="7039" y="379"/>
                                      </a:lnTo>
                                      <a:lnTo>
                                        <a:pt x="7028" y="380"/>
                                      </a:lnTo>
                                      <a:lnTo>
                                        <a:pt x="7019" y="382"/>
                                      </a:lnTo>
                                      <a:lnTo>
                                        <a:pt x="6998" y="387"/>
                                      </a:lnTo>
                                      <a:lnTo>
                                        <a:pt x="6979" y="396"/>
                                      </a:lnTo>
                                      <a:lnTo>
                                        <a:pt x="6958" y="406"/>
                                      </a:lnTo>
                                      <a:lnTo>
                                        <a:pt x="6939" y="418"/>
                                      </a:lnTo>
                                      <a:lnTo>
                                        <a:pt x="6919" y="433"/>
                                      </a:lnTo>
                                      <a:lnTo>
                                        <a:pt x="6900" y="449"/>
                                      </a:lnTo>
                                      <a:lnTo>
                                        <a:pt x="6880" y="467"/>
                                      </a:lnTo>
                                      <a:lnTo>
                                        <a:pt x="6862" y="487"/>
                                      </a:lnTo>
                                      <a:lnTo>
                                        <a:pt x="6845" y="507"/>
                                      </a:lnTo>
                                      <a:lnTo>
                                        <a:pt x="6830" y="528"/>
                                      </a:lnTo>
                                      <a:lnTo>
                                        <a:pt x="6816" y="549"/>
                                      </a:lnTo>
                                      <a:lnTo>
                                        <a:pt x="6803" y="571"/>
                                      </a:lnTo>
                                      <a:lnTo>
                                        <a:pt x="6791" y="593"/>
                                      </a:lnTo>
                                      <a:lnTo>
                                        <a:pt x="6781" y="614"/>
                                      </a:lnTo>
                                      <a:lnTo>
                                        <a:pt x="6772" y="636"/>
                                      </a:lnTo>
                                      <a:lnTo>
                                        <a:pt x="6765" y="656"/>
                                      </a:lnTo>
                                      <a:lnTo>
                                        <a:pt x="6758" y="677"/>
                                      </a:lnTo>
                                      <a:lnTo>
                                        <a:pt x="6753" y="696"/>
                                      </a:lnTo>
                                      <a:lnTo>
                                        <a:pt x="6749" y="716"/>
                                      </a:lnTo>
                                      <a:lnTo>
                                        <a:pt x="6745" y="734"/>
                                      </a:lnTo>
                                      <a:lnTo>
                                        <a:pt x="6744" y="750"/>
                                      </a:lnTo>
                                      <a:lnTo>
                                        <a:pt x="6743" y="767"/>
                                      </a:lnTo>
                                      <a:lnTo>
                                        <a:pt x="6744" y="784"/>
                                      </a:lnTo>
                                      <a:lnTo>
                                        <a:pt x="6745" y="799"/>
                                      </a:lnTo>
                                      <a:lnTo>
                                        <a:pt x="6748" y="814"/>
                                      </a:lnTo>
                                      <a:lnTo>
                                        <a:pt x="6751" y="827"/>
                                      </a:lnTo>
                                      <a:lnTo>
                                        <a:pt x="6755" y="839"/>
                                      </a:lnTo>
                                      <a:lnTo>
                                        <a:pt x="6761" y="850"/>
                                      </a:lnTo>
                                      <a:lnTo>
                                        <a:pt x="6766" y="858"/>
                                      </a:lnTo>
                                      <a:lnTo>
                                        <a:pt x="6771" y="867"/>
                                      </a:lnTo>
                                      <a:lnTo>
                                        <a:pt x="6778" y="875"/>
                                      </a:lnTo>
                                      <a:lnTo>
                                        <a:pt x="6785" y="881"/>
                                      </a:lnTo>
                                      <a:lnTo>
                                        <a:pt x="6793" y="885"/>
                                      </a:lnTo>
                                      <a:lnTo>
                                        <a:pt x="6802" y="890"/>
                                      </a:lnTo>
                                      <a:lnTo>
                                        <a:pt x="6809" y="893"/>
                                      </a:lnTo>
                                      <a:lnTo>
                                        <a:pt x="6818" y="895"/>
                                      </a:lnTo>
                                      <a:lnTo>
                                        <a:pt x="6826" y="896"/>
                                      </a:lnTo>
                                      <a:lnTo>
                                        <a:pt x="6836" y="897"/>
                                      </a:lnTo>
                                      <a:lnTo>
                                        <a:pt x="6850" y="896"/>
                                      </a:lnTo>
                                      <a:lnTo>
                                        <a:pt x="6865" y="895"/>
                                      </a:lnTo>
                                      <a:lnTo>
                                        <a:pt x="6879" y="892"/>
                                      </a:lnTo>
                                      <a:lnTo>
                                        <a:pt x="6893" y="887"/>
                                      </a:lnTo>
                                      <a:lnTo>
                                        <a:pt x="6907" y="883"/>
                                      </a:lnTo>
                                      <a:lnTo>
                                        <a:pt x="6921" y="877"/>
                                      </a:lnTo>
                                      <a:lnTo>
                                        <a:pt x="6935" y="870"/>
                                      </a:lnTo>
                                      <a:lnTo>
                                        <a:pt x="6948" y="863"/>
                                      </a:lnTo>
                                      <a:lnTo>
                                        <a:pt x="6961" y="854"/>
                                      </a:lnTo>
                                      <a:lnTo>
                                        <a:pt x="6974" y="845"/>
                                      </a:lnTo>
                                      <a:lnTo>
                                        <a:pt x="6986" y="836"/>
                                      </a:lnTo>
                                      <a:lnTo>
                                        <a:pt x="6998" y="826"/>
                                      </a:lnTo>
                                      <a:lnTo>
                                        <a:pt x="7009" y="815"/>
                                      </a:lnTo>
                                      <a:lnTo>
                                        <a:pt x="7020" y="804"/>
                                      </a:lnTo>
                                      <a:lnTo>
                                        <a:pt x="7029" y="792"/>
                                      </a:lnTo>
                                      <a:lnTo>
                                        <a:pt x="7039" y="781"/>
                                      </a:lnTo>
                                      <a:lnTo>
                                        <a:pt x="7039" y="776"/>
                                      </a:lnTo>
                                      <a:lnTo>
                                        <a:pt x="7039" y="772"/>
                                      </a:lnTo>
                                      <a:lnTo>
                                        <a:pt x="7038" y="769"/>
                                      </a:lnTo>
                                      <a:lnTo>
                                        <a:pt x="7037" y="765"/>
                                      </a:lnTo>
                                      <a:lnTo>
                                        <a:pt x="7034" y="763"/>
                                      </a:lnTo>
                                      <a:lnTo>
                                        <a:pt x="7031" y="761"/>
                                      </a:lnTo>
                                      <a:lnTo>
                                        <a:pt x="7027" y="760"/>
                                      </a:lnTo>
                                      <a:lnTo>
                                        <a:pt x="7023" y="760"/>
                                      </a:lnTo>
                                      <a:lnTo>
                                        <a:pt x="7006" y="776"/>
                                      </a:lnTo>
                                      <a:lnTo>
                                        <a:pt x="6988" y="790"/>
                                      </a:lnTo>
                                      <a:lnTo>
                                        <a:pt x="6971" y="803"/>
                                      </a:lnTo>
                                      <a:lnTo>
                                        <a:pt x="6954" y="814"/>
                                      </a:lnTo>
                                      <a:lnTo>
                                        <a:pt x="6938" y="823"/>
                                      </a:lnTo>
                                      <a:lnTo>
                                        <a:pt x="6921" y="829"/>
                                      </a:lnTo>
                                      <a:lnTo>
                                        <a:pt x="6913" y="832"/>
                                      </a:lnTo>
                                      <a:lnTo>
                                        <a:pt x="6905" y="833"/>
                                      </a:lnTo>
                                      <a:lnTo>
                                        <a:pt x="6898" y="835"/>
                                      </a:lnTo>
                                      <a:lnTo>
                                        <a:pt x="6890" y="836"/>
                                      </a:lnTo>
                                      <a:lnTo>
                                        <a:pt x="6879" y="835"/>
                                      </a:lnTo>
                                      <a:lnTo>
                                        <a:pt x="6869" y="831"/>
                                      </a:lnTo>
                                      <a:lnTo>
                                        <a:pt x="6864" y="829"/>
                                      </a:lnTo>
                                      <a:lnTo>
                                        <a:pt x="6860" y="826"/>
                                      </a:lnTo>
                                      <a:lnTo>
                                        <a:pt x="6856" y="823"/>
                                      </a:lnTo>
                                      <a:lnTo>
                                        <a:pt x="6851" y="818"/>
                                      </a:lnTo>
                                      <a:lnTo>
                                        <a:pt x="6848" y="813"/>
                                      </a:lnTo>
                                      <a:lnTo>
                                        <a:pt x="6845" y="808"/>
                                      </a:lnTo>
                                      <a:lnTo>
                                        <a:pt x="6843" y="801"/>
                                      </a:lnTo>
                                      <a:lnTo>
                                        <a:pt x="6840" y="794"/>
                                      </a:lnTo>
                                      <a:lnTo>
                                        <a:pt x="6838" y="786"/>
                                      </a:lnTo>
                                      <a:lnTo>
                                        <a:pt x="6837" y="776"/>
                                      </a:lnTo>
                                      <a:lnTo>
                                        <a:pt x="6837" y="767"/>
                                      </a:lnTo>
                                      <a:lnTo>
                                        <a:pt x="6837" y="756"/>
                                      </a:lnTo>
                                      <a:lnTo>
                                        <a:pt x="6838" y="737"/>
                                      </a:lnTo>
                                      <a:lnTo>
                                        <a:pt x="6840" y="720"/>
                                      </a:lnTo>
                                      <a:lnTo>
                                        <a:pt x="6843" y="702"/>
                                      </a:lnTo>
                                      <a:lnTo>
                                        <a:pt x="6846" y="684"/>
                                      </a:lnTo>
                                      <a:lnTo>
                                        <a:pt x="6849" y="666"/>
                                      </a:lnTo>
                                      <a:lnTo>
                                        <a:pt x="6854" y="649"/>
                                      </a:lnTo>
                                      <a:lnTo>
                                        <a:pt x="6859" y="632"/>
                                      </a:lnTo>
                                      <a:lnTo>
                                        <a:pt x="6864" y="615"/>
                                      </a:lnTo>
                                      <a:lnTo>
                                        <a:pt x="6876" y="583"/>
                                      </a:lnTo>
                                      <a:lnTo>
                                        <a:pt x="6890" y="553"/>
                                      </a:lnTo>
                                      <a:lnTo>
                                        <a:pt x="6904" y="525"/>
                                      </a:lnTo>
                                      <a:lnTo>
                                        <a:pt x="6919" y="501"/>
                                      </a:lnTo>
                                      <a:lnTo>
                                        <a:pt x="6933" y="480"/>
                                      </a:lnTo>
                                      <a:lnTo>
                                        <a:pt x="6947" y="464"/>
                                      </a:lnTo>
                                      <a:lnTo>
                                        <a:pt x="6961" y="450"/>
                                      </a:lnTo>
                                      <a:lnTo>
                                        <a:pt x="6975" y="438"/>
                                      </a:lnTo>
                                      <a:lnTo>
                                        <a:pt x="6988" y="430"/>
                                      </a:lnTo>
                                      <a:lnTo>
                                        <a:pt x="7000" y="423"/>
                                      </a:lnTo>
                                      <a:lnTo>
                                        <a:pt x="7007" y="421"/>
                                      </a:lnTo>
                                      <a:lnTo>
                                        <a:pt x="7012" y="419"/>
                                      </a:lnTo>
                                      <a:lnTo>
                                        <a:pt x="7018" y="419"/>
                                      </a:lnTo>
                                      <a:lnTo>
                                        <a:pt x="7023" y="418"/>
                                      </a:lnTo>
                                      <a:lnTo>
                                        <a:pt x="7029" y="419"/>
                                      </a:lnTo>
                                      <a:lnTo>
                                        <a:pt x="7036" y="420"/>
                                      </a:lnTo>
                                      <a:lnTo>
                                        <a:pt x="7041" y="422"/>
                                      </a:lnTo>
                                      <a:lnTo>
                                        <a:pt x="7046" y="424"/>
                                      </a:lnTo>
                                      <a:lnTo>
                                        <a:pt x="7050" y="427"/>
                                      </a:lnTo>
                                      <a:lnTo>
                                        <a:pt x="7053" y="432"/>
                                      </a:lnTo>
                                      <a:lnTo>
                                        <a:pt x="7055" y="436"/>
                                      </a:lnTo>
                                      <a:lnTo>
                                        <a:pt x="7058" y="440"/>
                                      </a:lnTo>
                                      <a:lnTo>
                                        <a:pt x="7061" y="451"/>
                                      </a:lnTo>
                                      <a:lnTo>
                                        <a:pt x="7063" y="462"/>
                                      </a:lnTo>
                                      <a:lnTo>
                                        <a:pt x="7064" y="474"/>
                                      </a:lnTo>
                                      <a:lnTo>
                                        <a:pt x="7066" y="486"/>
                                      </a:lnTo>
                                      <a:lnTo>
                                        <a:pt x="7067" y="491"/>
                                      </a:lnTo>
                                      <a:lnTo>
                                        <a:pt x="7068" y="495"/>
                                      </a:lnTo>
                                      <a:lnTo>
                                        <a:pt x="7070" y="500"/>
                                      </a:lnTo>
                                      <a:lnTo>
                                        <a:pt x="7074" y="502"/>
                                      </a:lnTo>
                                      <a:lnTo>
                                        <a:pt x="7078" y="505"/>
                                      </a:lnTo>
                                      <a:lnTo>
                                        <a:pt x="7081" y="506"/>
                                      </a:lnTo>
                                      <a:lnTo>
                                        <a:pt x="7086" y="507"/>
                                      </a:lnTo>
                                      <a:lnTo>
                                        <a:pt x="7091" y="508"/>
                                      </a:lnTo>
                                      <a:lnTo>
                                        <a:pt x="7096" y="507"/>
                                      </a:lnTo>
                                      <a:lnTo>
                                        <a:pt x="7105" y="506"/>
                                      </a:lnTo>
                                      <a:lnTo>
                                        <a:pt x="7115" y="503"/>
                                      </a:lnTo>
                                      <a:lnTo>
                                        <a:pt x="7126" y="498"/>
                                      </a:lnTo>
                                      <a:lnTo>
                                        <a:pt x="7130" y="494"/>
                                      </a:lnTo>
                                      <a:lnTo>
                                        <a:pt x="7135" y="490"/>
                                      </a:lnTo>
                                      <a:lnTo>
                                        <a:pt x="7140" y="486"/>
                                      </a:lnTo>
                                      <a:lnTo>
                                        <a:pt x="7143" y="480"/>
                                      </a:lnTo>
                                      <a:lnTo>
                                        <a:pt x="7146" y="474"/>
                                      </a:lnTo>
                                      <a:lnTo>
                                        <a:pt x="7148" y="466"/>
                                      </a:lnTo>
                                      <a:lnTo>
                                        <a:pt x="7150" y="459"/>
                                      </a:lnTo>
                                      <a:lnTo>
                                        <a:pt x="7150" y="450"/>
                                      </a:lnTo>
                                      <a:lnTo>
                                        <a:pt x="7150" y="442"/>
                                      </a:lnTo>
                                      <a:lnTo>
                                        <a:pt x="7149" y="436"/>
                                      </a:lnTo>
                                      <a:lnTo>
                                        <a:pt x="7147" y="430"/>
                                      </a:lnTo>
                                      <a:lnTo>
                                        <a:pt x="7145" y="423"/>
                                      </a:lnTo>
                                      <a:lnTo>
                                        <a:pt x="7142" y="417"/>
                                      </a:lnTo>
                                      <a:lnTo>
                                        <a:pt x="7139" y="410"/>
                                      </a:lnTo>
                                      <a:lnTo>
                                        <a:pt x="7133" y="405"/>
                                      </a:lnTo>
                                      <a:lnTo>
                                        <a:pt x="7129" y="399"/>
                                      </a:lnTo>
                                      <a:lnTo>
                                        <a:pt x="7122" y="395"/>
                                      </a:lnTo>
                                      <a:lnTo>
                                        <a:pt x="7116" y="391"/>
                                      </a:lnTo>
                                      <a:lnTo>
                                        <a:pt x="7108" y="386"/>
                                      </a:lnTo>
                                      <a:lnTo>
                                        <a:pt x="7100" y="383"/>
                                      </a:lnTo>
                                      <a:lnTo>
                                        <a:pt x="7091" y="381"/>
                                      </a:lnTo>
                                      <a:lnTo>
                                        <a:pt x="7081" y="379"/>
                                      </a:lnTo>
                                      <a:lnTo>
                                        <a:pt x="7070" y="378"/>
                                      </a:lnTo>
                                      <a:lnTo>
                                        <a:pt x="7060" y="378"/>
                                      </a:lnTo>
                                      <a:close/>
                                      <a:moveTo>
                                        <a:pt x="7131" y="865"/>
                                      </a:moveTo>
                                      <a:lnTo>
                                        <a:pt x="7130" y="870"/>
                                      </a:lnTo>
                                      <a:lnTo>
                                        <a:pt x="7129" y="875"/>
                                      </a:lnTo>
                                      <a:lnTo>
                                        <a:pt x="7129" y="879"/>
                                      </a:lnTo>
                                      <a:lnTo>
                                        <a:pt x="7130" y="882"/>
                                      </a:lnTo>
                                      <a:lnTo>
                                        <a:pt x="7132" y="885"/>
                                      </a:lnTo>
                                      <a:lnTo>
                                        <a:pt x="7134" y="887"/>
                                      </a:lnTo>
                                      <a:lnTo>
                                        <a:pt x="7136" y="890"/>
                                      </a:lnTo>
                                      <a:lnTo>
                                        <a:pt x="7140" y="892"/>
                                      </a:lnTo>
                                      <a:lnTo>
                                        <a:pt x="7146" y="894"/>
                                      </a:lnTo>
                                      <a:lnTo>
                                        <a:pt x="7154" y="896"/>
                                      </a:lnTo>
                                      <a:lnTo>
                                        <a:pt x="7161" y="897"/>
                                      </a:lnTo>
                                      <a:lnTo>
                                        <a:pt x="7167" y="897"/>
                                      </a:lnTo>
                                      <a:lnTo>
                                        <a:pt x="7171" y="897"/>
                                      </a:lnTo>
                                      <a:lnTo>
                                        <a:pt x="7174" y="896"/>
                                      </a:lnTo>
                                      <a:lnTo>
                                        <a:pt x="7177" y="895"/>
                                      </a:lnTo>
                                      <a:lnTo>
                                        <a:pt x="7181" y="893"/>
                                      </a:lnTo>
                                      <a:lnTo>
                                        <a:pt x="7183" y="891"/>
                                      </a:lnTo>
                                      <a:lnTo>
                                        <a:pt x="7185" y="889"/>
                                      </a:lnTo>
                                      <a:lnTo>
                                        <a:pt x="7187" y="885"/>
                                      </a:lnTo>
                                      <a:lnTo>
                                        <a:pt x="7189" y="882"/>
                                      </a:lnTo>
                                      <a:lnTo>
                                        <a:pt x="7202" y="856"/>
                                      </a:lnTo>
                                      <a:lnTo>
                                        <a:pt x="7217" y="826"/>
                                      </a:lnTo>
                                      <a:lnTo>
                                        <a:pt x="7236" y="792"/>
                                      </a:lnTo>
                                      <a:lnTo>
                                        <a:pt x="7254" y="758"/>
                                      </a:lnTo>
                                      <a:lnTo>
                                        <a:pt x="7275" y="723"/>
                                      </a:lnTo>
                                      <a:lnTo>
                                        <a:pt x="7296" y="689"/>
                                      </a:lnTo>
                                      <a:lnTo>
                                        <a:pt x="7317" y="655"/>
                                      </a:lnTo>
                                      <a:lnTo>
                                        <a:pt x="7338" y="626"/>
                                      </a:lnTo>
                                      <a:lnTo>
                                        <a:pt x="7361" y="597"/>
                                      </a:lnTo>
                                      <a:lnTo>
                                        <a:pt x="7382" y="571"/>
                                      </a:lnTo>
                                      <a:lnTo>
                                        <a:pt x="7402" y="548"/>
                                      </a:lnTo>
                                      <a:lnTo>
                                        <a:pt x="7420" y="528"/>
                                      </a:lnTo>
                                      <a:lnTo>
                                        <a:pt x="7439" y="509"/>
                                      </a:lnTo>
                                      <a:lnTo>
                                        <a:pt x="7457" y="493"/>
                                      </a:lnTo>
                                      <a:lnTo>
                                        <a:pt x="7475" y="477"/>
                                      </a:lnTo>
                                      <a:lnTo>
                                        <a:pt x="7494" y="462"/>
                                      </a:lnTo>
                                      <a:lnTo>
                                        <a:pt x="7502" y="455"/>
                                      </a:lnTo>
                                      <a:lnTo>
                                        <a:pt x="7512" y="449"/>
                                      </a:lnTo>
                                      <a:lnTo>
                                        <a:pt x="7521" y="444"/>
                                      </a:lnTo>
                                      <a:lnTo>
                                        <a:pt x="7529" y="439"/>
                                      </a:lnTo>
                                      <a:lnTo>
                                        <a:pt x="7538" y="435"/>
                                      </a:lnTo>
                                      <a:lnTo>
                                        <a:pt x="7546" y="432"/>
                                      </a:lnTo>
                                      <a:lnTo>
                                        <a:pt x="7553" y="430"/>
                                      </a:lnTo>
                                      <a:lnTo>
                                        <a:pt x="7561" y="430"/>
                                      </a:lnTo>
                                      <a:lnTo>
                                        <a:pt x="7566" y="430"/>
                                      </a:lnTo>
                                      <a:lnTo>
                                        <a:pt x="7572" y="432"/>
                                      </a:lnTo>
                                      <a:lnTo>
                                        <a:pt x="7576" y="435"/>
                                      </a:lnTo>
                                      <a:lnTo>
                                        <a:pt x="7580" y="439"/>
                                      </a:lnTo>
                                      <a:lnTo>
                                        <a:pt x="7582" y="444"/>
                                      </a:lnTo>
                                      <a:lnTo>
                                        <a:pt x="7585" y="450"/>
                                      </a:lnTo>
                                      <a:lnTo>
                                        <a:pt x="7586" y="458"/>
                                      </a:lnTo>
                                      <a:lnTo>
                                        <a:pt x="7587" y="466"/>
                                      </a:lnTo>
                                      <a:lnTo>
                                        <a:pt x="7586" y="480"/>
                                      </a:lnTo>
                                      <a:lnTo>
                                        <a:pt x="7583" y="495"/>
                                      </a:lnTo>
                                      <a:lnTo>
                                        <a:pt x="7581" y="514"/>
                                      </a:lnTo>
                                      <a:lnTo>
                                        <a:pt x="7577" y="533"/>
                                      </a:lnTo>
                                      <a:lnTo>
                                        <a:pt x="7567" y="575"/>
                                      </a:lnTo>
                                      <a:lnTo>
                                        <a:pt x="7554" y="620"/>
                                      </a:lnTo>
                                      <a:lnTo>
                                        <a:pt x="7540" y="666"/>
                                      </a:lnTo>
                                      <a:lnTo>
                                        <a:pt x="7525" y="709"/>
                                      </a:lnTo>
                                      <a:lnTo>
                                        <a:pt x="7511" y="749"/>
                                      </a:lnTo>
                                      <a:lnTo>
                                        <a:pt x="7498" y="784"/>
                                      </a:lnTo>
                                      <a:lnTo>
                                        <a:pt x="7491" y="799"/>
                                      </a:lnTo>
                                      <a:lnTo>
                                        <a:pt x="7485" y="811"/>
                                      </a:lnTo>
                                      <a:lnTo>
                                        <a:pt x="7479" y="822"/>
                                      </a:lnTo>
                                      <a:lnTo>
                                        <a:pt x="7473" y="830"/>
                                      </a:lnTo>
                                      <a:lnTo>
                                        <a:pt x="7467" y="837"/>
                                      </a:lnTo>
                                      <a:lnTo>
                                        <a:pt x="7461" y="841"/>
                                      </a:lnTo>
                                      <a:lnTo>
                                        <a:pt x="7455" y="844"/>
                                      </a:lnTo>
                                      <a:lnTo>
                                        <a:pt x="7448" y="845"/>
                                      </a:lnTo>
                                      <a:lnTo>
                                        <a:pt x="7445" y="844"/>
                                      </a:lnTo>
                                      <a:lnTo>
                                        <a:pt x="7441" y="843"/>
                                      </a:lnTo>
                                      <a:lnTo>
                                        <a:pt x="7438" y="842"/>
                                      </a:lnTo>
                                      <a:lnTo>
                                        <a:pt x="7433" y="840"/>
                                      </a:lnTo>
                                      <a:lnTo>
                                        <a:pt x="7429" y="838"/>
                                      </a:lnTo>
                                      <a:lnTo>
                                        <a:pt x="7425" y="835"/>
                                      </a:lnTo>
                                      <a:lnTo>
                                        <a:pt x="7420" y="831"/>
                                      </a:lnTo>
                                      <a:lnTo>
                                        <a:pt x="7416" y="829"/>
                                      </a:lnTo>
                                      <a:lnTo>
                                        <a:pt x="7414" y="827"/>
                                      </a:lnTo>
                                      <a:lnTo>
                                        <a:pt x="7412" y="826"/>
                                      </a:lnTo>
                                      <a:lnTo>
                                        <a:pt x="7410" y="825"/>
                                      </a:lnTo>
                                      <a:lnTo>
                                        <a:pt x="7407" y="824"/>
                                      </a:lnTo>
                                      <a:lnTo>
                                        <a:pt x="7405" y="823"/>
                                      </a:lnTo>
                                      <a:lnTo>
                                        <a:pt x="7403" y="822"/>
                                      </a:lnTo>
                                      <a:lnTo>
                                        <a:pt x="7401" y="822"/>
                                      </a:lnTo>
                                      <a:lnTo>
                                        <a:pt x="7400" y="822"/>
                                      </a:lnTo>
                                      <a:lnTo>
                                        <a:pt x="7393" y="823"/>
                                      </a:lnTo>
                                      <a:lnTo>
                                        <a:pt x="7387" y="825"/>
                                      </a:lnTo>
                                      <a:lnTo>
                                        <a:pt x="7382" y="828"/>
                                      </a:lnTo>
                                      <a:lnTo>
                                        <a:pt x="7377" y="833"/>
                                      </a:lnTo>
                                      <a:lnTo>
                                        <a:pt x="7373" y="839"/>
                                      </a:lnTo>
                                      <a:lnTo>
                                        <a:pt x="7369" y="846"/>
                                      </a:lnTo>
                                      <a:lnTo>
                                        <a:pt x="7366" y="853"/>
                                      </a:lnTo>
                                      <a:lnTo>
                                        <a:pt x="7366" y="862"/>
                                      </a:lnTo>
                                      <a:lnTo>
                                        <a:pt x="7366" y="866"/>
                                      </a:lnTo>
                                      <a:lnTo>
                                        <a:pt x="7367" y="871"/>
                                      </a:lnTo>
                                      <a:lnTo>
                                        <a:pt x="7370" y="877"/>
                                      </a:lnTo>
                                      <a:lnTo>
                                        <a:pt x="7374" y="883"/>
                                      </a:lnTo>
                                      <a:lnTo>
                                        <a:pt x="7379" y="889"/>
                                      </a:lnTo>
                                      <a:lnTo>
                                        <a:pt x="7387" y="893"/>
                                      </a:lnTo>
                                      <a:lnTo>
                                        <a:pt x="7392" y="894"/>
                                      </a:lnTo>
                                      <a:lnTo>
                                        <a:pt x="7398" y="896"/>
                                      </a:lnTo>
                                      <a:lnTo>
                                        <a:pt x="7404" y="896"/>
                                      </a:lnTo>
                                      <a:lnTo>
                                        <a:pt x="7412" y="897"/>
                                      </a:lnTo>
                                      <a:lnTo>
                                        <a:pt x="7418" y="896"/>
                                      </a:lnTo>
                                      <a:lnTo>
                                        <a:pt x="7427" y="895"/>
                                      </a:lnTo>
                                      <a:lnTo>
                                        <a:pt x="7437" y="893"/>
                                      </a:lnTo>
                                      <a:lnTo>
                                        <a:pt x="7447" y="889"/>
                                      </a:lnTo>
                                      <a:lnTo>
                                        <a:pt x="7459" y="882"/>
                                      </a:lnTo>
                                      <a:lnTo>
                                        <a:pt x="7472" y="873"/>
                                      </a:lnTo>
                                      <a:lnTo>
                                        <a:pt x="7486" y="863"/>
                                      </a:lnTo>
                                      <a:lnTo>
                                        <a:pt x="7501" y="849"/>
                                      </a:lnTo>
                                      <a:lnTo>
                                        <a:pt x="7513" y="837"/>
                                      </a:lnTo>
                                      <a:lnTo>
                                        <a:pt x="7524" y="825"/>
                                      </a:lnTo>
                                      <a:lnTo>
                                        <a:pt x="7534" y="814"/>
                                      </a:lnTo>
                                      <a:lnTo>
                                        <a:pt x="7545" y="802"/>
                                      </a:lnTo>
                                      <a:lnTo>
                                        <a:pt x="7553" y="790"/>
                                      </a:lnTo>
                                      <a:lnTo>
                                        <a:pt x="7563" y="776"/>
                                      </a:lnTo>
                                      <a:lnTo>
                                        <a:pt x="7573" y="763"/>
                                      </a:lnTo>
                                      <a:lnTo>
                                        <a:pt x="7581" y="748"/>
                                      </a:lnTo>
                                      <a:lnTo>
                                        <a:pt x="7598" y="717"/>
                                      </a:lnTo>
                                      <a:lnTo>
                                        <a:pt x="7615" y="681"/>
                                      </a:lnTo>
                                      <a:lnTo>
                                        <a:pt x="7631" y="644"/>
                                      </a:lnTo>
                                      <a:lnTo>
                                        <a:pt x="7646" y="607"/>
                                      </a:lnTo>
                                      <a:lnTo>
                                        <a:pt x="7653" y="587"/>
                                      </a:lnTo>
                                      <a:lnTo>
                                        <a:pt x="7658" y="568"/>
                                      </a:lnTo>
                                      <a:lnTo>
                                        <a:pt x="7663" y="548"/>
                                      </a:lnTo>
                                      <a:lnTo>
                                        <a:pt x="7669" y="530"/>
                                      </a:lnTo>
                                      <a:lnTo>
                                        <a:pt x="7672" y="512"/>
                                      </a:lnTo>
                                      <a:lnTo>
                                        <a:pt x="7675" y="493"/>
                                      </a:lnTo>
                                      <a:lnTo>
                                        <a:pt x="7676" y="476"/>
                                      </a:lnTo>
                                      <a:lnTo>
                                        <a:pt x="7677" y="460"/>
                                      </a:lnTo>
                                      <a:lnTo>
                                        <a:pt x="7676" y="444"/>
                                      </a:lnTo>
                                      <a:lnTo>
                                        <a:pt x="7673" y="428"/>
                                      </a:lnTo>
                                      <a:lnTo>
                                        <a:pt x="7671" y="422"/>
                                      </a:lnTo>
                                      <a:lnTo>
                                        <a:pt x="7669" y="414"/>
                                      </a:lnTo>
                                      <a:lnTo>
                                        <a:pt x="7664" y="408"/>
                                      </a:lnTo>
                                      <a:lnTo>
                                        <a:pt x="7661" y="403"/>
                                      </a:lnTo>
                                      <a:lnTo>
                                        <a:pt x="7656" y="397"/>
                                      </a:lnTo>
                                      <a:lnTo>
                                        <a:pt x="7650" y="392"/>
                                      </a:lnTo>
                                      <a:lnTo>
                                        <a:pt x="7645" y="387"/>
                                      </a:lnTo>
                                      <a:lnTo>
                                        <a:pt x="7637" y="384"/>
                                      </a:lnTo>
                                      <a:lnTo>
                                        <a:pt x="7631" y="381"/>
                                      </a:lnTo>
                                      <a:lnTo>
                                        <a:pt x="7622" y="379"/>
                                      </a:lnTo>
                                      <a:lnTo>
                                        <a:pt x="7614" y="378"/>
                                      </a:lnTo>
                                      <a:lnTo>
                                        <a:pt x="7604" y="378"/>
                                      </a:lnTo>
                                      <a:lnTo>
                                        <a:pt x="7591" y="378"/>
                                      </a:lnTo>
                                      <a:lnTo>
                                        <a:pt x="7578" y="381"/>
                                      </a:lnTo>
                                      <a:lnTo>
                                        <a:pt x="7564" y="384"/>
                                      </a:lnTo>
                                      <a:lnTo>
                                        <a:pt x="7549" y="390"/>
                                      </a:lnTo>
                                      <a:lnTo>
                                        <a:pt x="7535" y="396"/>
                                      </a:lnTo>
                                      <a:lnTo>
                                        <a:pt x="7519" y="405"/>
                                      </a:lnTo>
                                      <a:lnTo>
                                        <a:pt x="7504" y="414"/>
                                      </a:lnTo>
                                      <a:lnTo>
                                        <a:pt x="7486" y="425"/>
                                      </a:lnTo>
                                      <a:lnTo>
                                        <a:pt x="7469" y="438"/>
                                      </a:lnTo>
                                      <a:lnTo>
                                        <a:pt x="7450" y="453"/>
                                      </a:lnTo>
                                      <a:lnTo>
                                        <a:pt x="7428" y="472"/>
                                      </a:lnTo>
                                      <a:lnTo>
                                        <a:pt x="7405" y="493"/>
                                      </a:lnTo>
                                      <a:lnTo>
                                        <a:pt x="7380" y="519"/>
                                      </a:lnTo>
                                      <a:lnTo>
                                        <a:pt x="7352" y="549"/>
                                      </a:lnTo>
                                      <a:lnTo>
                                        <a:pt x="7323" y="586"/>
                                      </a:lnTo>
                                      <a:lnTo>
                                        <a:pt x="7292" y="628"/>
                                      </a:lnTo>
                                      <a:lnTo>
                                        <a:pt x="7290" y="626"/>
                                      </a:lnTo>
                                      <a:lnTo>
                                        <a:pt x="7290" y="627"/>
                                      </a:lnTo>
                                      <a:lnTo>
                                        <a:pt x="7416" y="258"/>
                                      </a:lnTo>
                                      <a:lnTo>
                                        <a:pt x="7427" y="230"/>
                                      </a:lnTo>
                                      <a:lnTo>
                                        <a:pt x="7438" y="198"/>
                                      </a:lnTo>
                                      <a:lnTo>
                                        <a:pt x="7448" y="166"/>
                                      </a:lnTo>
                                      <a:lnTo>
                                        <a:pt x="7460" y="132"/>
                                      </a:lnTo>
                                      <a:lnTo>
                                        <a:pt x="7472" y="98"/>
                                      </a:lnTo>
                                      <a:lnTo>
                                        <a:pt x="7484" y="66"/>
                                      </a:lnTo>
                                      <a:lnTo>
                                        <a:pt x="7495" y="34"/>
                                      </a:lnTo>
                                      <a:lnTo>
                                        <a:pt x="7506" y="7"/>
                                      </a:lnTo>
                                      <a:lnTo>
                                        <a:pt x="7500" y="0"/>
                                      </a:lnTo>
                                      <a:lnTo>
                                        <a:pt x="7482" y="1"/>
                                      </a:lnTo>
                                      <a:lnTo>
                                        <a:pt x="7463" y="4"/>
                                      </a:lnTo>
                                      <a:lnTo>
                                        <a:pt x="7441" y="7"/>
                                      </a:lnTo>
                                      <a:lnTo>
                                        <a:pt x="7419" y="12"/>
                                      </a:lnTo>
                                      <a:lnTo>
                                        <a:pt x="7399" y="16"/>
                                      </a:lnTo>
                                      <a:lnTo>
                                        <a:pt x="7382" y="20"/>
                                      </a:lnTo>
                                      <a:lnTo>
                                        <a:pt x="7366" y="24"/>
                                      </a:lnTo>
                                      <a:lnTo>
                                        <a:pt x="7357" y="28"/>
                                      </a:lnTo>
                                      <a:lnTo>
                                        <a:pt x="7355" y="30"/>
                                      </a:lnTo>
                                      <a:lnTo>
                                        <a:pt x="7352" y="32"/>
                                      </a:lnTo>
                                      <a:lnTo>
                                        <a:pt x="7351" y="33"/>
                                      </a:lnTo>
                                      <a:lnTo>
                                        <a:pt x="7351" y="35"/>
                                      </a:lnTo>
                                      <a:lnTo>
                                        <a:pt x="7351" y="37"/>
                                      </a:lnTo>
                                      <a:lnTo>
                                        <a:pt x="7351" y="40"/>
                                      </a:lnTo>
                                      <a:lnTo>
                                        <a:pt x="7351" y="42"/>
                                      </a:lnTo>
                                      <a:lnTo>
                                        <a:pt x="7352" y="44"/>
                                      </a:lnTo>
                                      <a:lnTo>
                                        <a:pt x="7378" y="61"/>
                                      </a:lnTo>
                                      <a:lnTo>
                                        <a:pt x="7382" y="63"/>
                                      </a:lnTo>
                                      <a:lnTo>
                                        <a:pt x="7385" y="67"/>
                                      </a:lnTo>
                                      <a:lnTo>
                                        <a:pt x="7387" y="70"/>
                                      </a:lnTo>
                                      <a:lnTo>
                                        <a:pt x="7388" y="73"/>
                                      </a:lnTo>
                                      <a:lnTo>
                                        <a:pt x="7389" y="76"/>
                                      </a:lnTo>
                                      <a:lnTo>
                                        <a:pt x="7390" y="81"/>
                                      </a:lnTo>
                                      <a:lnTo>
                                        <a:pt x="7390" y="86"/>
                                      </a:lnTo>
                                      <a:lnTo>
                                        <a:pt x="7389" y="91"/>
                                      </a:lnTo>
                                      <a:lnTo>
                                        <a:pt x="7386" y="105"/>
                                      </a:lnTo>
                                      <a:lnTo>
                                        <a:pt x="7382" y="123"/>
                                      </a:lnTo>
                                      <a:lnTo>
                                        <a:pt x="7374" y="145"/>
                                      </a:lnTo>
                                      <a:lnTo>
                                        <a:pt x="7365" y="174"/>
                                      </a:lnTo>
                                      <a:lnTo>
                                        <a:pt x="7131" y="865"/>
                                      </a:lnTo>
                                      <a:close/>
                                      <a:moveTo>
                                        <a:pt x="8592" y="769"/>
                                      </a:moveTo>
                                      <a:lnTo>
                                        <a:pt x="8587" y="783"/>
                                      </a:lnTo>
                                      <a:lnTo>
                                        <a:pt x="8581" y="796"/>
                                      </a:lnTo>
                                      <a:lnTo>
                                        <a:pt x="8575" y="806"/>
                                      </a:lnTo>
                                      <a:lnTo>
                                        <a:pt x="8567" y="817"/>
                                      </a:lnTo>
                                      <a:lnTo>
                                        <a:pt x="8560" y="826"/>
                                      </a:lnTo>
                                      <a:lnTo>
                                        <a:pt x="8552" y="833"/>
                                      </a:lnTo>
                                      <a:lnTo>
                                        <a:pt x="8544" y="840"/>
                                      </a:lnTo>
                                      <a:lnTo>
                                        <a:pt x="8534" y="845"/>
                                      </a:lnTo>
                                      <a:lnTo>
                                        <a:pt x="8523" y="850"/>
                                      </a:lnTo>
                                      <a:lnTo>
                                        <a:pt x="8512" y="853"/>
                                      </a:lnTo>
                                      <a:lnTo>
                                        <a:pt x="8500" y="856"/>
                                      </a:lnTo>
                                      <a:lnTo>
                                        <a:pt x="8489" y="858"/>
                                      </a:lnTo>
                                      <a:lnTo>
                                        <a:pt x="8462" y="860"/>
                                      </a:lnTo>
                                      <a:lnTo>
                                        <a:pt x="8430" y="862"/>
                                      </a:lnTo>
                                      <a:lnTo>
                                        <a:pt x="8408" y="860"/>
                                      </a:lnTo>
                                      <a:lnTo>
                                        <a:pt x="8385" y="858"/>
                                      </a:lnTo>
                                      <a:lnTo>
                                        <a:pt x="8362" y="854"/>
                                      </a:lnTo>
                                      <a:lnTo>
                                        <a:pt x="8341" y="849"/>
                                      </a:lnTo>
                                      <a:lnTo>
                                        <a:pt x="8330" y="845"/>
                                      </a:lnTo>
                                      <a:lnTo>
                                        <a:pt x="8319" y="841"/>
                                      </a:lnTo>
                                      <a:lnTo>
                                        <a:pt x="8309" y="837"/>
                                      </a:lnTo>
                                      <a:lnTo>
                                        <a:pt x="8300" y="831"/>
                                      </a:lnTo>
                                      <a:lnTo>
                                        <a:pt x="8290" y="826"/>
                                      </a:lnTo>
                                      <a:lnTo>
                                        <a:pt x="8280" y="821"/>
                                      </a:lnTo>
                                      <a:lnTo>
                                        <a:pt x="8271" y="814"/>
                                      </a:lnTo>
                                      <a:lnTo>
                                        <a:pt x="8263" y="806"/>
                                      </a:lnTo>
                                      <a:lnTo>
                                        <a:pt x="8254" y="799"/>
                                      </a:lnTo>
                                      <a:lnTo>
                                        <a:pt x="8247" y="790"/>
                                      </a:lnTo>
                                      <a:lnTo>
                                        <a:pt x="8239" y="782"/>
                                      </a:lnTo>
                                      <a:lnTo>
                                        <a:pt x="8231" y="772"/>
                                      </a:lnTo>
                                      <a:lnTo>
                                        <a:pt x="8225" y="762"/>
                                      </a:lnTo>
                                      <a:lnTo>
                                        <a:pt x="8219" y="751"/>
                                      </a:lnTo>
                                      <a:lnTo>
                                        <a:pt x="8213" y="740"/>
                                      </a:lnTo>
                                      <a:lnTo>
                                        <a:pt x="8208" y="728"/>
                                      </a:lnTo>
                                      <a:lnTo>
                                        <a:pt x="8203" y="715"/>
                                      </a:lnTo>
                                      <a:lnTo>
                                        <a:pt x="8199" y="702"/>
                                      </a:lnTo>
                                      <a:lnTo>
                                        <a:pt x="8195" y="688"/>
                                      </a:lnTo>
                                      <a:lnTo>
                                        <a:pt x="8193" y="673"/>
                                      </a:lnTo>
                                      <a:lnTo>
                                        <a:pt x="8190" y="656"/>
                                      </a:lnTo>
                                      <a:lnTo>
                                        <a:pt x="8188" y="640"/>
                                      </a:lnTo>
                                      <a:lnTo>
                                        <a:pt x="8187" y="623"/>
                                      </a:lnTo>
                                      <a:lnTo>
                                        <a:pt x="8187" y="606"/>
                                      </a:lnTo>
                                      <a:lnTo>
                                        <a:pt x="8187" y="579"/>
                                      </a:lnTo>
                                      <a:lnTo>
                                        <a:pt x="8190" y="552"/>
                                      </a:lnTo>
                                      <a:lnTo>
                                        <a:pt x="8194" y="525"/>
                                      </a:lnTo>
                                      <a:lnTo>
                                        <a:pt x="8199" y="496"/>
                                      </a:lnTo>
                                      <a:lnTo>
                                        <a:pt x="8207" y="469"/>
                                      </a:lnTo>
                                      <a:lnTo>
                                        <a:pt x="8214" y="442"/>
                                      </a:lnTo>
                                      <a:lnTo>
                                        <a:pt x="8223" y="415"/>
                                      </a:lnTo>
                                      <a:lnTo>
                                        <a:pt x="8234" y="390"/>
                                      </a:lnTo>
                                      <a:lnTo>
                                        <a:pt x="8244" y="364"/>
                                      </a:lnTo>
                                      <a:lnTo>
                                        <a:pt x="8257" y="339"/>
                                      </a:lnTo>
                                      <a:lnTo>
                                        <a:pt x="8270" y="316"/>
                                      </a:lnTo>
                                      <a:lnTo>
                                        <a:pt x="8284" y="293"/>
                                      </a:lnTo>
                                      <a:lnTo>
                                        <a:pt x="8300" y="272"/>
                                      </a:lnTo>
                                      <a:lnTo>
                                        <a:pt x="8315" y="252"/>
                                      </a:lnTo>
                                      <a:lnTo>
                                        <a:pt x="8331" y="234"/>
                                      </a:lnTo>
                                      <a:lnTo>
                                        <a:pt x="8347" y="218"/>
                                      </a:lnTo>
                                      <a:lnTo>
                                        <a:pt x="8362" y="204"/>
                                      </a:lnTo>
                                      <a:lnTo>
                                        <a:pt x="8378" y="190"/>
                                      </a:lnTo>
                                      <a:lnTo>
                                        <a:pt x="8395" y="177"/>
                                      </a:lnTo>
                                      <a:lnTo>
                                        <a:pt x="8411" y="165"/>
                                      </a:lnTo>
                                      <a:lnTo>
                                        <a:pt x="8428" y="153"/>
                                      </a:lnTo>
                                      <a:lnTo>
                                        <a:pt x="8446" y="142"/>
                                      </a:lnTo>
                                      <a:lnTo>
                                        <a:pt x="8465" y="132"/>
                                      </a:lnTo>
                                      <a:lnTo>
                                        <a:pt x="8484" y="123"/>
                                      </a:lnTo>
                                      <a:lnTo>
                                        <a:pt x="8504" y="114"/>
                                      </a:lnTo>
                                      <a:lnTo>
                                        <a:pt x="8525" y="108"/>
                                      </a:lnTo>
                                      <a:lnTo>
                                        <a:pt x="8547" y="101"/>
                                      </a:lnTo>
                                      <a:lnTo>
                                        <a:pt x="8570" y="96"/>
                                      </a:lnTo>
                                      <a:lnTo>
                                        <a:pt x="8592" y="91"/>
                                      </a:lnTo>
                                      <a:lnTo>
                                        <a:pt x="8617" y="88"/>
                                      </a:lnTo>
                                      <a:lnTo>
                                        <a:pt x="8643" y="86"/>
                                      </a:lnTo>
                                      <a:lnTo>
                                        <a:pt x="8669" y="86"/>
                                      </a:lnTo>
                                      <a:lnTo>
                                        <a:pt x="8690" y="86"/>
                                      </a:lnTo>
                                      <a:lnTo>
                                        <a:pt x="8710" y="88"/>
                                      </a:lnTo>
                                      <a:lnTo>
                                        <a:pt x="8728" y="91"/>
                                      </a:lnTo>
                                      <a:lnTo>
                                        <a:pt x="8744" y="96"/>
                                      </a:lnTo>
                                      <a:lnTo>
                                        <a:pt x="8759" y="101"/>
                                      </a:lnTo>
                                      <a:lnTo>
                                        <a:pt x="8770" y="108"/>
                                      </a:lnTo>
                                      <a:lnTo>
                                        <a:pt x="8781" y="115"/>
                                      </a:lnTo>
                                      <a:lnTo>
                                        <a:pt x="8791" y="125"/>
                                      </a:lnTo>
                                      <a:lnTo>
                                        <a:pt x="8798" y="136"/>
                                      </a:lnTo>
                                      <a:lnTo>
                                        <a:pt x="8804" y="148"/>
                                      </a:lnTo>
                                      <a:lnTo>
                                        <a:pt x="8808" y="162"/>
                                      </a:lnTo>
                                      <a:lnTo>
                                        <a:pt x="8810" y="176"/>
                                      </a:lnTo>
                                      <a:lnTo>
                                        <a:pt x="8811" y="192"/>
                                      </a:lnTo>
                                      <a:lnTo>
                                        <a:pt x="8811" y="210"/>
                                      </a:lnTo>
                                      <a:lnTo>
                                        <a:pt x="8809" y="229"/>
                                      </a:lnTo>
                                      <a:lnTo>
                                        <a:pt x="8806" y="249"/>
                                      </a:lnTo>
                                      <a:lnTo>
                                        <a:pt x="8808" y="252"/>
                                      </a:lnTo>
                                      <a:lnTo>
                                        <a:pt x="8811" y="256"/>
                                      </a:lnTo>
                                      <a:lnTo>
                                        <a:pt x="8816" y="257"/>
                                      </a:lnTo>
                                      <a:lnTo>
                                        <a:pt x="8821" y="258"/>
                                      </a:lnTo>
                                      <a:lnTo>
                                        <a:pt x="8825" y="257"/>
                                      </a:lnTo>
                                      <a:lnTo>
                                        <a:pt x="8830" y="256"/>
                                      </a:lnTo>
                                      <a:lnTo>
                                        <a:pt x="8834" y="253"/>
                                      </a:lnTo>
                                      <a:lnTo>
                                        <a:pt x="8836" y="250"/>
                                      </a:lnTo>
                                      <a:lnTo>
                                        <a:pt x="8842" y="232"/>
                                      </a:lnTo>
                                      <a:lnTo>
                                        <a:pt x="8848" y="211"/>
                                      </a:lnTo>
                                      <a:lnTo>
                                        <a:pt x="8855" y="190"/>
                                      </a:lnTo>
                                      <a:lnTo>
                                        <a:pt x="8862" y="167"/>
                                      </a:lnTo>
                                      <a:lnTo>
                                        <a:pt x="8870" y="145"/>
                                      </a:lnTo>
                                      <a:lnTo>
                                        <a:pt x="8878" y="125"/>
                                      </a:lnTo>
                                      <a:lnTo>
                                        <a:pt x="8886" y="104"/>
                                      </a:lnTo>
                                      <a:lnTo>
                                        <a:pt x="8895" y="87"/>
                                      </a:lnTo>
                                      <a:lnTo>
                                        <a:pt x="8882" y="82"/>
                                      </a:lnTo>
                                      <a:lnTo>
                                        <a:pt x="8864" y="75"/>
                                      </a:lnTo>
                                      <a:lnTo>
                                        <a:pt x="8843" y="69"/>
                                      </a:lnTo>
                                      <a:lnTo>
                                        <a:pt x="8818" y="62"/>
                                      </a:lnTo>
                                      <a:lnTo>
                                        <a:pt x="8789" y="57"/>
                                      </a:lnTo>
                                      <a:lnTo>
                                        <a:pt x="8757" y="51"/>
                                      </a:lnTo>
                                      <a:lnTo>
                                        <a:pt x="8740" y="50"/>
                                      </a:lnTo>
                                      <a:lnTo>
                                        <a:pt x="8722" y="48"/>
                                      </a:lnTo>
                                      <a:lnTo>
                                        <a:pt x="8703" y="48"/>
                                      </a:lnTo>
                                      <a:lnTo>
                                        <a:pt x="8684" y="47"/>
                                      </a:lnTo>
                                      <a:lnTo>
                                        <a:pt x="8653" y="48"/>
                                      </a:lnTo>
                                      <a:lnTo>
                                        <a:pt x="8621" y="50"/>
                                      </a:lnTo>
                                      <a:lnTo>
                                        <a:pt x="8591" y="53"/>
                                      </a:lnTo>
                                      <a:lnTo>
                                        <a:pt x="8562" y="57"/>
                                      </a:lnTo>
                                      <a:lnTo>
                                        <a:pt x="8533" y="62"/>
                                      </a:lnTo>
                                      <a:lnTo>
                                        <a:pt x="8505" y="69"/>
                                      </a:lnTo>
                                      <a:lnTo>
                                        <a:pt x="8477" y="76"/>
                                      </a:lnTo>
                                      <a:lnTo>
                                        <a:pt x="8450" y="86"/>
                                      </a:lnTo>
                                      <a:lnTo>
                                        <a:pt x="8424" y="96"/>
                                      </a:lnTo>
                                      <a:lnTo>
                                        <a:pt x="8398" y="108"/>
                                      </a:lnTo>
                                      <a:lnTo>
                                        <a:pt x="8373" y="120"/>
                                      </a:lnTo>
                                      <a:lnTo>
                                        <a:pt x="8348" y="134"/>
                                      </a:lnTo>
                                      <a:lnTo>
                                        <a:pt x="8324" y="149"/>
                                      </a:lnTo>
                                      <a:lnTo>
                                        <a:pt x="8301" y="165"/>
                                      </a:lnTo>
                                      <a:lnTo>
                                        <a:pt x="8278" y="182"/>
                                      </a:lnTo>
                                      <a:lnTo>
                                        <a:pt x="8256" y="202"/>
                                      </a:lnTo>
                                      <a:lnTo>
                                        <a:pt x="8233" y="222"/>
                                      </a:lnTo>
                                      <a:lnTo>
                                        <a:pt x="8212" y="245"/>
                                      </a:lnTo>
                                      <a:lnTo>
                                        <a:pt x="8193" y="268"/>
                                      </a:lnTo>
                                      <a:lnTo>
                                        <a:pt x="8174" y="290"/>
                                      </a:lnTo>
                                      <a:lnTo>
                                        <a:pt x="8158" y="314"/>
                                      </a:lnTo>
                                      <a:lnTo>
                                        <a:pt x="8144" y="338"/>
                                      </a:lnTo>
                                      <a:lnTo>
                                        <a:pt x="8131" y="363"/>
                                      </a:lnTo>
                                      <a:lnTo>
                                        <a:pt x="8119" y="387"/>
                                      </a:lnTo>
                                      <a:lnTo>
                                        <a:pt x="8109" y="412"/>
                                      </a:lnTo>
                                      <a:lnTo>
                                        <a:pt x="8101" y="436"/>
                                      </a:lnTo>
                                      <a:lnTo>
                                        <a:pt x="8094" y="461"/>
                                      </a:lnTo>
                                      <a:lnTo>
                                        <a:pt x="8089" y="486"/>
                                      </a:lnTo>
                                      <a:lnTo>
                                        <a:pt x="8085" y="509"/>
                                      </a:lnTo>
                                      <a:lnTo>
                                        <a:pt x="8081" y="533"/>
                                      </a:lnTo>
                                      <a:lnTo>
                                        <a:pt x="8079" y="557"/>
                                      </a:lnTo>
                                      <a:lnTo>
                                        <a:pt x="8078" y="580"/>
                                      </a:lnTo>
                                      <a:lnTo>
                                        <a:pt x="8079" y="598"/>
                                      </a:lnTo>
                                      <a:lnTo>
                                        <a:pt x="8080" y="616"/>
                                      </a:lnTo>
                                      <a:lnTo>
                                        <a:pt x="8082" y="634"/>
                                      </a:lnTo>
                                      <a:lnTo>
                                        <a:pt x="8085" y="651"/>
                                      </a:lnTo>
                                      <a:lnTo>
                                        <a:pt x="8088" y="667"/>
                                      </a:lnTo>
                                      <a:lnTo>
                                        <a:pt x="8092" y="683"/>
                                      </a:lnTo>
                                      <a:lnTo>
                                        <a:pt x="8096" y="698"/>
                                      </a:lnTo>
                                      <a:lnTo>
                                        <a:pt x="8102" y="714"/>
                                      </a:lnTo>
                                      <a:lnTo>
                                        <a:pt x="8108" y="729"/>
                                      </a:lnTo>
                                      <a:lnTo>
                                        <a:pt x="8115" y="743"/>
                                      </a:lnTo>
                                      <a:lnTo>
                                        <a:pt x="8122" y="756"/>
                                      </a:lnTo>
                                      <a:lnTo>
                                        <a:pt x="8131" y="769"/>
                                      </a:lnTo>
                                      <a:lnTo>
                                        <a:pt x="8140" y="781"/>
                                      </a:lnTo>
                                      <a:lnTo>
                                        <a:pt x="8149" y="792"/>
                                      </a:lnTo>
                                      <a:lnTo>
                                        <a:pt x="8159" y="804"/>
                                      </a:lnTo>
                                      <a:lnTo>
                                        <a:pt x="8170" y="814"/>
                                      </a:lnTo>
                                      <a:lnTo>
                                        <a:pt x="8182" y="825"/>
                                      </a:lnTo>
                                      <a:lnTo>
                                        <a:pt x="8194" y="833"/>
                                      </a:lnTo>
                                      <a:lnTo>
                                        <a:pt x="8207" y="843"/>
                                      </a:lnTo>
                                      <a:lnTo>
                                        <a:pt x="8220" y="851"/>
                                      </a:lnTo>
                                      <a:lnTo>
                                        <a:pt x="8234" y="858"/>
                                      </a:lnTo>
                                      <a:lnTo>
                                        <a:pt x="8249" y="866"/>
                                      </a:lnTo>
                                      <a:lnTo>
                                        <a:pt x="8264" y="872"/>
                                      </a:lnTo>
                                      <a:lnTo>
                                        <a:pt x="8279" y="878"/>
                                      </a:lnTo>
                                      <a:lnTo>
                                        <a:pt x="8296" y="883"/>
                                      </a:lnTo>
                                      <a:lnTo>
                                        <a:pt x="8312" y="887"/>
                                      </a:lnTo>
                                      <a:lnTo>
                                        <a:pt x="8330" y="891"/>
                                      </a:lnTo>
                                      <a:lnTo>
                                        <a:pt x="8348" y="894"/>
                                      </a:lnTo>
                                      <a:lnTo>
                                        <a:pt x="8366" y="896"/>
                                      </a:lnTo>
                                      <a:lnTo>
                                        <a:pt x="8386" y="898"/>
                                      </a:lnTo>
                                      <a:lnTo>
                                        <a:pt x="8405" y="899"/>
                                      </a:lnTo>
                                      <a:lnTo>
                                        <a:pt x="8426" y="899"/>
                                      </a:lnTo>
                                      <a:lnTo>
                                        <a:pt x="8452" y="898"/>
                                      </a:lnTo>
                                      <a:lnTo>
                                        <a:pt x="8482" y="895"/>
                                      </a:lnTo>
                                      <a:lnTo>
                                        <a:pt x="8513" y="890"/>
                                      </a:lnTo>
                                      <a:lnTo>
                                        <a:pt x="8548" y="883"/>
                                      </a:lnTo>
                                      <a:lnTo>
                                        <a:pt x="8582" y="875"/>
                                      </a:lnTo>
                                      <a:lnTo>
                                        <a:pt x="8617" y="865"/>
                                      </a:lnTo>
                                      <a:lnTo>
                                        <a:pt x="8652" y="855"/>
                                      </a:lnTo>
                                      <a:lnTo>
                                        <a:pt x="8684" y="844"/>
                                      </a:lnTo>
                                      <a:lnTo>
                                        <a:pt x="8686" y="842"/>
                                      </a:lnTo>
                                      <a:lnTo>
                                        <a:pt x="8687" y="840"/>
                                      </a:lnTo>
                                      <a:lnTo>
                                        <a:pt x="8688" y="838"/>
                                      </a:lnTo>
                                      <a:lnTo>
                                        <a:pt x="8688" y="836"/>
                                      </a:lnTo>
                                      <a:lnTo>
                                        <a:pt x="8689" y="832"/>
                                      </a:lnTo>
                                      <a:lnTo>
                                        <a:pt x="8689" y="830"/>
                                      </a:lnTo>
                                      <a:lnTo>
                                        <a:pt x="8689" y="828"/>
                                      </a:lnTo>
                                      <a:lnTo>
                                        <a:pt x="8689" y="827"/>
                                      </a:lnTo>
                                      <a:lnTo>
                                        <a:pt x="8685" y="824"/>
                                      </a:lnTo>
                                      <a:lnTo>
                                        <a:pt x="8682" y="819"/>
                                      </a:lnTo>
                                      <a:lnTo>
                                        <a:pt x="8679" y="816"/>
                                      </a:lnTo>
                                      <a:lnTo>
                                        <a:pt x="8678" y="812"/>
                                      </a:lnTo>
                                      <a:lnTo>
                                        <a:pt x="8676" y="806"/>
                                      </a:lnTo>
                                      <a:lnTo>
                                        <a:pt x="8676" y="801"/>
                                      </a:lnTo>
                                      <a:lnTo>
                                        <a:pt x="8678" y="796"/>
                                      </a:lnTo>
                                      <a:lnTo>
                                        <a:pt x="8679" y="789"/>
                                      </a:lnTo>
                                      <a:lnTo>
                                        <a:pt x="8717" y="668"/>
                                      </a:lnTo>
                                      <a:lnTo>
                                        <a:pt x="8727" y="635"/>
                                      </a:lnTo>
                                      <a:lnTo>
                                        <a:pt x="8736" y="610"/>
                                      </a:lnTo>
                                      <a:lnTo>
                                        <a:pt x="8740" y="599"/>
                                      </a:lnTo>
                                      <a:lnTo>
                                        <a:pt x="8744" y="590"/>
                                      </a:lnTo>
                                      <a:lnTo>
                                        <a:pt x="8748" y="583"/>
                                      </a:lnTo>
                                      <a:lnTo>
                                        <a:pt x="8752" y="577"/>
                                      </a:lnTo>
                                      <a:lnTo>
                                        <a:pt x="8756" y="572"/>
                                      </a:lnTo>
                                      <a:lnTo>
                                        <a:pt x="8761" y="568"/>
                                      </a:lnTo>
                                      <a:lnTo>
                                        <a:pt x="8766" y="563"/>
                                      </a:lnTo>
                                      <a:lnTo>
                                        <a:pt x="8771" y="560"/>
                                      </a:lnTo>
                                      <a:lnTo>
                                        <a:pt x="8784" y="556"/>
                                      </a:lnTo>
                                      <a:lnTo>
                                        <a:pt x="8800" y="550"/>
                                      </a:lnTo>
                                      <a:lnTo>
                                        <a:pt x="8821" y="545"/>
                                      </a:lnTo>
                                      <a:lnTo>
                                        <a:pt x="8824" y="542"/>
                                      </a:lnTo>
                                      <a:lnTo>
                                        <a:pt x="8827" y="538"/>
                                      </a:lnTo>
                                      <a:lnTo>
                                        <a:pt x="8828" y="533"/>
                                      </a:lnTo>
                                      <a:lnTo>
                                        <a:pt x="8829" y="529"/>
                                      </a:lnTo>
                                      <a:lnTo>
                                        <a:pt x="8828" y="525"/>
                                      </a:lnTo>
                                      <a:lnTo>
                                        <a:pt x="8827" y="520"/>
                                      </a:lnTo>
                                      <a:lnTo>
                                        <a:pt x="8824" y="517"/>
                                      </a:lnTo>
                                      <a:lnTo>
                                        <a:pt x="8822" y="514"/>
                                      </a:lnTo>
                                      <a:lnTo>
                                        <a:pt x="8809" y="515"/>
                                      </a:lnTo>
                                      <a:lnTo>
                                        <a:pt x="8795" y="516"/>
                                      </a:lnTo>
                                      <a:lnTo>
                                        <a:pt x="8778" y="516"/>
                                      </a:lnTo>
                                      <a:lnTo>
                                        <a:pt x="8761" y="517"/>
                                      </a:lnTo>
                                      <a:lnTo>
                                        <a:pt x="8741" y="517"/>
                                      </a:lnTo>
                                      <a:lnTo>
                                        <a:pt x="8722" y="517"/>
                                      </a:lnTo>
                                      <a:lnTo>
                                        <a:pt x="8701" y="518"/>
                                      </a:lnTo>
                                      <a:lnTo>
                                        <a:pt x="8682" y="518"/>
                                      </a:lnTo>
                                      <a:lnTo>
                                        <a:pt x="8662" y="518"/>
                                      </a:lnTo>
                                      <a:lnTo>
                                        <a:pt x="8644" y="517"/>
                                      </a:lnTo>
                                      <a:lnTo>
                                        <a:pt x="8627" y="517"/>
                                      </a:lnTo>
                                      <a:lnTo>
                                        <a:pt x="8608" y="517"/>
                                      </a:lnTo>
                                      <a:lnTo>
                                        <a:pt x="8591" y="516"/>
                                      </a:lnTo>
                                      <a:lnTo>
                                        <a:pt x="8573" y="516"/>
                                      </a:lnTo>
                                      <a:lnTo>
                                        <a:pt x="8553" y="515"/>
                                      </a:lnTo>
                                      <a:lnTo>
                                        <a:pt x="8534" y="514"/>
                                      </a:lnTo>
                                      <a:lnTo>
                                        <a:pt x="8531" y="516"/>
                                      </a:lnTo>
                                      <a:lnTo>
                                        <a:pt x="8528" y="520"/>
                                      </a:lnTo>
                                      <a:lnTo>
                                        <a:pt x="8526" y="523"/>
                                      </a:lnTo>
                                      <a:lnTo>
                                        <a:pt x="8525" y="529"/>
                                      </a:lnTo>
                                      <a:lnTo>
                                        <a:pt x="8526" y="533"/>
                                      </a:lnTo>
                                      <a:lnTo>
                                        <a:pt x="8526" y="538"/>
                                      </a:lnTo>
                                      <a:lnTo>
                                        <a:pt x="8528" y="542"/>
                                      </a:lnTo>
                                      <a:lnTo>
                                        <a:pt x="8532" y="545"/>
                                      </a:lnTo>
                                      <a:lnTo>
                                        <a:pt x="8579" y="550"/>
                                      </a:lnTo>
                                      <a:lnTo>
                                        <a:pt x="8592" y="553"/>
                                      </a:lnTo>
                                      <a:lnTo>
                                        <a:pt x="8604" y="555"/>
                                      </a:lnTo>
                                      <a:lnTo>
                                        <a:pt x="8614" y="557"/>
                                      </a:lnTo>
                                      <a:lnTo>
                                        <a:pt x="8621" y="560"/>
                                      </a:lnTo>
                                      <a:lnTo>
                                        <a:pt x="8628" y="563"/>
                                      </a:lnTo>
                                      <a:lnTo>
                                        <a:pt x="8633" y="568"/>
                                      </a:lnTo>
                                      <a:lnTo>
                                        <a:pt x="8638" y="573"/>
                                      </a:lnTo>
                                      <a:lnTo>
                                        <a:pt x="8640" y="579"/>
                                      </a:lnTo>
                                      <a:lnTo>
                                        <a:pt x="8641" y="586"/>
                                      </a:lnTo>
                                      <a:lnTo>
                                        <a:pt x="8642" y="594"/>
                                      </a:lnTo>
                                      <a:lnTo>
                                        <a:pt x="8641" y="602"/>
                                      </a:lnTo>
                                      <a:lnTo>
                                        <a:pt x="8639" y="613"/>
                                      </a:lnTo>
                                      <a:lnTo>
                                        <a:pt x="8633" y="637"/>
                                      </a:lnTo>
                                      <a:lnTo>
                                        <a:pt x="8624" y="668"/>
                                      </a:lnTo>
                                      <a:lnTo>
                                        <a:pt x="8592" y="769"/>
                                      </a:lnTo>
                                      <a:close/>
                                      <a:moveTo>
                                        <a:pt x="9003" y="378"/>
                                      </a:moveTo>
                                      <a:lnTo>
                                        <a:pt x="8992" y="378"/>
                                      </a:lnTo>
                                      <a:lnTo>
                                        <a:pt x="8981" y="380"/>
                                      </a:lnTo>
                                      <a:lnTo>
                                        <a:pt x="8971" y="383"/>
                                      </a:lnTo>
                                      <a:lnTo>
                                        <a:pt x="8960" y="386"/>
                                      </a:lnTo>
                                      <a:lnTo>
                                        <a:pt x="8951" y="392"/>
                                      </a:lnTo>
                                      <a:lnTo>
                                        <a:pt x="8941" y="397"/>
                                      </a:lnTo>
                                      <a:lnTo>
                                        <a:pt x="8931" y="404"/>
                                      </a:lnTo>
                                      <a:lnTo>
                                        <a:pt x="8923" y="411"/>
                                      </a:lnTo>
                                      <a:lnTo>
                                        <a:pt x="8914" y="420"/>
                                      </a:lnTo>
                                      <a:lnTo>
                                        <a:pt x="8905" y="428"/>
                                      </a:lnTo>
                                      <a:lnTo>
                                        <a:pt x="8897" y="438"/>
                                      </a:lnTo>
                                      <a:lnTo>
                                        <a:pt x="8888" y="449"/>
                                      </a:lnTo>
                                      <a:lnTo>
                                        <a:pt x="8873" y="472"/>
                                      </a:lnTo>
                                      <a:lnTo>
                                        <a:pt x="8858" y="495"/>
                                      </a:lnTo>
                                      <a:lnTo>
                                        <a:pt x="8858" y="501"/>
                                      </a:lnTo>
                                      <a:lnTo>
                                        <a:pt x="8858" y="505"/>
                                      </a:lnTo>
                                      <a:lnTo>
                                        <a:pt x="8860" y="509"/>
                                      </a:lnTo>
                                      <a:lnTo>
                                        <a:pt x="8862" y="512"/>
                                      </a:lnTo>
                                      <a:lnTo>
                                        <a:pt x="8865" y="514"/>
                                      </a:lnTo>
                                      <a:lnTo>
                                        <a:pt x="8869" y="515"/>
                                      </a:lnTo>
                                      <a:lnTo>
                                        <a:pt x="8873" y="516"/>
                                      </a:lnTo>
                                      <a:lnTo>
                                        <a:pt x="8877" y="515"/>
                                      </a:lnTo>
                                      <a:lnTo>
                                        <a:pt x="8886" y="504"/>
                                      </a:lnTo>
                                      <a:lnTo>
                                        <a:pt x="8896" y="493"/>
                                      </a:lnTo>
                                      <a:lnTo>
                                        <a:pt x="8906" y="482"/>
                                      </a:lnTo>
                                      <a:lnTo>
                                        <a:pt x="8917" y="472"/>
                                      </a:lnTo>
                                      <a:lnTo>
                                        <a:pt x="8929" y="464"/>
                                      </a:lnTo>
                                      <a:lnTo>
                                        <a:pt x="8941" y="458"/>
                                      </a:lnTo>
                                      <a:lnTo>
                                        <a:pt x="8946" y="454"/>
                                      </a:lnTo>
                                      <a:lnTo>
                                        <a:pt x="8953" y="453"/>
                                      </a:lnTo>
                                      <a:lnTo>
                                        <a:pt x="8958" y="451"/>
                                      </a:lnTo>
                                      <a:lnTo>
                                        <a:pt x="8965" y="451"/>
                                      </a:lnTo>
                                      <a:lnTo>
                                        <a:pt x="8968" y="452"/>
                                      </a:lnTo>
                                      <a:lnTo>
                                        <a:pt x="8971" y="453"/>
                                      </a:lnTo>
                                      <a:lnTo>
                                        <a:pt x="8973" y="455"/>
                                      </a:lnTo>
                                      <a:lnTo>
                                        <a:pt x="8975" y="459"/>
                                      </a:lnTo>
                                      <a:lnTo>
                                        <a:pt x="8976" y="463"/>
                                      </a:lnTo>
                                      <a:lnTo>
                                        <a:pt x="8976" y="467"/>
                                      </a:lnTo>
                                      <a:lnTo>
                                        <a:pt x="8976" y="472"/>
                                      </a:lnTo>
                                      <a:lnTo>
                                        <a:pt x="8975" y="477"/>
                                      </a:lnTo>
                                      <a:lnTo>
                                        <a:pt x="8960" y="527"/>
                                      </a:lnTo>
                                      <a:lnTo>
                                        <a:pt x="8943" y="582"/>
                                      </a:lnTo>
                                      <a:lnTo>
                                        <a:pt x="8924" y="640"/>
                                      </a:lnTo>
                                      <a:lnTo>
                                        <a:pt x="8904" y="697"/>
                                      </a:lnTo>
                                      <a:lnTo>
                                        <a:pt x="8886" y="752"/>
                                      </a:lnTo>
                                      <a:lnTo>
                                        <a:pt x="8870" y="800"/>
                                      </a:lnTo>
                                      <a:lnTo>
                                        <a:pt x="8857" y="839"/>
                                      </a:lnTo>
                                      <a:lnTo>
                                        <a:pt x="8848" y="865"/>
                                      </a:lnTo>
                                      <a:lnTo>
                                        <a:pt x="8847" y="869"/>
                                      </a:lnTo>
                                      <a:lnTo>
                                        <a:pt x="8846" y="873"/>
                                      </a:lnTo>
                                      <a:lnTo>
                                        <a:pt x="8847" y="878"/>
                                      </a:lnTo>
                                      <a:lnTo>
                                        <a:pt x="8848" y="881"/>
                                      </a:lnTo>
                                      <a:lnTo>
                                        <a:pt x="8850" y="884"/>
                                      </a:lnTo>
                                      <a:lnTo>
                                        <a:pt x="8854" y="886"/>
                                      </a:lnTo>
                                      <a:lnTo>
                                        <a:pt x="8856" y="890"/>
                                      </a:lnTo>
                                      <a:lnTo>
                                        <a:pt x="8860" y="891"/>
                                      </a:lnTo>
                                      <a:lnTo>
                                        <a:pt x="8868" y="894"/>
                                      </a:lnTo>
                                      <a:lnTo>
                                        <a:pt x="8875" y="896"/>
                                      </a:lnTo>
                                      <a:lnTo>
                                        <a:pt x="8883" y="897"/>
                                      </a:lnTo>
                                      <a:lnTo>
                                        <a:pt x="8888" y="897"/>
                                      </a:lnTo>
                                      <a:lnTo>
                                        <a:pt x="8891" y="897"/>
                                      </a:lnTo>
                                      <a:lnTo>
                                        <a:pt x="8895" y="896"/>
                                      </a:lnTo>
                                      <a:lnTo>
                                        <a:pt x="8898" y="895"/>
                                      </a:lnTo>
                                      <a:lnTo>
                                        <a:pt x="8901" y="893"/>
                                      </a:lnTo>
                                      <a:lnTo>
                                        <a:pt x="8903" y="891"/>
                                      </a:lnTo>
                                      <a:lnTo>
                                        <a:pt x="8905" y="889"/>
                                      </a:lnTo>
                                      <a:lnTo>
                                        <a:pt x="8908" y="885"/>
                                      </a:lnTo>
                                      <a:lnTo>
                                        <a:pt x="8910" y="882"/>
                                      </a:lnTo>
                                      <a:lnTo>
                                        <a:pt x="8933" y="829"/>
                                      </a:lnTo>
                                      <a:lnTo>
                                        <a:pt x="8959" y="775"/>
                                      </a:lnTo>
                                      <a:lnTo>
                                        <a:pt x="8984" y="722"/>
                                      </a:lnTo>
                                      <a:lnTo>
                                        <a:pt x="9010" y="671"/>
                                      </a:lnTo>
                                      <a:lnTo>
                                        <a:pt x="9036" y="622"/>
                                      </a:lnTo>
                                      <a:lnTo>
                                        <a:pt x="9063" y="575"/>
                                      </a:lnTo>
                                      <a:lnTo>
                                        <a:pt x="9077" y="554"/>
                                      </a:lnTo>
                                      <a:lnTo>
                                        <a:pt x="9090" y="533"/>
                                      </a:lnTo>
                                      <a:lnTo>
                                        <a:pt x="9104" y="513"/>
                                      </a:lnTo>
                                      <a:lnTo>
                                        <a:pt x="9118" y="494"/>
                                      </a:lnTo>
                                      <a:lnTo>
                                        <a:pt x="9125" y="486"/>
                                      </a:lnTo>
                                      <a:lnTo>
                                        <a:pt x="9131" y="478"/>
                                      </a:lnTo>
                                      <a:lnTo>
                                        <a:pt x="9138" y="472"/>
                                      </a:lnTo>
                                      <a:lnTo>
                                        <a:pt x="9143" y="466"/>
                                      </a:lnTo>
                                      <a:lnTo>
                                        <a:pt x="9147" y="463"/>
                                      </a:lnTo>
                                      <a:lnTo>
                                        <a:pt x="9153" y="460"/>
                                      </a:lnTo>
                                      <a:lnTo>
                                        <a:pt x="9157" y="458"/>
                                      </a:lnTo>
                                      <a:lnTo>
                                        <a:pt x="9161" y="458"/>
                                      </a:lnTo>
                                      <a:lnTo>
                                        <a:pt x="9166" y="458"/>
                                      </a:lnTo>
                                      <a:lnTo>
                                        <a:pt x="9170" y="461"/>
                                      </a:lnTo>
                                      <a:lnTo>
                                        <a:pt x="9173" y="464"/>
                                      </a:lnTo>
                                      <a:lnTo>
                                        <a:pt x="9176" y="469"/>
                                      </a:lnTo>
                                      <a:lnTo>
                                        <a:pt x="9180" y="476"/>
                                      </a:lnTo>
                                      <a:lnTo>
                                        <a:pt x="9182" y="485"/>
                                      </a:lnTo>
                                      <a:lnTo>
                                        <a:pt x="9185" y="494"/>
                                      </a:lnTo>
                                      <a:lnTo>
                                        <a:pt x="9187" y="505"/>
                                      </a:lnTo>
                                      <a:lnTo>
                                        <a:pt x="9189" y="514"/>
                                      </a:lnTo>
                                      <a:lnTo>
                                        <a:pt x="9194" y="520"/>
                                      </a:lnTo>
                                      <a:lnTo>
                                        <a:pt x="9196" y="522"/>
                                      </a:lnTo>
                                      <a:lnTo>
                                        <a:pt x="9198" y="523"/>
                                      </a:lnTo>
                                      <a:lnTo>
                                        <a:pt x="9200" y="525"/>
                                      </a:lnTo>
                                      <a:lnTo>
                                        <a:pt x="9203" y="525"/>
                                      </a:lnTo>
                                      <a:lnTo>
                                        <a:pt x="9209" y="525"/>
                                      </a:lnTo>
                                      <a:lnTo>
                                        <a:pt x="9215" y="522"/>
                                      </a:lnTo>
                                      <a:lnTo>
                                        <a:pt x="9221" y="518"/>
                                      </a:lnTo>
                                      <a:lnTo>
                                        <a:pt x="9227" y="512"/>
                                      </a:lnTo>
                                      <a:lnTo>
                                        <a:pt x="9232" y="503"/>
                                      </a:lnTo>
                                      <a:lnTo>
                                        <a:pt x="9237" y="494"/>
                                      </a:lnTo>
                                      <a:lnTo>
                                        <a:pt x="9241" y="485"/>
                                      </a:lnTo>
                                      <a:lnTo>
                                        <a:pt x="9246" y="474"/>
                                      </a:lnTo>
                                      <a:lnTo>
                                        <a:pt x="9248" y="464"/>
                                      </a:lnTo>
                                      <a:lnTo>
                                        <a:pt x="9251" y="454"/>
                                      </a:lnTo>
                                      <a:lnTo>
                                        <a:pt x="9252" y="446"/>
                                      </a:lnTo>
                                      <a:lnTo>
                                        <a:pt x="9252" y="438"/>
                                      </a:lnTo>
                                      <a:lnTo>
                                        <a:pt x="9252" y="430"/>
                                      </a:lnTo>
                                      <a:lnTo>
                                        <a:pt x="9251" y="421"/>
                                      </a:lnTo>
                                      <a:lnTo>
                                        <a:pt x="9249" y="410"/>
                                      </a:lnTo>
                                      <a:lnTo>
                                        <a:pt x="9245" y="400"/>
                                      </a:lnTo>
                                      <a:lnTo>
                                        <a:pt x="9241" y="396"/>
                                      </a:lnTo>
                                      <a:lnTo>
                                        <a:pt x="9238" y="392"/>
                                      </a:lnTo>
                                      <a:lnTo>
                                        <a:pt x="9234" y="387"/>
                                      </a:lnTo>
                                      <a:lnTo>
                                        <a:pt x="9229" y="384"/>
                                      </a:lnTo>
                                      <a:lnTo>
                                        <a:pt x="9224" y="381"/>
                                      </a:lnTo>
                                      <a:lnTo>
                                        <a:pt x="9218" y="379"/>
                                      </a:lnTo>
                                      <a:lnTo>
                                        <a:pt x="9211" y="378"/>
                                      </a:lnTo>
                                      <a:lnTo>
                                        <a:pt x="9203" y="378"/>
                                      </a:lnTo>
                                      <a:lnTo>
                                        <a:pt x="9198" y="378"/>
                                      </a:lnTo>
                                      <a:lnTo>
                                        <a:pt x="9192" y="379"/>
                                      </a:lnTo>
                                      <a:lnTo>
                                        <a:pt x="9186" y="380"/>
                                      </a:lnTo>
                                      <a:lnTo>
                                        <a:pt x="9181" y="382"/>
                                      </a:lnTo>
                                      <a:lnTo>
                                        <a:pt x="9169" y="387"/>
                                      </a:lnTo>
                                      <a:lnTo>
                                        <a:pt x="9157" y="396"/>
                                      </a:lnTo>
                                      <a:lnTo>
                                        <a:pt x="9146" y="405"/>
                                      </a:lnTo>
                                      <a:lnTo>
                                        <a:pt x="9135" y="415"/>
                                      </a:lnTo>
                                      <a:lnTo>
                                        <a:pt x="9125" y="428"/>
                                      </a:lnTo>
                                      <a:lnTo>
                                        <a:pt x="9114" y="441"/>
                                      </a:lnTo>
                                      <a:lnTo>
                                        <a:pt x="9100" y="459"/>
                                      </a:lnTo>
                                      <a:lnTo>
                                        <a:pt x="9085" y="481"/>
                                      </a:lnTo>
                                      <a:lnTo>
                                        <a:pt x="9068" y="507"/>
                                      </a:lnTo>
                                      <a:lnTo>
                                        <a:pt x="9051" y="534"/>
                                      </a:lnTo>
                                      <a:lnTo>
                                        <a:pt x="9033" y="565"/>
                                      </a:lnTo>
                                      <a:lnTo>
                                        <a:pt x="9016" y="594"/>
                                      </a:lnTo>
                                      <a:lnTo>
                                        <a:pt x="8999" y="622"/>
                                      </a:lnTo>
                                      <a:lnTo>
                                        <a:pt x="8984" y="650"/>
                                      </a:lnTo>
                                      <a:lnTo>
                                        <a:pt x="8978" y="650"/>
                                      </a:lnTo>
                                      <a:lnTo>
                                        <a:pt x="9031" y="494"/>
                                      </a:lnTo>
                                      <a:lnTo>
                                        <a:pt x="9035" y="480"/>
                                      </a:lnTo>
                                      <a:lnTo>
                                        <a:pt x="9040" y="462"/>
                                      </a:lnTo>
                                      <a:lnTo>
                                        <a:pt x="9041" y="452"/>
                                      </a:lnTo>
                                      <a:lnTo>
                                        <a:pt x="9044" y="442"/>
                                      </a:lnTo>
                                      <a:lnTo>
                                        <a:pt x="9044" y="433"/>
                                      </a:lnTo>
                                      <a:lnTo>
                                        <a:pt x="9044" y="423"/>
                                      </a:lnTo>
                                      <a:lnTo>
                                        <a:pt x="9044" y="414"/>
                                      </a:lnTo>
                                      <a:lnTo>
                                        <a:pt x="9041" y="406"/>
                                      </a:lnTo>
                                      <a:lnTo>
                                        <a:pt x="9038" y="398"/>
                                      </a:lnTo>
                                      <a:lnTo>
                                        <a:pt x="9035" y="391"/>
                                      </a:lnTo>
                                      <a:lnTo>
                                        <a:pt x="9030" y="385"/>
                                      </a:lnTo>
                                      <a:lnTo>
                                        <a:pt x="9022" y="381"/>
                                      </a:lnTo>
                                      <a:lnTo>
                                        <a:pt x="9013" y="379"/>
                                      </a:lnTo>
                                      <a:lnTo>
                                        <a:pt x="9003" y="378"/>
                                      </a:lnTo>
                                      <a:close/>
                                      <a:moveTo>
                                        <a:pt x="9531" y="378"/>
                                      </a:moveTo>
                                      <a:lnTo>
                                        <a:pt x="9511" y="379"/>
                                      </a:lnTo>
                                      <a:lnTo>
                                        <a:pt x="9492" y="381"/>
                                      </a:lnTo>
                                      <a:lnTo>
                                        <a:pt x="9482" y="383"/>
                                      </a:lnTo>
                                      <a:lnTo>
                                        <a:pt x="9471" y="386"/>
                                      </a:lnTo>
                                      <a:lnTo>
                                        <a:pt x="9462" y="390"/>
                                      </a:lnTo>
                                      <a:lnTo>
                                        <a:pt x="9451" y="394"/>
                                      </a:lnTo>
                                      <a:lnTo>
                                        <a:pt x="9440" y="399"/>
                                      </a:lnTo>
                                      <a:lnTo>
                                        <a:pt x="9429" y="405"/>
                                      </a:lnTo>
                                      <a:lnTo>
                                        <a:pt x="9418" y="411"/>
                                      </a:lnTo>
                                      <a:lnTo>
                                        <a:pt x="9408" y="419"/>
                                      </a:lnTo>
                                      <a:lnTo>
                                        <a:pt x="9396" y="427"/>
                                      </a:lnTo>
                                      <a:lnTo>
                                        <a:pt x="9385" y="436"/>
                                      </a:lnTo>
                                      <a:lnTo>
                                        <a:pt x="9373" y="447"/>
                                      </a:lnTo>
                                      <a:lnTo>
                                        <a:pt x="9361" y="458"/>
                                      </a:lnTo>
                                      <a:lnTo>
                                        <a:pt x="9346" y="473"/>
                                      </a:lnTo>
                                      <a:lnTo>
                                        <a:pt x="9331" y="489"/>
                                      </a:lnTo>
                                      <a:lnTo>
                                        <a:pt x="9318" y="506"/>
                                      </a:lnTo>
                                      <a:lnTo>
                                        <a:pt x="9305" y="523"/>
                                      </a:lnTo>
                                      <a:lnTo>
                                        <a:pt x="9293" y="542"/>
                                      </a:lnTo>
                                      <a:lnTo>
                                        <a:pt x="9283" y="559"/>
                                      </a:lnTo>
                                      <a:lnTo>
                                        <a:pt x="9273" y="579"/>
                                      </a:lnTo>
                                      <a:lnTo>
                                        <a:pt x="9264" y="597"/>
                                      </a:lnTo>
                                      <a:lnTo>
                                        <a:pt x="9256" y="615"/>
                                      </a:lnTo>
                                      <a:lnTo>
                                        <a:pt x="9249" y="634"/>
                                      </a:lnTo>
                                      <a:lnTo>
                                        <a:pt x="9243" y="651"/>
                                      </a:lnTo>
                                      <a:lnTo>
                                        <a:pt x="9238" y="669"/>
                                      </a:lnTo>
                                      <a:lnTo>
                                        <a:pt x="9234" y="687"/>
                                      </a:lnTo>
                                      <a:lnTo>
                                        <a:pt x="9230" y="703"/>
                                      </a:lnTo>
                                      <a:lnTo>
                                        <a:pt x="9228" y="718"/>
                                      </a:lnTo>
                                      <a:lnTo>
                                        <a:pt x="9227" y="733"/>
                                      </a:lnTo>
                                      <a:lnTo>
                                        <a:pt x="9226" y="752"/>
                                      </a:lnTo>
                                      <a:lnTo>
                                        <a:pt x="9226" y="771"/>
                                      </a:lnTo>
                                      <a:lnTo>
                                        <a:pt x="9228" y="787"/>
                                      </a:lnTo>
                                      <a:lnTo>
                                        <a:pt x="9232" y="803"/>
                                      </a:lnTo>
                                      <a:lnTo>
                                        <a:pt x="9236" y="818"/>
                                      </a:lnTo>
                                      <a:lnTo>
                                        <a:pt x="9241" y="831"/>
                                      </a:lnTo>
                                      <a:lnTo>
                                        <a:pt x="9248" y="843"/>
                                      </a:lnTo>
                                      <a:lnTo>
                                        <a:pt x="9256" y="855"/>
                                      </a:lnTo>
                                      <a:lnTo>
                                        <a:pt x="9265" y="865"/>
                                      </a:lnTo>
                                      <a:lnTo>
                                        <a:pt x="9275" y="873"/>
                                      </a:lnTo>
                                      <a:lnTo>
                                        <a:pt x="9284" y="880"/>
                                      </a:lnTo>
                                      <a:lnTo>
                                        <a:pt x="9296" y="886"/>
                                      </a:lnTo>
                                      <a:lnTo>
                                        <a:pt x="9308" y="891"/>
                                      </a:lnTo>
                                      <a:lnTo>
                                        <a:pt x="9321" y="894"/>
                                      </a:lnTo>
                                      <a:lnTo>
                                        <a:pt x="9335" y="896"/>
                                      </a:lnTo>
                                      <a:lnTo>
                                        <a:pt x="9349" y="897"/>
                                      </a:lnTo>
                                      <a:lnTo>
                                        <a:pt x="9363" y="896"/>
                                      </a:lnTo>
                                      <a:lnTo>
                                        <a:pt x="9381" y="895"/>
                                      </a:lnTo>
                                      <a:lnTo>
                                        <a:pt x="9390" y="893"/>
                                      </a:lnTo>
                                      <a:lnTo>
                                        <a:pt x="9400" y="891"/>
                                      </a:lnTo>
                                      <a:lnTo>
                                        <a:pt x="9411" y="887"/>
                                      </a:lnTo>
                                      <a:lnTo>
                                        <a:pt x="9422" y="884"/>
                                      </a:lnTo>
                                      <a:lnTo>
                                        <a:pt x="9434" y="879"/>
                                      </a:lnTo>
                                      <a:lnTo>
                                        <a:pt x="9445" y="873"/>
                                      </a:lnTo>
                                      <a:lnTo>
                                        <a:pt x="9457" y="867"/>
                                      </a:lnTo>
                                      <a:lnTo>
                                        <a:pt x="9470" y="858"/>
                                      </a:lnTo>
                                      <a:lnTo>
                                        <a:pt x="9484" y="849"/>
                                      </a:lnTo>
                                      <a:lnTo>
                                        <a:pt x="9497" y="838"/>
                                      </a:lnTo>
                                      <a:lnTo>
                                        <a:pt x="9511" y="826"/>
                                      </a:lnTo>
                                      <a:lnTo>
                                        <a:pt x="9525" y="812"/>
                                      </a:lnTo>
                                      <a:lnTo>
                                        <a:pt x="9543" y="794"/>
                                      </a:lnTo>
                                      <a:lnTo>
                                        <a:pt x="9558" y="776"/>
                                      </a:lnTo>
                                      <a:lnTo>
                                        <a:pt x="9572" y="757"/>
                                      </a:lnTo>
                                      <a:lnTo>
                                        <a:pt x="9584" y="738"/>
                                      </a:lnTo>
                                      <a:lnTo>
                                        <a:pt x="9596" y="719"/>
                                      </a:lnTo>
                                      <a:lnTo>
                                        <a:pt x="9606" y="701"/>
                                      </a:lnTo>
                                      <a:lnTo>
                                        <a:pt x="9615" y="681"/>
                                      </a:lnTo>
                                      <a:lnTo>
                                        <a:pt x="9624" y="663"/>
                                      </a:lnTo>
                                      <a:lnTo>
                                        <a:pt x="9631" y="644"/>
                                      </a:lnTo>
                                      <a:lnTo>
                                        <a:pt x="9638" y="626"/>
                                      </a:lnTo>
                                      <a:lnTo>
                                        <a:pt x="9643" y="609"/>
                                      </a:lnTo>
                                      <a:lnTo>
                                        <a:pt x="9647" y="592"/>
                                      </a:lnTo>
                                      <a:lnTo>
                                        <a:pt x="9651" y="575"/>
                                      </a:lnTo>
                                      <a:lnTo>
                                        <a:pt x="9653" y="560"/>
                                      </a:lnTo>
                                      <a:lnTo>
                                        <a:pt x="9655" y="546"/>
                                      </a:lnTo>
                                      <a:lnTo>
                                        <a:pt x="9656" y="532"/>
                                      </a:lnTo>
                                      <a:lnTo>
                                        <a:pt x="9656" y="516"/>
                                      </a:lnTo>
                                      <a:lnTo>
                                        <a:pt x="9656" y="500"/>
                                      </a:lnTo>
                                      <a:lnTo>
                                        <a:pt x="9654" y="485"/>
                                      </a:lnTo>
                                      <a:lnTo>
                                        <a:pt x="9651" y="471"/>
                                      </a:lnTo>
                                      <a:lnTo>
                                        <a:pt x="9646" y="457"/>
                                      </a:lnTo>
                                      <a:lnTo>
                                        <a:pt x="9642" y="444"/>
                                      </a:lnTo>
                                      <a:lnTo>
                                        <a:pt x="9635" y="432"/>
                                      </a:lnTo>
                                      <a:lnTo>
                                        <a:pt x="9628" y="421"/>
                                      </a:lnTo>
                                      <a:lnTo>
                                        <a:pt x="9619" y="411"/>
                                      </a:lnTo>
                                      <a:lnTo>
                                        <a:pt x="9610" y="403"/>
                                      </a:lnTo>
                                      <a:lnTo>
                                        <a:pt x="9600" y="395"/>
                                      </a:lnTo>
                                      <a:lnTo>
                                        <a:pt x="9588" y="388"/>
                                      </a:lnTo>
                                      <a:lnTo>
                                        <a:pt x="9575" y="384"/>
                                      </a:lnTo>
                                      <a:lnTo>
                                        <a:pt x="9561" y="380"/>
                                      </a:lnTo>
                                      <a:lnTo>
                                        <a:pt x="9547" y="378"/>
                                      </a:lnTo>
                                      <a:lnTo>
                                        <a:pt x="9531" y="378"/>
                                      </a:lnTo>
                                      <a:close/>
                                      <a:moveTo>
                                        <a:pt x="9522" y="414"/>
                                      </a:moveTo>
                                      <a:lnTo>
                                        <a:pt x="9530" y="414"/>
                                      </a:lnTo>
                                      <a:lnTo>
                                        <a:pt x="9536" y="417"/>
                                      </a:lnTo>
                                      <a:lnTo>
                                        <a:pt x="9543" y="419"/>
                                      </a:lnTo>
                                      <a:lnTo>
                                        <a:pt x="9548" y="422"/>
                                      </a:lnTo>
                                      <a:lnTo>
                                        <a:pt x="9552" y="425"/>
                                      </a:lnTo>
                                      <a:lnTo>
                                        <a:pt x="9557" y="430"/>
                                      </a:lnTo>
                                      <a:lnTo>
                                        <a:pt x="9560" y="435"/>
                                      </a:lnTo>
                                      <a:lnTo>
                                        <a:pt x="9563" y="440"/>
                                      </a:lnTo>
                                      <a:lnTo>
                                        <a:pt x="9567" y="453"/>
                                      </a:lnTo>
                                      <a:lnTo>
                                        <a:pt x="9570" y="466"/>
                                      </a:lnTo>
                                      <a:lnTo>
                                        <a:pt x="9572" y="481"/>
                                      </a:lnTo>
                                      <a:lnTo>
                                        <a:pt x="9572" y="495"/>
                                      </a:lnTo>
                                      <a:lnTo>
                                        <a:pt x="9570" y="508"/>
                                      </a:lnTo>
                                      <a:lnTo>
                                        <a:pt x="9567" y="525"/>
                                      </a:lnTo>
                                      <a:lnTo>
                                        <a:pt x="9564" y="541"/>
                                      </a:lnTo>
                                      <a:lnTo>
                                        <a:pt x="9560" y="560"/>
                                      </a:lnTo>
                                      <a:lnTo>
                                        <a:pt x="9554" y="580"/>
                                      </a:lnTo>
                                      <a:lnTo>
                                        <a:pt x="9548" y="600"/>
                                      </a:lnTo>
                                      <a:lnTo>
                                        <a:pt x="9542" y="622"/>
                                      </a:lnTo>
                                      <a:lnTo>
                                        <a:pt x="9533" y="643"/>
                                      </a:lnTo>
                                      <a:lnTo>
                                        <a:pt x="9525" y="665"/>
                                      </a:lnTo>
                                      <a:lnTo>
                                        <a:pt x="9517" y="687"/>
                                      </a:lnTo>
                                      <a:lnTo>
                                        <a:pt x="9507" y="707"/>
                                      </a:lnTo>
                                      <a:lnTo>
                                        <a:pt x="9497" y="728"/>
                                      </a:lnTo>
                                      <a:lnTo>
                                        <a:pt x="9488" y="747"/>
                                      </a:lnTo>
                                      <a:lnTo>
                                        <a:pt x="9477" y="764"/>
                                      </a:lnTo>
                                      <a:lnTo>
                                        <a:pt x="9467" y="782"/>
                                      </a:lnTo>
                                      <a:lnTo>
                                        <a:pt x="9457" y="796"/>
                                      </a:lnTo>
                                      <a:lnTo>
                                        <a:pt x="9442" y="814"/>
                                      </a:lnTo>
                                      <a:lnTo>
                                        <a:pt x="9429" y="828"/>
                                      </a:lnTo>
                                      <a:lnTo>
                                        <a:pt x="9416" y="839"/>
                                      </a:lnTo>
                                      <a:lnTo>
                                        <a:pt x="9403" y="848"/>
                                      </a:lnTo>
                                      <a:lnTo>
                                        <a:pt x="9391" y="854"/>
                                      </a:lnTo>
                                      <a:lnTo>
                                        <a:pt x="9381" y="857"/>
                                      </a:lnTo>
                                      <a:lnTo>
                                        <a:pt x="9370" y="859"/>
                                      </a:lnTo>
                                      <a:lnTo>
                                        <a:pt x="9360" y="859"/>
                                      </a:lnTo>
                                      <a:lnTo>
                                        <a:pt x="9354" y="859"/>
                                      </a:lnTo>
                                      <a:lnTo>
                                        <a:pt x="9347" y="858"/>
                                      </a:lnTo>
                                      <a:lnTo>
                                        <a:pt x="9342" y="856"/>
                                      </a:lnTo>
                                      <a:lnTo>
                                        <a:pt x="9336" y="854"/>
                                      </a:lnTo>
                                      <a:lnTo>
                                        <a:pt x="9332" y="851"/>
                                      </a:lnTo>
                                      <a:lnTo>
                                        <a:pt x="9328" y="846"/>
                                      </a:lnTo>
                                      <a:lnTo>
                                        <a:pt x="9323" y="842"/>
                                      </a:lnTo>
                                      <a:lnTo>
                                        <a:pt x="9320" y="837"/>
                                      </a:lnTo>
                                      <a:lnTo>
                                        <a:pt x="9317" y="831"/>
                                      </a:lnTo>
                                      <a:lnTo>
                                        <a:pt x="9315" y="825"/>
                                      </a:lnTo>
                                      <a:lnTo>
                                        <a:pt x="9313" y="818"/>
                                      </a:lnTo>
                                      <a:lnTo>
                                        <a:pt x="9311" y="812"/>
                                      </a:lnTo>
                                      <a:lnTo>
                                        <a:pt x="9309" y="797"/>
                                      </a:lnTo>
                                      <a:lnTo>
                                        <a:pt x="9309" y="781"/>
                                      </a:lnTo>
                                      <a:lnTo>
                                        <a:pt x="9310" y="768"/>
                                      </a:lnTo>
                                      <a:lnTo>
                                        <a:pt x="9313" y="754"/>
                                      </a:lnTo>
                                      <a:lnTo>
                                        <a:pt x="9316" y="736"/>
                                      </a:lnTo>
                                      <a:lnTo>
                                        <a:pt x="9320" y="719"/>
                                      </a:lnTo>
                                      <a:lnTo>
                                        <a:pt x="9324" y="701"/>
                                      </a:lnTo>
                                      <a:lnTo>
                                        <a:pt x="9331" y="680"/>
                                      </a:lnTo>
                                      <a:lnTo>
                                        <a:pt x="9337" y="660"/>
                                      </a:lnTo>
                                      <a:lnTo>
                                        <a:pt x="9345" y="639"/>
                                      </a:lnTo>
                                      <a:lnTo>
                                        <a:pt x="9354" y="617"/>
                                      </a:lnTo>
                                      <a:lnTo>
                                        <a:pt x="9363" y="596"/>
                                      </a:lnTo>
                                      <a:lnTo>
                                        <a:pt x="9373" y="574"/>
                                      </a:lnTo>
                                      <a:lnTo>
                                        <a:pt x="9384" y="553"/>
                                      </a:lnTo>
                                      <a:lnTo>
                                        <a:pt x="9395" y="532"/>
                                      </a:lnTo>
                                      <a:lnTo>
                                        <a:pt x="9407" y="512"/>
                                      </a:lnTo>
                                      <a:lnTo>
                                        <a:pt x="9419" y="492"/>
                                      </a:lnTo>
                                      <a:lnTo>
                                        <a:pt x="9432" y="474"/>
                                      </a:lnTo>
                                      <a:lnTo>
                                        <a:pt x="9445" y="458"/>
                                      </a:lnTo>
                                      <a:lnTo>
                                        <a:pt x="9458" y="444"/>
                                      </a:lnTo>
                                      <a:lnTo>
                                        <a:pt x="9470" y="434"/>
                                      </a:lnTo>
                                      <a:lnTo>
                                        <a:pt x="9481" y="426"/>
                                      </a:lnTo>
                                      <a:lnTo>
                                        <a:pt x="9492" y="421"/>
                                      </a:lnTo>
                                      <a:lnTo>
                                        <a:pt x="9503" y="417"/>
                                      </a:lnTo>
                                      <a:lnTo>
                                        <a:pt x="9512" y="414"/>
                                      </a:lnTo>
                                      <a:lnTo>
                                        <a:pt x="9522" y="414"/>
                                      </a:lnTo>
                                      <a:close/>
                                      <a:moveTo>
                                        <a:pt x="9974" y="414"/>
                                      </a:moveTo>
                                      <a:lnTo>
                                        <a:pt x="9975" y="410"/>
                                      </a:lnTo>
                                      <a:lnTo>
                                        <a:pt x="9975" y="407"/>
                                      </a:lnTo>
                                      <a:lnTo>
                                        <a:pt x="9975" y="404"/>
                                      </a:lnTo>
                                      <a:lnTo>
                                        <a:pt x="9974" y="399"/>
                                      </a:lnTo>
                                      <a:lnTo>
                                        <a:pt x="9969" y="394"/>
                                      </a:lnTo>
                                      <a:lnTo>
                                        <a:pt x="9964" y="388"/>
                                      </a:lnTo>
                                      <a:lnTo>
                                        <a:pt x="9957" y="383"/>
                                      </a:lnTo>
                                      <a:lnTo>
                                        <a:pt x="9950" y="380"/>
                                      </a:lnTo>
                                      <a:lnTo>
                                        <a:pt x="9943" y="378"/>
                                      </a:lnTo>
                                      <a:lnTo>
                                        <a:pt x="9937" y="378"/>
                                      </a:lnTo>
                                      <a:lnTo>
                                        <a:pt x="9925" y="379"/>
                                      </a:lnTo>
                                      <a:lnTo>
                                        <a:pt x="9912" y="382"/>
                                      </a:lnTo>
                                      <a:lnTo>
                                        <a:pt x="9898" y="386"/>
                                      </a:lnTo>
                                      <a:lnTo>
                                        <a:pt x="9884" y="394"/>
                                      </a:lnTo>
                                      <a:lnTo>
                                        <a:pt x="9868" y="401"/>
                                      </a:lnTo>
                                      <a:lnTo>
                                        <a:pt x="9853" y="411"/>
                                      </a:lnTo>
                                      <a:lnTo>
                                        <a:pt x="9836" y="421"/>
                                      </a:lnTo>
                                      <a:lnTo>
                                        <a:pt x="9820" y="432"/>
                                      </a:lnTo>
                                      <a:lnTo>
                                        <a:pt x="9805" y="444"/>
                                      </a:lnTo>
                                      <a:lnTo>
                                        <a:pt x="9790" y="455"/>
                                      </a:lnTo>
                                      <a:lnTo>
                                        <a:pt x="9776" y="468"/>
                                      </a:lnTo>
                                      <a:lnTo>
                                        <a:pt x="9763" y="480"/>
                                      </a:lnTo>
                                      <a:lnTo>
                                        <a:pt x="9750" y="492"/>
                                      </a:lnTo>
                                      <a:lnTo>
                                        <a:pt x="9740" y="503"/>
                                      </a:lnTo>
                                      <a:lnTo>
                                        <a:pt x="9731" y="514"/>
                                      </a:lnTo>
                                      <a:lnTo>
                                        <a:pt x="9724" y="523"/>
                                      </a:lnTo>
                                      <a:lnTo>
                                        <a:pt x="9724" y="528"/>
                                      </a:lnTo>
                                      <a:lnTo>
                                        <a:pt x="9725" y="532"/>
                                      </a:lnTo>
                                      <a:lnTo>
                                        <a:pt x="9726" y="535"/>
                                      </a:lnTo>
                                      <a:lnTo>
                                        <a:pt x="9729" y="539"/>
                                      </a:lnTo>
                                      <a:lnTo>
                                        <a:pt x="9733" y="541"/>
                                      </a:lnTo>
                                      <a:lnTo>
                                        <a:pt x="9736" y="542"/>
                                      </a:lnTo>
                                      <a:lnTo>
                                        <a:pt x="9740" y="543"/>
                                      </a:lnTo>
                                      <a:lnTo>
                                        <a:pt x="9745" y="542"/>
                                      </a:lnTo>
                                      <a:lnTo>
                                        <a:pt x="9758" y="530"/>
                                      </a:lnTo>
                                      <a:lnTo>
                                        <a:pt x="9773" y="516"/>
                                      </a:lnTo>
                                      <a:lnTo>
                                        <a:pt x="9789" y="502"/>
                                      </a:lnTo>
                                      <a:lnTo>
                                        <a:pt x="9805" y="488"/>
                                      </a:lnTo>
                                      <a:lnTo>
                                        <a:pt x="9822" y="476"/>
                                      </a:lnTo>
                                      <a:lnTo>
                                        <a:pt x="9837" y="466"/>
                                      </a:lnTo>
                                      <a:lnTo>
                                        <a:pt x="9845" y="463"/>
                                      </a:lnTo>
                                      <a:lnTo>
                                        <a:pt x="9851" y="460"/>
                                      </a:lnTo>
                                      <a:lnTo>
                                        <a:pt x="9857" y="458"/>
                                      </a:lnTo>
                                      <a:lnTo>
                                        <a:pt x="9861" y="458"/>
                                      </a:lnTo>
                                      <a:lnTo>
                                        <a:pt x="9864" y="458"/>
                                      </a:lnTo>
                                      <a:lnTo>
                                        <a:pt x="9867" y="460"/>
                                      </a:lnTo>
                                      <a:lnTo>
                                        <a:pt x="9868" y="463"/>
                                      </a:lnTo>
                                      <a:lnTo>
                                        <a:pt x="9869" y="466"/>
                                      </a:lnTo>
                                      <a:lnTo>
                                        <a:pt x="9868" y="472"/>
                                      </a:lnTo>
                                      <a:lnTo>
                                        <a:pt x="9867" y="478"/>
                                      </a:lnTo>
                                      <a:lnTo>
                                        <a:pt x="9864" y="485"/>
                                      </a:lnTo>
                                      <a:lnTo>
                                        <a:pt x="9861" y="493"/>
                                      </a:lnTo>
                                      <a:lnTo>
                                        <a:pt x="9749" y="792"/>
                                      </a:lnTo>
                                      <a:lnTo>
                                        <a:pt x="9745" y="802"/>
                                      </a:lnTo>
                                      <a:lnTo>
                                        <a:pt x="9742" y="812"/>
                                      </a:lnTo>
                                      <a:lnTo>
                                        <a:pt x="9739" y="822"/>
                                      </a:lnTo>
                                      <a:lnTo>
                                        <a:pt x="9738" y="831"/>
                                      </a:lnTo>
                                      <a:lnTo>
                                        <a:pt x="9737" y="840"/>
                                      </a:lnTo>
                                      <a:lnTo>
                                        <a:pt x="9737" y="849"/>
                                      </a:lnTo>
                                      <a:lnTo>
                                        <a:pt x="9738" y="857"/>
                                      </a:lnTo>
                                      <a:lnTo>
                                        <a:pt x="9739" y="865"/>
                                      </a:lnTo>
                                      <a:lnTo>
                                        <a:pt x="9742" y="872"/>
                                      </a:lnTo>
                                      <a:lnTo>
                                        <a:pt x="9746" y="878"/>
                                      </a:lnTo>
                                      <a:lnTo>
                                        <a:pt x="9749" y="883"/>
                                      </a:lnTo>
                                      <a:lnTo>
                                        <a:pt x="9754" y="889"/>
                                      </a:lnTo>
                                      <a:lnTo>
                                        <a:pt x="9761" y="892"/>
                                      </a:lnTo>
                                      <a:lnTo>
                                        <a:pt x="9767" y="895"/>
                                      </a:lnTo>
                                      <a:lnTo>
                                        <a:pt x="9775" y="896"/>
                                      </a:lnTo>
                                      <a:lnTo>
                                        <a:pt x="9785" y="897"/>
                                      </a:lnTo>
                                      <a:lnTo>
                                        <a:pt x="9791" y="896"/>
                                      </a:lnTo>
                                      <a:lnTo>
                                        <a:pt x="9797" y="895"/>
                                      </a:lnTo>
                                      <a:lnTo>
                                        <a:pt x="9805" y="893"/>
                                      </a:lnTo>
                                      <a:lnTo>
                                        <a:pt x="9813" y="890"/>
                                      </a:lnTo>
                                      <a:lnTo>
                                        <a:pt x="9830" y="882"/>
                                      </a:lnTo>
                                      <a:lnTo>
                                        <a:pt x="9848" y="870"/>
                                      </a:lnTo>
                                      <a:lnTo>
                                        <a:pt x="9867" y="857"/>
                                      </a:lnTo>
                                      <a:lnTo>
                                        <a:pt x="9887" y="841"/>
                                      </a:lnTo>
                                      <a:lnTo>
                                        <a:pt x="9909" y="824"/>
                                      </a:lnTo>
                                      <a:lnTo>
                                        <a:pt x="9929" y="804"/>
                                      </a:lnTo>
                                      <a:lnTo>
                                        <a:pt x="9951" y="784"/>
                                      </a:lnTo>
                                      <a:lnTo>
                                        <a:pt x="9974" y="762"/>
                                      </a:lnTo>
                                      <a:lnTo>
                                        <a:pt x="9994" y="740"/>
                                      </a:lnTo>
                                      <a:lnTo>
                                        <a:pt x="10016" y="717"/>
                                      </a:lnTo>
                                      <a:lnTo>
                                        <a:pt x="10056" y="671"/>
                                      </a:lnTo>
                                      <a:lnTo>
                                        <a:pt x="10091" y="627"/>
                                      </a:lnTo>
                                      <a:lnTo>
                                        <a:pt x="10094" y="628"/>
                                      </a:lnTo>
                                      <a:lnTo>
                                        <a:pt x="10010" y="854"/>
                                      </a:lnTo>
                                      <a:lnTo>
                                        <a:pt x="10009" y="862"/>
                                      </a:lnTo>
                                      <a:lnTo>
                                        <a:pt x="10009" y="869"/>
                                      </a:lnTo>
                                      <a:lnTo>
                                        <a:pt x="10011" y="876"/>
                                      </a:lnTo>
                                      <a:lnTo>
                                        <a:pt x="10016" y="883"/>
                                      </a:lnTo>
                                      <a:lnTo>
                                        <a:pt x="10021" y="889"/>
                                      </a:lnTo>
                                      <a:lnTo>
                                        <a:pt x="10028" y="893"/>
                                      </a:lnTo>
                                      <a:lnTo>
                                        <a:pt x="10034" y="896"/>
                                      </a:lnTo>
                                      <a:lnTo>
                                        <a:pt x="10042" y="897"/>
                                      </a:lnTo>
                                      <a:lnTo>
                                        <a:pt x="10055" y="896"/>
                                      </a:lnTo>
                                      <a:lnTo>
                                        <a:pt x="10067" y="893"/>
                                      </a:lnTo>
                                      <a:lnTo>
                                        <a:pt x="10083" y="887"/>
                                      </a:lnTo>
                                      <a:lnTo>
                                        <a:pt x="10098" y="881"/>
                                      </a:lnTo>
                                      <a:lnTo>
                                        <a:pt x="10114" y="872"/>
                                      </a:lnTo>
                                      <a:lnTo>
                                        <a:pt x="10130" y="863"/>
                                      </a:lnTo>
                                      <a:lnTo>
                                        <a:pt x="10145" y="853"/>
                                      </a:lnTo>
                                      <a:lnTo>
                                        <a:pt x="10161" y="841"/>
                                      </a:lnTo>
                                      <a:lnTo>
                                        <a:pt x="10177" y="829"/>
                                      </a:lnTo>
                                      <a:lnTo>
                                        <a:pt x="10192" y="816"/>
                                      </a:lnTo>
                                      <a:lnTo>
                                        <a:pt x="10206" y="803"/>
                                      </a:lnTo>
                                      <a:lnTo>
                                        <a:pt x="10219" y="790"/>
                                      </a:lnTo>
                                      <a:lnTo>
                                        <a:pt x="10231" y="777"/>
                                      </a:lnTo>
                                      <a:lnTo>
                                        <a:pt x="10241" y="764"/>
                                      </a:lnTo>
                                      <a:lnTo>
                                        <a:pt x="10250" y="752"/>
                                      </a:lnTo>
                                      <a:lnTo>
                                        <a:pt x="10256" y="741"/>
                                      </a:lnTo>
                                      <a:lnTo>
                                        <a:pt x="10255" y="735"/>
                                      </a:lnTo>
                                      <a:lnTo>
                                        <a:pt x="10254" y="731"/>
                                      </a:lnTo>
                                      <a:lnTo>
                                        <a:pt x="10252" y="728"/>
                                      </a:lnTo>
                                      <a:lnTo>
                                        <a:pt x="10249" y="725"/>
                                      </a:lnTo>
                                      <a:lnTo>
                                        <a:pt x="10246" y="723"/>
                                      </a:lnTo>
                                      <a:lnTo>
                                        <a:pt x="10242" y="723"/>
                                      </a:lnTo>
                                      <a:lnTo>
                                        <a:pt x="10238" y="722"/>
                                      </a:lnTo>
                                      <a:lnTo>
                                        <a:pt x="10235" y="723"/>
                                      </a:lnTo>
                                      <a:lnTo>
                                        <a:pt x="10221" y="738"/>
                                      </a:lnTo>
                                      <a:lnTo>
                                        <a:pt x="10206" y="755"/>
                                      </a:lnTo>
                                      <a:lnTo>
                                        <a:pt x="10188" y="771"/>
                                      </a:lnTo>
                                      <a:lnTo>
                                        <a:pt x="10171" y="786"/>
                                      </a:lnTo>
                                      <a:lnTo>
                                        <a:pt x="10154" y="799"/>
                                      </a:lnTo>
                                      <a:lnTo>
                                        <a:pt x="10138" y="810"/>
                                      </a:lnTo>
                                      <a:lnTo>
                                        <a:pt x="10131" y="814"/>
                                      </a:lnTo>
                                      <a:lnTo>
                                        <a:pt x="10125" y="816"/>
                                      </a:lnTo>
                                      <a:lnTo>
                                        <a:pt x="10118" y="818"/>
                                      </a:lnTo>
                                      <a:lnTo>
                                        <a:pt x="10114" y="819"/>
                                      </a:lnTo>
                                      <a:lnTo>
                                        <a:pt x="10110" y="818"/>
                                      </a:lnTo>
                                      <a:lnTo>
                                        <a:pt x="10107" y="816"/>
                                      </a:lnTo>
                                      <a:lnTo>
                                        <a:pt x="10105" y="814"/>
                                      </a:lnTo>
                                      <a:lnTo>
                                        <a:pt x="10104" y="810"/>
                                      </a:lnTo>
                                      <a:lnTo>
                                        <a:pt x="10104" y="805"/>
                                      </a:lnTo>
                                      <a:lnTo>
                                        <a:pt x="10105" y="800"/>
                                      </a:lnTo>
                                      <a:lnTo>
                                        <a:pt x="10107" y="795"/>
                                      </a:lnTo>
                                      <a:lnTo>
                                        <a:pt x="10109" y="788"/>
                                      </a:lnTo>
                                      <a:lnTo>
                                        <a:pt x="10129" y="731"/>
                                      </a:lnTo>
                                      <a:lnTo>
                                        <a:pt x="10152" y="671"/>
                                      </a:lnTo>
                                      <a:lnTo>
                                        <a:pt x="10174" y="612"/>
                                      </a:lnTo>
                                      <a:lnTo>
                                        <a:pt x="10196" y="555"/>
                                      </a:lnTo>
                                      <a:lnTo>
                                        <a:pt x="10215" y="504"/>
                                      </a:lnTo>
                                      <a:lnTo>
                                        <a:pt x="10233" y="460"/>
                                      </a:lnTo>
                                      <a:lnTo>
                                        <a:pt x="10246" y="427"/>
                                      </a:lnTo>
                                      <a:lnTo>
                                        <a:pt x="10253" y="407"/>
                                      </a:lnTo>
                                      <a:lnTo>
                                        <a:pt x="10250" y="401"/>
                                      </a:lnTo>
                                      <a:lnTo>
                                        <a:pt x="10245" y="396"/>
                                      </a:lnTo>
                                      <a:lnTo>
                                        <a:pt x="10238" y="392"/>
                                      </a:lnTo>
                                      <a:lnTo>
                                        <a:pt x="10231" y="388"/>
                                      </a:lnTo>
                                      <a:lnTo>
                                        <a:pt x="10222" y="385"/>
                                      </a:lnTo>
                                      <a:lnTo>
                                        <a:pt x="10212" y="384"/>
                                      </a:lnTo>
                                      <a:lnTo>
                                        <a:pt x="10202" y="384"/>
                                      </a:lnTo>
                                      <a:lnTo>
                                        <a:pt x="10193" y="385"/>
                                      </a:lnTo>
                                      <a:lnTo>
                                        <a:pt x="10177" y="415"/>
                                      </a:lnTo>
                                      <a:lnTo>
                                        <a:pt x="10157" y="452"/>
                                      </a:lnTo>
                                      <a:lnTo>
                                        <a:pt x="10136" y="492"/>
                                      </a:lnTo>
                                      <a:lnTo>
                                        <a:pt x="10111" y="535"/>
                                      </a:lnTo>
                                      <a:lnTo>
                                        <a:pt x="10098" y="558"/>
                                      </a:lnTo>
                                      <a:lnTo>
                                        <a:pt x="10083" y="581"/>
                                      </a:lnTo>
                                      <a:lnTo>
                                        <a:pt x="10067" y="603"/>
                                      </a:lnTo>
                                      <a:lnTo>
                                        <a:pt x="10051" y="626"/>
                                      </a:lnTo>
                                      <a:lnTo>
                                        <a:pt x="10034" y="649"/>
                                      </a:lnTo>
                                      <a:lnTo>
                                        <a:pt x="10016" y="670"/>
                                      </a:lnTo>
                                      <a:lnTo>
                                        <a:pt x="9996" y="692"/>
                                      </a:lnTo>
                                      <a:lnTo>
                                        <a:pt x="9976" y="714"/>
                                      </a:lnTo>
                                      <a:lnTo>
                                        <a:pt x="9953" y="736"/>
                                      </a:lnTo>
                                      <a:lnTo>
                                        <a:pt x="9931" y="756"/>
                                      </a:lnTo>
                                      <a:lnTo>
                                        <a:pt x="9911" y="773"/>
                                      </a:lnTo>
                                      <a:lnTo>
                                        <a:pt x="9894" y="788"/>
                                      </a:lnTo>
                                      <a:lnTo>
                                        <a:pt x="9877" y="800"/>
                                      </a:lnTo>
                                      <a:lnTo>
                                        <a:pt x="9863" y="809"/>
                                      </a:lnTo>
                                      <a:lnTo>
                                        <a:pt x="9858" y="812"/>
                                      </a:lnTo>
                                      <a:lnTo>
                                        <a:pt x="9853" y="814"/>
                                      </a:lnTo>
                                      <a:lnTo>
                                        <a:pt x="9848" y="815"/>
                                      </a:lnTo>
                                      <a:lnTo>
                                        <a:pt x="9844" y="815"/>
                                      </a:lnTo>
                                      <a:lnTo>
                                        <a:pt x="9840" y="815"/>
                                      </a:lnTo>
                                      <a:lnTo>
                                        <a:pt x="9835" y="813"/>
                                      </a:lnTo>
                                      <a:lnTo>
                                        <a:pt x="9833" y="810"/>
                                      </a:lnTo>
                                      <a:lnTo>
                                        <a:pt x="9831" y="805"/>
                                      </a:lnTo>
                                      <a:lnTo>
                                        <a:pt x="9830" y="800"/>
                                      </a:lnTo>
                                      <a:lnTo>
                                        <a:pt x="9831" y="792"/>
                                      </a:lnTo>
                                      <a:lnTo>
                                        <a:pt x="9832" y="784"/>
                                      </a:lnTo>
                                      <a:lnTo>
                                        <a:pt x="9835" y="774"/>
                                      </a:lnTo>
                                      <a:lnTo>
                                        <a:pt x="9974" y="414"/>
                                      </a:lnTo>
                                      <a:close/>
                                      <a:moveTo>
                                        <a:pt x="10591" y="322"/>
                                      </a:moveTo>
                                      <a:lnTo>
                                        <a:pt x="10590" y="318"/>
                                      </a:lnTo>
                                      <a:lnTo>
                                        <a:pt x="10588" y="315"/>
                                      </a:lnTo>
                                      <a:lnTo>
                                        <a:pt x="10585" y="313"/>
                                      </a:lnTo>
                                      <a:lnTo>
                                        <a:pt x="10580" y="310"/>
                                      </a:lnTo>
                                      <a:lnTo>
                                        <a:pt x="10571" y="305"/>
                                      </a:lnTo>
                                      <a:lnTo>
                                        <a:pt x="10560" y="301"/>
                                      </a:lnTo>
                                      <a:lnTo>
                                        <a:pt x="10549" y="300"/>
                                      </a:lnTo>
                                      <a:lnTo>
                                        <a:pt x="10538" y="299"/>
                                      </a:lnTo>
                                      <a:lnTo>
                                        <a:pt x="10533" y="300"/>
                                      </a:lnTo>
                                      <a:lnTo>
                                        <a:pt x="10529" y="301"/>
                                      </a:lnTo>
                                      <a:lnTo>
                                        <a:pt x="10524" y="302"/>
                                      </a:lnTo>
                                      <a:lnTo>
                                        <a:pt x="10521" y="304"/>
                                      </a:lnTo>
                                      <a:lnTo>
                                        <a:pt x="10484" y="405"/>
                                      </a:lnTo>
                                      <a:lnTo>
                                        <a:pt x="10462" y="411"/>
                                      </a:lnTo>
                                      <a:lnTo>
                                        <a:pt x="10441" y="418"/>
                                      </a:lnTo>
                                      <a:lnTo>
                                        <a:pt x="10421" y="425"/>
                                      </a:lnTo>
                                      <a:lnTo>
                                        <a:pt x="10401" y="433"/>
                                      </a:lnTo>
                                      <a:lnTo>
                                        <a:pt x="10383" y="441"/>
                                      </a:lnTo>
                                      <a:lnTo>
                                        <a:pt x="10366" y="451"/>
                                      </a:lnTo>
                                      <a:lnTo>
                                        <a:pt x="10348" y="461"/>
                                      </a:lnTo>
                                      <a:lnTo>
                                        <a:pt x="10332" y="472"/>
                                      </a:lnTo>
                                      <a:lnTo>
                                        <a:pt x="10331" y="476"/>
                                      </a:lnTo>
                                      <a:lnTo>
                                        <a:pt x="10331" y="480"/>
                                      </a:lnTo>
                                      <a:lnTo>
                                        <a:pt x="10331" y="485"/>
                                      </a:lnTo>
                                      <a:lnTo>
                                        <a:pt x="10333" y="488"/>
                                      </a:lnTo>
                                      <a:lnTo>
                                        <a:pt x="10335" y="490"/>
                                      </a:lnTo>
                                      <a:lnTo>
                                        <a:pt x="10337" y="493"/>
                                      </a:lnTo>
                                      <a:lnTo>
                                        <a:pt x="10341" y="494"/>
                                      </a:lnTo>
                                      <a:lnTo>
                                        <a:pt x="10344" y="495"/>
                                      </a:lnTo>
                                      <a:lnTo>
                                        <a:pt x="10362" y="487"/>
                                      </a:lnTo>
                                      <a:lnTo>
                                        <a:pt x="10379" y="478"/>
                                      </a:lnTo>
                                      <a:lnTo>
                                        <a:pt x="10395" y="472"/>
                                      </a:lnTo>
                                      <a:lnTo>
                                        <a:pt x="10409" y="465"/>
                                      </a:lnTo>
                                      <a:lnTo>
                                        <a:pt x="10423" y="460"/>
                                      </a:lnTo>
                                      <a:lnTo>
                                        <a:pt x="10438" y="454"/>
                                      </a:lnTo>
                                      <a:lnTo>
                                        <a:pt x="10452" y="450"/>
                                      </a:lnTo>
                                      <a:lnTo>
                                        <a:pt x="10468" y="445"/>
                                      </a:lnTo>
                                      <a:lnTo>
                                        <a:pt x="10239" y="1087"/>
                                      </a:lnTo>
                                      <a:lnTo>
                                        <a:pt x="10233" y="1106"/>
                                      </a:lnTo>
                                      <a:lnTo>
                                        <a:pt x="10226" y="1122"/>
                                      </a:lnTo>
                                      <a:lnTo>
                                        <a:pt x="10220" y="1136"/>
                                      </a:lnTo>
                                      <a:lnTo>
                                        <a:pt x="10212" y="1148"/>
                                      </a:lnTo>
                                      <a:lnTo>
                                        <a:pt x="10207" y="1153"/>
                                      </a:lnTo>
                                      <a:lnTo>
                                        <a:pt x="10201" y="1158"/>
                                      </a:lnTo>
                                      <a:lnTo>
                                        <a:pt x="10195" y="1163"/>
                                      </a:lnTo>
                                      <a:lnTo>
                                        <a:pt x="10187" y="1166"/>
                                      </a:lnTo>
                                      <a:lnTo>
                                        <a:pt x="10180" y="1170"/>
                                      </a:lnTo>
                                      <a:lnTo>
                                        <a:pt x="10170" y="1174"/>
                                      </a:lnTo>
                                      <a:lnTo>
                                        <a:pt x="10159" y="1176"/>
                                      </a:lnTo>
                                      <a:lnTo>
                                        <a:pt x="10147" y="1179"/>
                                      </a:lnTo>
                                      <a:lnTo>
                                        <a:pt x="10120" y="1183"/>
                                      </a:lnTo>
                                      <a:lnTo>
                                        <a:pt x="10117" y="1187"/>
                                      </a:lnTo>
                                      <a:lnTo>
                                        <a:pt x="10115" y="1190"/>
                                      </a:lnTo>
                                      <a:lnTo>
                                        <a:pt x="10114" y="1193"/>
                                      </a:lnTo>
                                      <a:lnTo>
                                        <a:pt x="10114" y="1197"/>
                                      </a:lnTo>
                                      <a:lnTo>
                                        <a:pt x="10114" y="1201"/>
                                      </a:lnTo>
                                      <a:lnTo>
                                        <a:pt x="10115" y="1205"/>
                                      </a:lnTo>
                                      <a:lnTo>
                                        <a:pt x="10117" y="1208"/>
                                      </a:lnTo>
                                      <a:lnTo>
                                        <a:pt x="10120" y="1210"/>
                                      </a:lnTo>
                                      <a:lnTo>
                                        <a:pt x="10152" y="1209"/>
                                      </a:lnTo>
                                      <a:lnTo>
                                        <a:pt x="10183" y="1208"/>
                                      </a:lnTo>
                                      <a:lnTo>
                                        <a:pt x="10217" y="1207"/>
                                      </a:lnTo>
                                      <a:lnTo>
                                        <a:pt x="10250" y="1206"/>
                                      </a:lnTo>
                                      <a:lnTo>
                                        <a:pt x="10283" y="1205"/>
                                      </a:lnTo>
                                      <a:lnTo>
                                        <a:pt x="10318" y="1204"/>
                                      </a:lnTo>
                                      <a:lnTo>
                                        <a:pt x="10354" y="1204"/>
                                      </a:lnTo>
                                      <a:lnTo>
                                        <a:pt x="10388" y="1203"/>
                                      </a:lnTo>
                                      <a:lnTo>
                                        <a:pt x="10391" y="1201"/>
                                      </a:lnTo>
                                      <a:lnTo>
                                        <a:pt x="10395" y="1199"/>
                                      </a:lnTo>
                                      <a:lnTo>
                                        <a:pt x="10396" y="1195"/>
                                      </a:lnTo>
                                      <a:lnTo>
                                        <a:pt x="10397" y="1191"/>
                                      </a:lnTo>
                                      <a:lnTo>
                                        <a:pt x="10397" y="1188"/>
                                      </a:lnTo>
                                      <a:lnTo>
                                        <a:pt x="10397" y="1183"/>
                                      </a:lnTo>
                                      <a:lnTo>
                                        <a:pt x="10395" y="1180"/>
                                      </a:lnTo>
                                      <a:lnTo>
                                        <a:pt x="10394" y="1176"/>
                                      </a:lnTo>
                                      <a:lnTo>
                                        <a:pt x="10343" y="1169"/>
                                      </a:lnTo>
                                      <a:lnTo>
                                        <a:pt x="10335" y="1167"/>
                                      </a:lnTo>
                                      <a:lnTo>
                                        <a:pt x="10329" y="1166"/>
                                      </a:lnTo>
                                      <a:lnTo>
                                        <a:pt x="10323" y="1164"/>
                                      </a:lnTo>
                                      <a:lnTo>
                                        <a:pt x="10319" y="1162"/>
                                      </a:lnTo>
                                      <a:lnTo>
                                        <a:pt x="10316" y="1160"/>
                                      </a:lnTo>
                                      <a:lnTo>
                                        <a:pt x="10313" y="1155"/>
                                      </a:lnTo>
                                      <a:lnTo>
                                        <a:pt x="10312" y="1151"/>
                                      </a:lnTo>
                                      <a:lnTo>
                                        <a:pt x="10310" y="1147"/>
                                      </a:lnTo>
                                      <a:lnTo>
                                        <a:pt x="10310" y="1140"/>
                                      </a:lnTo>
                                      <a:lnTo>
                                        <a:pt x="10310" y="1133"/>
                                      </a:lnTo>
                                      <a:lnTo>
                                        <a:pt x="10313" y="1124"/>
                                      </a:lnTo>
                                      <a:lnTo>
                                        <a:pt x="10315" y="1113"/>
                                      </a:lnTo>
                                      <a:lnTo>
                                        <a:pt x="10322" y="1088"/>
                                      </a:lnTo>
                                      <a:lnTo>
                                        <a:pt x="10333" y="1057"/>
                                      </a:lnTo>
                                      <a:lnTo>
                                        <a:pt x="10384" y="911"/>
                                      </a:lnTo>
                                      <a:lnTo>
                                        <a:pt x="10385" y="907"/>
                                      </a:lnTo>
                                      <a:lnTo>
                                        <a:pt x="10387" y="904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390" y="897"/>
                                      </a:lnTo>
                                      <a:lnTo>
                                        <a:pt x="10394" y="894"/>
                                      </a:lnTo>
                                      <a:lnTo>
                                        <a:pt x="10397" y="892"/>
                                      </a:lnTo>
                                      <a:lnTo>
                                        <a:pt x="10399" y="891"/>
                                      </a:lnTo>
                                      <a:lnTo>
                                        <a:pt x="10403" y="890"/>
                                      </a:lnTo>
                                      <a:lnTo>
                                        <a:pt x="10409" y="892"/>
                                      </a:lnTo>
                                      <a:lnTo>
                                        <a:pt x="10415" y="893"/>
                                      </a:lnTo>
                                      <a:lnTo>
                                        <a:pt x="10420" y="894"/>
                                      </a:lnTo>
                                      <a:lnTo>
                                        <a:pt x="10425" y="895"/>
                                      </a:lnTo>
                                      <a:lnTo>
                                        <a:pt x="10429" y="896"/>
                                      </a:lnTo>
                                      <a:lnTo>
                                        <a:pt x="10433" y="896"/>
                                      </a:lnTo>
                                      <a:lnTo>
                                        <a:pt x="10437" y="897"/>
                                      </a:lnTo>
                                      <a:lnTo>
                                        <a:pt x="10441" y="897"/>
                                      </a:lnTo>
                                      <a:lnTo>
                                        <a:pt x="10447" y="896"/>
                                      </a:lnTo>
                                      <a:lnTo>
                                        <a:pt x="10460" y="895"/>
                                      </a:lnTo>
                                      <a:lnTo>
                                        <a:pt x="10479" y="892"/>
                                      </a:lnTo>
                                      <a:lnTo>
                                        <a:pt x="10502" y="886"/>
                                      </a:lnTo>
                                      <a:lnTo>
                                        <a:pt x="10515" y="882"/>
                                      </a:lnTo>
                                      <a:lnTo>
                                        <a:pt x="10529" y="878"/>
                                      </a:lnTo>
                                      <a:lnTo>
                                        <a:pt x="10543" y="872"/>
                                      </a:lnTo>
                                      <a:lnTo>
                                        <a:pt x="10558" y="865"/>
                                      </a:lnTo>
                                      <a:lnTo>
                                        <a:pt x="10573" y="857"/>
                                      </a:lnTo>
                                      <a:lnTo>
                                        <a:pt x="10588" y="849"/>
                                      </a:lnTo>
                                      <a:lnTo>
                                        <a:pt x="10602" y="838"/>
                                      </a:lnTo>
                                      <a:lnTo>
                                        <a:pt x="10617" y="827"/>
                                      </a:lnTo>
                                      <a:lnTo>
                                        <a:pt x="10634" y="812"/>
                                      </a:lnTo>
                                      <a:lnTo>
                                        <a:pt x="10651" y="796"/>
                                      </a:lnTo>
                                      <a:lnTo>
                                        <a:pt x="10667" y="781"/>
                                      </a:lnTo>
                                      <a:lnTo>
                                        <a:pt x="10682" y="763"/>
                                      </a:lnTo>
                                      <a:lnTo>
                                        <a:pt x="10696" y="747"/>
                                      </a:lnTo>
                                      <a:lnTo>
                                        <a:pt x="10710" y="730"/>
                                      </a:lnTo>
                                      <a:lnTo>
                                        <a:pt x="10722" y="711"/>
                                      </a:lnTo>
                                      <a:lnTo>
                                        <a:pt x="10734" y="694"/>
                                      </a:lnTo>
                                      <a:lnTo>
                                        <a:pt x="10744" y="675"/>
                                      </a:lnTo>
                                      <a:lnTo>
                                        <a:pt x="10753" y="656"/>
                                      </a:lnTo>
                                      <a:lnTo>
                                        <a:pt x="10761" y="637"/>
                                      </a:lnTo>
                                      <a:lnTo>
                                        <a:pt x="10767" y="617"/>
                                      </a:lnTo>
                                      <a:lnTo>
                                        <a:pt x="10773" y="597"/>
                                      </a:lnTo>
                                      <a:lnTo>
                                        <a:pt x="10776" y="576"/>
                                      </a:lnTo>
                                      <a:lnTo>
                                        <a:pt x="10779" y="556"/>
                                      </a:lnTo>
                                      <a:lnTo>
                                        <a:pt x="10779" y="535"/>
                                      </a:lnTo>
                                      <a:lnTo>
                                        <a:pt x="10779" y="525"/>
                                      </a:lnTo>
                                      <a:lnTo>
                                        <a:pt x="10778" y="514"/>
                                      </a:lnTo>
                                      <a:lnTo>
                                        <a:pt x="10777" y="504"/>
                                      </a:lnTo>
                                      <a:lnTo>
                                        <a:pt x="10775" y="495"/>
                                      </a:lnTo>
                                      <a:lnTo>
                                        <a:pt x="10772" y="487"/>
                                      </a:lnTo>
                                      <a:lnTo>
                                        <a:pt x="10769" y="478"/>
                                      </a:lnTo>
                                      <a:lnTo>
                                        <a:pt x="10765" y="471"/>
                                      </a:lnTo>
                                      <a:lnTo>
                                        <a:pt x="10762" y="464"/>
                                      </a:lnTo>
                                      <a:lnTo>
                                        <a:pt x="10752" y="450"/>
                                      </a:lnTo>
                                      <a:lnTo>
                                        <a:pt x="10741" y="439"/>
                                      </a:lnTo>
                                      <a:lnTo>
                                        <a:pt x="10730" y="430"/>
                                      </a:lnTo>
                                      <a:lnTo>
                                        <a:pt x="10718" y="421"/>
                                      </a:lnTo>
                                      <a:lnTo>
                                        <a:pt x="10704" y="414"/>
                                      </a:lnTo>
                                      <a:lnTo>
                                        <a:pt x="10690" y="408"/>
                                      </a:lnTo>
                                      <a:lnTo>
                                        <a:pt x="10677" y="404"/>
                                      </a:lnTo>
                                      <a:lnTo>
                                        <a:pt x="10663" y="400"/>
                                      </a:lnTo>
                                      <a:lnTo>
                                        <a:pt x="10649" y="397"/>
                                      </a:lnTo>
                                      <a:lnTo>
                                        <a:pt x="10636" y="396"/>
                                      </a:lnTo>
                                      <a:lnTo>
                                        <a:pt x="10624" y="395"/>
                                      </a:lnTo>
                                      <a:lnTo>
                                        <a:pt x="10612" y="395"/>
                                      </a:lnTo>
                                      <a:lnTo>
                                        <a:pt x="10604" y="395"/>
                                      </a:lnTo>
                                      <a:lnTo>
                                        <a:pt x="10597" y="395"/>
                                      </a:lnTo>
                                      <a:lnTo>
                                        <a:pt x="10590" y="395"/>
                                      </a:lnTo>
                                      <a:lnTo>
                                        <a:pt x="10584" y="396"/>
                                      </a:lnTo>
                                      <a:lnTo>
                                        <a:pt x="10578" y="396"/>
                                      </a:lnTo>
                                      <a:lnTo>
                                        <a:pt x="10574" y="397"/>
                                      </a:lnTo>
                                      <a:lnTo>
                                        <a:pt x="10570" y="397"/>
                                      </a:lnTo>
                                      <a:lnTo>
                                        <a:pt x="10565" y="397"/>
                                      </a:lnTo>
                                      <a:lnTo>
                                        <a:pt x="10591" y="322"/>
                                      </a:lnTo>
                                      <a:close/>
                                      <a:moveTo>
                                        <a:pt x="10556" y="434"/>
                                      </a:moveTo>
                                      <a:lnTo>
                                        <a:pt x="10559" y="434"/>
                                      </a:lnTo>
                                      <a:lnTo>
                                        <a:pt x="10562" y="433"/>
                                      </a:lnTo>
                                      <a:lnTo>
                                        <a:pt x="10566" y="433"/>
                                      </a:lnTo>
                                      <a:lnTo>
                                        <a:pt x="10570" y="433"/>
                                      </a:lnTo>
                                      <a:lnTo>
                                        <a:pt x="10574" y="432"/>
                                      </a:lnTo>
                                      <a:lnTo>
                                        <a:pt x="10578" y="432"/>
                                      </a:lnTo>
                                      <a:lnTo>
                                        <a:pt x="10583" y="432"/>
                                      </a:lnTo>
                                      <a:lnTo>
                                        <a:pt x="10588" y="432"/>
                                      </a:lnTo>
                                      <a:lnTo>
                                        <a:pt x="10598" y="432"/>
                                      </a:lnTo>
                                      <a:lnTo>
                                        <a:pt x="10607" y="433"/>
                                      </a:lnTo>
                                      <a:lnTo>
                                        <a:pt x="10616" y="435"/>
                                      </a:lnTo>
                                      <a:lnTo>
                                        <a:pt x="10625" y="437"/>
                                      </a:lnTo>
                                      <a:lnTo>
                                        <a:pt x="10633" y="440"/>
                                      </a:lnTo>
                                      <a:lnTo>
                                        <a:pt x="10642" y="445"/>
                                      </a:lnTo>
                                      <a:lnTo>
                                        <a:pt x="10650" y="449"/>
                                      </a:lnTo>
                                      <a:lnTo>
                                        <a:pt x="10656" y="454"/>
                                      </a:lnTo>
                                      <a:lnTo>
                                        <a:pt x="10663" y="461"/>
                                      </a:lnTo>
                                      <a:lnTo>
                                        <a:pt x="10668" y="467"/>
                                      </a:lnTo>
                                      <a:lnTo>
                                        <a:pt x="10673" y="475"/>
                                      </a:lnTo>
                                      <a:lnTo>
                                        <a:pt x="10677" y="484"/>
                                      </a:lnTo>
                                      <a:lnTo>
                                        <a:pt x="10681" y="492"/>
                                      </a:lnTo>
                                      <a:lnTo>
                                        <a:pt x="10683" y="502"/>
                                      </a:lnTo>
                                      <a:lnTo>
                                        <a:pt x="10684" y="513"/>
                                      </a:lnTo>
                                      <a:lnTo>
                                        <a:pt x="10685" y="523"/>
                                      </a:lnTo>
                                      <a:lnTo>
                                        <a:pt x="10684" y="545"/>
                                      </a:lnTo>
                                      <a:lnTo>
                                        <a:pt x="10682" y="570"/>
                                      </a:lnTo>
                                      <a:lnTo>
                                        <a:pt x="10678" y="597"/>
                                      </a:lnTo>
                                      <a:lnTo>
                                        <a:pt x="10671" y="626"/>
                                      </a:lnTo>
                                      <a:lnTo>
                                        <a:pt x="10666" y="641"/>
                                      </a:lnTo>
                                      <a:lnTo>
                                        <a:pt x="10661" y="656"/>
                                      </a:lnTo>
                                      <a:lnTo>
                                        <a:pt x="10655" y="673"/>
                                      </a:lnTo>
                                      <a:lnTo>
                                        <a:pt x="10649" y="689"/>
                                      </a:lnTo>
                                      <a:lnTo>
                                        <a:pt x="10641" y="705"/>
                                      </a:lnTo>
                                      <a:lnTo>
                                        <a:pt x="10632" y="721"/>
                                      </a:lnTo>
                                      <a:lnTo>
                                        <a:pt x="10623" y="738"/>
                                      </a:lnTo>
                                      <a:lnTo>
                                        <a:pt x="10612" y="756"/>
                                      </a:lnTo>
                                      <a:lnTo>
                                        <a:pt x="10602" y="770"/>
                                      </a:lnTo>
                                      <a:lnTo>
                                        <a:pt x="10591" y="783"/>
                                      </a:lnTo>
                                      <a:lnTo>
                                        <a:pt x="10582" y="795"/>
                                      </a:lnTo>
                                      <a:lnTo>
                                        <a:pt x="10571" y="805"/>
                                      </a:lnTo>
                                      <a:lnTo>
                                        <a:pt x="10560" y="815"/>
                                      </a:lnTo>
                                      <a:lnTo>
                                        <a:pt x="10549" y="823"/>
                                      </a:lnTo>
                                      <a:lnTo>
                                        <a:pt x="10539" y="830"/>
                                      </a:lnTo>
                                      <a:lnTo>
                                        <a:pt x="10530" y="836"/>
                                      </a:lnTo>
                                      <a:lnTo>
                                        <a:pt x="10511" y="845"/>
                                      </a:lnTo>
                                      <a:lnTo>
                                        <a:pt x="10495" y="851"/>
                                      </a:lnTo>
                                      <a:lnTo>
                                        <a:pt x="10483" y="854"/>
                                      </a:lnTo>
                                      <a:lnTo>
                                        <a:pt x="10475" y="855"/>
                                      </a:lnTo>
                                      <a:lnTo>
                                        <a:pt x="10467" y="854"/>
                                      </a:lnTo>
                                      <a:lnTo>
                                        <a:pt x="10461" y="852"/>
                                      </a:lnTo>
                                      <a:lnTo>
                                        <a:pt x="10453" y="850"/>
                                      </a:lnTo>
                                      <a:lnTo>
                                        <a:pt x="10447" y="845"/>
                                      </a:lnTo>
                                      <a:lnTo>
                                        <a:pt x="10441" y="841"/>
                                      </a:lnTo>
                                      <a:lnTo>
                                        <a:pt x="10437" y="837"/>
                                      </a:lnTo>
                                      <a:lnTo>
                                        <a:pt x="10433" y="831"/>
                                      </a:lnTo>
                                      <a:lnTo>
                                        <a:pt x="10429" y="827"/>
                                      </a:lnTo>
                                      <a:lnTo>
                                        <a:pt x="10427" y="824"/>
                                      </a:lnTo>
                                      <a:lnTo>
                                        <a:pt x="10426" y="821"/>
                                      </a:lnTo>
                                      <a:lnTo>
                                        <a:pt x="10425" y="816"/>
                                      </a:lnTo>
                                      <a:lnTo>
                                        <a:pt x="10425" y="812"/>
                                      </a:lnTo>
                                      <a:lnTo>
                                        <a:pt x="10425" y="808"/>
                                      </a:lnTo>
                                      <a:lnTo>
                                        <a:pt x="10425" y="803"/>
                                      </a:lnTo>
                                      <a:lnTo>
                                        <a:pt x="10426" y="799"/>
                                      </a:lnTo>
                                      <a:lnTo>
                                        <a:pt x="10428" y="794"/>
                                      </a:lnTo>
                                      <a:lnTo>
                                        <a:pt x="10556" y="4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8.3pt;width:108.75pt;height:35.4pt" coordorigin="777,166" coordsize="2175,708">
                      <v:group id="shape_0" style="position:absolute;left:777;top:524;width:1966;height:350">
                        <v:shape id="shape_0" coordsize="1100,748" path="m843,748l1100,717l258,0l0,31l843,748xe" fillcolor="silver" stroked="f" o:allowincell="t" style="position:absolute;left:1268;top:773;width:129;height:79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group id="shape_0" style="position:absolute;left:777;top:524;width:1966;height:350">
                          <v:shape id="shape_0" coordsize="1023,778" path="m655,702l1023,778l368,75l0,0l655,702xe" fillcolor="silver" stroked="f" o:allowincell="t" style="position:absolute;left:1279;top:791;width:120;height:8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shape id="shape_0" coordsize="16576,3216" path="m15921,608l15785,581l15650,554l15514,528l15379,502l15244,477l15110,455l14975,432l14841,408l14706,387l14574,366l14440,346l14305,325l14173,307l14039,287l13906,269l13773,254l13640,236l13510,220l13377,205l13246,191l13114,176l12984,163l12852,149l12720,136l12462,114l12203,93l11945,74l11688,57l11432,43l11180,32l10927,21l10676,13l10427,7l10179,3l9933,0l9689,1l9446,1l9206,5l8966,10l8731,16l8494,25l8262,34l8030,45l7802,59l7576,74l7350,90l7129,107l6909,125l6692,146l6478,167l6264,189l6054,214l5848,239l5642,263l5441,291l5242,320l5047,350l4852,379l4662,410l4476,443l4290,475l4109,509l3931,543l3757,579l3583,614l3416,651l3251,689l3090,727l2930,764l2777,803l2625,842l2479,882l2336,922l2195,962l2060,1003l1927,1044l1799,1085l1674,1125l1554,1167l1437,1210l1326,1252l1216,1293l1113,1334l1014,1376l919,1418l829,1459l741,1500l660,1541l582,1582l510,1624l441,1663l378,1703l348,1724l319,1744l291,1764l265,1783l240,1804l216,1823l193,1843l172,1862l149,1881l131,1900l114,1920l97,1940l82,1959l67,1979l54,1998l42,2016l32,2038l22,2057l15,2078l9,2099l3,2119l1,2142l0,2164l1,2189l3,2214l9,2242l19,2273l35,2308l54,2348l83,2393l123,2447l174,2508l241,2576l321,2647l414,2721l504,2787l595,2844l681,2895l759,2937l828,2971l891,2998l949,3021l1004,3043l1055,3060l1103,3074l1151,3089l1198,3101l1243,3112l1291,3122l1337,3132l1385,3141l1434,3151l1482,3158l1533,3166l1582,3171l1635,3179l1688,3183l1743,3189l1799,3194l1857,3198l1973,3205l2098,3211l2228,3214l2364,3216l2507,3216l2656,3215l2812,3212l2975,3207l3143,3198l3320,3189l3501,3176l3691,3165l3888,3147l4093,3130l4303,3109l4521,3087l4748,3063l4980,3036l4137,2319l3906,2345l3684,2371l3468,2392l3258,2412l3059,2430l2864,2445l2678,2459l2498,2470l2326,2480l2161,2486l2003,2492l1853,2496l1710,2498l1574,2497l1444,2495l1321,2492l1206,2487l1097,2480l1045,2475l997,2471l950,2468l905,2461l862,2457l820,2451l781,2445l743,2440l708,2434l677,2428l647,2421l620,2416l595,2410l575,2403l558,2400l545,2394l537,2392l537,2392l542,2394l555,2400l579,2412l613,2430l659,2457l712,2491l768,2532l828,2579l879,2626l920,2667l948,2699l968,2726l978,2743l985,2754l987,2760l988,2762l988,2760l986,2754l987,2748l987,2739l988,2729l990,2718l995,2707l1000,2694l1005,2680l1013,2667l1022,2652l1031,2635l1042,2620l1055,2604l1069,2588l1086,2573l1104,2554l1120,2536l1139,2519l1160,2501l1182,2484l1205,2466l1230,2447l1255,2429l1282,2411l1310,2392l1372,2354l1435,2315l1504,2277l1580,2237l1659,2198l1741,2157l1830,2117l1923,2077l2021,2037l2122,1996l2227,1955l2337,1914l2452,1874l2570,1833l2691,1791l2818,1751l2948,1711l3082,1672l3219,1631l3361,1591l3507,1552l3657,1514l3809,1476l3965,1437l4125,1400l4288,1364l4454,1328l4622,1292l4796,1257l4972,1224l5153,1191l5333,1157l5520,1125l5708,1095l5898,1065l6093,1036l6290,1009l6491,982l6692,955l6897,931l7105,907l7314,884l7527,864l7743,845l7959,825l8179,809l8399,792l8624,778l8851,766l9077,754l9309,744l9540,736l9774,730l10008,725l10247,722l10486,720l10727,721l10968,722l11211,727l11459,733l11704,741l11952,751l12203,764l12452,778l12704,793l12957,811l13211,830l13467,855l13594,866l13720,878l13850,892l13977,906l14107,921l14234,935l14365,951l14494,968l14623,985l14752,1002l14881,1019l15012,1039l15142,1057l15271,1077l15403,1098l15531,1120l15662,1140l15792,1163l15924,1187l16054,1211l16185,1234l16316,1259l16445,1285l16576,1311l15921,608xe" fillcolor="silver" stroked="f" o:allowincell="t" style="position:absolute;left:777;top:524;width:1965;height:34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2648,4695" path="m1374,4695l1474,4693l1573,4689l1670,4680l1763,4668l1854,4653l1943,4635l2029,4613l2114,4589l2195,4562l2272,4532l2348,4499l2420,4463l2490,4425l2556,4384l2620,4341l2681,4296l2738,4247l2792,4196l2843,4144l2890,4089l2933,4032l2974,3974l3011,3913l3045,3849l3074,3786l3100,3719l3121,3652l3140,3582l3154,3511l3165,3439l3170,3364l3172,3290l3171,3238l3168,3187l3162,3139l3156,3090l3146,3043l3135,2996l3122,2952l3107,2908l3091,2863l3073,2821l3052,2780l3031,2739l3008,2699l2983,2659l2956,2621l2929,2584l2900,2547l2870,2510l2837,2475l2805,2439l2770,2405l2735,2371l2698,2337l2661,2305l2622,2273l2582,2240l2542,2209l2501,2177l2459,2146l2416,2116l2372,2086l2328,2055l2272,2018l2214,1978l2154,1933l2091,1887l2059,1862l2027,1836l1996,1810l1964,1782l1933,1755l1902,1726l1872,1697l1843,1667l1815,1635l1786,1603l1761,1570l1735,1537l1711,1503l1688,1468l1668,1432l1648,1397l1631,1359l1615,1321l1602,1282l1590,1243l1581,1203l1575,1162l1570,1121l1569,1079l1570,1035l1574,992l1578,949l1586,907l1594,865l1606,824l1619,784l1634,745l1651,707l1671,670l1692,633l1715,598l1741,564l1769,531l1798,499l1831,469l1864,440l1900,413l1938,387l1979,362l2021,339l2065,318l2112,298l2160,280l2211,265l2263,251l2318,239l2375,228l2434,220l2496,215l2560,212l2625,211l2688,212l2749,215l2806,220l2861,228l2912,237l2960,248l3006,261l3049,277l3089,294l3126,312l3160,333l3193,355l3222,378l3249,404l3273,430l3294,458l3314,487l3331,517l3346,550l3359,582l3370,617l3378,652l3385,688l3389,726l3391,764l3392,803l3391,842l3388,882l3384,925l3377,966l3370,1009l3360,1051l3370,1058l3381,1065l3392,1070l3405,1076l3418,1079l3433,1082l3447,1084l3463,1085l3478,1085l3493,1084l3507,1083l3522,1080l3535,1076l3548,1071l3560,1065l3571,1058l3602,963l3634,859l3668,750l3705,639l3723,585l3741,532l3761,481l3780,432l3800,387l3820,345l3830,324l3840,306l3850,288l3860,271l3824,252l3783,230l3736,208l3682,186l3624,163l3560,140l3492,119l3419,97l3382,87l3343,78l3304,68l3263,59l3222,51l3180,42l3138,35l3094,28l3050,22l3005,16l2960,12l2914,8l2868,4l2821,2l2774,0l2727,0l2630,1l2536,6l2444,14l2355,25l2267,39l2183,55l2100,75l2020,96l1943,121l1869,148l1797,178l1728,211l1661,245l1599,283l1538,322l1481,364l1426,407l1375,454l1326,501l1282,552l1240,604l1202,657l1167,713l1135,770l1107,828l1083,889l1062,952l1046,1014l1032,1080l1022,1146l1016,1213l1014,1282l1015,1327l1019,1373l1024,1417l1033,1461l1042,1505l1054,1548l1068,1590l1084,1632l1102,1674l1121,1715l1142,1755l1164,1795l1188,1834l1214,1873l1240,1911l1268,1948l1297,1985l1327,2022l1359,2058l1391,2092l1425,2127l1458,2160l1494,2194l1528,2226l1565,2258l1602,2290l1638,2320l1675,2350l1713,2379l1751,2408l1790,2436l1827,2463l1904,2516l1980,2570l2053,2624l2124,2679l2159,2707l2193,2735l2225,2763l2257,2792l2288,2821l2318,2851l2346,2883l2374,2913l2400,2945l2425,2978l2448,3011l2471,3045l2492,3079l2511,3115l2529,3152l2546,3190l2560,3227l2573,3267l2583,3307l2593,3349l2600,3392l2605,3436l2608,3481l2609,3528l2607,3589l2602,3650l2593,3708l2580,3763l2565,3816l2547,3868l2525,3916l2501,3963l2474,4007l2445,4049l2414,4090l2380,4128l2344,4164l2307,4198l2267,4230l2226,4260l2184,4288l2140,4314l2094,4338l2049,4360l2001,4380l1954,4398l1906,4415l1857,4429l1808,4442l1758,4453l1710,4463l1660,4471l1611,4476l1563,4480l1515,4482l1468,4483l1395,4482l1326,4478l1259,4473l1196,4463l1134,4452l1075,4438l1019,4423l965,4405l913,4384l864,4361l817,4338l772,4311l730,4283l690,4252l652,4220l617,4186l582,4151l551,4113l522,4074l495,4033l469,3992l445,3948l423,3903l404,3857l387,3809l371,3761l357,3711l344,3660l333,3608l324,3555l317,3501l310,3446l303,3438l294,3430l284,3424l274,3419l265,3415l254,3412l242,3410l231,3409l219,3409l209,3409l197,3411l186,3413l175,3417l165,3422l156,3426l146,3433l128,3473l110,3515l93,3560l78,3606l64,3656l51,3706l39,3758l29,3811l20,3864l13,3916l8,3969l3,4022l1,4073l0,4124l2,4172l6,4219l31,4249l58,4278l88,4306l118,4333l149,4359l183,4384l216,4408l252,4431l290,4453l327,4474l366,4494l406,4513l448,4531l490,4548l534,4564l578,4580l623,4594l670,4607l716,4620l764,4630l811,4641l861,4650l909,4658l960,4666l1010,4674l1062,4679l1113,4684l1164,4688l1216,4691l1268,4693l1321,4695l1374,4695xm3848,3609l3803,3732l3762,3841l3741,3891l3722,3937l3703,3980l3685,4021l3667,4059l3649,4095l3632,4127l3614,4157l3597,4185l3579,4211l3561,4235l3543,4257l3524,4276l3506,4294l3486,4311l3466,4325l3445,4339l3424,4350l3401,4360l3377,4370l3352,4379l3327,4385l3301,4392l3271,4398l3242,4404l3211,4408l3179,4412l3144,4415l2972,4436l2963,4445l2954,4454l2947,4464l2941,4475l2937,4487l2934,4499l2932,4512l2932,4523l2933,4536l2936,4548l2940,4560l2944,4571l2952,4582l2959,4591l2969,4600l2980,4607l3072,4602l3167,4598l3264,4595l3365,4591l3469,4589l3578,4588l3692,4587l3809,4586l3926,4587l4041,4588l4157,4589l4273,4591l4388,4595l4506,4598l4626,4602l4747,4607l4758,4601l4766,4594l4775,4585l4781,4575l4788,4564l4793,4553l4797,4541l4801,4529l4803,4516l4804,4504l4803,4491l4801,4479l4797,4467l4793,4456l4787,4446l4778,4436l4591,4415l4553,4411l4520,4406l4488,4400l4457,4394l4430,4386l4405,4378l4383,4369l4362,4358l4344,4347l4327,4334l4313,4321l4301,4306l4291,4289l4282,4272l4276,4252l4273,4231l4269,4208l4269,4183l4270,4157l4274,4129l4278,4098l4284,4065l4293,4031l4303,3994l4314,3955l4327,3913l4342,3869l4357,3822l4392,3721l4435,3609l4739,2767l4752,2733l4765,2701l4772,2687l4778,2674l4786,2662l4792,2651l4800,2640l4808,2630l4817,2621l4827,2613l4836,2605l4847,2598l4859,2591l4871,2586l4885,2580l4899,2575l4915,2571l4932,2567l4950,2564l4969,2561l4991,2559l5013,2557l5063,2553l5119,2552l5183,2551l5255,2550l5300,2551l5341,2552l5376,2556l5409,2560l5424,2563l5438,2566l5452,2571l5464,2576l5477,2581l5488,2588l5499,2595l5509,2603l5520,2612l5530,2622l5538,2633l5547,2645l5556,2658l5564,2673l5573,2688l5580,2705l5597,2742l5613,2786l5629,2834l5646,2889l5694,3046l5744,3202l5795,3358l5850,3517l5909,3680l5970,3847l6037,4022l6108,4206l6120,4236l6133,4266l6147,4293l6162,4320l6177,4345l6192,4369l6208,4391l6224,4411l6241,4431l6260,4449l6278,4466l6298,4481l6317,4496l6338,4509l6358,4522l6381,4533l6403,4544l6426,4554l6450,4561l6475,4570l6501,4576l6527,4582l6554,4587l6582,4591l6611,4596l6640,4599l6670,4601l6702,4603l6766,4607l6835,4607l6919,4607l6993,4606l7061,4604l7123,4601l7179,4599l7231,4595l7280,4590l7328,4585l7334,4575l7342,4560l7345,4552l7348,4543l7352,4533l7354,4523l7355,4514l7356,4504l7355,4494l7353,4486l7350,4477l7344,4469l7337,4462l7328,4456l7281,4452l7237,4446l7195,4439l7156,4432l7118,4423l7083,4413l7049,4402l7018,4391l6988,4378l6959,4364l6933,4348l6907,4332l6883,4315l6859,4297l6838,4277l6817,4257l6798,4235l6779,4211l6761,4188l6744,4162l6726,4135l6710,4107l6694,4077l6679,4046l6664,4015l6649,3981l6632,3947l6617,3910l6586,3833l6554,3751l6501,3613l6448,3467l6395,3318l6343,3167l6293,3016l6247,2864l6203,2719l6163,2577l6157,2557l6153,2538l6150,2521l6149,2506l6149,2492l6150,2479l6152,2468l6156,2458l6163,2450l6170,2442l6180,2436l6191,2430l6205,2425l6220,2420l6237,2417l6257,2415l6313,2405l6369,2395l6427,2382l6484,2366l6543,2349l6601,2330l6659,2309l6717,2287l6775,2262l6831,2236l6887,2207l6943,2176l6997,2145l7050,2112l7102,2076l7152,2038l7199,1999l7246,1958l7290,1916l7332,1872l7372,1826l7409,1779l7443,1729l7475,1678l7503,1626l7528,1572l7549,1516l7568,1459l7582,1400l7593,1339l7599,1278l7601,1214l7600,1161l7597,1108l7595,1081l7591,1055l7588,1029l7584,1002l7578,976l7573,950l7567,926l7560,900l7551,875l7543,849l7534,824l7524,799l7514,776l7502,751l7489,727l7476,703l7462,679l7447,656l7431,633l7413,610l7395,588l7377,566l7356,544l7335,523l7314,502l7291,481l7266,461l7242,441l7216,421l7189,401l7159,382l7130,363l7100,346l7068,327l7035,311l7001,294l6965,279l6928,262l6891,248l6852,234l6811,220l6770,207l6726,194l6681,184l6636,172l6588,162l6540,152l6489,143l6437,134l6384,126l6329,119l6273,112l6214,107l6155,103l6095,98l6032,94l5967,92l5901,90l5833,89l5764,89l5599,89l5434,90l5268,93l5102,97l5019,100l4936,105l4851,109l4768,114l4685,120l4602,126l4518,134l4435,143l4422,148l4411,156l4401,163l4394,173l4386,183l4381,193l4376,205l4374,217l4372,229l4372,242l4373,254l4375,267l4378,279l4383,291l4388,301l4396,312l4693,339l4716,340l4739,342l4761,345l4781,348l4801,352l4818,356l4834,362l4848,368l4862,377l4874,386l4884,395l4894,407l4901,420l4908,434l4912,450l4915,469l4917,489l4917,511l4916,535l4914,561l4910,589l4904,619l4897,652l4888,687l4877,726l4867,766l4853,809l4839,855l4804,957l4763,1071l3848,3609xm5545,515l5556,484l5568,456l5578,430l5589,407l5596,396l5602,387l5609,378l5615,369l5623,362l5631,354l5640,347l5650,341l5659,335l5670,329l5682,325l5695,321l5708,316l5722,313l5738,310l5754,308l5792,304l5834,300l5882,299l5936,298l5997,299l6058,302l6117,307l6173,312l6228,320l6282,329l6333,340l6383,353l6430,368l6476,383l6520,402l6561,421l6601,442l6639,464l6675,488l6709,514l6740,541l6771,569l6798,599l6824,632l6847,665l6868,700l6887,736l6905,773l6920,812l6932,853l6942,895l6950,939l6956,983l6960,1029l6961,1077l6960,1127l6956,1196l6948,1263l6935,1329l6918,1393l6897,1456l6872,1516l6843,1576l6810,1633l6774,1688l6734,1741l6692,1793l6645,1843l6597,1890l6545,1936l6491,1979l6434,2020l6375,2059l6314,2095l6250,2130l6185,2162l6118,2192l6050,2220l5980,2244l5909,2267l5836,2287l5763,2305l5688,2319l5614,2332l5538,2342l5463,2348l5386,2352l5310,2354l5240,2354l5179,2352l5126,2351l5080,2348l5061,2346l5044,2344l5028,2341l5013,2337l5001,2333l4990,2328l4980,2322l4972,2316l4965,2308l4961,2301l4956,2291l4953,2281l4952,2270l4952,2258l4952,2246l4954,2230l4961,2198l4970,2161l4982,2118l4997,2068l5545,515xm10725,3975l10708,4015l10692,4054l10674,4089l10655,4124l10636,4155l10615,4185l10594,4213l10572,4240l10548,4265l10525,4288l10499,4310l10473,4330l10445,4348l10417,4365l10386,4381l10356,4395l10324,4408l10291,4419l10257,4429l10221,4439l10185,4447l10147,4454l10108,4461l10068,4466l10027,4471l9984,4475l9939,4478l9894,4480l9800,4482l9700,4483l9627,4482l9554,4480l9481,4475l9409,4467l9338,4458l9267,4446l9197,4432l9128,4415l9060,4396l8994,4373l8930,4350l8867,4321l8805,4291l8746,4258l8688,4222l8633,4183l8580,4140l8529,4095l8481,4046l8436,3993l8393,3937l8353,3878l8317,3815l8284,3748l8253,3678l8228,3603l8205,3525l8187,3443l8171,3357l8161,3266l8154,3172l8152,3073l8153,2999l8157,2926l8164,2853l8172,2778l8183,2702l8197,2628l8214,2552l8232,2477l8251,2401l8274,2327l8299,2251l8325,2176l8353,2103l8383,2030l8415,1957l8449,1885l8485,1813l8521,1744l8559,1675l8599,1608l8640,1542l8683,1478l8727,1414l8772,1353l8818,1294l8866,1236l8913,1181l8963,1127l9013,1076l9065,1026l9115,980l9168,936l9217,898l9267,859l9316,821l9367,784l9418,749l9470,713l9522,678l9576,645l9630,612l9687,581l9743,551l9800,522l9858,494l9918,467l9978,441l10040,416l10104,392l10167,369l10233,349l10299,329l10367,311l10437,294l10507,279l10580,265l10654,252l10730,241l10807,232l10885,225l10965,218l11047,214l11132,212l11217,211l11286,211l11353,214l11417,218l11478,224l11536,231l11591,240l11643,251l11692,264l11739,278l11783,294l11824,312l11862,332l11897,352l11931,376l11961,401l11988,428l12013,456l12036,486l12055,518l12072,553l12086,589l12098,626l12108,666l12116,709l12120,752l12122,797l12122,845l12119,894l12114,946l12107,999l12097,1055l12085,1112l12087,1118l12091,1122l12094,1127l12099,1131l12109,1138l12121,1144l12134,1149l12149,1152l12164,1156l12179,1157l12195,1157l12211,1156l12226,1152l12240,1149l12253,1144l12264,1136l12269,1133l12273,1129l12278,1124l12281,1119l12296,1068l12313,1014l12332,959l12352,901l12374,842l12396,782l12419,722l12444,661l12469,601l12494,540l12519,482l12545,423l12571,368l12597,315l12623,265l12648,217l12610,203l12566,188l12515,172l12457,154l12392,137l12321,119l12244,100l12161,83l12072,66l11978,51l11930,43l11879,37l11827,30l11775,25l11721,19l11665,14l11609,10l11552,6l11493,3l11433,2l11373,0l11311,0l11209,1l11109,3l11011,8l10912,13l10816,21l10720,29l10626,40l10532,52l10440,66l10350,82l10259,99l10170,118l10082,138l9996,161l9909,185l9824,211l9741,238l9657,267l9575,297l9494,329l9413,363l9335,399l9256,436l9179,475l9102,515l9027,558l8951,603l8878,648l8804,696l8732,744l8661,795l8589,848l8516,906l8445,965l8376,1025l8310,1085l8247,1148l8187,1211l8129,1275l8074,1338l8021,1403l7972,1469l7924,1535l7880,1602l7837,1669l7798,1736l7760,1804l7724,1872l7692,1939l7662,2007l7634,2075l7608,2143l7584,2211l7562,2279l7544,2346l7527,2413l7512,2480l7499,2546l7488,2612l7479,2676l7473,2741l7467,2805l7465,2869l7464,2930l7466,3033l7474,3132l7486,3229l7502,3323l7522,3415l7548,3504l7578,3589l7613,3672l7653,3752l7696,3830l7744,3903l7797,3975l7853,4043l7913,4108l7978,4169l8047,4227l8121,4283l8197,4334l8278,4383l8363,4428l8451,4471l8544,4508l8640,4544l8741,4575l8844,4602l8951,4627l9062,4648l9177,4665l9295,4678l9416,4688l9541,4693l9668,4695l9708,4695l9749,4693l9792,4692l9836,4689l9881,4685l9927,4681l9976,4676l10025,4670l10124,4657l10228,4641l10335,4623l10443,4603l10553,4581l10663,4557l10774,4532l10885,4505l10995,4477l11103,4449l11208,4419l11311,4388l11316,4383l11322,4378l11326,4372l11330,4366l11337,4354l11341,4341l11344,4329l11344,4316l11344,4304l11342,4293l11328,4286l11315,4277l11304,4267l11295,4258l11287,4246l11280,4235l11274,4222l11270,4210l11267,4196l11265,4183l11265,4168l11266,4154l11267,4138l11270,4123l11274,4107l11280,4090l11522,3419l11555,3322l11586,3238l11614,3164l11641,3099l11654,3070l11666,3043l11679,3018l11692,2994l11704,2972l11717,2953l11730,2935l11743,2918l11756,2903l11770,2889l11784,2876l11799,2865l11814,2855l11830,2845l11848,2835l11865,2828l11883,2820l11903,2813l11924,2806l11946,2800l11994,2787l12046,2775l12179,2740l12185,2737l12191,2734l12197,2729l12202,2724l12211,2714l12217,2703l12222,2692l12227,2679l12229,2666l12230,2653l12229,2640l12227,2628l12224,2615l12218,2604l12213,2593l12205,2585l12197,2577l12187,2571l12108,2576l12015,2579l11910,2584l11797,2586l11676,2588l11550,2590l11422,2591l11295,2591l11175,2591l11058,2590l10945,2588l10831,2586l10718,2584l10602,2579l10483,2576l10357,2571l10345,2577l10336,2585l10327,2593l10321,2603l10314,2614l10310,2626l10307,2638l10305,2651l10304,2664l10305,2676l10308,2688l10312,2700l10317,2712l10324,2723l10331,2733l10341,2740l10646,2775l10689,2779l10729,2784l10766,2790l10800,2795l10833,2802l10862,2809l10889,2817l10914,2826l10935,2835l10956,2845l10973,2857l10989,2869l11002,2882l11014,2896l11023,2912l11030,2928l11036,2947l11040,2966l11041,2988l11041,3010l11040,3034l11037,3060l11032,3087l11026,3116l11018,3146l11009,3180l10998,3214l10987,3251l10959,3330l10928,3419l10725,3975xe" fillcolor="maroon" stroked="f" o:allowincell="t" style="position:absolute;left:1320;top:166;width:1413;height:496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0779,1210" path="m216,899l231,899l247,898l262,896l276,894l291,892l305,889l318,884l331,880l344,876l357,870l369,864l380,857l391,851l401,843l411,836l421,827l430,818l438,809l447,799l454,789l461,779l467,769l473,758l478,746l482,734l487,722l490,710l493,697l495,684l498,671l498,659l499,644l498,626l495,608l492,592l488,575l482,559l476,544l468,530l460,516l451,503l440,490l430,478l418,465l393,442l366,421l347,407l328,390l318,381l309,371l299,360l289,350l281,339l272,327l265,314l259,301l254,287l249,273l247,259l246,244l247,228l249,212l251,197l257,183l262,169l269,156l277,144l287,132l298,123l311,113l324,105l339,98l355,93l373,89l392,86l412,86l432,86l449,89l465,93l479,98l491,104l502,112l511,121l518,130l524,141l528,153l531,166l532,179l533,193l532,208l531,223l528,238l531,241l535,243l540,244l544,245l548,245l554,244l558,242l561,239l566,222l571,204l576,183l582,164l588,144l594,126l600,110l607,97l595,89l579,82l559,73l538,66l513,58l486,53l472,50l458,49l444,48l428,47l413,48l398,48l384,50l370,51l356,55l342,58l329,61l317,66l305,70l293,74l282,80l271,86l261,93l250,99l242,105l232,113l223,122l216,130l208,139l201,148l194,157l189,167l183,177l178,188l174,198l169,209l166,220l164,232l162,244l160,256l160,268l158,280l160,297l162,313l165,328l169,344l176,358l182,373l190,387l198,401l208,414l218,427l229,439l239,451l263,474l287,494l311,514l333,533l344,544l354,554l364,565l372,576l381,588l389,600l394,613l399,626l404,640l407,655l409,671l410,688l409,698l409,709l407,720l406,731l403,740l400,749l396,758l393,767l384,783l373,797l363,810l350,821l336,830l322,839l306,845l291,851l276,855l260,858l245,860l230,862l208,860l188,857l168,853l151,846l135,839l121,830l108,819l96,808l86,794l77,779l69,764l62,747l57,730l54,711l50,692l48,673l45,670l43,668l39,666l35,666l32,666l29,667l26,668l22,670l17,686l12,702l7,720l4,738l1,758l0,777l0,796l0,813l8,824l18,833l28,843l39,852l50,859l63,866l76,872l90,879l104,883l120,887l135,892l150,894l166,896l182,898l198,899l216,899xm902,453l908,450l912,445l916,439l919,433l920,425l920,419l919,413l917,408l783,408l818,288l814,284l809,280l802,278l796,276l789,276l783,276l776,278l772,280l703,403l605,419l600,422l597,425l594,430l592,434l590,438l590,444l590,449l590,453l687,453l571,794l567,806l563,817l560,828l558,837l556,844l555,851l554,857l554,864l555,869l557,875l560,881l563,885l569,891l574,894l581,896l587,897l597,896l609,894l622,890l636,883l651,877l666,868l682,858l698,846l716,835l732,821l748,806l764,790l781,774l796,757l810,738l824,719l824,715l824,710l823,706l821,703l817,701l814,698l811,697l806,697l789,716l770,734l748,752l728,771l707,786l690,798l682,802l676,805l670,808l666,809l662,808l660,806l656,804l655,801l654,798l654,792l655,785l657,777l768,453l902,453xm1058,378l1047,378l1037,380l1027,383l1016,386l1006,392l997,397l988,404l978,411l970,420l961,428l952,438l944,449l929,472l913,495l913,501l913,505l916,509l918,512l921,514l924,515l929,516l933,515l941,504l951,493l962,482l973,472l985,464l997,458l1002,454l1008,453l1014,451l1020,451l1024,452l1027,453l1029,455l1031,459l1031,463l1031,467l1031,472l1030,477l1016,527l999,582l979,640l960,697l941,752l925,800l912,839l904,865l903,869l902,873l903,878l904,881l906,884l909,886l912,890l916,891l923,894l931,896l938,897l944,897l947,897l950,896l953,895l957,893l959,891l961,889l963,885l965,882l989,829l1015,775l1040,722l1066,671l1092,622l1119,575l1133,554l1146,533l1160,513l1174,494l1180,486l1187,478l1193,472l1199,466l1204,463l1208,460l1213,458l1217,458l1221,458l1226,461l1229,464l1232,469l1235,476l1238,485l1241,494l1243,505l1245,514l1249,520l1251,522l1254,523l1256,525l1259,525l1264,525l1271,522l1276,518l1283,512l1288,503l1292,494l1297,485l1301,474l1303,464l1307,454l1308,446l1308,438l1308,430l1307,421l1304,410l1300,400l1297,396l1294,392l1289,387l1285,384l1280,381l1273,379l1267,378l1259,378l1254,378l1247,379l1242,380l1236,382l1224,387l1213,396l1202,405l1191,415l1180,428l1169,441l1155,459l1140,481l1124,507l1107,534l1088,565l1071,594l1055,622l1040,650l1033,650l1086,494l1092,480l1096,462l1097,452l1099,442l1099,433l1099,423l1099,414l1097,406l1095,398l1091,391l1085,385l1078,381l1069,379l1058,378xm1655,427l1652,423l1649,419l1646,414l1642,411l1639,408l1636,406l1633,404l1631,403l1627,400l1625,399l1622,398l1618,397l1614,396l1610,395l1606,395l1601,395l1589,395l1577,396l1565,399l1552,403l1538,407l1524,413l1507,421l1490,431l1471,441l1452,455l1432,472l1412,490l1392,511l1371,534l1350,560l1328,589l1313,610l1300,630l1288,650l1276,669l1267,689l1258,706l1250,723l1243,740l1232,770l1226,795l1221,814l1219,828l1220,841l1223,853l1228,865l1234,876l1237,880l1242,884l1246,887l1250,891l1256,894l1261,895l1268,896l1274,897l1285,896l1298,893l1313,889l1328,882l1344,873l1362,865l1380,853l1398,841l1417,827l1435,812l1454,797l1473,779l1492,761l1510,743l1528,723l1544,704l1548,705l1507,815l1504,825l1501,833l1499,841l1498,846l1497,852l1496,856l1496,860l1496,864l1496,868l1497,872l1499,879l1502,884l1507,889l1513,893l1521,896l1531,897l1544,896l1557,894l1571,890l1584,885l1598,879l1612,871l1626,863l1640,854l1654,843l1667,832l1680,822l1693,810l1705,797l1717,785l1728,772l1737,759l1737,756l1736,752l1734,749l1732,747l1730,745l1727,744l1723,743l1720,743l1695,764l1674,782l1655,796l1638,808l1624,815l1612,822l1602,825l1594,825l1591,825l1587,824l1584,822l1583,819l1582,815l1582,811l1583,804l1585,797l1602,748l1625,689l1650,624l1675,557l1700,494l1722,438l1740,395l1750,368l1746,361l1741,356l1733,352l1724,349l1716,346l1707,345l1697,346l1690,350l1655,427xm1562,441l1574,442l1585,445l1594,449l1602,454l1610,462l1615,468l1621,477l1624,486l1615,515l1604,545l1596,562l1588,579l1580,596l1570,613l1559,630l1547,648l1535,666l1521,683l1507,701l1492,718l1476,735l1460,751l1435,773l1413,791l1394,805l1378,815l1365,823l1354,828l1345,830l1340,831l1336,831l1332,830l1329,828l1327,825l1325,822l1323,818l1322,813l1322,809l1323,791l1325,772l1329,752l1335,731l1341,709l1350,688l1358,665l1369,642l1380,620l1392,598l1405,576l1418,557l1432,538l1446,519l1461,504l1475,489l1489,477l1501,467l1512,459l1523,452l1532,448l1542,444l1552,442l1562,441xm2139,453l2145,450l2149,445l2152,439l2155,433l2156,425l2158,419l2156,413l2153,408l2019,408l2055,288l2051,284l2045,280l2039,278l2032,276l2026,276l2019,276l2014,278l2009,280l1939,403l1841,419l1837,422l1834,425l1830,430l1828,434l1827,438l1827,444l1827,449l1827,453l1923,453l1808,794l1803,806l1800,817l1797,828l1795,837l1793,844l1791,851l1790,857l1790,864l1791,869l1794,875l1797,881l1801,885l1805,891l1811,894l1817,896l1824,897l1835,896l1845,894l1858,890l1872,883l1888,877l1903,868l1919,858l1935,846l1952,835l1969,821l1985,806l2001,790l2017,774l2032,757l2046,738l2060,719l2060,715l2060,710l2059,706l2057,703l2054,701l2051,698l2047,697l2043,697l2026,716l2006,734l1986,752l1964,771l1944,786l1926,798l1919,802l1912,805l1907,808l1903,809l1899,808l1896,806l1893,804l1892,801l1891,798l1891,792l1892,785l1894,777l2004,453l2139,453xm2448,378l2434,378l2419,380l2402,383l2384,388l2365,396l2345,407l2323,420l2300,436l2275,457l2254,477l2233,499l2215,521l2198,543l2183,567l2169,589l2158,612l2148,634l2139,656l2132,677l2126,697l2122,717l2119,735l2118,752l2117,768l2117,778l2118,790l2120,802l2122,813l2125,824l2128,835l2133,845l2139,855l2145,864l2152,872l2161,879l2169,885l2179,891l2191,894l2203,896l2216,897l2227,897l2236,896l2247,895l2258,893l2270,890l2282,885l2294,881l2306,876l2318,869l2331,860l2344,852l2358,841l2371,829l2385,816l2399,801l2414,785l2414,781l2414,777l2412,773l2410,770l2408,768l2405,765l2402,764l2397,764l2378,781l2361,795l2344,806l2329,817l2314,825l2299,830l2291,832l2284,835l2276,835l2268,836l2261,835l2256,833l2250,832l2245,830l2240,827l2234,824l2230,821l2226,816l2222,811l2219,805l2216,800l2214,794l2212,787l2210,781l2209,773l2209,765l2209,747l2210,730l2212,715l2215,700l2217,687l2220,675l2222,664l2226,655l2259,647l2289,637l2320,626l2348,616l2374,606l2398,594l2421,582l2442,570l2461,557l2477,544l2491,530l2503,516l2509,508l2513,501l2516,493l2519,485l2522,477l2524,468l2525,460l2525,451l2525,445l2524,439l2523,433l2520,426l2517,420l2514,413l2510,408l2505,403l2500,397l2493,393l2487,388l2480,384l2473,382l2465,379l2457,378l2448,378xm2423,415l2431,417l2437,419l2442,421l2446,425l2448,430l2450,434l2451,439l2451,444l2451,449l2449,457l2446,466l2442,476l2435,488l2426,501l2417,514l2404,528l2387,543l2369,557l2353,569l2335,580l2314,590l2293,600l2267,610l2239,619l2245,604l2253,588l2261,571l2271,553l2284,533l2297,514l2312,494l2329,475l2345,459l2361,445l2374,435l2387,427l2397,422l2407,418l2416,417l2423,415xm2828,378l2815,378l2803,379l2792,380l2780,382l2769,384l2757,387l2746,391l2734,395l2723,400l2712,406l2701,412l2690,419l2667,434l2646,451l2635,462l2624,473l2613,485l2605,496l2595,509l2587,522l2580,535l2573,549l2567,562l2561,576l2557,590l2553,604l2550,617l2547,632l2546,644l2546,659l2546,673l2549,687l2553,698l2557,709l2563,719l2568,728l2576,735l2582,742l2590,748l2597,752l2605,757l2612,760l2625,765l2636,769l2628,778l2620,790l2611,802l2601,816l2594,829l2586,842l2584,849l2582,854l2581,859l2581,864l2581,870l2582,877l2584,883l2588,891l2594,898l2600,905l2609,912l2620,920l2592,930l2559,944l2542,951l2524,960l2506,970l2489,980l2473,991l2459,1003l2445,1016l2433,1030l2428,1038l2423,1045l2419,1053l2416,1060l2412,1069l2411,1077l2409,1085l2409,1094l2409,1101l2410,1109l2411,1115l2414,1123l2417,1129l2420,1135l2423,1141l2426,1147l2436,1158l2447,1167l2459,1176l2473,1183l2487,1190l2503,1195l2519,1201l2536,1204l2553,1207l2570,1209l2587,1210l2604,1210l2640,1210l2675,1207l2706,1203l2735,1197l2762,1191l2787,1182l2809,1174l2829,1163l2847,1152l2862,1141l2875,1128l2885,1116l2894,1104l2900,1091l2902,1084l2903,1078l2904,1071l2904,1065l2904,1057l2903,1049l2902,1042l2900,1035l2897,1028l2894,1020l2890,1013l2884,1005l2879,998l2873,991l2865,984l2856,976l2847,968l2836,961l2825,952l2812,945l2795,935l2779,925l2761,914l2745,905l2730,896l2716,887l2703,879l2691,871l2680,863l2672,855l2664,848l2659,840l2655,832l2652,825l2651,819l2651,813l2651,806l2653,800l2655,794l2659,787l2663,782l2667,777l2673,773l2678,770l2689,767l2701,763l2714,759l2727,755l2739,750l2749,746l2758,742l2766,738l2781,728l2796,717l2811,704l2825,691l2839,678l2852,663l2864,648l2875,633l2885,616l2894,599l2902,583l2909,565l2915,547l2918,529l2920,511l2921,492l2921,486l2920,478l2919,472l2918,465l2917,460l2915,454l2914,449l2912,445l2912,444l2914,442l2914,441l2916,440l2917,439l2919,438l2921,438l2924,438l2928,438l2933,438l2939,439l2946,440l2952,441l2959,442l2964,444l2970,445l2974,446l2978,447l2984,448l2989,449l2995,450l3000,451l3005,451l3010,451l3015,451l3019,449l3024,447l3028,442l3031,437l3035,431l3037,423l3037,413l3037,407l3036,400l3033,395l3030,391l3027,387l3023,384l3017,383l3011,382l3008,382l3002,383l2996,384l2989,385l2982,386l2973,388l2964,390l2956,392l2947,394l2938,396l2930,397l2922,398l2915,399l2907,399l2902,399l2896,399l2894,399l2892,398l2889,397l2885,396l2881,394l2877,393l2873,391l2867,388l2862,386l2857,384l2852,383l2847,381l2842,380l2837,379l2833,378l2828,378xm2661,1170l2645,1169l2630,1168l2614,1166l2599,1164l2585,1160l2571,1155l2558,1150l2546,1145l2534,1138l2525,1131l2516,1123l2509,1114l2502,1106l2498,1096l2496,1086l2495,1075l2495,1065l2497,1055l2500,1044l2505,1034l2512,1024l2519,1014l2529,1005l2541,995l2555,986l2570,977l2585,968l2600,962l2615,956l2630,952l2644,950l2655,950l2664,952l2675,956l2687,961l2701,968l2716,977l2733,988l2752,999l2770,1012l2784,1021l2795,1031l2804,1042l2811,1052l2816,1060l2821,1070l2822,1079l2823,1086l2823,1092l2822,1097l2821,1102l2819,1107l2813,1116l2806,1124l2797,1132l2786,1139l2775,1145l2763,1150l2750,1155l2736,1160l2723,1163l2709,1165l2684,1169l2661,1170xm2813,413l2820,413l2827,415l2833,420l2838,424l2843,431l2847,437l2849,446l2850,454l2850,463l2848,473l2846,484l2842,496l2833,523l2820,555l2812,570l2803,587l2795,603l2785,621l2774,637l2762,653l2750,669l2738,686l2726,698l2713,709l2702,718l2691,724l2681,729l2672,731l2664,733l2657,733l2650,732l2642,730l2636,727l2631,721l2626,715l2623,707l2621,700l2620,690l2621,678l2623,665l2626,651l2631,636l2636,621l2642,606l2649,589l2658,574l2675,543l2693,514l2712,487l2731,463l2744,449l2757,438l2768,430l2779,423l2788,418l2797,415l2806,413l2813,413xm2993,853l2992,857l2991,863l2991,867l2991,871l2992,875l2995,879l2997,882l2999,886l3001,889l3003,891l3006,893l3009,894l3011,895l3014,896l3016,897l3018,897l3027,896l3035,896l3043,894l3052,892l3070,886l3087,879l3106,870l3124,860l3141,849l3159,837l3175,825l3190,812l3204,800l3217,788l3228,777l3236,767l3244,758l3248,750l3248,746l3247,743l3246,740l3244,736l3242,734l3239,732l3234,730l3230,730l3214,747l3195,764l3177,779l3159,792l3141,804l3125,813l3119,816l3112,818l3107,819l3103,821l3099,819l3097,818l3095,815l3095,812l3095,808l3096,803l3097,798l3098,794l3245,444l3249,432l3254,421l3256,413l3257,406l3257,400l3256,396l3255,393l3253,390l3251,387l3248,385l3246,384l3244,382l3242,380l3239,379l3235,378l3233,378l3225,378l3215,380l3205,382l3193,385l3181,391l3168,396l3155,403l3141,410l3127,419l3113,427l3098,437l3084,449l3070,461l3056,473l3042,487l3030,501l3029,504l3029,507l3030,512l3032,514l3036,517l3038,519l3042,520l3045,521l3067,504l3086,490l3103,478l3117,469l3127,463l3137,460l3144,457l3148,457l3151,457l3152,458l3154,460l3154,463l3154,466l3153,471l3152,475l3150,479l2993,853xm3265,82l3256,83l3248,84l3241,87l3234,90l3228,95l3222,99l3218,104l3214,111l3206,123l3202,136l3199,149l3199,159l3199,168l3201,176l3204,184l3208,191l3215,197l3222,202l3227,204l3231,205l3236,206l3243,206l3249,206l3256,205l3262,203l3269,199l3274,196l3280,192l3285,188l3289,182l3294,176l3297,170l3300,164l3303,157l3305,150l3307,143l3308,136l3308,129l3307,120l3305,110l3301,102l3297,96l3290,89l3283,86l3274,83l3265,82xm3633,378l3622,378l3612,379l3602,380l3592,382l3571,387l3551,396l3531,406l3512,418l3492,433l3473,449l3454,467l3435,487l3418,507l3403,528l3389,549l3376,571l3364,593l3354,614l3344,636l3337,656l3330,677l3325,696l3322,716l3319,734l3316,750l3316,767l3316,784l3319,799l3321,814l3324,827l3328,839l3333,850l3338,858l3344,867l3351,875l3359,881l3366,885l3374,890l3382,893l3391,895l3400,896l3408,897l3423,896l3437,895l3452,892l3467,887l3481,883l3495,877l3508,870l3522,863l3535,854l3546,845l3559,836l3570,826l3582,815l3593,804l3603,792l3611,781l3612,776l3612,772l3611,769l3610,765l3607,763l3604,761l3600,760l3596,760l3578,776l3560,790l3544,803l3527,814l3511,823l3495,829l3486,832l3478,833l3471,835l3463,836l3452,835l3442,831l3437,829l3432,826l3429,823l3424,818l3421,813l3418,808l3415,801l3413,794l3411,786l3410,776l3409,767l3410,756l3411,737l3413,720l3416,702l3419,684l3422,666l3427,649l3432,632l3437,615l3449,583l3463,553l3477,525l3492,501l3506,480l3521,464l3535,450l3549,438l3562,430l3573,423l3580,421l3585,419l3591,419l3596,418l3603,419l3609,420l3614,422l3619,424l3623,427l3626,432l3629,436l3631,440l3634,451l3636,462l3637,474l3639,486l3639,491l3641,495l3644,500l3647,502l3650,505l3654,506l3659,507l3663,508l3670,507l3678,506l3688,503l3698,498l3703,494l3707,490l3712,486l3716,480l3719,474l3721,466l3724,459l3724,450l3724,442l3722,436l3720,430l3718,423l3715,417l3711,410l3706,405l3701,399l3695,395l3689,391l3681,386l3673,383l3664,381l3654,379l3644,378l3633,378xm4123,703l4110,744l4098,777l4092,790l4086,802l4081,812l4076,819l4070,827l4064,832l4057,837l4050,840l4042,843l4032,845l4024,848l4013,849l3986,853l3983,856l3981,859l3980,864l3980,868l3980,872l3982,877l3984,881l3987,883l4001,882l4016,882l4031,881l4048,881l4064,880l4081,880l4099,880l4118,880l4136,880l4154,880l4172,880l4190,881l4208,881l4227,882l4246,882l4265,883l4268,881l4270,878l4272,873l4273,869l4274,865l4273,860l4272,856l4270,853l4241,849l4229,846l4219,844l4212,842l4204,839l4199,835l4194,829l4192,823l4190,815l4190,806l4190,797l4192,785l4196,772l4204,741l4216,703l4264,549l4268,538l4272,529l4274,525l4278,521l4281,519l4285,517l4294,514l4307,512l4324,511l4346,511l4359,511l4369,512l4374,513l4378,515l4381,517l4386,520l4388,523l4391,528l4394,532l4396,539l4402,553l4407,572l4414,600l4422,628l4430,657l4439,686l4448,715l4458,746l4468,777l4480,811l4483,822l4488,831l4493,840l4498,848l4503,855l4509,860l4515,866l4522,870l4529,873l4537,877l4545,879l4554,881l4572,883l4594,883l4607,883l4619,883l4630,883l4639,882l4648,882l4656,881l4664,880l4671,880l4672,878l4674,875l4675,871l4675,868l4676,865l4675,862l4674,858l4671,856l4657,854l4644,852l4633,849l4622,844l4613,839l4605,833l4597,827l4591,819l4584,812l4579,802l4575,792l4569,782l4559,757l4550,728l4541,703l4532,677l4525,650l4516,622l4509,595l4501,568l4495,541l4488,515l4486,508l4486,502l4486,498l4487,493l4489,491l4493,489l4497,487l4502,486l4521,482l4539,477l4557,471l4576,462l4593,453l4610,442l4628,431l4644,418l4659,403l4672,387l4684,370l4694,352l4699,342l4703,332l4706,323l4709,312l4712,302l4713,290l4714,279l4714,268l4714,248l4712,230l4707,211l4702,193l4699,183l4694,175l4690,167l4685,158l4679,150l4673,142l4665,135l4658,127l4649,121l4640,113l4631,107l4620,101l4608,96l4596,90l4583,85l4569,81l4555,76l4539,73l4523,71l4505,68l4487,67l4468,64l4447,63l4426,63l4400,63l4374,63l4347,64l4321,66l4295,67l4269,68l4242,71l4216,73l4212,75l4210,78l4207,83l4206,87l4206,91l4206,96l4207,100l4210,104l4256,109l4264,110l4270,111l4277,112l4281,114l4285,117l4288,122l4291,126l4292,132l4292,140l4292,149l4289,159l4287,172l4280,203l4268,242l4123,703xm4391,141l4394,130l4397,122l4402,114l4407,110l4414,105l4423,103l4436,102l4453,101l4472,102l4489,104l4507,108l4523,112l4537,117l4551,124l4563,131l4574,141l4583,151l4592,162l4599,175l4605,188l4609,203l4611,218l4613,234l4613,251l4612,264l4611,276l4609,289l4607,300l4604,312l4599,323l4595,333l4590,344l4584,354l4578,364l4571,373l4564,382l4556,391l4548,398l4540,407l4530,414l4512,427l4491,440l4470,450l4448,459l4424,465l4402,471l4378,474l4354,475l4333,475l4318,474l4312,473l4307,472l4304,469l4300,467l4298,465l4298,462l4297,458l4298,452l4300,439l4305,423l4391,141xm5015,378l5002,378l4987,380l4970,383l4953,388l4933,396l4913,407l4891,420l4868,436l4844,457l4822,477l4801,499l4783,521l4766,543l4751,567l4738,589l4726,612l4716,634l4707,656l4700,677l4694,697l4690,717l4687,735l4686,752l4685,768l4685,778l4686,790l4688,802l4690,813l4693,824l4697,835l4701,845l4706,855l4713,864l4720,872l4729,879l4738,885l4747,891l4759,894l4771,896l4784,897l4794,897l4805,896l4815,895l4826,893l4838,890l4850,885l4862,881l4874,876l4887,869l4900,860l4913,852l4926,841l4940,829l4954,816l4968,801l4982,785l4982,781l4982,777l4981,773l4979,770l4976,768l4973,765l4969,764l4966,764l4946,781l4929,795l4913,806l4898,817l4882,825l4867,830l4860,832l4852,835l4845,835l4836,836l4829,835l4824,833l4819,832l4813,830l4808,827l4802,824l4798,821l4794,816l4791,811l4787,805l4784,800l4782,794l4780,787l4779,781l4778,773l4777,765l4778,747l4779,730l4780,715l4782,700l4785,687l4788,675l4791,664l4794,655l4827,647l4858,637l4888,626l4916,616l4942,606l4967,594l4989,582l5010,570l5029,557l5045,544l5060,530l5071,516l5077,508l5081,501l5084,493l5088,485l5090,477l5092,468l5093,460l5093,451l5093,445l5092,439l5091,433l5088,426l5085,420l5082,413l5078,408l5072,403l5068,397l5062,393l5055,388l5049,384l5041,382l5034,379l5025,378l5015,378xm4991,415l4999,417l5004,419l5010,421l5013,425l5016,430l5018,434l5020,439l5020,444l5018,449l5017,457l5014,466l5010,476l5003,488l4995,501l4985,514l4971,528l4955,543l4937,557l4920,569l4903,580l4882,590l4860,600l4835,610l4807,619l4813,604l4820,588l4829,571l4839,553l4851,533l4865,514l4880,494l4898,475l4914,459l4929,445l4942,435l4955,427l4966,422l4975,418l4984,417l4991,415xm5320,378l5312,378l5304,380l5293,382l5282,386l5269,392l5256,398l5242,408l5229,418l5211,435l5195,451l5182,466l5172,481l5168,489l5164,498l5161,505l5159,513l5157,521l5156,530l5155,539l5155,547l5156,556l5157,567l5160,579l5164,593l5170,609l5177,625l5187,642l5198,662l5209,680l5218,696l5226,713l5232,727l5237,740l5241,751l5243,761l5243,770l5243,777l5242,784l5241,791l5239,798l5236,803l5232,810l5229,815l5225,819l5220,825l5216,828l5211,831l5206,835l5201,837l5196,839l5190,840l5185,840l5178,840l5172,839l5166,837l5160,835l5148,829l5136,823l5125,815l5115,806l5106,798l5099,791l5095,788l5092,786l5088,785l5083,785l5079,785l5075,786l5070,788l5066,791l5062,797l5057,802l5054,806l5052,812l5050,817l5049,822l5048,827l5048,831l5048,837l5049,842l5051,849l5053,854l5055,859l5060,865l5063,870l5068,875l5072,880l5079,884l5084,887l5091,891l5098,893l5106,895l5115,896l5123,897l5141,896l5158,894l5174,891l5190,885l5206,879l5220,871l5234,863l5247,853l5263,838l5277,822l5287,806l5296,791l5303,776l5307,761l5310,747l5311,734l5311,715l5309,697l5306,681l5300,665l5293,650l5285,634l5276,616l5265,598l5253,576l5243,558l5236,543l5230,529l5226,517l5224,505l5223,495l5223,486l5224,478l5226,471l5229,462l5234,454l5241,447l5250,441l5255,439l5260,438l5267,437l5273,436l5286,437l5298,439l5308,444l5317,448l5325,454l5333,461l5340,468l5348,476l5351,479l5353,481l5357,484l5360,486l5362,487l5365,487l5368,487l5372,486l5375,484l5379,480l5382,477l5386,472l5389,467l5391,461l5393,454l5393,448l5393,441l5392,436l5391,430l5389,424l5386,418l5382,412l5378,406l5374,401l5368,396l5363,392l5357,387l5350,384l5344,381l5336,379l5328,378l5320,378xm5741,378l5727,378l5712,380l5695,383l5677,388l5658,396l5638,407l5616,420l5593,436l5568,457l5547,477l5526,499l5508,521l5490,543l5476,567l5462,589l5450,612l5441,634l5432,656l5425,677l5419,697l5415,717l5412,735l5411,752l5409,768l5409,778l5411,790l5413,802l5415,813l5418,824l5421,835l5427,845l5432,855l5438,864l5445,872l5454,879l5462,885l5472,891l5484,894l5496,896l5509,897l5520,897l5529,896l5540,895l5551,893l5563,890l5575,885l5587,881l5598,876l5611,869l5624,860l5637,852l5651,841l5664,829l5678,816l5692,801l5706,785l5706,781l5706,777l5705,773l5703,770l5701,768l5698,765l5695,764l5690,764l5671,781l5654,795l5637,806l5622,817l5607,825l5592,830l5584,832l5577,835l5569,835l5561,836l5555,835l5549,833l5543,832l5538,830l5533,827l5527,824l5523,821l5519,816l5515,811l5512,805l5509,800l5507,794l5504,787l5503,781l5502,773l5502,765l5502,747l5503,730l5504,715l5508,700l5510,687l5513,675l5516,664l5520,655l5552,647l5583,637l5612,626l5641,616l5666,606l5691,594l5714,582l5735,570l5754,557l5770,544l5784,530l5796,516l5801,508l5806,501l5809,493l5812,485l5814,477l5817,468l5818,460l5818,451l5818,445l5817,439l5816,433l5813,426l5810,420l5807,413l5803,408l5798,403l5793,397l5786,393l5780,388l5773,384l5766,382l5758,379l5750,378l5741,378xm5716,415l5724,417l5730,419l5735,421l5739,425l5741,430l5743,434l5744,439l5744,444l5744,449l5742,457l5739,466l5735,476l5728,488l5719,501l5710,514l5697,528l5679,543l5663,557l5646,569l5628,580l5607,590l5585,600l5560,610l5531,619l5538,604l5546,588l5554,571l5565,553l5577,533l5590,514l5605,494l5622,475l5638,459l5654,445l5666,435l5679,427l5690,422l5700,418l5709,417l5716,415xm6228,427l6225,423l6222,419l6218,414l6215,411l6212,408l6209,406l6205,404l6203,403l6200,400l6198,399l6195,398l6190,397l6187,396l6183,395l6178,395l6174,395l6162,395l6149,396l6137,399l6124,403l6110,407l6096,413l6080,421l6063,431l6043,441l6025,455l6005,472l5985,490l5965,511l5944,534l5922,560l5901,589l5886,610l5873,630l5861,650l5849,669l5839,689l5831,706l5823,723l5816,740l5805,770l5798,795l5794,814l5792,828l5793,841l5796,853l5800,865l5807,876l5810,880l5814,884l5819,887l5823,891l5828,894l5834,895l5840,896l5847,897l5858,896l5871,893l5886,889l5901,882l5917,873l5934,865l5953,853l5971,841l5989,827l6008,812l6027,797l6046,779l6065,761l6082,743l6101,723l6117,704l6121,705l6080,815l6077,825l6074,833l6071,841l6070,846l6069,852l6068,856l6068,860l6068,864l6068,868l6069,872l6071,879l6075,884l6080,889l6087,893l6094,896l6104,897l6117,896l6130,894l6144,890l6157,885l6171,879l6185,871l6199,863l6213,854l6227,843l6240,832l6253,822l6266,810l6278,797l6290,785l6300,772l6310,759l6310,756l6309,752l6307,749l6305,747l6303,745l6299,744l6296,743l6293,743l6268,764l6246,782l6228,796l6211,808l6197,815l6185,822l6175,825l6167,825l6163,825l6160,824l6157,822l6156,819l6155,815l6155,811l6156,804l6158,797l6175,748l6198,689l6223,624l6248,557l6272,494l6295,438l6312,395l6323,368l6319,361l6313,356l6306,352l6297,349l6289,346l6280,345l6270,346l6263,350l6228,427xm6135,441l6147,442l6158,445l6167,449l6175,454l6183,462l6188,468l6194,477l6197,486l6188,515l6176,545l6169,562l6161,579l6152,596l6143,613l6132,630l6120,648l6108,666l6094,683l6080,701l6065,718l6049,735l6033,751l6008,773l5986,791l5967,805l5951,815l5938,823l5927,828l5918,830l5913,831l5908,831l5905,830l5902,828l5900,825l5898,822l5895,818l5894,813l5894,809l5895,791l5898,772l5902,752l5907,731l5914,709l5922,688l5931,665l5942,642l5953,620l5965,598l5978,576l5990,557l6005,538l6019,519l6034,504l6048,489l6062,477l6074,467l6084,459l6095,452l6105,448l6115,444l6124,442l6135,441xm6529,378l6519,378l6508,380l6497,383l6487,386l6478,392l6468,397l6458,404l6449,411l6441,420l6432,428l6424,438l6415,449l6399,472l6385,495l6384,501l6385,505l6387,509l6389,512l6392,514l6395,515l6400,516l6404,515l6413,504l6422,493l6433,482l6444,472l6455,464l6467,458l6473,454l6479,453l6485,451l6492,451l6495,452l6498,453l6500,455l6501,459l6502,463l6502,467l6502,472l6501,477l6486,527l6470,582l6451,640l6431,697l6413,752l6397,800l6383,839l6374,865l6373,869l6373,873l6374,878l6375,881l6377,884l6379,886l6383,890l6387,891l6393,894l6402,896l6408,897l6415,897l6418,897l6421,896l6425,895l6427,893l6430,891l6432,889l6434,885l6435,882l6460,829l6485,775l6511,722l6537,671l6563,622l6590,575l6604,554l6617,533l6631,513l6645,494l6651,486l6658,478l6663,472l6670,466l6674,463l6680,460l6684,458l6688,458l6692,458l6697,461l6700,464l6703,469l6707,476l6709,485l6712,494l6714,505l6716,514l6721,520l6723,522l6725,523l6727,525l6730,525l6736,525l6741,522l6748,518l6753,512l6758,503l6764,494l6768,485l6771,474l6775,464l6777,454l6779,446l6779,438l6779,430l6778,421l6775,410l6770,400l6768,396l6765,392l6761,387l6756,384l6751,381l6744,379l6738,378l6730,378l6724,378l6718,379l6713,380l6707,382l6696,387l6684,396l6673,405l6662,415l6650,428l6641,441l6627,459l6611,481l6595,507l6577,534l6560,565l6542,594l6526,622l6511,650l6505,650l6557,494l6562,480l6566,462l6568,452l6569,442l6570,433l6570,423l6570,414l6568,406l6565,398l6562,391l6555,385l6549,381l6540,379l6529,378xm7060,378l7049,378l7039,379l7028,380l7019,382l6998,387l6979,396l6958,406l6939,418l6919,433l6900,449l6880,467l6862,487l6845,507l6830,528l6816,549l6803,571l6791,593l6781,614l6772,636l6765,656l6758,677l6753,696l6749,716l6745,734l6744,750l6743,767l6744,784l6745,799l6748,814l6751,827l6755,839l6761,850l6766,858l6771,867l6778,875l6785,881l6793,885l6802,890l6809,893l6818,895l6826,896l6836,897l6850,896l6865,895l6879,892l6893,887l6907,883l6921,877l6935,870l6948,863l6961,854l6974,845l6986,836l6998,826l7009,815l7020,804l7029,792l7039,781l7039,776l7039,772l7038,769l7037,765l7034,763l7031,761l7027,760l7023,760l7006,776l6988,790l6971,803l6954,814l6938,823l6921,829l6913,832l6905,833l6898,835l6890,836l6879,835l6869,831l6864,829l6860,826l6856,823l6851,818l6848,813l6845,808l6843,801l6840,794l6838,786l6837,776l6837,767l6837,756l6838,737l6840,720l6843,702l6846,684l6849,666l6854,649l6859,632l6864,615l6876,583l6890,553l6904,525l6919,501l6933,480l6947,464l6961,450l6975,438l6988,430l7000,423l7007,421l7012,419l7018,419l7023,418l7029,419l7036,420l7041,422l7046,424l7050,427l7053,432l7055,436l7058,440l7061,451l7063,462l7064,474l7066,486l7067,491l7068,495l7070,500l7074,502l7078,505l7081,506l7086,507l7091,508l7096,507l7105,506l7115,503l7126,498l7130,494l7135,490l7140,486l7143,480l7146,474l7148,466l7150,459l7150,450l7150,442l7149,436l7147,430l7145,423l7142,417l7139,410l7133,405l7129,399l7122,395l7116,391l7108,386l7100,383l7091,381l7081,379l7070,378l7060,378xm7131,865l7130,870l7129,875l7129,879l7130,882l7132,885l7134,887l7136,890l7140,892l7146,894l7154,896l7161,897l7167,897l7171,897l7174,896l7177,895l7181,893l7183,891l7185,889l7187,885l7189,882l7202,856l7217,826l7236,792l7254,758l7275,723l7296,689l7317,655l7338,626l7361,597l7382,571l7402,548l7420,528l7439,509l7457,493l7475,477l7494,462l7502,455l7512,449l7521,444l7529,439l7538,435l7546,432l7553,430l7561,430l7566,430l7572,432l7576,435l7580,439l7582,444l7585,450l7586,458l7587,466l7586,480l7583,495l7581,514l7577,533l7567,575l7554,620l7540,666l7525,709l7511,749l7498,784l7491,799l7485,811l7479,822l7473,830l7467,837l7461,841l7455,844l7448,845l7445,844l7441,843l7438,842l7433,840l7429,838l7425,835l7420,831l7416,829l7414,827l7412,826l7410,825l7407,824l7405,823l7403,822l7401,822l7400,822l7393,823l7387,825l7382,828l7377,833l7373,839l7369,846l7366,853l7366,862l7366,866l7367,871l7370,877l7374,883l7379,889l7387,893l7392,894l7398,896l7404,896l7412,897l7418,896l7427,895l7437,893l7447,889l7459,882l7472,873l7486,863l7501,849l7513,837l7524,825l7534,814l7545,802l7553,790l7563,776l7573,763l7581,748l7598,717l7615,681l7631,644l7646,607l7653,587l7658,568l7663,548l7669,530l7672,512l7675,493l7676,476l7677,460l7676,444l7673,428l7671,422l7669,414l7664,408l7661,403l7656,397l7650,392l7645,387l7637,384l7631,381l7622,379l7614,378l7604,378l7591,378l7578,381l7564,384l7549,390l7535,396l7519,405l7504,414l7486,425l7469,438l7450,453l7428,472l7405,493l7380,519l7352,549l7323,586l7292,628l7290,626l7290,627l7416,258l7427,230l7438,198l7448,166l7460,132l7472,98l7484,66l7495,34l7506,7l7500,0l7482,1l7463,4l7441,7l7419,12l7399,16l7382,20l7366,24l7357,28l7355,30l7352,32l7351,33l7351,35l7351,37l7351,40l7351,42l7352,44l7378,61l7382,63l7385,67l7387,70l7388,73l7389,76l7390,81l7390,86l7389,91l7386,105l7382,123l7374,145l7365,174l7131,865xm8592,769l8587,783l8581,796l8575,806l8567,817l8560,826l8552,833l8544,840l8534,845l8523,850l8512,853l8500,856l8489,858l8462,860l8430,862l8408,860l8385,858l8362,854l8341,849l8330,845l8319,841l8309,837l8300,831l8290,826l8280,821l8271,814l8263,806l8254,799l8247,790l8239,782l8231,772l8225,762l8219,751l8213,740l8208,728l8203,715l8199,702l8195,688l8193,673l8190,656l8188,640l8187,623l8187,606l8187,579l8190,552l8194,525l8199,496l8207,469l8214,442l8223,415l8234,390l8244,364l8257,339l8270,316l8284,293l8300,272l8315,252l8331,234l8347,218l8362,204l8378,190l8395,177l8411,165l8428,153l8446,142l8465,132l8484,123l8504,114l8525,108l8547,101l8570,96l8592,91l8617,88l8643,86l8669,86l8690,86l8710,88l8728,91l8744,96l8759,101l8770,108l8781,115l8791,125l8798,136l8804,148l8808,162l8810,176l8811,192l8811,210l8809,229l8806,249l8808,252l8811,256l8816,257l8821,258l8825,257l8830,256l8834,253l8836,250l8842,232l8848,211l8855,190l8862,167l8870,145l8878,125l8886,104l8895,87l8882,82l8864,75l8843,69l8818,62l8789,57l8757,51l8740,50l8722,48l8703,48l8684,47l8653,48l8621,50l8591,53l8562,57l8533,62l8505,69l8477,76l8450,86l8424,96l8398,108l8373,120l8348,134l8324,149l8301,165l8278,182l8256,202l8233,222l8212,245l8193,268l8174,290l8158,314l8144,338l8131,363l8119,387l8109,412l8101,436l8094,461l8089,486l8085,509l8081,533l8079,557l8078,580l8079,598l8080,616l8082,634l8085,651l8088,667l8092,683l8096,698l8102,714l8108,729l8115,743l8122,756l8131,769l8140,781l8149,792l8159,804l8170,814l8182,825l8194,833l8207,843l8220,851l8234,858l8249,866l8264,872l8279,878l8296,883l8312,887l8330,891l8348,894l8366,896l8386,898l8405,899l8426,899l8452,898l8482,895l8513,890l8548,883l8582,875l8617,865l8652,855l8684,844l8686,842l8687,840l8688,838l8688,836l8689,832l8689,830l8689,828l8689,827l8685,824l8682,819l8679,816l8678,812l8676,806l8676,801l8678,796l8679,789l8717,668l8727,635l8736,610l8740,599l8744,590l8748,583l8752,577l8756,572l8761,568l8766,563l8771,560l8784,556l8800,550l8821,545l8824,542l8827,538l8828,533l8829,529l8828,525l8827,520l8824,517l8822,514l8809,515l8795,516l8778,516l8761,517l8741,517l8722,517l8701,518l8682,518l8662,518l8644,517l8627,517l8608,517l8591,516l8573,516l8553,515l8534,514l8531,516l8528,520l8526,523l8525,529l8526,533l8526,538l8528,542l8532,545l8579,550l8592,553l8604,555l8614,557l8621,560l8628,563l8633,568l8638,573l8640,579l8641,586l8642,594l8641,602l8639,613l8633,637l8624,668l8592,769xm9003,378l8992,378l8981,380l8971,383l8960,386l8951,392l8941,397l8931,404l8923,411l8914,420l8905,428l8897,438l8888,449l8873,472l8858,495l8858,501l8858,505l8860,509l8862,512l8865,514l8869,515l8873,516l8877,515l8886,504l8896,493l8906,482l8917,472l8929,464l8941,458l8946,454l8953,453l8958,451l8965,451l8968,452l8971,453l8973,455l8975,459l8976,463l8976,467l8976,472l8975,477l8960,527l8943,582l8924,640l8904,697l8886,752l8870,800l8857,839l8848,865l8847,869l8846,873l8847,878l8848,881l8850,884l8854,886l8856,890l8860,891l8868,894l8875,896l8883,897l8888,897l8891,897l8895,896l8898,895l8901,893l8903,891l8905,889l8908,885l8910,882l8933,829l8959,775l8984,722l9010,671l9036,622l9063,575l9077,554l9090,533l9104,513l9118,494l9125,486l9131,478l9138,472l9143,466l9147,463l9153,460l9157,458l9161,458l9166,458l9170,461l9173,464l9176,469l9180,476l9182,485l9185,494l9187,505l9189,514l9194,520l9196,522l9198,523l9200,525l9203,525l9209,525l9215,522l9221,518l9227,512l9232,503l9237,494l9241,485l9246,474l9248,464l9251,454l9252,446l9252,438l9252,430l9251,421l9249,410l9245,400l9241,396l9238,392l9234,387l9229,384l9224,381l9218,379l9211,378l9203,378l9198,378l9192,379l9186,380l9181,382l9169,387l9157,396l9146,405l9135,415l9125,428l9114,441l9100,459l9085,481l9068,507l9051,534l9033,565l9016,594l8999,622l8984,650l8978,650l9031,494l9035,480l9040,462l9041,452l9044,442l9044,433l9044,423l9044,414l9041,406l9038,398l9035,391l9030,385l9022,381l9013,379l9003,378xm9531,378l9511,379l9492,381l9482,383l9471,386l9462,390l9451,394l9440,399l9429,405l9418,411l9408,419l9396,427l9385,436l9373,447l9361,458l9346,473l9331,489l9318,506l9305,523l9293,542l9283,559l9273,579l9264,597l9256,615l9249,634l9243,651l9238,669l9234,687l9230,703l9228,718l9227,733l9226,752l9226,771l9228,787l9232,803l9236,818l9241,831l9248,843l9256,855l9265,865l9275,873l9284,880l9296,886l9308,891l9321,894l9335,896l9349,897l9363,896l9381,895l9390,893l9400,891l9411,887l9422,884l9434,879l9445,873l9457,867l9470,858l9484,849l9497,838l9511,826l9525,812l9543,794l9558,776l9572,757l9584,738l9596,719l9606,701l9615,681l9624,663l9631,644l9638,626l9643,609l9647,592l9651,575l9653,560l9655,546l9656,532l9656,516l9656,500l9654,485l9651,471l9646,457l9642,444l9635,432l9628,421l9619,411l9610,403l9600,395l9588,388l9575,384l9561,380l9547,378l9531,378xm9522,414l9530,414l9536,417l9543,419l9548,422l9552,425l9557,430l9560,435l9563,440l9567,453l9570,466l9572,481l9572,495l9570,508l9567,525l9564,541l9560,560l9554,580l9548,600l9542,622l9533,643l9525,665l9517,687l9507,707l9497,728l9488,747l9477,764l9467,782l9457,796l9442,814l9429,828l9416,839l9403,848l9391,854l9381,857l9370,859l9360,859l9354,859l9347,858l9342,856l9336,854l9332,851l9328,846l9323,842l9320,837l9317,831l9315,825l9313,818l9311,812l9309,797l9309,781l9310,768l9313,754l9316,736l9320,719l9324,701l9331,680l9337,660l9345,639l9354,617l9363,596l9373,574l9384,553l9395,532l9407,512l9419,492l9432,474l9445,458l9458,444l9470,434l9481,426l9492,421l9503,417l9512,414l9522,414xm9974,414l9975,410l9975,407l9975,404l9974,399l9969,394l9964,388l9957,383l9950,380l9943,378l9937,378l9925,379l9912,382l9898,386l9884,394l9868,401l9853,411l9836,421l9820,432l9805,444l9790,455l9776,468l9763,480l9750,492l9740,503l9731,514l9724,523l9724,528l9725,532l9726,535l9729,539l9733,541l9736,542l9740,543l9745,542l9758,530l9773,516l9789,502l9805,488l9822,476l9837,466l9845,463l9851,460l9857,458l9861,458l9864,458l9867,460l9868,463l9869,466l9868,472l9867,478l9864,485l9861,493l9749,792l9745,802l9742,812l9739,822l9738,831l9737,840l9737,849l9738,857l9739,865l9742,872l9746,878l9749,883l9754,889l9761,892l9767,895l9775,896l9785,897l9791,896l9797,895l9805,893l9813,890l9830,882l9848,870l9867,857l9887,841l9909,824l9929,804l9951,784l9974,762l9994,740l10016,717l10056,671l10091,627l10094,628l10010,854l10009,862l10009,869l10011,876l10016,883l10021,889l10028,893l10034,896l10042,897l10055,896l10067,893l10083,887l10098,881l10114,872l10130,863l10145,853l10161,841l10177,829l10192,816l10206,803l10219,790l10231,777l10241,764l10250,752l10256,741l10255,735l10254,731l10252,728l10249,725l10246,723l10242,723l10238,722l10235,723l10221,738l10206,755l10188,771l10171,786l10154,799l10138,810l10131,814l10125,816l10118,818l10114,819l10110,818l10107,816l10105,814l10104,810l10104,805l10105,800l10107,795l10109,788l10129,731l10152,671l10174,612l10196,555l10215,504l10233,460l10246,427l10253,407l10250,401l10245,396l10238,392l10231,388l10222,385l10212,384l10202,384l10193,385l10177,415l10157,452l10136,492l10111,535l10098,558l10083,581l10067,603l10051,626l10034,649l10016,670l9996,692l9976,714l9953,736l9931,756l9911,773l9894,788l9877,800l9863,809l9858,812l9853,814l9848,815l9844,815l9840,815l9835,813l9833,810l9831,805l9830,800l9831,792l9832,784l9835,774l9974,414xm10591,322l10590,318l10588,315l10585,313l10580,310l10571,305l10560,301l10549,300l10538,299l10533,300l10529,301l10524,302l10521,304l10484,405l10462,411l10441,418l10421,425l10401,433l10383,441l10366,451l10348,461l10332,472l10331,476l10331,480l10331,485l10333,488l10335,490l10337,493l10341,494l10344,495l10362,487l10379,478l10395,472l10409,465l10423,460l10438,454l10452,450l10468,445l10239,1087l10233,1106l10226,1122l10220,1136l10212,1148l10207,1153l10201,1158l10195,1163l10187,1166l10180,1170l10170,1174l10159,1176l10147,1179l10120,1183l10117,1187l10115,1190l10114,1193l10114,1197l10114,1201l10115,1205l10117,1208l10120,1210l10152,1209l10183,1208l10217,1207l10250,1206l10283,1205l10318,1204l10354,1204l10388,1203l10391,1201l10395,1199l10396,1195l10397,1191l10397,1188l10397,1183l10395,1180l10394,1176l10343,1169l10335,1167l10329,1166l10323,1164l10319,1162l10316,1160l10313,1155l10312,1151l10310,1147l10310,1140l10310,1133l10313,1124l10315,1113l10322,1088l10333,1057l10384,911l10385,907l10387,904l10388,900l10390,897l10394,894l10397,892l10399,891l10403,890l10409,892l10415,893l10420,894l10425,895l10429,896l10433,896l10437,897l10441,897l10447,896l10460,895l10479,892l10502,886l10515,882l10529,878l10543,872l10558,865l10573,857l10588,849l10602,838l10617,827l10634,812l10651,796l10667,781l10682,763l10696,747l10710,730l10722,711l10734,694l10744,675l10753,656l10761,637l10767,617l10773,597l10776,576l10779,556l10779,535l10779,525l10778,514l10777,504l10775,495l10772,487l10769,478l10765,471l10762,464l10752,450l10741,439l10730,430l10718,421l10704,414l10690,408l10677,404l10663,400l10649,397l10636,396l10624,395l10612,395l10604,395l10597,395l10590,395l10584,396l10578,396l10574,397l10570,397l10565,397l10591,322xm10556,434l10559,434l10562,433l10566,433l10570,433l10574,432l10578,432l10583,432l10588,432l10598,432l10607,433l10616,435l10625,437l10633,440l10642,445l10650,449l10656,454l10663,461l10668,467l10673,475l10677,484l10681,492l10683,502l10684,513l10685,523l10684,545l10682,570l10678,597l10671,626l10666,641l10661,656l10655,673l10649,689l10641,705l10632,721l10623,738l10612,756l10602,770l10591,783l10582,795l10571,805l10560,815l10549,823l10539,830l10530,836l10511,845l10495,851l10483,854l10475,855l10467,854l10461,852l10453,850l10447,845l10441,841l10437,837l10433,831l10429,827l10427,824l10426,821l10425,816l10425,812l10425,808l10425,803l10426,799l10428,794l10556,434xe" fillcolor="#1f1a17" stroked="f" o:allowincell="t" style="position:absolute;left:1390;top:724;width:1561;height:1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Reminder for the Housing Survey</w:t>
      </w:r>
    </w:p>
    <w:p>
      <w:pPr>
        <w:pStyle w:val="Normal"/>
        <w:rPr/>
      </w:pPr>
      <w:r>
        <w:rPr/>
        <w:t>Did you mail back your response?  If so, thank you!  If not, please answer the short survey you received a few days ago that asked if your home is owned or rented, and return it in the next five days.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Do You Want to Report On the Web?</w:t>
      </w:r>
    </w:p>
    <w:p>
      <w:pPr>
        <w:pStyle w:val="Normal"/>
        <w:tabs>
          <w:tab w:val="clear" w:pos="720"/>
          <w:tab w:val="left" w:pos="3285" w:leader="none"/>
        </w:tabs>
        <w:rPr>
          <w:rFonts w:ascii="Arial" w:hAnsi="Arial" w:cs="Arial"/>
          <w:b/>
          <w:b/>
        </w:rPr>
      </w:pPr>
      <w:r>
        <w:rPr>
          <w:color w:val="000000"/>
        </w:rPr>
        <w:t xml:space="preserve">You can respond on the Web:  </w:t>
      </w:r>
      <w:hyperlink r:id="rId3">
        <w:r>
          <w:rPr>
            <w:rStyle w:val="InternetLink"/>
            <w:color w:val="000000"/>
          </w:rPr>
          <w:t>www.websrg.com/BLS2009</w:t>
        </w:r>
      </w:hyperlink>
      <w:r>
        <w:rPr>
          <w:color w:val="000000"/>
        </w:rPr>
        <w:t xml:space="preserve"> .  Enter </w:t>
      </w:r>
      <w:r>
        <w:rPr/>
        <w:t>the passcode: &lt;passcode&gt;</w:t>
      </w:r>
    </w:p>
    <w:p>
      <w:pPr>
        <w:pStyle w:val="Normal"/>
        <w:rPr/>
      </w:pPr>
      <w:r>
        <w:rPr/>
        <w:t>Although your participation is voluntary, this information is very important and will be kept confident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nk you for your participation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2240" w:h="15840"/>
      <w:pgMar w:left="1296" w:right="1152" w:gutter="0" w:header="720" w:top="100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srg.com/BLS2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46:00Z</dcterms:created>
  <dc:creator>BLS User</dc:creator>
  <dc:description/>
  <cp:keywords/>
  <dc:language>en-US</dc:language>
  <cp:lastModifiedBy>KINCAID_N</cp:lastModifiedBy>
  <cp:lastPrinted>2009-10-22T14:36:00Z</cp:lastPrinted>
  <dcterms:modified xsi:type="dcterms:W3CDTF">2009-12-14T11:46:00Z</dcterms:modified>
  <cp:revision>2</cp:revision>
  <dc:subject/>
  <dc:title>Who currently lives at this address</dc:title>
</cp:coreProperties>
</file>