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2066, “ Application by survivors for payment of bond or check issued under the Armed Forces Leave Act of 1946, as amend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Veterans of WWII were issued bonds or checks as compensation fro leave accrued during the war.  Survivors of a deceased veteran may apply for proceeds due the deceased.</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by the lawful survivors of the deceased veteran to identify the securities involved and to request payment.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September 25, 2009, Page 49071.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30 minutes per response multiplied by the estimated number of responses (150) reflects the total burden of 75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tabs>
          <w:tab w:val="clear" w:pos="720"/>
          <w:tab w:val="left" w:pos="900" w:leader="none"/>
        </w:tabs>
        <w:autoSpaceDE w:val="false"/>
        <w:ind w:left="360" w:firstLine="75"/>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tabs>
          <w:tab w:val="clear" w:pos="720"/>
          <w:tab w:val="left" w:pos="540" w:leader="none"/>
        </w:tabs>
        <w:autoSpaceDE w:val="false"/>
        <w:ind w:left="540" w:hanging="105"/>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150 @  $.10          = $    15.</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150   1.50/form    =     225.</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740.</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Figures changed to more accurately reflect the number of responses received.</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3:00Z</dcterms:created>
  <dc:creator>bmetz</dc:creator>
  <dc:description/>
  <cp:keywords/>
  <dc:language>en-US</dc:language>
  <cp:lastModifiedBy>jlowens</cp:lastModifiedBy>
  <cp:lastPrinted>2005-10-11T10:34:00Z</cp:lastPrinted>
  <dcterms:modified xsi:type="dcterms:W3CDTF">2009-11-20T14:11:00Z</dcterms:modified>
  <cp:revision>3</cp:revision>
  <dc:subject/>
  <dc:title>SUPPORTING STATEMENT</dc:title>
</cp:coreProperties>
</file>