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TEGE Toll Free Customer Satisfaction Survey Study-CS-09-20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TEGE Toll Free Customer Satisfaction Survey Study-CS-</w:t>
      </w:r>
    </w:p>
    <w:p>
      <w:pPr>
        <w:pStyle w:val="TextBodyIndent"/>
        <w:ind w:left="2160" w:hanging="1440"/>
        <w:rPr/>
      </w:pPr>
      <w:r>
        <w:rPr/>
        <w:t>09-203.    The total estimated burden for this study is 10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TEGE Toll Free Customer Satisfaction Survey Study-CS-09-203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0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9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12-15T21:59:00Z</dcterms:modified>
  <cp:revision>4</cp:revision>
  <dc:subject/>
  <dc:title>NOTE TO THE</dc:title>
</cp:coreProperties>
</file>