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ACS Support Customer Satisfaction Survey Study-CS-10-25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ACS Support Customer Satisfaction Survey Study </w:t>
      </w:r>
    </w:p>
    <w:p>
      <w:pPr>
        <w:pStyle w:val="TextBodyIndent"/>
        <w:ind w:left="2160" w:hanging="1440"/>
        <w:rPr/>
      </w:pPr>
      <w:r>
        <w:rPr/>
        <w:t>CS-10-252.  The total estimated burden for this study is 25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ACS Support Customer Satisfaction Survey Study-CS-10-252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5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8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10-10-08T14:30:00Z</dcterms:modified>
  <cp:revision>3</cp:revision>
  <dc:subject/>
  <dc:title>NOTE TO THE</dc:title>
</cp:coreProperties>
</file>