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/>
        <w:t>Request for Approval under the “Generic Clearance for the Collection of Customer Feedback” (OMB Control Number: 1545-1432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2011 Survey of Statistical Information Services Cust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o gauge the level of customer satisfaction with the services provided by the Statistical Information Services (SIS) Office, the Statistics of Income (SOI) Division is performing a survey that will collect information regarding the customers’ most recent inquiry.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spondents are external to the IRS interested in obtaining tax data from SOI. Most respondents classify themselves as being from Academia, Consultant/Research, State/Local Government, or other agencies within the Federal Gover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]  Focus Group  </w:t>
        <w:tab/>
        <w:tab/>
        <w:tab/>
        <w:tab/>
        <w:tab/>
        <w:t>[ ] Other:</w:t>
      </w:r>
      <w:r>
        <w:rPr>
          <w:bCs/>
          <w:sz w:val="24"/>
          <w:szCs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>:_Diane Milleville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530"/>
        <w:gridCol w:w="1620"/>
        <w:gridCol w:w="1813"/>
      </w:tblGrid>
      <w:tr>
        <w:trPr>
          <w:trHeight w:val="2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IS Customers (asked to particip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 hrs</w:t>
            </w:r>
          </w:p>
        </w:tc>
      </w:tr>
      <w:tr>
        <w:trPr>
          <w:trHeight w:val="2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s who respond to survey (subset of abov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hrs</w:t>
            </w:r>
          </w:p>
        </w:tc>
      </w:tr>
      <w:tr>
        <w:trPr>
          <w:trHeight w:val="28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8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 xml:space="preserve">The estimated annual cost to the Federal government is  </w:t>
      </w:r>
      <w:r>
        <w:rPr>
          <w:u w:val="single"/>
        </w:rPr>
        <w:t>___$0.00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] Yes</w:t>
        <w:tab/>
        <w:t>[X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ustomer who contacts the SIS office during the survey period (September 1, 2011 through November 30, 2011) will be asked to participate in the customer satisfaction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X] Other, Explain – Survey will be embedded in an email and sent to participants. They can complete the survey in their email and send it back.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make sure that all instruments, instructions, and scripts are submitted with the reques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8:00Z</dcterms:created>
  <dc:creator>558022</dc:creator>
  <dc:description/>
  <cp:keywords/>
  <dc:language>en-US</dc:language>
  <cp:lastModifiedBy>qhrfb</cp:lastModifiedBy>
  <cp:lastPrinted>2011-06-16T14:42:00Z</cp:lastPrinted>
  <dcterms:modified xsi:type="dcterms:W3CDTF">2011-06-24T11:58:00Z</dcterms:modified>
  <cp:revision>4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