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Field Assistance Virtual Service Survey, CS-11-29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>and Budget for approval Field Assistance Virtual Service Survey, CS-11-291.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835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ield Assistance Virtual Service Survey, CS-11-291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3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qhrfb</cp:lastModifiedBy>
  <cp:lastPrinted>2011-01-20T10:47:00Z</cp:lastPrinted>
  <dcterms:modified xsi:type="dcterms:W3CDTF">2011-10-05T14:09:00Z</dcterms:modified>
  <cp:revision>79</cp:revision>
  <dc:subject/>
  <dc:title>Note to:</dc:title>
</cp:coreProperties>
</file>