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Examination and Determination Survey Study-CS-11-29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Examination and Determination Survey Study-CS-11-297.</w:t>
      </w:r>
    </w:p>
    <w:p>
      <w:pPr>
        <w:pStyle w:val="TextBodyIndent"/>
        <w:ind w:left="2160" w:hanging="1440"/>
        <w:rPr/>
      </w:pPr>
      <w:r>
        <w:rPr/>
        <w:t>The total estimated burden for this study is 68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Subject: </w:t>
        <w:tab/>
        <w:t>OMB Approval Request for OMB Approval of Examination and Determination Survey Study-CS-11-297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68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qhrfb</cp:lastModifiedBy>
  <cp:lastPrinted>2009-02-19T14:24:00Z</cp:lastPrinted>
  <dcterms:modified xsi:type="dcterms:W3CDTF">2011-10-25T17:31:00Z</dcterms:modified>
  <cp:revision>139</cp:revision>
  <dc:subject/>
  <dc:title>NOTE TO THE</dc:title>
</cp:coreProperties>
</file>