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TABLE OF CHANGES – INSTRUCTIONS</w:t>
      </w:r>
    </w:p>
    <w:p>
      <w:pPr>
        <w:pStyle w:val="Header"/>
        <w:jc w:val="center"/>
        <w:rPr>
          <w:b/>
          <w:b/>
        </w:rPr>
      </w:pPr>
      <w:r>
        <w:rPr>
          <w:b/>
        </w:rPr>
        <w:t>FORM N-400</w:t>
      </w:r>
    </w:p>
    <w:p>
      <w:pPr>
        <w:pStyle w:val="Header"/>
        <w:jc w:val="center"/>
        <w:rPr>
          <w:b/>
          <w:b/>
        </w:rPr>
      </w:pPr>
      <w:r>
        <w:rPr>
          <w:b/>
        </w:rPr>
        <w:t>November 18, 2009</w:t>
      </w:r>
    </w:p>
    <w:p>
      <w:pPr>
        <w:pStyle w:val="Header"/>
        <w:jc w:val="center"/>
        <w:rPr>
          <w:b/>
          <w:b/>
        </w:rPr>
      </w:pPr>
      <w:r>
        <w:rPr>
          <w:b/>
        </w:rPr>
        <w:t>1615-005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08"/>
        <w:gridCol w:w="46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VERS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VER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5, Where To File?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press/courier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USCI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ttn”  N-4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20 E Skyharbor Circle S, Floor 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hoenix, AZ 850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USCIS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.O. Box 29902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ewisville, TX 75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xpress/courier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USCI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ttn: N-4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01 S State Hwy 121, Bldg. #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ewisville, TX 75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further information on where to file, including if you are currently overseas, read the section in the </w:t>
            </w:r>
            <w:r>
              <w:rPr>
                <w:i/>
              </w:rPr>
              <w:t>Guide</w:t>
            </w:r>
            <w:r>
              <w:rPr/>
              <w:t xml:space="preserve"> titled “Completing Your Application and Getting Photographed” or call the NCSC at 1-800-375-5283 (TTY: 1-800-767-1833) or visit our website at </w:t>
            </w:r>
            <w:hyperlink r:id="rId2">
              <w:r>
                <w:rPr>
                  <w:rStyle w:val="InternetLink"/>
                </w:rPr>
                <w:t>www.uscis.gov</w:t>
              </w:r>
            </w:hyperlink>
            <w:r>
              <w:rPr/>
              <w:t xml:space="preserve"> and click on “Immigration Forms.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press/courier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highlight w:val="yellow"/>
              </w:rPr>
              <w:t>USCI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Attn: N-4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1820 Skyharbor, Circle S, Suite 1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Phoenix, AZ 850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highlight w:val="yellow"/>
              </w:rPr>
              <w:t>USCI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PO Box 66006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Dallas, TX 75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xpress/courier deliveries, use the following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highlight w:val="yellow"/>
              </w:rPr>
              <w:t>USCI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Attn: N-4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2501 S. State Highway 121 Busines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Suite 4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</w:t>
            </w:r>
            <w:r>
              <w:rPr>
                <w:highlight w:val="yellow"/>
              </w:rPr>
              <w:t>Lewisville, TX 75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further information on where to file, including if you are currently overseas, read the section in the </w:t>
            </w:r>
            <w:r>
              <w:rPr>
                <w:i/>
              </w:rPr>
              <w:t xml:space="preserve">Guide </w:t>
            </w:r>
            <w:r>
              <w:rPr/>
              <w:t xml:space="preserve">titled “Completing Your Application and Getting Photographed” or call the NCSC at 1-800-375-5283 (TTY: 1-800-767-1833) or visit our website at </w:t>
            </w:r>
            <w:hyperlink r:id="rId3">
              <w:r>
                <w:rPr>
                  <w:rStyle w:val="InternetLink"/>
                </w:rPr>
                <w:t>www.uscis.gov</w:t>
              </w:r>
            </w:hyperlink>
            <w:r>
              <w:rPr/>
              <w:t xml:space="preserve"> and click on </w:t>
            </w:r>
            <w:r>
              <w:rPr>
                <w:highlight w:val="yellow"/>
              </w:rPr>
              <w:t>“FORMS.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6, What is the Filing Fee?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 xml:space="preserve">1.  Visit our website at </w:t>
            </w:r>
            <w:r>
              <w:rPr>
                <w:b/>
              </w:rPr>
              <w:t>www.uscis.gov</w:t>
            </w:r>
            <w:r>
              <w:rPr/>
              <w:t>, select “Immigration Forms,” and check the appropriate fe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 xml:space="preserve">1.  Visit our website at </w:t>
            </w:r>
            <w:r>
              <w:rPr>
                <w:b/>
              </w:rPr>
              <w:t>www.uscis.gov</w:t>
            </w:r>
            <w:r>
              <w:rPr/>
              <w:t xml:space="preserve">, select </w:t>
            </w:r>
            <w:r>
              <w:rPr>
                <w:highlight w:val="yellow"/>
              </w:rPr>
              <w:t>“Check Filing Fees,”</w:t>
            </w:r>
            <w:r>
              <w:rPr/>
              <w:t xml:space="preserve"> and check the appropriate fe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7, Address Chang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change your address and you have an application or petition pending with USCIS, you may change your address online at </w:t>
            </w:r>
            <w:r>
              <w:rPr>
                <w:b/>
              </w:rPr>
              <w:t>www.uscis.gov</w:t>
            </w:r>
            <w:r>
              <w:rPr/>
              <w:t>, click on “Change your address with USCIS,” and follow the promp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ou change your address and you have an application or petition pending with USCIS, you may change your address online at </w:t>
            </w:r>
            <w:r>
              <w:rPr>
                <w:b/>
              </w:rPr>
              <w:t>www.uscis.gov</w:t>
            </w:r>
            <w:r>
              <w:rPr/>
              <w:t>, click on “</w:t>
            </w:r>
            <w:r>
              <w:rPr>
                <w:highlight w:val="yellow"/>
              </w:rPr>
              <w:t>Change of Address,”</w:t>
            </w:r>
            <w:r>
              <w:rPr/>
              <w:t xml:space="preserve"> and follow the promp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" TargetMode="External"/><Relationship Id="rId3" Type="http://schemas.openxmlformats.org/officeDocument/2006/relationships/hyperlink" Target="http://www.uscis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3:00Z</dcterms:created>
  <dc:creator>jdimpera</dc:creator>
  <dc:description/>
  <cp:keywords/>
  <dc:language>en-US</dc:language>
  <cp:lastModifiedBy>Steve Tarragon</cp:lastModifiedBy>
  <cp:lastPrinted>2009-10-29T08:49:00Z</cp:lastPrinted>
  <dcterms:modified xsi:type="dcterms:W3CDTF">2009-11-20T12:53:00Z</dcterms:modified>
  <cp:revision>2</cp:revision>
  <dc:subject/>
  <dc:title>Page 6</dc:title>
</cp:coreProperties>
</file>