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U.S. Code Online via GPO Ac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wais.access.gpo.gov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aws in effect as of January 2, 2001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Document not affected by Public Laws enacted betw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January 2, 2001 and January 28, 2002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9USC1506</w:t>
      </w:r>
      <w:r>
        <w:rPr/>
        <w:t>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TITLE 19--CUSTOMS DU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CHAPTER 4--TARIFF ACT OF 19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SUBTITLE III--ADMINISTRATIVE PROVI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Part III--Ascertainment, Collection, and Recovery of Du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. 1506. Allowance for abandonment and dam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llowance shall be made in the estimation and liquidation of dut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der regulations prescribed by the Secretary of the Treasury 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llowing cas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(1) Abandonment within thirty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Where the importer abandons to the United States, within thir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ays after entry in the case of merchandise released without 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xamination, or within thirty days after the release in the case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merchandise sent to the Customs Service for examination, 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mported merchandise representing 5 per centum or more of the tot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value of all the merchandise of the same class or kind entered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invoice or entry in which the item appears, and delivers, with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applicable thirty-day period, the portion so abandoned to su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lace as the Customs Service directs unless the Customs Service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atisfied that the merchandise is so far destroyed as to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ndeliverabl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(2) Perishable merchandise, condem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Where fruit or other perishable merchandise has been condemn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t the port of entry, within ten days after landing, by the heal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fficers or other legally constituted authorities, and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onsignee, within five days after such condemnation, file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lectronically or otherwise, with the Customs Service noti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reof, an invoiced description and the location thereof, and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ame of the vessel or vehicle in which impor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June 17, 1930, ch. 497, title IV, Sec. 506, 46 Stat. 732; Pub. L. 91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1, title III, Sec. 301(m), June 2, 1970, 84 Stat. 289; Pub. L. 103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2, title VI, Sec. 643, Dec. 8, 1993, 107 Stat. 2205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ac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ct. 3, 1913, ch. 16, Sec. III, X, 38 Stat. 190, reenacting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visions of the Customs Administrative Act of June 10, 1890, ch. 407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23, 26 Stat. 140, as amended by Act May 17, 1898, ch. 341, 30 Sta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17, and further amended by the Payne-Aldrich Tariff Act of Aug. 5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09, ch. 6, Sec. 28, 36 Stat. 103. Section III of the 1913 act w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perseded by act Sept. 21, 1922, ch. 356, title IV, Sec. 505, 42 Sta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67, and repealed by section 643 thereof. Section 505 of the 1922 ac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as superseded by section 506 of act June 17, 1930, comprising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, and repealed by section 651(a)(1) of the 1930 ac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.S. Sec. 2927 provided for the appraisal of articles damaged dur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voyage, and for the allowances for such damages in estimat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uties, prior to repeal by the Customs Administrative Act of June 10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90, ch. 407, Sec. 29, 26 Stat. 14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.S. Sec. 2928, providing for appraisement of merchandise taken fro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y wreck and of damages sustained during the course of the voyage, w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perseded by the provisions of the Customs Administrative Act of Ju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, 1890, ch. 407, Sec. 23, 26 Stat. 140, and repealed by act Sept. 21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22, ch. 356, title IV, Sec. 642, 42 Stat. 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1993--Par. (1). Pub. L. 103-182, Sec. 643(1), (2), substitu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``merchandise released without an examination'' for ``merchandise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nt to the appraiser's stores for examination'', struck out ``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amination packages or quantities of merchandise'' after ``thirty day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fter the release'', substituted ``merchandise sent to the Custo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vice'' for ``merchandise sent to the appraiser's stores'', inser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``or entry'' after ``invoice'', and substituted ``such place as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ustoms Service'' for ``such place as the appropriate customs officer''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``unless the Customs Service'' for ``unless such customs officer'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ar. (2). Pub. L. 103-182, Sec. 643(1), (3), inserted ``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lectronically or otherwise,'' after ``files'' and substituted ``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ustoms Service notice'' for ``the appropriate customs officer writt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ice'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1970--Par. (1). Pub. L. 91-271, Sec. 301(m)(1), substitu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 to appropriate customs officer or such customs officer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erences to collector wherever appea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ar. (2). Pub. L. 91-271, Sec. 301(m)(2), substituted reference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priate customs officer for reference to collec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effective date of amendment by Pub. L. 91-271, see section 20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Pub. L. 91-271, set out as a note under section 1500 of this tit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02:00Z</dcterms:created>
  <dc:creator>Authorized User</dc:creator>
  <dc:description/>
  <dc:language>en-US</dc:language>
  <cp:lastModifiedBy>Authorized User</cp:lastModifiedBy>
  <dcterms:modified xsi:type="dcterms:W3CDTF">2003-08-12T15:02:00Z</dcterms:modified>
  <cp:revision>1</cp:revision>
  <dc:subject/>
  <dc:title>From the U</dc:title>
</cp:coreProperties>
</file>