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5 STAT. 597 PUBLIC LAW 107–71—NOV. 19, 2001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</w:rPr>
      </w:pPr>
      <w:r>
        <w:rPr>
          <w:rFonts w:cs="NewCenturySchlbk-Roman" w:ascii="NewCenturySchlbk-Roman" w:hAnsi="NewCenturySchlbk-Roman"/>
          <w:color w:val="000000"/>
        </w:rPr>
        <w:t>Public Law 107–71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</w:rPr>
      </w:pPr>
      <w:r>
        <w:rPr>
          <w:rFonts w:cs="NewCenturySchlbk-Roman" w:ascii="NewCenturySchlbk-Roman" w:hAnsi="NewCenturySchlbk-Roman"/>
          <w:color w:val="000000"/>
        </w:rPr>
        <w:t>107th Congres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</w:rPr>
      </w:pPr>
      <w:r>
        <w:rPr>
          <w:rFonts w:cs="NewCenturySchlbk-Roman" w:ascii="NewCenturySchlbk-Roman" w:hAnsi="NewCenturySchlbk-Roman"/>
          <w:color w:val="000000"/>
        </w:rPr>
        <w:t>An Ac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o improve aviation security, and for other purposes.</w:t>
      </w:r>
    </w:p>
    <w:p>
      <w:pPr>
        <w:pStyle w:val="Normal"/>
        <w:autoSpaceDE w:val="false"/>
        <w:rPr>
          <w:rFonts w:ascii="NewCenturySchlbk-Italic" w:hAnsi="NewCenturySchlbk-Italic" w:cs="NewCenturySchlbk-Italic"/>
          <w:i/>
          <w:i/>
          <w:iCs/>
          <w:color w:val="000000"/>
          <w:sz w:val="20"/>
          <w:szCs w:val="20"/>
        </w:rPr>
      </w:pPr>
      <w:r>
        <w:rPr>
          <w:rFonts w:cs="NewCenturySchlbk-Italic" w:ascii="NewCenturySchlbk-Italic" w:hAnsi="NewCenturySchlbk-Italic"/>
          <w:i/>
          <w:iCs/>
          <w:color w:val="000000"/>
          <w:sz w:val="20"/>
          <w:szCs w:val="20"/>
        </w:rPr>
        <w:t>Be it enacted by the Senate and House of Representatives of</w:t>
      </w:r>
    </w:p>
    <w:p>
      <w:pPr>
        <w:pStyle w:val="Normal"/>
        <w:autoSpaceDE w:val="false"/>
        <w:rPr>
          <w:rFonts w:ascii="NewCenturySchlbk-Italic" w:hAnsi="NewCenturySchlbk-Italic" w:cs="NewCenturySchlbk-Italic"/>
          <w:i/>
          <w:i/>
          <w:iCs/>
          <w:color w:val="000000"/>
          <w:sz w:val="20"/>
          <w:szCs w:val="20"/>
        </w:rPr>
      </w:pPr>
      <w:r>
        <w:rPr>
          <w:rFonts w:cs="NewCenturySchlbk-Italic" w:ascii="NewCenturySchlbk-Italic" w:hAnsi="NewCenturySchlbk-Italic"/>
          <w:i/>
          <w:iCs/>
          <w:color w:val="000000"/>
          <w:sz w:val="20"/>
          <w:szCs w:val="20"/>
        </w:rPr>
        <w:t>the United States of America in Congress assembled,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SECTION 1. SHORT TITL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is Act may be cited as the ‘‘Aviation and Transport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urity Act’’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color w:val="000000"/>
          <w:sz w:val="28"/>
          <w:szCs w:val="28"/>
        </w:rPr>
        <w:t>TITLE I—AVIATION SECURITY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SEC. 101. TRANSPORTATION SECURITY ADMINISTRA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N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G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Chapter 1 of title 49, United States Code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s amended by adding at the end the following: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20"/>
          <w:szCs w:val="20"/>
        </w:rPr>
      </w:pP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‘‘</w:t>
      </w:r>
      <w:r>
        <w:rPr>
          <w:rFonts w:cs="NewCenturySchlbk-Bold" w:ascii="NewCenturySchlbk-Bold" w:hAnsi="NewCenturySchlbk-Bold"/>
          <w:b/>
          <w:bCs/>
          <w:color w:val="000000"/>
          <w:sz w:val="20"/>
          <w:szCs w:val="20"/>
        </w:rPr>
        <w:t>§ 114. Transportation Security Administration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N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G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Transportation Security Administr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hall be an administration of the Department of Transporta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U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NDER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CRETARY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PPOINTMENT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head of the Administration shal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e the Under Secretary of Transportation for Security.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der Secretary shall be appointed by the President, by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ith the advice and consent of the Senate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2) Q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ALIFICATION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Under Secretary must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be a citizen of the United States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have experience in a field directly related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ransportation or security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3) 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RM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term of office of an individual appoint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s the Under Secretary shall be 5 year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c) L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IMITATION ON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O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WNERSHIP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TOCKS AND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B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ND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der Secretary may not own stock in or bonds of a transport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r security enterprise or an enterprise that makes equipment tha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uld be used for security purpose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d) F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NCTION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Under Secretary shall be responsible f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urity in all modes of transportation, including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) carrying out chapter 449, relating to civil avi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urity, and related research and development activities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2) security responsibilities over other modes of transport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at are exercised by the Department of Transporta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e) 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CREENING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O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PERATION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Under Secretary shall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) be responsible for day-to-day Federal security screen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perations for passenger air transportation and intrastate ai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ransportation under sections 44901 and 44935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49 USC 40101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not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Aviation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ransport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Security Act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Nov. 19, 2001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[S. 1447]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14:02 Dec 07, 2001 Jkt 099139 PO 00071 Frm 00001 Fmt 6580 Sfmt 6581 E:\PUBLAW\PUBL071.107 apps13 PsN: PUBL071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5 STAT. 598 PUBLIC LAW 107–71—NOV. 19, 2001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2) develop standards for the hiring and retention of securit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creening personnel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3) train and test security screening personnel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4) be responsible for hiring and training personnel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rovide security screening at all airports in the United Stat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here screening is required under section 44901, in consult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ith the Secretary of Transportation and the heads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ther appropriate Federal agencies and department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f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DDITIONAL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D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UTIES AND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W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In addition to carry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ut the functions specified in subsections (d) and (e), the Und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retary shall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) receive, assess, and distribute intelligence inform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lated to transportation security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2) assess threats to transportation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3) develop policies, strategies, and plans for dealing wit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reats to transportation security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4) make other plans related to transportation security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cluding coordinating countermeasures with appropriat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epartments, agencies, and instrumentalities of the Unit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tates Government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5) serve as the primary liaison for transportation securit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he intelligence and law enforcement communities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6) on a day-to-day basis, manage and provide oper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guidance to the field security resources of the Administration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cluding Federal Security Managers as provided by 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44933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7) enforce security-related regulations and requirements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8) identify and undertake research and develop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ctivities necessary to enhance transportation security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9) inspect, maintain, and test security facilities, equipment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systems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0) ensure the adequacy of security measures for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ransportation of cargo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1) oversee the implementation, and ensure the adequacy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security measures at airports and other transportation facilities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2) require background checks for airport securit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creening personnel, individuals with access to secure area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airports, and other transportation security personnel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3) work in conjunction with the Administrator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ederal Aviation Administration with respect to any action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r activities that may affect aviation safety or air carrier operations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4) work with the International Civil Aviation Organiz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appropriate aeronautic authorities of foreign governmen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der section 44907 to address security concerns 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assenger flights by foreign air carriers in foreign air transportation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5) carry out such other duties, and exercise such oth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owers, relating to transportation security as the Under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nsiders appropriate, to the extent authorized by law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g) N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ATIONAL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MERGENCY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SPONSIBILITIE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Subject to the direction and control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Secretary, the Under Secretary, during a national emergency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hall have the following responsibilities: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13:46 Nov 29, 2001 Jkt 099139 PO 00071 Frm 00002 Fmt 6580 Sfmt 6581 E:\PUBLAW\PUBL071.107 APPS16 PsN: PUBL071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5 STAT. 599 PUBLIC LAW 107–71—NOV. 19, 2001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To coordinate domestic transportation, includ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viation, rail, and other surface transportation, and maritim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ransportation (including port security)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To coordinate and oversee the transportationrelat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sponsibilities of other departments and agenci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Federal Government other than the Depart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Defense and the military department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C) To coordinate and provide notice to other departmen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agencies of the Federal Government, and appropriat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gencies of State and local governments, includ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epartments and agencies for transportation, law enforcement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border control, about threats to transportation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D) To carry out such other duties, and exercise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ther powers, relating to transportation during a n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mergency as the Secretary shall prescribe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2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THORITY OF OTHER DEPARTMENTS AND AGENCIE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authority of the Under Secretary under this sub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hall not supersede the authority of any other depart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r agency of the Federal Government under law with respec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ransportation or transportation-related matters, wheth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r not during a national emergency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3) 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IRCUMSTANCE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Secretary shall prescribe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ircumstances constituting a national emergency for purpos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is subsec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h) M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ANAGEMENT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CURITY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FORMATION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In consult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ith the Transportation Security Oversight Board, the Under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hall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) enter into memoranda of understanding with Feder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gencies or other entities to share or otherwise cross-check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s necessary data on individuals identified on Federal agenc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atabases who may pose a risk to transportation or nation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urity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2) establish procedures for notifying the Administrat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Federal Aviation Administration, appropriate State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local law enforcement officials, and airport or airline securit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ficers of the identity of individuals known to pose, or suspect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posing, a risk of air piracy or terrorism or a threa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airline or passenger safety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3) in consultation with other appropriate Federal agenci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air carriers, establish policies and procedures requir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ir carriers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to use information from government agencies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dentify individuals on passenger lists who may be a threa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civil aviation or national security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if such an individual is identified, notify appropriat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law enforcement agencies, prevent the individu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rom boarding an aircraft, or take other appropriate a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ith respect to that individual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4) consider requiring passenger air carriers to share passeng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lists with appropriate Federal agencies for the purpos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identifying individuals who may pose a threat to avi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afety or national security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) V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IEW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NTSB.—In taking any action under this 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at could affect safety, the Under Secretary shall give great weigh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he timely views of the National Transportation Safety Board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j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CQUISITION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Under Secretary is authorized—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13:46 Nov 29, 2001 Jkt 099139 PO 00071 Frm 00003 Fmt 6580 Sfmt 6581 E:\PUBLAW\PUBL071.107 APPS16 PsN: PUBL071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5 STAT. 600 PUBLIC LAW 107–71—NOV. 19, 2001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to acquire (by purchase, lease, condemnation, 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therwise) such real property, or any interest therein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ithin and outside the continental United States, as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der Secretary considers necessary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to acquire (by purchase, lease, condemnation, 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therwise) and to construct, repair, operate, and maintai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ch personal property (including office space and patents)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r any interest therein, within and outside the continent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ited States, as the Under Secretary considers necessary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C) to lease to others such real and personal propert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to provide by contract or otherwise for necessary faciliti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or the welfare of its employees and to acquire, maintain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operate equipment for these facilities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D) to acquire services, including such personal servic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s the Secretary determines necessary, and to acquir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y purchase, lease, condemnation, or otherwise) and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nstruct, repair, operate, and maintain research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esting sites and facilities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E) in cooperation with the Administrator of the Feder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viation Administration, to utilize the research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evelopment facilities of the Federal Aviation Administra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2) 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ITL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itle to any property or interest therei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cquired pursuant to this subsection shall be held by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Government of the United State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k) 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RANSFERS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F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ND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Under Secretary is authoriz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accept transfers of unobligated balances and unexpended balanc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funds appropriated to other Federal agencies (as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erm is defined in section 551(1) of title 5) to carry out function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ransferred, on or after the date of enactment of the Avi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Transportation Security Act, by law to the Under Secretary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l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GULATION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Under Secretary is authorized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ssue, rescind, and revise such regulations as are necess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carry out the functions of the Administra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2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MERGENCY PROCEDURE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Notwithstanding any other provis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law or executive order (including an executive ord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quiring a cost-benefit analysis), if the Under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etermines that a regulation or security directive mus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e issued immediately in order to protect transport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urity, the Under Secretary shall issue the regul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r security directive without providing notice or an opportunit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or comment and without prior approval of the Secretary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VIEW BY TRANSPORTATION SECURITY OVERSIGHT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15"/>
          <w:szCs w:val="15"/>
        </w:rPr>
        <w:t>BOARD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Any regulation or security directive issued und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is paragraph shall be subject to review by the Transport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urity Oversight Board established under 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115. Any regulation or security directive issued under thi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aragraph shall remain effective unless disapproved b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Board or rescinded by the Under Secretary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3) F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ACTORS TO CONSIDER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In determining whether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ssue, rescind, or revise a regulation under this section,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der Secretary shall consider, as a factor in the final determination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hether the costs of the regulation are excessiv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relation to the enhancement of security the regulation will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13:46 Nov 29, 2001 Jkt 099139 PO 00071 Frm 00004 Fmt 6580 Sfmt 6581 E:\PUBLAW\PUBL071.107 APPS16 PsN: PUBL071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5 STAT. 601 PUBLIC LAW 107–71—NOV. 19, 2001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rovide. The Under Secretary may waive requirements for a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alysis that estimates the number of lives that will be sav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y the regulation and the monetary value of such lives i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Under Secretary determines that it is not feasible to mak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ch an estimate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4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IRWORTHINESS OBJECTIONS BY FAA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Under Secretary shall not tak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 aviation security action under this title if the Administrat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Federal Aviation Administration notifies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der Secretary that the action could adversely affect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irworthiness of an aircraft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VIEW BY SECRETARY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Notwithstand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bparagraph (A), the Under Secretary may take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 action, after receiving a notification concerning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ction from the Administrator under subparagraph (A)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f the Secretary of Transportation subsequently approv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ac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m) 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RSONNEL AND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RVICE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; 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OOPERATION BY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U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NDER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CRETARY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THORITY OF UNDER SECRETARY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In carrying out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unctions of the Administration, the Under Secretary shall hav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same authority as is provided to the Administrator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Federal Aviation Administration under subsections (l)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m) of section 106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2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THORITY OF AGENCY HEAD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head of a Feder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gency shall have the same authority to provide services, supplies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quipment, personnel, and facilities to the Under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s the head has to provide services, supplies, equipment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ersonnel, and facilities to the Administrator of the Feder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viation Administration under section 106(m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n) 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RSONNEL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M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ANAGEMENT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YSTEM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personne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nagement system established by the Administrator of the Feder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viation Administration under section 40122 shall apply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mployees of the Transportation Security Administration, or, subjec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he requirements of such section, the Under Secretary ma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ke such modifications to the personnel management system wit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spect to such employees as the Under Secretary considers appropriate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ch as adopting aspects of other personnel systems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Department of Transporta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o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CQUISITION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M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ANAGEMENT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YSTEM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acquisi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nagement system established by the Administrator of the Feder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viation Administration under section 40110 shall apply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cquisitions of equipment, supplies, and materials by the Transport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urity Administration, or, subject to the requirements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ch section, the Under Secretary may make such modification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he acquisition management system with respect to such acquisition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equipment, supplies, and materials as the Under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nsiders appropriate, such as adopting aspects of other acquisi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nagement systems of the Department of Transporta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p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UTHORITY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NSPECTOR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G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Transport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urity Administration shall be subject to the Inspector Gener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ct of 1978 (5 U.S.C. App.) and other laws relating to the authorit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Inspector General of the Department of Transporta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q) L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AW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NFORCEMENT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W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Under Secretary may designate a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mployee of the Transportation Security Administration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rve as a law enforcement officer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13:46 Nov 29, 2001 Jkt 099139 PO 00071 Frm 00005 Fmt 6580 Sfmt 6581 E:\PUBLAW\PUBL071.107 APPS16 PsN: PUBL071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5 STAT. 602 PUBLIC LAW 107–71—NOV. 19, 2001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2) 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W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While engaged in official duties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dministration as required to fulfill the responsibilities und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is section, a law enforcement officer designated under paragrap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may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carry a firearm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make an arrest without a warrant for any offens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gainst the United States committed in the presence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officer, or for any felony cognizable under the law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United States if the officer has probable cause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elieve that the person to be arrested has committed 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s committing the felony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C) seek and execute warrants for arrest or seizur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evidence issued under the authority of the United Stat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pon probable cause that a violation has been committed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3) G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IDELINES ON EXERCISE OF AUTHORITY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uthority provided by this subsection shall be exercised i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ccordance with guidelines prescribed by the Under Secretary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consultation with the Attorney General of the United States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shall include adherence to the Attorney General’s polic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n use of deadly force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4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VOCATION OR SUSPENSION OF AUTHORITY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owers authorized by this subsection may be rescinded or suspend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hould the Attorney General determine that the Und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retary has not complied with the guidelines prescribed i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aragraph (3) and conveys the determination in writing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Secretary of Transportation and the Under Secretary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r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UTHORITY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O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XEMPT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Under Secretary may gra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 exemption from a regulation prescribed in carrying out thi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tion if the Under Secretary determines that the exemption i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the public interest.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ONFORMING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MENDMENT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analysis for chapter 1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ch title is amended by adding at the end the following: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‘‘</w:t>
      </w:r>
      <w:r>
        <w:rPr>
          <w:rFonts w:cs="NewCenturySchlbk-Roman" w:ascii="NewCenturySchlbk-Roman" w:hAnsi="NewCenturySchlbk-Roman"/>
          <w:color w:val="000000"/>
          <w:sz w:val="16"/>
          <w:szCs w:val="16"/>
        </w:rPr>
        <w:t>114. Transportation Security Administration.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c) 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OSITION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U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NDER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CRETARY IN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XECUTIVE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CHEDUL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Section 5313 of title 5, United Stat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de, is amended by adding at the end the following: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The Under Secretary of Transportation for Security.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 B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NUS ELIGIBILITY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In addition to the annual rat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pay authorized by section 5313 of title 5, United Stat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de, the Under Secretary may receive a bonus for any calenda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year not to exceed 30 percent of the annual rate of pay, bas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n the Secretary’s evaluation of the Under Secretary’s performance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3) 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NFORMING CHANG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Section 106(r)(2)(A) of title 49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ited States Code, is amended to read as follows: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Chief Operating Officer shal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e paid at an annual rate of basic pay to be determin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y the Administrator, with the approval of the Air Traffic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rvices Subcommittee of the Aviation Manage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dvisory Council. The annual rate may not exceed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nual compensation paid under section 102 of title 3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Chief Operating Officer shall be subject to the postemploy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rovisions of section 207 of title 18 as i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osition of Chief Operating Officer were described in 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207(c)(2)(A)(i) of that title.’’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5 USC 5313 note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13:46 Nov 29, 2001 Jkt 099139 PO 00071 Frm 00006 Fmt 6580 Sfmt 6581 E:\PUBLAW\PUBL071.107 APPS16 PsN: PUBL071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5 STAT. 603 PUBLIC LAW 107–71—NOV. 19, 2001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d) 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OOPERATION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W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ITH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O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THER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GENCIE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last sentenc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section 106(m) of such title is amended by striking ‘‘suppli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’’ and inserting ‘‘supplies, personnel, services, and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e) 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CURITY AND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SEARCH AND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D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VELOPMENT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CTIVITIE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tion 40119 of such title is amended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in subsection (a) by striking ‘‘Administrator of the Feder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viation Administration’’ and inserting ‘‘Under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ransportation for Security’’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 in subsections (b) and (c) by striking ‘‘Administrator’’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ach place it appears and inserting ‘‘Under Secretary’’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3) in subsection (b)(1)(C) by striking ‘‘air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f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FERENCES TO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 xml:space="preserve">FAA 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IN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HAPTER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449.—Chapter 449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ch title is amended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in section 44904(b)(5) by striking ‘‘the Administration’’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inserting ‘‘the Transportation Security Administration’’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 in the second sentence of section 44913(a)(1) by strik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Administration’’ and inserting ‘‘of the Transport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urity Administration’’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3) in section 44916(a)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in the first sentence by striking ‘‘Administrator’’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inserting ‘‘Under Secretary of Transportation for Security’’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in the second sentence by striking ‘‘Administration’’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inserting ‘‘Transportation Security Administration’’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4) in each of sections 44933(a) and 44934(b) by strik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Assistant Administrator for Civil Aviation Security’’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serting ‘‘Under Secretary’’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5) in section 44934(b)(1) by striking ‘‘Assistant Administrator’’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inserting ‘‘Under Secretary’’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6) by striking sections 44931 and 44932 and the item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lating to such sections in the analysis for such chapter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7) by striking ‘‘Administrator’’ each place it appears i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ch chapter (except in subsections (f) and (h) of section 44936)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inserting ‘‘Under Secretary’’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8) by striking ‘‘Administrator’s’’ each place it appears i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ch chapter and inserting ‘‘Under Secretary’s’’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9) by striking ‘‘of the Federal Aviation Administration’’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ach place it appears in such chapter (except in section 44936(f))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inserting ‘‘of Transportation for Security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g) 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RANSITION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ROVISION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CHEDULE FOR ASSUMPTION OF CIVIL AVIATION SECURITY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15"/>
          <w:szCs w:val="15"/>
        </w:rPr>
        <w:t>FUNCTION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Not later than 3 months after the date of enact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is Act, the Under Secretary of Transportation f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urity shall assume civil aviation security functions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sponsibilities under chapter 449 of title 49, United Stat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de, as amended by this Act, in accordance with a schedul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be developed by the Secretary of Transportation, in consult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ith air carriers, foreign air carriers, and the Administrat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Federal Aviation Administration. The Under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hall publish an appropriate notice of the transfer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ch security functions and responsibilities before assum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functions and responsibilitie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SSUMPTION OF CONTRAC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As of the date specifi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paragraph (1), the Under Secretary may assume the righ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responsibilities of an air carrier or foreign air carri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ntract for provision of passenger screening services at airpor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the United States described in section 44903(c), subject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Notic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Deadlin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49 USC 44901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not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49 USC 44902–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44906, 44911–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44915, 44934–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44938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49 USC 44903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49 USC 44901–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44906, 44911–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44916, 44934–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44938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13:46 Nov 29, 2001 Jkt 099139 PO 00071 Frm 00007 Fmt 6580 Sfmt 6581 E:\PUBLAW\PUBL071.107 APPS16 PsN: PUBL071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5 STAT. 604 PUBLIC LAW 107–71—NOV. 19, 2001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ayment of adequate compensation to parties to the contract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f any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3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SSIGNMENT OF CONTRAC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Upon request of the Under Secretary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 air carrier or foreign air carrier carrying out a screen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r security function under chapter 449 of title 49, Unit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tates Code, may enter into an agreement with the Und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retary to transfer any contract the carrier has enter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to with respect to carrying out the function, before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der Secretary assumes responsibility for the func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CHEDUL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Under Secretary may enter in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 agreement under subparagraph (A) as soon as possible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ut not later than 90 days after the date of enact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is Act. The Under Secretary may enter into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 agreement for one 180-day period and may extend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greement for one 90-day period if the Under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etermines it necessary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4) 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RANSFER OF OWNERSHIP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In recognition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ssumption of the financial costs of security screening of passenger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property at airports, and as soon as practic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fter the date of enactment of this Act, air carriers may ent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to agreements with the Under Secretary to transfer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wnership, at no cost to the United States Government,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y personal property, equipment, supplies, or other materi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ssociated with such screening, regardless of the source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unds used to acquire the property, that the Secretary determin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be useful for the performance of security screen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passengers and property at airport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5) 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RFORMANCE OF UNDER SECRETARY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’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S FUNCTIONS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15"/>
          <w:szCs w:val="15"/>
        </w:rPr>
        <w:t>DURING INTERIM PERIOD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Until the Under Secretary tak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fice, the functions of the Under Secretary that relate to avi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urity may be carried out by the Secretary or the Secretary’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esignee.</w:t>
      </w:r>
    </w:p>
    <w:p>
      <w:pPr>
        <w:pStyle w:val="Normal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Roman">
    <w:charset w:val="00"/>
    <w:family w:val="roman"/>
    <w:pitch w:val="default"/>
  </w:font>
  <w:font w:name="NewCenturySchlbk-Italic">
    <w:charset w:val="00"/>
    <w:family w:val="roman"/>
    <w:pitch w:val="default"/>
  </w:font>
  <w:font w:name="NewCenturySchlbk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9:00Z</dcterms:created>
  <dc:creator>Katrina Wawer</dc:creator>
  <dc:description/>
  <dc:language>en-US</dc:language>
  <cp:lastModifiedBy>Katrina Wawer</cp:lastModifiedBy>
  <dcterms:modified xsi:type="dcterms:W3CDTF">2005-11-17T14:30:00Z</dcterms:modified>
  <cp:revision>1</cp:revision>
  <dc:subject/>
  <dc:title>115 STAT</dc:title>
</cp:coreProperties>
</file>