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ial Aid Advisor (FAA) Access to Central Processing System (CPS)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schools participate in the Department of Education's Electronic Data Exchange, known as EDE. With EDE, students can correct their SAR at a school, and the school can enter and transmit the updated SAR data electronically to the Central Processing System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9:00Z</dcterms:created>
  <dc:creator>Authorised User</dc:creator>
  <dc:description/>
  <dc:language>en-US</dc:language>
  <cp:lastModifiedBy>Authorised User</cp:lastModifiedBy>
  <dcterms:modified xsi:type="dcterms:W3CDTF">2009-11-10T13:59:00Z</dcterms:modified>
  <cp:revision>2</cp:revision>
  <dc:subject/>
  <dc:title/>
</cp:coreProperties>
</file>