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de of Federal Regulations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itle 34, Volume 3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evised as of July 1, 2008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U.S. Government Printing Office via GPO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ITE: 34CFR682.401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729-740]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TITLE 34--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APTER VI--OFFICE OF POSTSECONDARY EDUCATION, DEPARTMENT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682_FEDERAL FAMILY EDUCATION LOAN (FFEL) PROGRAM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of Cont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part D_Administration of the Federal Family Education Loan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by a Guaranty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82.401  Basic program agre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General. In order to participate in the FFEL programs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 shall enter into a basic agreement with the Secret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Terms of agreement. In the basic agreement, the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agree to ensure that its loan guarantee program mee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requirements at all tim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) Aggregate loan limits. The aggregate guaranteed unpaid prin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 for all Stafford and SLS, loans made to a borrower may not exc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0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s set forth in Sec. 682.204 (b), (e), and (g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Annual loan limits. (i) The annual loan maximum amount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rower that may be guaranteed for an academic year may not exce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s set forth in Sec. 682.204 (a), (c), (d), (f), and (h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A guaranty agency may make the loan amounts authorized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graph (b)(2)(i) of this section applicable for either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A period of not less than that attributable to the academ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, as defined in 34 CFR 668.3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A period attributable to the academic year that is not less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riod specified in paragraph (b)(2)(ii)(A) of this section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 student earns the amount of credit in the student's progra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y required by the student's school as the amount necessary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 to advance in academic standing as normally measured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demic year basis (for example, from freshman to sophomore or,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of schools using clock hours, completion of at least 900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The amount of a loan guaranteed may not exceed the amount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 in Sec. 682.204(k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3) Duration of borrower eligibility. (i) A student borrower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fford Loan Program or the PLUS Loan Program and a parent borr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 PLUS Program are eligible to receive a guaranteed loan fo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 of the student's study at a participating sch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Loans must be available to or on behalf of any student fo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six academic years of stu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 Reinstatement of borrower eligibility. Except as provid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68.35(b) for a borrower with a defaulted loan on which a jud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been obtained and Sec. 668.35(i) for a borrower who fraudul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ained title IV, HEA program assistance, reinstatement of Titl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ility for a borrower with a defaulted loan must be in accord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is paragraph (b)(4). For a borrower's loans held by a guara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on which a reinsurance claim has been paid by the Secretar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 must afford a defaulted borrower, upon the borrow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, renewed eligibility for Title IV assistance once the borr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made satisfactory repayment arrangements as that term is defin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82.20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For purposes of this section, the determination of re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ffordable must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Include consideration of the borrower's and spouse's dispos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me and necessary expenses including, but not limited to, hous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ties, food, medical costs, dependent care costs, work-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nses and other Title IV repaymen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Not be a required minimum payment amount, e.g. $50,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determines that a smaller amount is reasonable and afford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 on the borrower's total financial circumstances. The agency m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 documentation in the borrower's file of the basi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tion, if the monthly reasonable and affordable pa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ed under this section is less than $50.00 or the month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ued interest on the loan, whichever is gre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Be based on the documentation provided by the borrower or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s including, but not limited to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) Evidence of current income (e.g. proof of welfare benefi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Security benefits, Supplemental Security Income, Worker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nsation, child support, veterans' benefits, two most recent p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bs, most recent copy of U.S. income tax return, State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report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Evidence of current expenses (e.g. a copy of the borrow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ly household budget, on a form provided by the guaranty agency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3) A statement of the unpaid balance on all FFEL loans hel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hold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A borrower may request that the monthly payment amoun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sted due to a change in the borrower's total financial circums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providing the documentation specified in paragraph (b)(4)(i)(C)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A guaranty agency must provide the borrower with a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ment of the reasonable and affordable payment amount requi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instatement of the borrower's eligibility for Title IV stu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ance, and provide the borrower with an opportunity to o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ter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1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A guaranty agency must provide the borrower with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regarding the possibility of loan rehabilitation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rower makes three additional reasonable and affordable month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ments after making payments to regain eligibility for Titl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ance and the consequences of loan rehabil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) A guaranty agency must inform the borrower that he or s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obtain reinstatement of borrower eligibility under this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5) Borrower responsibilities. (i) The borrower must indicate hi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preferred lender on the promissory note or other writte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onic documentation submitted during the loan origination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he or she has such a pre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borrower must give the lender, as part of the promis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or application process for a parent PLUS loan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A statement, as described in 34 CFR part 668, that the loan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used for the cost of the student's attendanc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A statement from the student authorizing the school to re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relevant to the student's eligibility to have a pa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row on the student's behalf (e.g., the student's enrollment statu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ial assistance, and employment records)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Information from the school providing the maximum amou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be borrowed on behalf of the stud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The borrower shall give the lender, as part of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for a Consolidation loan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Information demonstrating that the borrower is eligibl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 under Sec. 682.201(c)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A statement that the borrower does not currently have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for a Consolidation loan pe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The borrower shall promptly notify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The current holder or the guaranty agency of any change of na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, student status to less than half-time, employer, or employ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The school of any change in local address during enroll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6) School eligibility--(i) General. A school that has a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agreement in effect with the Secretary under S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2.14(a) is eligible to participate in the program of the agency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sonable criteria established by the guaranty agency, and appro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retary, under paragraph (d)(2) of this section, excep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t that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The school's eligibility is limited, suspended, or termina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retary under 34 CFR part 668 or by the guaranty agency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ards and procedures that are substantially the same as those in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R part 668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The Secretary upholds the limitation, suspension, or ter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school by a guaranty agency and extends that sanction to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 programs under section 432(h)(3) of the Act or S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2.713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The school is ineligible under section 435(a)(2) of the Ac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There is a State constitutional prohibition affec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's eligibilit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E) The school's programs consist of study solely by correspondenc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F) The agency determines, subject to the agreem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, that the school does not satisfy the standar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e capability and financial responsibility as defined in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R part 668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G) The school fails to make timely refunds to students as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ec. 682.607(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H) The school has not satisfied, within 30 days of issuanc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judgment obtained by a student seeking a refun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The school or an owner, director, or officer of the schoo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guilty or liable in any criminal, civil, or administ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eding regarding the obtaining, maintenance, or disburse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r Federal student grant, loan, or work assistance funds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J) The school or an owner, director, or officer of the school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aid financial liabilities involving the improper acquis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nditure, or refund of State or Federal student financial ass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Limitation by a guaranty agency of a school's particip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urposes of this paragraph, a school that is subject to lim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articipatio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2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's program may be either a school that is appl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e in the agency's program for the first time, or a schoo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renewing its application to continue participation in the agenc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. A guaranty agency may limit the total number of loans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ume of loans made to students attending a particular school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wise establish appropriate limitations on the schoo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, if the agency makes a determination that the school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satisfy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The standards of financial responsibility defined in 34 C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8.5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The standards of administrative capability defined in 34 C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8.1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Limitation, suspension, or termination of school eligi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uaranty agency may limit, suspend, or terminate the particip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ligible school. If a guaranty agency limits, suspends, or termin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rticipation of a school from the agency's program, the Secre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es that limitation, suspension, or termination to all loca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h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Condition for guaranteeing loans for students attend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. The guaranty agency may require the school to execu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agreement with the agency and to submit document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es the school's eligibility to participate in the agenc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7) Lender eligibility. (i) An eligible lender may participat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gram of the agency under reasonable criteria establish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 except to the extent that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The lender's eligibility has been limited, suspended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ted by the Secretary under subpart G of this part or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under standards and procedures that are substantially the s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in subpart G of this part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The lender is disqualified by the Secretary under s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(h)(1), 432(h)(2), 435(d)(3), or 435(d)(5) of the Act or S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2.712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There is a State constitutional prohibition affec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der's eligi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agency may not guarantee a loan made by a school l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not located in the geographical area that the agency ser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The guaranty agency may refuse to guarantee loans made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on behalf of students not attending that sch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The guaranty agency may, in determining whether to enter in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 agreement with a lender, consider whether the lender has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or experience in a similar Federal, State, or private nonprof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 loan program and the amount and percentage of loan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ly delinquent or in default under that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8) Out-of-State schools. The agency shall guarantee Stafford, SL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LUS loans for students who are legal residents of any State ser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agency under Sec. 682.404(h)(2) but who attend schools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tate and for parents who are legal residents of that State and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rowing on behalf of students attending schools out of that State.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ing these loans, the agency may not impose any restri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t does not apply to borrowers who are legal residents of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ing in-State schools or to parent borrowers who are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s of the State and are borrowing for students attending in-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9) Out-of-State residents. The agency shall guarantee Staffo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S, and PLUS loans for students who are not legal residents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served by the agency under Sec. 682.404(h)(2) but who att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s in that State, and for parents who are not legal resid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tate and who are borrowing on behalf of students attending schoo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at State. In guaranteeing these loans, the agency may not im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restrictions that it does not apply to borrowers who are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s of the State attending in-State schools, or to pa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rowers who are legal residents of the State and who are borrow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s attending in-State schoo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0) Insurance premiums and Federal default fees. (i) Except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lidation Loan or SLS or PLUS loans refinanced under Sec. 682.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) or (f), a guaranty agenc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May charge the lender an insurance premium for Stafford, SL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S loans it guarantees prior to July 1, 2006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3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Must collect, either from the lender or by payment from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non-Federal source, a Federal default fee for any Stafford or PL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s it guarantees on or after July 1, 2006, to be deposited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Fund under Sec. 682.41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guaranty agency may not use the Federal default fe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entive payments to lenders, and may only use the insurance premium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default fee for costs incurred in guaranteeing loans o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dministration of the agency's loan guarantee program, as spec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ec. 682.410(a)(2) or Sec. 682.419(c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If a lender charges the borrower an insurance premium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default fee, the lender must deduct the charge proportion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each disbursement of the borrower's loan procee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The amount of the insurance premium or Federal default fee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May not exceed 3 percent of the principal balance for a 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bursed on or before June 30, 1994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May not exceed 1 percent of the principal balance for a 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bursed on or after July 1, 1994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Shall be 1 percent of the principal balance of a loan guarant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or after July 1, 200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) If the circumstances specified in paragraph (vi) exis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 shall refund to the lender any insurance premium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default fee paid by the le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i) The lender shall refund to the borrower by a credit again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rower's loan balance the insurance premium or Federal default f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d by the borrower on a loan under the following circumstanc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The insurance premium or Federal default fee attribut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disbursement of a loan must be refunded if the loan check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ed uncashed to the le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The insurance premium or Federal default fee, or an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rated amount of the premium or fee, must be refunded by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orrower's loan balance if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) The loan or a portion of the loan is returned by the schoo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nder in order to comply with the Act or with applic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Within 120 days of disbursement, the loan or a por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 is repaid or returned, unles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The borrower has no FFEL Program loans in repayment statu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requested, in writing, that the repaid or returned funds be us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ifferent purpose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borrower has a FFEL Program loan in repayment status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se the payment is applied in accordance with Sec. 682.209(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ess the borrower has requested, in writing, that the repai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ed funds be applied as a cancellation of all or part of the loa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3) Within 120 days of disbursement, the loan check has no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ed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 Within 120 days of disbursement, the loan proceeds disburs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onic funds transfer or master check in accordance with S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2.207(b)(1)(ii) (B) and (C) have not been released from the restri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unt maintained by the sch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1) Inquiries. The agency must be able to receive and respo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, electronic, and telephone inquir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2) Administrative fee for Consolidation loans. The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charge a lender a fee, not to exceed $50, reasonably calcul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 the agency's cost of increased or extended liability incurr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ing a Consolidation loan. The lender may not pass the fee 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rrower. If it charges the fee, the agency must charge it for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s made under the agency's Consolidation Loan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3) Administrative fee for refinancing fixed-rate PLUS or S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s. The guaranty agency may require a lender to pay to the guara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up to 50 percent of the fee the lender charges a borrower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. 682.202(e) for the purpose of defraying the agenc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e costs incident to the guarantee of a lender's reissu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fixed-rate PLUS or SLS loan at a variable interest rate.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s the fee, the agency must charge the same fee to all lend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inance under this paragrap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4) Guaranty liability. The guaranty agency shall guarantee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100 percent of the unpaid principal balance of each 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d for loans disbursed before October 1, 199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4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Not more than 98 percent of the unpaid principal bal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loan guaranteed for loans first disbursed on or after October 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3 and before July 1, 2006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Not more than 97 percent of the unpaid principal bal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loan guaranteed for loans first disbursed on or after July 1, 200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5) Guaranty agency verification of default data. A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meet the requirements and deadlines provided for it in subpart 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CFR part 668 for the cohort default rate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6) Guaranty agency administration. In the case of a State 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 program administered by a State government, the program m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dministered by a single State agency, or by one or more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profit institutions or organizations under the supervis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le State agency. For this purpose, ``supervision'' includes, bu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limited to, setting policies and procedures, and having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ibility for the operation of the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7) Loan assignment. (i) Except as provided in paragra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(17)(iii) of this section, the guaranty agency must allow a lo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ssigned only if the loan is fully disbursed and is assigned to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An eligible lend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A guaranty agency, in the case of a borrower's default, dea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and permanent disability, or filing of a bankruptcy petition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other circumstances approved by the Secretary, such as a loan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ttendance at a school that closed or a false certification clai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An educational institution, whether or not it is an elig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der, in connection with the institution's repayment to the agency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Secretary of a guarantee or a reinsurance claim payment made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 that was ineligible for the paymen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A Federal or State agency or an organization or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ng on behalf of such an agency and acting as a conservat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quidator, or receiver of an eligible lender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E) The Secret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For the purpose of this paragraph, ``assigned'' means any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ransfer of an interest in the loan, including a pledge of suc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 as secur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The guaranty agency must allow a loan to be assigned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graph (b)(17)(i) of this section, following the first disburs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loan if the assignment does not result in a chang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ty of the party to whom payments must be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8) Transfer of guarantees. Except in the case of a transf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 requested by a borrower seeking a transfer to secure a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or, the guaranty agency may transfer its guarantee obliga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an to another guaranty agency, only with the approva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, the transferee agency, and the holder of the lo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9) Standards and procedures. (i) The guaranty agency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, disseminate to concerned parties, and enforce standar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s for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Ensuring that all lenders in its program meet the defin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eligible lender'' in section 435(d) of the Act and have a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der agreement with the agenc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School and lender participation in its progra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Limitation, suspension, termination of school and l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Emergency action against a participating school or lend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E) The exercise of due diligence by lenders in making, servic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ollecting loans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F) The timely filing by lenders of default, death, disabil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ruptcy, closed school, false certification unpaid refunds, ide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ft, and ineligible loan claim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guaranty agency shall ensure that its program an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nts in its program at all times meet the requirem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parts B, C, D, and F of this p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0) Monitoring student enrollment. The guaranty agency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itor the enrollment status of a FFEL program borrower or stud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se behalf a parent has borrowed that includes, at a minimu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ing to the current holder of the loan within 35 days any chang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udent's enrollment status reported that trigger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The beginning of the borrower's grace period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5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beginning or resumption of the borrower's immed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gation to make scheduled pay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1) Submission of interest and special allowance information.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retary's request, the guaranty agency shall submit, or re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lenders to submit, information that the Secretary deems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determining the amount of interest benefits and special allow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able on the agency's guaranteed lo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2) Submission of information for reports. The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require lenders to submit to the agency the information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agency to complete the reports required by Sec. 682.414(b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3) Guaranty agency transfer of information. (i) A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which another guaranty agency requests information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ord and SLS loans made after January 1, 1987, to students who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s of the State for which the requesting agency is the prin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 shall provide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The name and social security number of the student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The annual loan amount and the cumulative amount borrow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 in loans under the Stafford and SLS programs guarante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ding agenc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reasonable costs incurred by an agency in fulfill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for information made under paragraph (b)(23)(i) of this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paid by the guaranty agency making the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4) Information on defaults. The guaranty agency shall, up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of a school, furnish information with respect to stud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ing the names and addresses of such students, who were enroll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chool and who are in default on the repayment of any 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d by that agenc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5) Information on loan sales or transfers. The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, upon the request of a school, furnish to the school last at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student, information with respect to the sale or transfer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rower's loan prior to the beginning of the repayment perio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ing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Notice of assignmen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identity of the assigne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The name and address of the party by which contact may be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holder concerning repayment of the loan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The telephone number of the assignee or, if the assignee us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der servicer, another appropriate number for borrower inquir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6) Third-party servicers. The guaranty agency may not enter in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ct with a third-party servicer that the Secretary has determ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not meet the financial and compliance standards under S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2.416. The guaranty agency shall provide the Secretary with the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ddress of any third-party servicer with which the agency en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 contract and, upon request by the Secretary, a copy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7) Consolidation of defaulted FFEL lo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A guaranty agency may charge collection costs in an amoun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xceed 18.5 percent of the outstanding principal and interest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aulted FFEL Program loan that is paid off by a Federal Consoli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Prior to October 1, 2006, when returning the proceed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lidation of a defaulted loan to the Secretary, a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only retain the amount charged to the borrower pursuant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grap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On or after October 1, 2006, when returning proceed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from the consolidation of a defaulted loan, a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harged the borrower collection costs must remit an amou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ls the lesser of the actual collection costs charged or 8.5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outstanding principal and interest of the lo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On or after October 1, 2009, when returning proceed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from the consolidation of a defaulted loan that is paid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excess consolidation proceeds as defined in paragraph (b)(27)(v)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ection, a guaranty agency must remit the entire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 costs repaid through the consolidation loan pursu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graph (b)(27)(ii) of this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) The term excess consolidation proceeds means, for any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cal year beginning on or after October 1, 2009, the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lidation Loan proceeds received for defaulted lo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6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 FFEL Program that exceed 45 percent of the agency's to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s on defaulted loans in that Federal fiscal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8) Change in agency's records system. The agency shall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notification to the Secretary at least 30 days prior to pla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new guarantees or converting the records relating to its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portfolio to an information or computer system that is ow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, or otherwise under the control of, an entity that is different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rty that owns or controls the agency's existing informa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er system. If the agency is soliciting bids from third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respect to a proposed conversion, the agency shall provide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 to the Secretary as soon as the solicitation begins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tion described in this paragraph must include a conc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 of the agency's conversion project and the actua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cost of the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9) Plans to Reduce Consolidation of defaulted loans. A guara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shall establish and submit to the Secretary for appr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s to ensure that consolidation loans are not an exces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rtion of the guaranty agency's recoveries on defaulted lo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Lender-of-last-resort. (1) The guaranty agency must en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or an eligible lender described in section 435(d)(1)(D) of the 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s as a lender-of-last-resort in the State in which the guara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is the designated guaranty agency. The guaranty agency 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le lender described in section 435(d)(1)(D) of the Act may arr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loan required to be made under paragraph (c)(2) of this s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made by another eligible lender. As used in this paragraph, the 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designated guaranty agency'' means the guaranty agency in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which the Secretary has signed a Basic Program Agreement und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The lender-of-last-resort must make subsidized Federal Staff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s and unsubsidized Federal Stafford loans to any eligible stu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Qualifies for interest benefits pursuant to Sec. 682.30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Qualifies for a combined loan amount of at least $200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Has been otherwise unable to obtain loans from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le lender for the same period of enroll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3) The lender-of-last resort may make unsubsidized Federal Staff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ederal PLUS loans to borrowers who have been otherwise un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ain those loans from another eligible le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 The guaranty agency must develop policies and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s for its lender-of-last-resort program that provid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ibility of lender-of-last-resort loans. These polic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s must be submitted to the Secretary for approval as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paragraph (d)(2) of this section. The policies and procedur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gency's lender-of-last-resort program must ensure that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The guaranty agency will serve eligible students atten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gible school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program establishes operating hours and metho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designed to facilitate application by students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Information about the availability of loans under th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ade available to schools in the Stat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Appropriate steps are taken to ensure that borrowers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s under the program are appropriately counseled on their 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gatio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) The guaranty agency will respond to a student within 60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student submits an original complete application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i) Borrowers are not required to obtain more than two obj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eligible lenders prior to requesting assistance under the lender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-last-resort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5)(i) Upon request of the guaranty agency, the Secretary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ce Federal funds to the agency, on terms and conditions agr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Secretary and the agency, to ensure the availability of 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al for subsidized and unsubsidized Federal Stafford and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S loans to borrowers who are otherwise unable to obtain those lo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Secretary determines that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Eligible borrowers in a State who qualify for subsidized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ord loans are seeking and are unable to obtain subsidized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ord loan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7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The guaranty agency designated for that State has the cap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roviding lender-of-last-resort loans in a timely manner,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ly or indirectly using a third party, in accordanc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's obligations under the Act, but cannot do so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ces provided by the Secretary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It would be cost-effective to advance Federal fund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If the Secretary determines that the designated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not have the capability to provide lender-of-last-resort loans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ance with paragraph (c)(5)(i) of this section, the Secretary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 Federal funds to another guaranty agency, under term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tions agreed to by the Secretary and the agency, to make lender-of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-resort loans in that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Review of forms and procedures. (1) The guaranty agency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 to the Secretary its write-off criteria and procedures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may not use these materials until the Secretary approves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The guaranty agency shall promptly submit to the Secretary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, statements of procedures and standards, agreement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materials that substantially affect the operation of the agenc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, and any proposed changes to those materials. Except as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aragraph (d)(1) of this section, the agency may use these materi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ess and until the Secretary disapproves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3) The guaranty agency must use common application form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issory notes, Master Promissory Notes (MPN), and other common for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 by the Secret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(i) The Secretary authorizes the use of the multi-year featu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PN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For students and parents for attendance at four-yea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te/professional schools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For students and parents for attendance at other institu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criteria or otherwise designated at the sole discre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Secretary may prohibit use of the multi-year featu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 at specific schools described under paragraph (4)(i) of this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circumstances including, but not limited to, the school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 to an emergency action or a limitation, suspension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tion action, or not meeting other performance criteria determ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Secret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A student or parent borrower who is borrowing fund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ance at a school for which the multi-year feature of the MP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een authorized must complete a new promissory note for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demic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Each loan made under an MPN is enforceable in accordanc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rms of the MPN and is eligible for claim payment based on a tr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xact copy of such MP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) A lender's ability to make additional loans under an MPN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matically expire upon the earliest of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The date the lender receives written notification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rower requesting that the MPN no longer be used as the basi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 loan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Twelve months after the date the borrower signed the MPN if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bursements are issued by the lender under that MPN;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Ten years from the date the borrower signed the MPN or the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nder receives the MPN. However, if a portion of a loan is mad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before 10 years from the signature date, remaining disbursem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loan may be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i) The lender and school must develop and document a confi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in accordance with guidelines established by the Secretar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ns made under the multi-year feature of the MP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5) The guaranty agency must develop and implement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s that provide for the granting of a student defermen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ed in Sec. 682.210(a)(6)(iv) and (c)(3) and requir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ders to use these proced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6) The guaranty agency shall ensure that all program materials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quirements of Federal and State law, including, but not li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the Act and the regulations in this part and part 66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e) Prohibited activities. (1) A guaranty agency may not, dir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hrough an agent or contractor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Except as provided in paragraph (e)(2) of this section, o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ly or indirectly from any fund or assets available to the guara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,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8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ium, payment, or other inducement to any prospective borrower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EL loan, or to a school or school-affiliated organization 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 of a school or school-affiliated organization, to sec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s for FFEL loans. This includes, but is not limited to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Payments or offerings of other benefits, including priz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 financial aid funds, to a prospective borrower in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rocessing a loan using the agency's loan guarante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Payments or other benefits, including prizes or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ial aid funds under any Title IV or State or private program,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or school-affiliated organization based on the school'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's voluntary or coerced agreement to use the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rocessing loans, or to provide a specified volume of loans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gency's loan guarante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Payments or other benefits to a school or any school-affil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, or to any individual in exchange for FFEL 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s or application referrals, a specified volume or do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 of FFEL loans using the agency's loan guarantee, or the pla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lender that uses the agency's loan guarantee on a school's li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mended or suggested lender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Payment of entertainment expenses, including expens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hospitality suites, tickets to shows or sporting events, meal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ic beverages, and any lodging, rental, transportation or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tuities related to any activity sponsored by the guaranty agency 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der participating in the agency's program, for school employe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s of school-affiliated organization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E) Philanthropic activities, including providing scholarship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ts, restricted gifts, or financial contributions in exchang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EL loan applications or application referrals, a specified volum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lar amount of FFEL loans using the agency's loan guarantee,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ment of a lender that uses the agency's loan guarantee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's list of recommended or suggested lenders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F) Staffing services to a school, except for services provi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ng foreign schools at the direction of the Secretary,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d-party servicer or otherwise on more than a short-term, emer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s, which is non-recurring, to assist the institution with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-related fun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Assess additional costs or deny benefits otherwise provi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s and lenders participating in the agency's program on the b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lender's or school's failure to agree to participat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's program, or to provide a specified volume of loan appl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loan volume to the agency's program or to place a lender that 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gency's loan guarantee on a school's list of recommend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gested lend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Offer, directly or indirectly, any premium, incentive pay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other inducement to any lender, or any person acting as an ag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ee, or independent contractor of any lender or other guara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to administer or market FFEL loans, other than unsubsid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ord loans or subsidized Stafford loans made under a guara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's lender-of-last-resort program, in an effort to secu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 as an insurer of FFEL loans. Examples of prohib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cements include, but are not limited to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A) Compensating lenders or their representatives for the purpo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ng loan applications for guarante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B) Performing functions normally performed by lenders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priate compensatio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C) Providing equipment or supplies to lenders at below market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rental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D) Offering to pay a lender that does not hold loans guarante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gency a fee for each application forwarded for the agenc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Mail or otherwise distribute unsolicited loan applica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s enrolled in a secondary school or a postsecondary institu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o parents of those students, unless the potential borrower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ly received loans insured by the guaranty agenc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) Conduct fraudulent or misleading advertising concerning 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Notwithstanding paragraph (e)(1)(i), (ii), and (iii)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39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 is not prohibited from providing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Assistance to a school that is comparable to that provid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retary to a school under the Direct Loan Program, as ident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Secretary in a public announcement, such as a notic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Regis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Default aversion activities approved by the Secretary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422(h)(4)(B) of the Ac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Student aid and financial-literacy related out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, excluding in-person school-required initial and ex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ing, as long as the name of the entity that developed and p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ny materials is provided to participants and the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not promote its student loan or other products; but a guara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may promote benefits provided under other Federal or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s administered by the guaranty agenc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Meals and refreshments that are reasonable in cost and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onnection with guaranty agency provided training of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nts and elementary, secondary, and postsecondary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nel and with workshops and forums customarily used by the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ulfill its responsibilities under the Ac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) Meals, refreshments and receptions that are reasonable in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cheduled in conjunction with training, meeting, or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s if those meals, refreshments, or receptions are open to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ing, meeting, or conference attende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i) Travel and lodging costs that are reasonable as to co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, and duration to facilitate the attendance of school staff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ing or service facility tours that they would otherwise not be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undertake, or to participate in the activities of an agenc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ing board, a standing official advisory committee, or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other official activities of the agenc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ii) Toll-free telephone numbers for use by schools or oth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ain information about FFEL loans and free data transmiss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use by schools to electronically submit applicant loan proc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or student status confirmation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iii) Payment of Federal default fees in accordance with the Ac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x) Items of nominal value to schools, school-affil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, and borrowers that are offered as a form of gener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ing or advertising, or to create good will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x) Loan forgiveness programs for public service and other targe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s approved by the Secretary, provided the programs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ted to secure loan applications or loan guarantees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xi) Other services as identified and approved by the Secre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 public announcement, such as a notice in the Federal Regis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3) For the purposes of this section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The term ``school-affiliated organization'' is defined in S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2.20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The term ``applications'' includes the FAFSA, FFEL loan ma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issory notes, and FFEL consolidation loan application and promis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i) The terms ``other benefits'' includes, but is not limited t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rential rates for or access to a guaranty agency's produc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, computer hardware or non-loan processing or non-financial 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ed computer software at below market rental or purchase cos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ting and distribution of college catalogs and other non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ing or non-student financial aid-related materials at reduc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co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v) The terms ``premium,'' ``incentive payment,'' and ``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cement'' do not include services directly related to the enhan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administration of the FFEL Program that the guaranty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ly provides to lenders that participate in its program. Howe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rms ``premium,'' ``incentive payment,'' and ``inducement''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y to other activities specifically intended to secure a lend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in the agency's pr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) The term ``emergency basis'' for the purpose of staff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to a school under paragraph (e)(1)(i)(F) of this section me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ate- or Federally-declared natural disaster, a Federally-decl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disaster, and other localized disasters and emergen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ed by the Secret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f) College Access Initiative. (1) A guaranty agency shall establi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an to promote access to postsecondary education by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740]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Providing the Secretary and the public with informa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 web links and a comprehensive listing of postsecond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tion opportunities, programs, publications and other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in the State, or States for which the guaranty agency ser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designated guaranty agenc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Promoting and publicizing information for stud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itionally underrepresented populations on college planning, care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ation, and paying for college in coordination with other ent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rovide or distribute such information in the State, or Stat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he guaranty agency serves as the designated guaranty agenc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The activities required by this section may be funded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y agency's Operating Fund in accordance with Se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2.423(c)(1)(vii) or from funds remaining in restricted accou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lished pursuant to section 422(h)(4) of the H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3) The guaranty agency shall ensure that the information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is subsection is available to the public by November 5, 200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) Free of charge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i) Available in pr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pproved by the Office of Management and Budget under control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5-0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uthority: 20 U.S.C. 1078, 1078-1, 1078-2, 1078-3, 108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57 FR 60323, Dec. 18, 1992, as amended at 58 FR 9120, Feb. 19, 1993;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 22454, Apr. 29, 1994; 59 FR 25746, May 17, 1994; 59 FR 32923,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, 1994; 59 FR 33353, June 28, 1994; 59 FR 61428, Nov. 30, 1994; 60 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88, June 12, 1995; 60 FR 31411, June 15, 1995; 60 FR 61757, Dec. 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5; 61 FR 60436, 60486, Nov. 27, 1996; 62 FR 63434, Nov. 28, 1997;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 18978, Apr. 16, 1999; 64 FR 58627, Oct. 29, 1999; 64 FR 58959, N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 1999; 65 FR 65650, Nov. 1, 2000; 66 FR 34763, June 29, 2001; 67 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079, Nov. 1, 2002; 68 FR 75429, Dec. 31, 2003; 71 FR 45705, Aug. 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6; 71 FR 64398, Nov. 1, 2006; 72 FR 62003, Nov. 1, 2007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9:00Z</dcterms:created>
  <dc:creator>Authorised User</dc:creator>
  <dc:description/>
  <dc:language>en-US</dc:language>
  <cp:lastModifiedBy>Authorised User</cp:lastModifiedBy>
  <dcterms:modified xsi:type="dcterms:W3CDTF">2009-05-07T18:19:00Z</dcterms:modified>
  <cp:revision>2</cp:revision>
  <dc:subject/>
  <dc:title/>
</cp:coreProperties>
</file>