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174115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nivers;Arial" w:hAnsi="Univers;Arial" w:eastAsia="Arial Unicode MS" w:cs="Univers;Arial"/>
                <w:b/>
                <w:b/>
                <w:bCs/>
                <w:sz w:val="29"/>
                <w:szCs w:val="29"/>
              </w:rPr>
            </w:pPr>
            <w:r>
              <w:rPr>
                <w:rFonts w:eastAsia="Arial Unicode MS" w:cs="Univers;Arial" w:ascii="Univers;Arial" w:hAnsi="Univers;Arial"/>
                <w:b/>
                <w:bCs/>
                <w:sz w:val="29"/>
                <w:szCs w:val="29"/>
              </w:rPr>
              <w:t>Department of Energ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Univers;Arial" w:ascii="Univers;Arial" w:hAnsi="Univers;Arial"/>
                <w:sz w:val="19"/>
                <w:szCs w:val="19"/>
              </w:rPr>
              <w:t>Washington, DC 205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4, 201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. Christine Kymn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partment of Energy Desk Officer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 of Information and Regulatory Affair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fice of Management and Budge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shington, DC 2050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JECT: DOE-887(89), “USE OF GENERIC CLEARANCE FOR THE GEOTHERMAL TECHNOLOGIES PROGRAM HYDROTHERMAL DEVELOPMENT INSTITUTIONAL BARRIERS SURVEY”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ar Ms. Kymn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he Office of Energy Efficiency and Renewable Energy (EERE) plans to use the Office of Management and Budget (OMB) approved generic clearance, DOE-887, (DOE Customer Surveys’ OMB No. 1901-0302, expiring December 31, 2010) to conduct a short survey of the geothermal stakeholders to better understand the industry’s perspective of barriers to geothermal development. As agreed to under the DOE-887 “DOE Customer Surveys” clearance, we will anticipate your approval within two weeks. Without the proper authority, we will not conduct this survey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e will provide OMB with the results of this data collection when we submit the annual report of surveys conducted under the generic clearanc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EL developed the attached industry survey as proposed in the FY10 NREL Annual Operating Plan Agreement with the Geothermal Technologies Program to survey a cross section of the geothermal industry for institutional barriers to geothermal developmen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he responses will be used to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antify industry perception of hurdles to geothermal development by industry category (developers, financiers, government, policymakers, utilities, researchers, etc.)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</w:rPr>
        <w:t>Suggest potential analysis and RD&amp;D to help to overcome industry barr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gathered from the survey will provide a baseline of data for targeting solutions to industry-identified barriers to geothermal development.   The results, which will represent a fraction of the geothermal industry and their opinions, will be used as a guide and will not be used as a definitive snapshot of the opinions of all geothermal industry personne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respondents of the survey will consist of geothermal professionals at the Geothermal Resources Council annual 2010 conference in Sacramento, CA (October 24-27, 2010) in conjunction with the Geothermal Energy Association’s coordinating industry trade show.. A response rate of  5-10 percent is anticipated for the approximately 2,500 attendees at the combined event.  Surveys will be conducted in person by NREL staff at the conference and tradeshow.  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l participation in this survey is voluntary. No self-identifying information will be collected. All results will be presented in aggregate form. All analysis of the survey results will lack any identifying characteristics of the survey respondents.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sz w:val="22"/>
          <w:szCs w:val="22"/>
        </w:rPr>
        <w:t>The attached survey will take approximately 10 minutes to answer and contains a short series of multiple choice and short answer questions. The total burden for this survey is estimated at 16.7 hours (100 respondents x 10 minutes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600" w:leader="none"/>
          <w:tab w:val="left" w:pos="384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estions should be directed to Katherine Young, National Renewable Energy Laboratory, at 303-384-7402. Arlene Anderson at the Geothermal Technologies Program is the U.S. Department of Energy point of contact and may be contacted at </w:t>
      </w:r>
      <w:r>
        <w:rPr>
          <w:color w:val="000000"/>
          <w:sz w:val="22"/>
          <w:szCs w:val="22"/>
        </w:rPr>
        <w:t>202-586-7562</w:t>
      </w:r>
      <w:r>
        <w:rPr>
          <w:sz w:val="22"/>
          <w:szCs w:val="22"/>
        </w:rPr>
        <w:t>. For questions regarding the forms clearance process, please contact Alethea Jennings at 202-586-5879.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anie Brown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irector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atistics and Methods Group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nergy Information Administration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28:00Z</dcterms:created>
  <dc:creator>Elizabeth Spencer</dc:creator>
  <dc:description/>
  <cp:keywords/>
  <dc:language>en-US</dc:language>
  <cp:lastModifiedBy>USCX</cp:lastModifiedBy>
  <dcterms:modified xsi:type="dcterms:W3CDTF">2010-10-07T22:28:00Z</dcterms:modified>
  <cp:revision>2</cp:revision>
  <dc:subject/>
  <dc:title> </dc:title>
</cp:coreProperties>
</file>