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sz w:val="36"/>
        </w:rPr>
      </w:pPr>
      <w:r>
        <w:rPr>
          <w:rFonts w:cs="Cambria" w:ascii="Cambria" w:hAnsi="Cambria"/>
          <w:i/>
          <w:sz w:val="36"/>
        </w:rPr>
        <w:t>This Week In Petroleum</w:t>
      </w:r>
      <w:r>
        <w:rPr>
          <w:rFonts w:cs="Cambria" w:ascii="Cambria" w:hAnsi="Cambria"/>
          <w:sz w:val="36"/>
        </w:rPr>
        <w:t xml:space="preserve"> product survey questions 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hich category best describes you or your organization?  </w:t>
      </w:r>
    </w:p>
    <w:p>
      <w:pPr>
        <w:pStyle w:val="Normal"/>
        <w:ind w:firstLine="72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</w:rPr>
        <w:t xml:space="preserve">(Choose one of the following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overnment (Federal, state, local, Congres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</w:rPr>
        <w:t>Business/Industry  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Please specify:</w:t>
        <w:br/>
        <w:t xml:space="preserve">(Choose one of the following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nerg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on-energ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earch/Consul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d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ance (banking, investment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acher/Profess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</w:rPr>
        <w:t>Student  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A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vate citiz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</w:rPr>
        <w:t>Other  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Please specify:</w:t>
        <w:br/>
        <w:t xml:space="preserve">~~~Answer is open-ended~~~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How familiar do you consider yourself to be with the oil industry? </w:t>
      </w:r>
    </w:p>
    <w:p>
      <w:pPr>
        <w:pStyle w:val="Normal"/>
        <w:ind w:firstLine="7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Choose one of the following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mbria" w:ascii="Cambria" w:hAnsi="Cambria"/>
        </w:rPr>
        <w:t xml:space="preserve">Very familia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 xml:space="preserve">Somewhat familia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 xml:space="preserve">Unfamiliar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How often do you visit This Week in Petroleum?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(Choose one of the following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Cambria" w:ascii="Cambria" w:hAnsi="Cambria"/>
        </w:rPr>
        <w:t>Regularly -- wouldn't miss it  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>(follow-on question)</w:t>
      </w:r>
      <w:r>
        <w:rPr>
          <w:rFonts w:cs="Cambria" w:ascii="Cambria" w:hAnsi="Cambria"/>
        </w:rPr>
        <w:t xml:space="preserve"> </w:t>
        <w:br/>
      </w:r>
      <w:r>
        <w:rPr>
          <w:rFonts w:cs="Cambria" w:ascii="Cambria" w:hAnsi="Cambria"/>
          <w:iCs/>
        </w:rPr>
        <w:t xml:space="preserve">           </w:t>
      </w:r>
      <w:r>
        <w:rPr>
          <w:rFonts w:cs="Cambria" w:ascii="Cambria" w:hAnsi="Cambria"/>
          <w:i/>
          <w:iCs/>
        </w:rPr>
        <w:t>What other EIA products do you visit?</w:t>
        <w:br/>
        <w:t xml:space="preserve">             (Choose all that apply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oday in Ener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atural Gas Weekly Upd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eekly Petroleum Status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troleum Supply Month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troleum Marketing Month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Gasoline and Diesel Fuel Upd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thers (specify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don't use any other EI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Cambria" w:ascii="Cambria" w:hAnsi="Cambria"/>
        </w:rPr>
        <w:t>Occasionally  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  </w:t>
      </w:r>
      <w:r>
        <w:rPr>
          <w:rFonts w:cs="Cambria" w:ascii="Cambria" w:hAnsi="Cambria"/>
          <w:i/>
          <w:iCs/>
        </w:rPr>
        <w:br/>
        <w:t xml:space="preserve">           What other EIA products do you visit?</w:t>
        <w:br/>
        <w:t xml:space="preserve">             (Choose all that apply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oday in Ener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atural Gas Weekly Upd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eekly Petroleum Status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troleum Supply Month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troleum Marketing Month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Gasoline and Diesel Fuel Upd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/>
      </w:pPr>
      <w:r>
        <w:rPr>
          <w:rFonts w:cs="Cambria" w:ascii="Cambria" w:hAnsi="Cambria"/>
          <w:i/>
          <w:iCs/>
        </w:rPr>
        <w:t>Others (specify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don't use any other EIA products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>
          <w:rFonts w:cs="Cambria" w:ascii="Cambria" w:hAnsi="Cambria"/>
        </w:rPr>
        <w:t xml:space="preserve">First-time visitor 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(follow-on question) </w:t>
      </w:r>
      <w:r>
        <w:rPr>
          <w:rFonts w:cs="Cambria" w:ascii="Cambria" w:hAnsi="Cambria"/>
          <w:i/>
          <w:iCs/>
        </w:rPr>
        <w:br/>
        <w:t xml:space="preserve">              How likely are you to come back?</w:t>
        <w:br/>
        <w:t xml:space="preserve">                (Choose one of the following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Very like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ot very like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0" w:after="0"/>
        <w:ind w:left="2520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'm not sur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at information is important to you in This Week in Petroleum? </w:t>
      </w:r>
    </w:p>
    <w:p>
      <w:pPr>
        <w:pStyle w:val="Normal"/>
        <w:ind w:firstLine="7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(Choose all that apply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mbria" w:ascii="Cambria" w:hAnsi="Cambria"/>
        </w:rPr>
        <w:t xml:space="preserve">Written analysis (text)  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</w:t>
      </w:r>
      <w:r>
        <w:rPr>
          <w:rFonts w:cs="Cambria" w:ascii="Cambria" w:hAnsi="Cambria"/>
        </w:rPr>
        <w:t xml:space="preserve"> </w:t>
        <w:br/>
        <w:t xml:space="preserve">    </w:t>
      </w:r>
      <w:r>
        <w:rPr>
          <w:rFonts w:cs="Cambria" w:ascii="Cambria" w:hAnsi="Cambria"/>
          <w:i/>
          <w:iCs/>
        </w:rPr>
        <w:t>I think the TWIP weekly topics...</w:t>
        <w:br/>
        <w:t xml:space="preserve">      (Choose all that apply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Cover the information that I need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Are too detailed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Are not detailed enoug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Should discuss a consistent set of topics each week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Should discuss a broader range of topics (specify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Should focus only on domestic petroleum issu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Other comments about TWIP text or topics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</w:rPr>
        <w:t xml:space="preserve">Data 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</w:t>
      </w:r>
      <w:r>
        <w:rPr>
          <w:rFonts w:cs="Cambria" w:ascii="Cambria" w:hAnsi="Cambria"/>
        </w:rPr>
        <w:t xml:space="preserve">  </w:t>
        <w:br/>
        <w:t xml:space="preserve">    </w:t>
      </w:r>
      <w:r>
        <w:rPr>
          <w:rFonts w:cs="Cambria" w:ascii="Cambria" w:hAnsi="Cambria"/>
          <w:i/>
          <w:iCs/>
        </w:rPr>
        <w:t>I use ...</w:t>
        <w:br/>
        <w:t xml:space="preserve">     (Choose all that apply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Only a few data items in TWIP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Many data items in TWIP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Other EIA petroleum data in addition to the data in TWIP (specify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don’t use any data in TWIP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Other comments about TWIP da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</w:rPr>
        <w:t xml:space="preserve">charts/graphs </w:t>
      </w:r>
      <w:r>
        <w:rPr>
          <w:rFonts w:eastAsia="Wingdings" w:cs="Wingdings" w:ascii="Wingdings" w:hAnsi="Wingdings"/>
          <w:color w:val="9BBB59"/>
        </w:rPr>
        <w:t></w:t>
      </w:r>
      <w:r>
        <w:rPr>
          <w:rFonts w:cs="Cambria" w:ascii="Cambria" w:hAnsi="Cambria"/>
          <w:color w:val="9BBB59"/>
        </w:rPr>
        <w:t xml:space="preserve"> (follow-on question)</w:t>
      </w:r>
      <w:r>
        <w:rPr>
          <w:rFonts w:cs="Cambria" w:ascii="Cambria" w:hAnsi="Cambria"/>
        </w:rPr>
        <w:t xml:space="preserve">  </w:t>
        <w:br/>
        <w:t xml:space="preserve">   </w:t>
      </w:r>
      <w:r>
        <w:rPr>
          <w:rFonts w:cs="Cambria" w:ascii="Cambria" w:hAnsi="Cambria"/>
          <w:i/>
          <w:iCs/>
        </w:rPr>
        <w:t>Are the TWIP charts and graphs useful to you?</w:t>
        <w:br/>
        <w:t xml:space="preserve">     (Choose one of the following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Y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No (why not?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make my own graphs from TWIP dat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find it difficult to make my own graphs from TWIP dat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would like more interactive graph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mbria" w:ascii="Cambria" w:hAnsi="Cambria"/>
          <w:i/>
          <w:iCs/>
        </w:rPr>
        <w:t>Other comments about graphs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>Anything else you want to tell us?</w:t>
      </w:r>
    </w:p>
    <w:p>
      <w:pPr>
        <w:pStyle w:val="ListParagrap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~~~Answer is open-ended~~~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0:00Z</dcterms:created>
  <dc:creator>Melinda Hobbs</dc:creator>
  <dc:description/>
  <cp:keywords/>
  <dc:language>en-US</dc:language>
  <cp:lastModifiedBy>Melinda Hobbs</cp:lastModifiedBy>
  <dcterms:modified xsi:type="dcterms:W3CDTF">2012-06-28T17:20:00Z</dcterms:modified>
  <cp:revision>2</cp:revision>
  <dc:subject/>
  <dc:title/>
</cp:coreProperties>
</file>