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PAID ASSESSMENTS: APPLICATION FOR EXEMPTION, APPLICATION FOR WITHDRAWAL OF EXEMPTION, AND TRANSFER NOTICE</w:t>
      </w:r>
    </w:p>
    <w:p>
      <w:pPr>
        <w:pStyle w:val="Footer"/>
        <w:widowControl/>
        <w:tabs>
          <w:tab w:val="clear" w:pos="4320"/>
          <w:tab w:val="clear" w:pos="864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 is requesting OMB approval for three collections of information related to a proposed amendment to the FDIC’s assessment regulations that would require insured depository institutions to prepay, on December 30, 2009, their estimated, quarterly, risk-based assessments for the fourth quarter of 2009, and for all of 2010, 2011, and 2012.  The FDIC would begin to offset prepaid assessments on March 30, 2010, representing payment for the fourth quarter of 2009.  Any prepaid assessment not exhausted by December 30, 2014, would be returned to the institution. The notice of proposed rulemaking appears at 74 F.R. 51063 (October 2, 2009), and the supplemental notice of a paperwork collection appears at 74 F.R. 52697 (October 14, 2009).  </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nder the final rule, an insured depository institution could apply to the FDIC for an exemption from its assessment prepayment; the application would explain why the prepayment would significantly impair the institution’s liquidity or would otherwise create extraordinary hardship, and it would contain a full explanation of the need for the exemption and include supporting documentation, such as current financial statements, and any other relevant information that the FDIC deems appropriate.</w:t>
      </w:r>
    </w:p>
    <w:p>
      <w:pPr>
        <w:pStyle w:val="Normal"/>
        <w:widowContro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der the final rule, an institution that the FDIC has exempted from prepayment on the grounds that prepayment would adversely affect the safety and soundness of the institution may request that the FDIC allow the institution to nevertheless prepay its assessments for the next three years; the application would explain why the exemption is not needed with supporting documentation, to include current financial statements, cash flow projections, and other relevant information that the FDIC deems appropriate. </w:t>
      </w:r>
    </w:p>
    <w:p>
      <w:pPr>
        <w:pStyle w:val="Normal"/>
        <w:widowControl/>
        <w:autoSpaceDE w:val="false"/>
        <w:rPr>
          <w:rFonts w:ascii="Arial;Arial" w:hAnsi="Arial;Arial" w:cs="Arial;Arial"/>
          <w:color w:val="000080"/>
          <w:sz w:val="20"/>
        </w:rPr>
      </w:pPr>
      <w:r>
        <w:rPr>
          <w:rFonts w:cs="Times New Roman;Times New Roman" w:ascii="Times New Roman;Times New Roman" w:hAnsi="Times New Roman;Times New Roman"/>
        </w:rPr>
        <w:t>In addition, when an insured depository institution enters into an agreement to transfer any portion of its prepaid assessment to another insured depository institution, it would be required to notify the FDIC’s Division of Finance of that transaction by submitting a written agreement signed by the legal representatives of both institutions, including documentation that each representative has the legal authority to bind the institu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color w:val="000080"/>
          <w:sz w:val="20"/>
        </w:rPr>
      </w:pPr>
      <w:r>
        <w:rPr>
          <w:rFonts w:cs="Times New Roman;Times New Roman" w:ascii="Times New Roman;Times New Roman" w:hAnsi="Times New Roman;Times New Roman"/>
          <w:color w:val="000080"/>
          <w:sz w:val="20"/>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Footer"/>
        <w:widowControl/>
        <w:tabs>
          <w:tab w:val="clear" w:pos="4320"/>
          <w:tab w:val="clear" w:pos="8640"/>
          <w:tab w:val="left" w:pos="-360" w:leader="none"/>
          <w:tab w:val="left" w:pos="-240" w:leader="none"/>
          <w:tab w:val="left" w:pos="480" w:leader="none"/>
          <w:tab w:val="left" w:pos="1680" w:leader="none"/>
          <w:tab w:val="left" w:pos="228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The FDIC’s assessment authority is set forth in Section 7 of the Federal Deposit Insurance Act, 12 U.S.C. § 1817(b) and (c) and the FDIC relies upon this authority in the present rulemaking.  Under the proposal, the FDIC would – proactively – exercise its discretion as supervisor and insurer to exempt an institution from the prepayment requirement if the FDIC determines that the prepayment would adversely affect the safety and soundness of the institution.  The FDIC would consult with the institution’s primary federal regulator in making this determination but would retain the ultimate authority to exercise such discretion.  The FDIC would notify any affected institution of its exemption by December 15, 2009.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FDIC’s review on its own initiative, an insured depository institution could also apply to the FDIC for an exemption from the prepayment requirement if the prepayment would significantly impair the institution’s liquidity or would otherwise create significant hardship.  The FDIC would consider exemption requests on a case-by-case basis and expects that only a few would be received.  In addition, the FDIC will consider applications from institutions exempted by the FDIC that nevertheless wish to pay the prepaid assessmen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se applications must be submitted to the FDIC by December 1, 2009.  In order for an application to be accepted and considered by the FDIC, the application must contain a full explanation of the request for exemption, or request for withdrawal of exemption, and include supporting documentation, and any other relevant information that the FDIC deems appropriate.  The FDIC would notify any insured depository institution that has made such a request by December 15, 2009, of the FDIC’s determin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In addition, an insured depository institution would be permitted to transfer any portion of its prepaid assessment to another insured depository institution, provided that the institutions notify the FDIC’s Division of Finance and submit a written agreement signed by the legal representatives of both institutions.  In their submission to the FDIC, the institutions must include documentation that each representative has the legal authority to bind their institutions.  Adjustments to the institutions’ prepaid assessments would be made by the FDIC on the next assessment invoice that is made available via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xml:space="preserve"> at least 10 days after the FDIC receives the written agreement.  </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Use of Information Collected</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pPr>
      <w:r>
        <w:rPr>
          <w:rFonts w:cs="Times New Roman;Times New Roman" w:ascii="Times New Roman;Times New Roman" w:hAnsi="Times New Roman;Times New Roman"/>
        </w:rPr>
        <w:tab/>
        <w:tab/>
        <w:t>The FDIC would use the information collected in the applications for exemption, or withdrawal of exemption, to determine whether the prepayment would adversely affect the safety and soundness of the institution in question.  The information obtained would supplement any information used when the FDIC, on its own initiative, reviewed that institution’s condition for purposes of the prepaid assessment exemp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rFonts w:cs="Times New Roman;Times New Roman" w:ascii="Times New Roman;Times New Roman" w:hAnsi="Times New Roman;Times New Roman"/>
        </w:rPr>
        <w:t xml:space="preserve">Transfer information: Institutions would be required to notify the FDIC of the transfer of any portion of their prepaid assessments so that the FDIC could accurately track the transfer of prepaid assessments and apply the prepaid assessments to the appropriate institution. </w:t>
      </w:r>
      <w:r>
        <w:rPr>
          <w:rFonts w:cs="Times New Roman;Times New Roman" w:ascii="Times New Roman;Times New Roman" w:hAnsi="Times New Roman;Times New Roman"/>
          <w:color w:val="000000"/>
        </w:rPr>
        <w:t>The need for credit transfer information would expire when the prepaid assessments have been exhausted or when remaining prepaid assessments are returned to the institution after December 30, 2014.</w:t>
      </w:r>
    </w:p>
    <w:p>
      <w:pPr>
        <w:pStyle w:val="Normal"/>
        <w:widowControl/>
        <w:tabs>
          <w:tab w:val="clear" w:pos="720"/>
          <w:tab w:val="left" w:pos="360" w:leader="none"/>
        </w:tabs>
        <w:ind w:left="720" w:hanging="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Use of Technology to Reduce Burde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pPr>
      <w:r>
        <w:rPr>
          <w:rFonts w:cs="Times New Roman;Times New Roman" w:ascii="Times New Roman;Times New Roman" w:hAnsi="Times New Roman;Times New Roman"/>
        </w:rPr>
        <w:tab/>
        <w:tab/>
        <w:t xml:space="preserve">Applications for exemption, or withdrawal of exemption, would likely involve supplemental information that the FDIC would be receiving for the first time. Transfer information would be provided in the same manner that institutions now provide transfer information for the one-time assessment credits issued by the FDIC in 2007. The FDIC requires a written agreement signed by the legal representatives of both institutions, with documentation as to legal authority to bind the institution. As a result, no special efforts have been undertaken by the FDIC to use improved information technology to reduce the burden associated with preparing and filing the exemption application, the application not to be exempt, or the transfer information.  </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pplications for exemption, or withdrawal of exemption, would likely involve supplemental information that the FDIC would be receiving for the first time. </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Transfer information regarding prepaid assessments would be available only from the parties to any transfer and not from any other sourc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Minimizing the Burden on Small Bank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The FDIC would review on its own initiative the condition of all insured institutions – including small institutions – and would exempt those whose safety and soundness would be adversely affected by the prepaid assessments collection, likely eliminating the need for the institution to submit an application. For this reason, the FDIC expects that only a few exemption requests would be made by small institutions.  Providing transfer information regarding prepaid assessments would be no more burdensome for small institutions than the present process for notifying the FDIC of transfer of the one-time assessment credits issued by the FDIC in 2007.</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s of Less Frequent Collec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pplications for exemption, or withdrawal of exemption, would be a one-time only application and the FDIC expects that only a few would be made.  Transfer information would be required only when an institution transferred all or a portion of its prepaid assessments.  The FDIC would require the information so that it could accurately track the transfer of prepaid assessments and apply the prepaid assessments to the appropriate institution. Because the prepaid assessments will be exhausted or returned to institutions after December 30, 2014, the need to provide this information will expire at that time.</w:t>
      </w:r>
    </w:p>
    <w:p>
      <w:pPr>
        <w:pStyle w:val="Heading1"/>
        <w:rPr>
          <w:u w:val="none"/>
        </w:rPr>
      </w:pPr>
      <w:r>
        <w:rPr>
          <w:u w:val="none"/>
        </w:rPr>
        <w:tab/>
      </w:r>
    </w:p>
    <w:p>
      <w:pPr>
        <w:pStyle w:val="Heading1"/>
        <w:rPr/>
      </w:pPr>
      <w:r>
        <w:rPr>
          <w:u w:val="none"/>
        </w:rPr>
        <w:tab/>
        <w:t>7.</w:t>
        <w:tab/>
      </w:r>
      <w:r>
        <w:rPr/>
        <w:t>Special Circumstance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There are no special circumstance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Summary of Public Comment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No comments have been received on the Paperwork Reduction Act implications of the proposal.</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f Gift to Respondent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No payment or gift will be provided to respondent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pPr>
      <w:r>
        <w:rPr/>
        <w:tab/>
        <w:tab/>
      </w:r>
      <w:r>
        <w:rPr>
          <w:rFonts w:cs="Times New Roman;Times New Roman" w:ascii="Times New Roman;Times New Roman" w:hAnsi="Times New Roman;Times New Roman"/>
        </w:rPr>
        <w:t>Applications for exemption, or withdrawal of exemption, would relate to the supervisory condition of an institution and would likely contain confidential supervisory informa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Information of a Sensitive Natur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pPr>
      <w:r>
        <w:rPr>
          <w:rFonts w:cs="Times New Roman;Times New Roman" w:ascii="Times New Roman;Times New Roman" w:hAnsi="Times New Roman;Times New Roman"/>
        </w:rPr>
        <w:tab/>
        <w:tab/>
        <w:t>Applications for exemption, or withdrawal of exemption, would relate to the supervisory condition of an institution and would likely contain confidential supervisory informa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 of Annual Burden</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s>
        <w:ind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720"/>
          <w:tab w:val="left" w:pos="360" w:leader="none"/>
          <w:tab w:val="right" w:pos="61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pplication for Exemption</w:t>
      </w:r>
    </w:p>
    <w:p>
      <w:pPr>
        <w:pStyle w:val="Normal"/>
        <w:widowControl/>
        <w:tabs>
          <w:tab w:val="clear" w:pos="720"/>
          <w:tab w:val="left" w:pos="360" w:leader="none"/>
          <w:tab w:val="right" w:pos="61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umber of annual respondents </w:t>
        <w:tab/>
        <w:t xml:space="preserve"> </w:t>
        <w:tab/>
        <w:t>30-200</w:t>
      </w:r>
    </w:p>
    <w:p>
      <w:pPr>
        <w:pStyle w:val="Normal"/>
        <w:widowControl/>
        <w:tabs>
          <w:tab w:val="clear" w:pos="720"/>
          <w:tab w:val="left" w:pos="360" w:leader="none"/>
          <w:tab w:val="left" w:pos="1080" w:leader="none"/>
          <w:tab w:val="right" w:pos="6120" w:leader="none"/>
        </w:tabs>
        <w:ind w:left="720" w:hanging="720"/>
        <w:rPr/>
      </w:pPr>
      <w:r>
        <w:rPr>
          <w:rFonts w:cs="Times New Roman;Times New Roman" w:ascii="Times New Roman;Times New Roman" w:hAnsi="Times New Roman;Times New Roman"/>
        </w:rPr>
        <w:tab/>
        <w:tab/>
        <w:tab/>
        <w:t xml:space="preserve">Reports per annual respondent per year            </w:t>
        <w:tab/>
        <w:tab/>
        <w:t>1</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Hours required to prepare Application for Exemption</w:t>
        <w:tab/>
        <w:t>8</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Burden in hours</w:t>
        <w:tab/>
        <w:tab/>
        <w:t>240-1600</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 w:val="left" w:pos="360" w:leader="none"/>
          <w:tab w:val="right" w:pos="61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pplication for Withdrawal of Exemption</w:t>
      </w:r>
    </w:p>
    <w:p>
      <w:pPr>
        <w:pStyle w:val="Normal"/>
        <w:widowControl/>
        <w:tabs>
          <w:tab w:val="clear" w:pos="720"/>
          <w:tab w:val="left" w:pos="360" w:leader="none"/>
          <w:tab w:val="left" w:pos="1080" w:leader="none"/>
          <w:tab w:val="right" w:pos="61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tabs>
          <w:tab w:val="clear" w:pos="720"/>
          <w:tab w:val="left" w:pos="360" w:leader="none"/>
          <w:tab w:val="left" w:pos="1080" w:leader="none"/>
          <w:tab w:val="right" w:pos="61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umber of annual respondents </w:t>
        <w:tab/>
        <w:t xml:space="preserve"> </w:t>
        <w:tab/>
        <w:t>0-20</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Reports per annual respondent per year            </w:t>
        <w:tab/>
        <w:tab/>
        <w:t>1</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Hours required to prepare Application for</w:t>
      </w:r>
    </w:p>
    <w:p>
      <w:pPr>
        <w:pStyle w:val="Normal"/>
        <w:widowControl/>
        <w:tabs>
          <w:tab w:val="clear" w:pos="720"/>
          <w:tab w:val="left" w:pos="360" w:leader="none"/>
          <w:tab w:val="left" w:pos="1080" w:leader="none"/>
          <w:tab w:val="right" w:pos="6120" w:leader="none"/>
        </w:tabs>
        <w:ind w:left="720" w:hanging="720"/>
        <w:rPr/>
      </w:pPr>
      <w:r>
        <w:rPr>
          <w:rFonts w:cs="Times New Roman;Times New Roman" w:ascii="Times New Roman;Times New Roman" w:hAnsi="Times New Roman;Times New Roman"/>
        </w:rPr>
        <w:tab/>
        <w:tab/>
        <w:tab/>
        <w:t>Withdrawal of Exemption</w:t>
        <w:tab/>
        <w:tab/>
        <w:t>8</w:t>
      </w:r>
    </w:p>
    <w:p>
      <w:pPr>
        <w:pStyle w:val="Normal"/>
        <w:widowControl/>
        <w:tabs>
          <w:tab w:val="clear" w:pos="720"/>
          <w:tab w:val="left" w:pos="360" w:leader="none"/>
          <w:tab w:val="left" w:pos="1080" w:leader="none"/>
          <w:tab w:val="right" w:pos="6120" w:leader="none"/>
        </w:tabs>
        <w:ind w:left="720" w:hanging="720"/>
        <w:rPr/>
      </w:pPr>
      <w:r>
        <w:rPr>
          <w:rFonts w:cs="Times New Roman;Times New Roman" w:ascii="Times New Roman;Times New Roman" w:hAnsi="Times New Roman;Times New Roman"/>
        </w:rPr>
        <w:tab/>
        <w:tab/>
        <w:tab/>
        <w:t>Burden in hours</w:t>
        <w:tab/>
        <w:tab/>
        <w:t>0-160</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 w:val="left" w:pos="360" w:leader="none"/>
          <w:tab w:val="right" w:pos="61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ansfer of Assessments Notice</w:t>
      </w:r>
    </w:p>
    <w:p>
      <w:pPr>
        <w:pStyle w:val="Normal"/>
        <w:widowControl/>
        <w:tabs>
          <w:tab w:val="clear" w:pos="720"/>
          <w:tab w:val="left" w:pos="360" w:leader="none"/>
          <w:tab w:val="right" w:pos="61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Number of annual respondents </w:t>
        <w:tab/>
        <w:t xml:space="preserve"> </w:t>
        <w:tab/>
        <w:t>75 (first year, declining thereafter)</w:t>
      </w:r>
    </w:p>
    <w:p>
      <w:pPr>
        <w:pStyle w:val="Normal"/>
        <w:widowControl/>
        <w:tabs>
          <w:tab w:val="clear" w:pos="720"/>
          <w:tab w:val="left" w:pos="360" w:leader="none"/>
          <w:tab w:val="left" w:pos="1080" w:leader="none"/>
          <w:tab w:val="right" w:pos="6120" w:leader="none"/>
        </w:tabs>
        <w:ind w:left="720" w:hanging="0"/>
        <w:rPr/>
      </w:pPr>
      <w:r>
        <w:rPr>
          <w:rFonts w:cs="Times New Roman;Times New Roman" w:ascii="Times New Roman;Times New Roman" w:hAnsi="Times New Roman;Times New Roman"/>
        </w:rPr>
        <w:tab/>
        <w:t xml:space="preserve">Reports per annual respondent per year            </w:t>
        <w:tab/>
        <w:tab/>
        <w:t>1</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Hours required to prepare notice</w:t>
        <w:tab/>
        <w:tab/>
        <w:t>2</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Burden in hours</w:t>
        <w:tab/>
        <w:tab/>
        <w:t>150</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otal Burden in Hours</w:t>
        <w:tab/>
        <w:tab/>
        <w:tab/>
        <w:tab/>
        <w:t>1910</w:t>
      </w:r>
    </w:p>
    <w:p>
      <w:pPr>
        <w:pStyle w:val="Normal"/>
        <w:widowControl/>
        <w:tabs>
          <w:tab w:val="clear" w:pos="720"/>
          <w:tab w:val="left" w:pos="360" w:leader="none"/>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40" w:leader="none"/>
          <w:tab w:val="left" w:pos="360" w:leader="none"/>
          <w:tab w:val="left" w:pos="1080" w:leader="none"/>
          <w:tab w:val="left" w:pos="6030" w:leader="none"/>
          <w:tab w:val="right" w:pos="840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3.</w:t>
        <w:tab/>
      </w:r>
      <w:r>
        <w:rPr>
          <w:rFonts w:cs="Times New Roman;Times New Roman" w:ascii="Times New Roman;Times New Roman" w:hAnsi="Times New Roman;Times New Roman"/>
          <w:u w:val="single"/>
        </w:rPr>
        <w:t>Estimate of Total Annual Cost Burde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 w:val="right" w:pos="61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right="960" w:hanging="720"/>
        <w:rPr/>
      </w:pPr>
      <w:r>
        <w:rPr>
          <w:rFonts w:cs="Times New Roman;Times New Roman" w:ascii="Times New Roman;Times New Roman" w:hAnsi="Times New Roman;Times New Roman"/>
        </w:rPr>
        <w:tab/>
        <w:t>14.</w:t>
        <w:tab/>
      </w:r>
      <w:r>
        <w:rPr>
          <w:rFonts w:cs="Times New Roman;Times New Roman" w:ascii="Times New Roman;Times New Roman" w:hAnsi="Times New Roman;Times New Roman"/>
          <w:u w:val="single"/>
        </w:rPr>
        <w:t>Estimate of Total Annual Cost to the Federal Government</w:t>
      </w:r>
      <w:r>
        <w:rPr>
          <w:rFonts w:cs="Times New Roman;Times New Roman" w:ascii="Times New Roman;Times New Roman" w:hAnsi="Times New Roman;Times New Roman"/>
        </w:rPr>
        <w:t xml:space="preserve">  </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right="9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pPr>
      <w:r>
        <w:rPr>
          <w:rFonts w:cs="Times New Roman;Times New Roman" w:ascii="Times New Roman;Times New Roman" w:hAnsi="Times New Roman;Times New Roman"/>
        </w:rPr>
        <w:tab/>
        <w:tab/>
        <w:t>None</w:t>
      </w:r>
      <w:r>
        <w:rPr>
          <w:rFonts w:cs="Times New Roman;Times New Roman" w:ascii="Times New Roman;Times New Roman" w:hAnsi="Times New Roman;Times New Roman"/>
          <w:b/>
        </w:rPr>
        <w:t xml:space="preserve">  </w:t>
      </w:r>
    </w:p>
    <w:p>
      <w:pPr>
        <w:pStyle w:val="Normal"/>
        <w:widowControl/>
        <w:tabs>
          <w:tab w:val="clear" w:pos="720"/>
          <w:tab w:val="left" w:pos="360" w:leader="none"/>
        </w:tabs>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Reason for Program Changes or Adjustment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ab/>
        <w:t>The collection of prepaid assessments is new.</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16.</w:t>
        <w:tab/>
      </w:r>
      <w:r>
        <w:rPr>
          <w:u w:val="single"/>
        </w:rPr>
        <w:t>Publication</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ab/>
        <w:t>The information collected in exemption applications would be confidential supervisory information and would not be published or publicly disclosed. Transfer information would be used by the FDIC to accurately track the transfer of prepaid assessments and apply the prepaid assessments to the appropriate institution and would not be publicly disclosed.</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Display of Expiration Dat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Not applicabl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18.</w:t>
        <w:tab/>
      </w:r>
      <w:r>
        <w:rPr>
          <w:rFonts w:cs="Times New Roman;Times New Roman" w:ascii="Times New Roman;Times New Roman" w:hAnsi="Times New Roman;Times New Roman"/>
          <w:u w:val="single"/>
        </w:rPr>
        <w:t>Exceptions to Certification</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ab/>
        <w:t>None.</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 OF INFORMATION EMPLOYING STATISTICAL METHODS</w:t>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outlineLvl w:val="0"/>
    </w:pPr>
    <w:rPr>
      <w:rFonts w:ascii="Times New Roman;Times New Roman" w:hAnsi="Times New Roman;Times New Roman" w:cs="Times New Roman;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Times New Roman" w:hAnsi="Times New Roman;Times New Roman" w:cs="Times New Roman;Times New Roman"/>
    </w:rPr>
  </w:style>
  <w:style w:type="paragraph" w:styleId="TextBodyIndent">
    <w:name w:val="Body Text Indent"/>
    <w:basedOn w:val="Normal"/>
    <w:pPr>
      <w:widowControl/>
      <w:tabs>
        <w:tab w:val="clear" w:pos="720"/>
        <w:tab w:val="left" w:pos="-240" w:leader="none"/>
        <w:tab w:val="left" w:pos="-180" w:leader="none"/>
        <w:tab w:val="left" w:pos="480" w:leader="none"/>
        <w:tab w:val="left" w:pos="1680" w:leader="none"/>
        <w:tab w:val="left" w:pos="2280" w:leader="none"/>
        <w:tab w:val="left" w:pos="2880" w:leader="none"/>
      </w:tabs>
      <w:ind w:left="720" w:hanging="0"/>
    </w:pPr>
    <w:rPr>
      <w:rFonts w:ascii="Times New Roman;Times New Roman" w:hAnsi="Times New Roman;Times New Roman" w:cs="Times New Roman;Times New Roman"/>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7:00Z</dcterms:created>
  <dc:creator>hmessite</dc:creator>
  <dc:description/>
  <cp:keywords/>
  <dc:language>en-US</dc:language>
  <cp:lastModifiedBy>gkuiper</cp:lastModifiedBy>
  <cp:lastPrinted>2009-11-05T19:10:00Z</cp:lastPrinted>
  <dcterms:modified xsi:type="dcterms:W3CDTF">2009-11-09T18:5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