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400"/>
        <w:gridCol w:w="1080"/>
        <w:gridCol w:w="3480"/>
        <w:gridCol w:w="1200"/>
        <w:gridCol w:w="300"/>
        <w:gridCol w:w="660"/>
        <w:gridCol w:w="1080"/>
        <w:gridCol w:w="888"/>
      </w:tblGrid>
      <w:tr>
        <w:trPr>
          <w:trHeight w:val="100" w:hRule="exact"/>
          <w:cantSplit w:val="true"/>
        </w:trPr>
        <w:tc>
          <w:tcPr>
            <w:tcW w:w="8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 ___ ___ ___ ___ ___ ___ ___ ___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R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 ___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-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</w:tr>
      <w:tr>
        <w:trPr>
          <w:trHeight w:val="200" w:hRule="exact"/>
          <w:cantSplit w:val="true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bookmarkStart w:id="0" w:name="CURRENT_YEAR_1"/>
            <w:r>
              <w:rPr>
                <w:rFonts w:cs="Arial" w:ascii="Arial" w:hAnsi="Arial"/>
                <w:b/>
                <w:sz w:val="48"/>
                <w:szCs w:val="48"/>
              </w:rPr>
              <w:t xml:space="preserve">JANUARY </w:t>
            </w:r>
            <w:bookmarkEnd w:id="0"/>
            <w:r>
              <w:rPr>
                <w:rFonts w:cs="Arial" w:ascii="Arial" w:hAnsi="Arial"/>
                <w:b/>
                <w:sz w:val="48"/>
                <w:szCs w:val="48"/>
              </w:rPr>
              <w:t>2009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NURSERY and FLORICULTURE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CHEMICAL USE SURVEY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CHEMICAL APPLICATIONS TABLE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SUPPLEMENT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w:br w:type="page"/>
      </w:r>
    </w:p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414"/>
        <w:gridCol w:w="239"/>
        <w:gridCol w:w="507"/>
        <w:gridCol w:w="822"/>
        <w:gridCol w:w="418"/>
        <w:gridCol w:w="65"/>
        <w:gridCol w:w="495"/>
        <w:gridCol w:w="224"/>
        <w:gridCol w:w="240"/>
        <w:gridCol w:w="616"/>
        <w:gridCol w:w="477"/>
        <w:gridCol w:w="243"/>
        <w:gridCol w:w="1064"/>
        <w:gridCol w:w="256"/>
        <w:gridCol w:w="104"/>
        <w:gridCol w:w="16"/>
        <w:gridCol w:w="120"/>
        <w:gridCol w:w="109"/>
        <w:gridCol w:w="923"/>
        <w:gridCol w:w="148"/>
        <w:gridCol w:w="604"/>
        <w:gridCol w:w="241"/>
        <w:gridCol w:w="286"/>
        <w:gridCol w:w="554"/>
        <w:gridCol w:w="903"/>
      </w:tblGrid>
      <w:tr>
        <w:trPr>
          <w:trHeight w:val="212" w:hRule="atLeast"/>
          <w:cantSplit w:val="true"/>
        </w:trPr>
        <w:tc>
          <w:tcPr>
            <w:tcW w:w="11088" w:type="dxa"/>
            <w:gridSpan w:val="25"/>
            <w:tcBorders/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MICAL APPLICATION SUPPLEMENT</w:t>
            </w:r>
          </w:p>
        </w:tc>
      </w:tr>
      <w:tr>
        <w:trPr>
          <w:trHeight w:val="240" w:hRule="exact"/>
          <w:cantSplit w:val="true"/>
        </w:trPr>
        <w:tc>
          <w:tcPr>
            <w:tcW w:w="11088" w:type="dxa"/>
            <w:gridSpan w:val="25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1088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16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FICE 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 TABLE</w:t>
            </w:r>
          </w:p>
        </w:tc>
        <w:tc>
          <w:tcPr>
            <w:tcW w:w="1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Incomple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  <w:tab/>
              <w:t>Valid Zero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FICE 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ES IN TABLE</w:t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-TYPE 1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1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E 99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</w:tr>
      <w:tr>
        <w:trPr>
          <w:trHeight w:val="643" w:hRule="exact"/>
          <w:cantSplit w:val="true"/>
        </w:trPr>
        <w:tc>
          <w:tcPr>
            <w:tcW w:w="70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CTION CATEGORY CODES FOR COLUMN 4</w:t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68" w:type="dxa"/>
            <w:gridSpan w:val="8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TION CODES FOR COLUMN 5</w:t>
            </w:r>
          </w:p>
        </w:tc>
      </w:tr>
      <w:tr>
        <w:trPr>
          <w:trHeight w:val="2722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RSE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  <w:tab/>
              <w:t xml:space="preserve">Transplants for commercial vegetable and </w:t>
              <w:tab/>
              <w:tab/>
              <w:tab/>
              <w:t>strawberry produc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  <w:tab/>
              <w:t>Propagative nursery material or lining-out stoc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  <w:tab/>
              <w:t>Broadleaf evergre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  <w:tab/>
              <w:t>Coniferous evergre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  <w:tab/>
              <w:t>Deciduous shade tre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  <w:tab/>
              <w:t>Deciduous flowering tre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  <w:tab/>
              <w:t>Deciduous shrub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  <w:tab/>
              <w:t>Fruit and nut plan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  <w:tab/>
              <w:t>Christmas tre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  <w:tab/>
              <w:t>Palm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  <w:tab/>
              <w:t>Ornamental gras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  <w:tab/>
              <w:t>Other woody ornamentals and vin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  <w:tab/>
              <w:t>Non-production area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ICULTUR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  <w:tab/>
              <w:t>Cut flower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14</w:t>
              <w:tab/>
              <w:t>Flowering plants (</w:t>
            </w:r>
            <w:r>
              <w:rPr>
                <w:rFonts w:cs="Arial" w:ascii="Arial" w:hAnsi="Arial"/>
                <w:i/>
                <w:sz w:val="16"/>
              </w:rPr>
              <w:t>potted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15</w:t>
              <w:tab/>
              <w:t>Bedding plants (</w:t>
            </w:r>
            <w:r>
              <w:rPr>
                <w:rFonts w:cs="Arial" w:ascii="Arial" w:hAnsi="Arial"/>
                <w:i/>
                <w:sz w:val="16"/>
              </w:rPr>
              <w:t>flat, potted, hanging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16</w:t>
              <w:tab/>
              <w:t>Foliage plants (</w:t>
            </w:r>
            <w:r>
              <w:rPr>
                <w:rFonts w:cs="Arial" w:ascii="Arial" w:hAnsi="Arial"/>
                <w:i/>
                <w:sz w:val="16"/>
              </w:rPr>
              <w:t>potted or hanging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  <w:tab/>
              <w:t>Propagative floriculture material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  <w:tab/>
              <w:t>Cut cultivated green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  <w:tab/>
              <w:t>Herbaceous perennial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  <w:tab/>
              <w:t>Non-production area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Greenhouse (</w:t>
            </w:r>
            <w:r>
              <w:rPr>
                <w:rFonts w:cs="Arial" w:ascii="Arial" w:hAnsi="Arial"/>
                <w:i/>
                <w:sz w:val="16"/>
              </w:rPr>
              <w:t>enclosed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Shade Structure (</w:t>
            </w:r>
            <w:r>
              <w:rPr>
                <w:rFonts w:cs="Arial" w:ascii="Arial" w:hAnsi="Arial"/>
                <w:i/>
                <w:sz w:val="16"/>
              </w:rPr>
              <w:t>frames, slat, saran, cloth,</w:t>
              <w:br/>
              <w:tab/>
              <w:t>screen, non-enclosed greenhouse, etc</w:t>
            </w:r>
            <w:r>
              <w:rPr>
                <w:rFonts w:cs="Arial" w:ascii="Arial" w:hAnsi="Arial"/>
                <w:sz w:val="16"/>
              </w:rPr>
              <w:t>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Natural Shade Area (</w:t>
            </w:r>
            <w:r>
              <w:rPr>
                <w:rFonts w:cs="Arial" w:ascii="Arial" w:hAnsi="Arial"/>
                <w:i/>
                <w:sz w:val="16"/>
              </w:rPr>
              <w:t>palm, citrus, etc</w:t>
            </w:r>
            <w:r>
              <w:rPr>
                <w:rFonts w:cs="Arial" w:ascii="Arial" w:hAnsi="Arial"/>
                <w:sz w:val="16"/>
              </w:rPr>
              <w:t>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The Open Production Are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Perimeter (</w:t>
            </w:r>
            <w:r>
              <w:rPr>
                <w:rFonts w:cs="Arial" w:ascii="Arial" w:hAnsi="Arial"/>
                <w:i/>
                <w:sz w:val="16"/>
              </w:rPr>
              <w:t>non-production areas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461" w:hRule="exact"/>
          <w:cantSplit w:val="true"/>
        </w:trPr>
        <w:tc>
          <w:tcPr>
            <w:tcW w:w="2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98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1584" w:hRule="exact"/>
          <w:cantSplit w:val="true"/>
        </w:trPr>
        <w:tc>
          <w:tcPr>
            <w:tcW w:w="2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HEMIC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T NAME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at produ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e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ed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product code</w:t>
            </w:r>
            <w:r>
              <w:rPr>
                <w:rFonts w:cs="Arial" w:ascii="Arial" w:hAnsi="Arial"/>
                <w:sz w:val="16"/>
              </w:rPr>
              <w:t>.]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s th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ught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quid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y form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L or D.</w:t>
            </w:r>
            <w:r>
              <w:rPr>
                <w:rFonts w:cs="Arial" w:ascii="Arial" w:hAnsi="Arial"/>
                <w:sz w:val="16"/>
              </w:rPr>
              <w:t>]</w:t>
            </w:r>
          </w:p>
        </w:tc>
        <w:tc>
          <w:tcPr>
            <w:tcW w:w="1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s this pa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f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nk mix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 xml:space="preserve">If tank mix, enter line numbe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f first produc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in mix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at was this chemical mostly applied to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E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ere was th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du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st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ed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E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283" w:hRule="exact"/>
          <w:cantSplit w:val="true"/>
        </w:trPr>
        <w:tc>
          <w:tcPr>
            <w:tcW w:w="11088" w:type="dxa"/>
            <w:gridSpan w:val="2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sz w:val="16"/>
                <w:szCs w:val="16"/>
              </w:rPr>
              <w:t>For pesticides not listed in Respondent Booklet, specify</w:t>
            </w:r>
            <w:r>
              <w:rPr>
                <w:rFonts w:cs="Arial" w:ascii="Arial" w:hAnsi="Arial"/>
                <w:sz w:val="16"/>
                <w:szCs w:val="16"/>
              </w:rPr>
              <w:t>---]</w:t>
            </w:r>
          </w:p>
        </w:tc>
      </w:tr>
      <w:tr>
        <w:trPr>
          <w:trHeight w:val="392" w:hRule="atLeas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e No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ticide Typ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Herbicide, Insecticide, Fungicide, etc</w:t>
            </w:r>
            <w:r>
              <w:rPr>
                <w:rFonts w:cs="Arial" w:ascii="Arial" w:hAnsi="Arial"/>
                <w:sz w:val="14"/>
                <w:szCs w:val="14"/>
              </w:rPr>
              <w:t>.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de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d Formulation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 Purchas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Liquid or Dry)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P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</w:t>
            </w:r>
          </w:p>
        </w:tc>
      </w:tr>
      <w:tr>
        <w:trPr>
          <w:trHeight w:val="328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</w:t>
            </w:r>
          </w:p>
        </w:tc>
      </w:tr>
      <w:tr>
        <w:trPr>
          <w:trHeight w:val="328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</w:t>
            </w:r>
          </w:p>
        </w:tc>
      </w:tr>
      <w:tr>
        <w:trPr>
          <w:trHeight w:val="328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</w:t>
            </w:r>
          </w:p>
        </w:tc>
      </w:tr>
      <w:tr>
        <w:trPr>
          <w:trHeight w:val="328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w:br w:type="page"/>
      </w:r>
    </w:p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4"/>
        <w:gridCol w:w="607"/>
        <w:gridCol w:w="607"/>
        <w:gridCol w:w="102"/>
        <w:gridCol w:w="141"/>
        <w:gridCol w:w="261"/>
        <w:gridCol w:w="952"/>
        <w:gridCol w:w="86"/>
        <w:gridCol w:w="581"/>
        <w:gridCol w:w="139"/>
        <w:gridCol w:w="240"/>
        <w:gridCol w:w="288"/>
        <w:gridCol w:w="72"/>
        <w:gridCol w:w="413"/>
        <w:gridCol w:w="849"/>
        <w:gridCol w:w="58"/>
        <w:gridCol w:w="185"/>
        <w:gridCol w:w="55"/>
        <w:gridCol w:w="430"/>
        <w:gridCol w:w="849"/>
        <w:gridCol w:w="41"/>
        <w:gridCol w:w="240"/>
        <w:gridCol w:w="240"/>
        <w:gridCol w:w="207"/>
        <w:gridCol w:w="849"/>
        <w:gridCol w:w="849"/>
        <w:gridCol w:w="1383"/>
      </w:tblGrid>
      <w:tr>
        <w:trPr>
          <w:trHeight w:val="239" w:hRule="atLeast"/>
          <w:cantSplit w:val="true"/>
        </w:trPr>
        <w:tc>
          <w:tcPr>
            <w:tcW w:w="38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 CODES FOR COLUMN 9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HOD CODES FOR COLUMN 11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CATOR CODES FOR COLUMN 12</w:t>
            </w:r>
          </w:p>
        </w:tc>
      </w:tr>
      <w:tr>
        <w:trPr>
          <w:trHeight w:val="2730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Pound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  <w:tab/>
              <w:t>Gallon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  <w:tab/>
              <w:t>Quart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  <w:tab/>
              <w:t>Pint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  <w:tab/>
              <w:t>Liquid Ounce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  <w:tab/>
              <w:t>Teaspoon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  <w:tab/>
              <w:t>Tablespoons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  <w:tab/>
              <w:t>Dry Ounce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  <w:tab/>
              <w:t>Gram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  <w:tab/>
              <w:t>Kilogram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  <w:tab/>
              <w:t>Liter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  <w:tab/>
              <w:t>Milliliter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  <w:tab/>
              <w:t>Other, bags, WSP, etc.</w:t>
              <w:br/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y unit &amp;</w:t>
              <w:br/>
              <w:tab/>
              <w:t>weight</w:t>
            </w:r>
            <w:r>
              <w:rPr>
                <w:rFonts w:cs="Arial" w:ascii="Arial" w:hAnsi="Arial"/>
                <w:sz w:val="16"/>
                <w:szCs w:val="16"/>
              </w:rPr>
              <w:t>________)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Hand held back pack sprayer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  <w:tab/>
              <w:t>Hand held wand/gun/boom from power</w:t>
              <w:br/>
              <w:tab/>
              <w:t>hydraulic sprayers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  <w:tab/>
              <w:t>Hand held granular shakers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  <w:tab/>
              <w:t>Hand held granular rotary applicator</w:t>
              <w:br/>
              <w:tab/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whirly bird, belly grinde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  <w:tab/>
              <w:t>Hand held foggers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  <w:tab/>
              <w:t>Dusting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  <w:tab/>
              <w:t>Overhead rail sprayers (</w:t>
            </w:r>
            <w:r>
              <w:rPr>
                <w:rFonts w:cs="Arial" w:ascii="Arial" w:hAnsi="Arial"/>
                <w:i/>
                <w:sz w:val="16"/>
                <w:szCs w:val="16"/>
              </w:rPr>
              <w:t>track sprayers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  <w:tab/>
              <w:t>Root ball/container/cutting/flower dip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  <w:tab/>
              <w:t>Drench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  <w:tab/>
              <w:t>Stationary fogger, aerosols, misters,</w:t>
              <w:br/>
              <w:tab/>
              <w:t>electrostatic sprayers, smokers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  <w:tab/>
              <w:t>Tractor powered boom sprayer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  <w:tab/>
              <w:t>Tractor powered air blast or mister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  <w:tab/>
              <w:t>Aerial application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  <w:tab/>
              <w:t>Chemigation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  <w:tab/>
              <w:t>Machine injection, branded, broadcast,</w:t>
              <w:br/>
              <w:tab/>
              <w:t>knifed in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  <w:tab/>
              <w:t>Other, 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y</w:t>
            </w:r>
            <w:r>
              <w:rPr>
                <w:rFonts w:cs="Arial" w:ascii="Arial" w:hAnsi="Arial"/>
                <w:sz w:val="16"/>
                <w:szCs w:val="16"/>
              </w:rPr>
              <w:t>____________________)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Licensed operator/employee pesticide</w:t>
              <w:br/>
              <w:tab/>
              <w:t>applicator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  <w:tab/>
              <w:t xml:space="preserve">Unlicensed operator/employee under </w:t>
              <w:tab/>
              <w:t>the direction of licensed applicator</w:t>
            </w:r>
          </w:p>
          <w:p>
            <w:pPr>
              <w:pStyle w:val="Normal"/>
              <w:spacing w:lineRule="exact" w:line="26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  <w:tab/>
              <w:t>Hired custom applicator</w:t>
              <w:br/>
              <w:tab/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Not an employee of operatio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  <w:tab/>
              <w:t>Other,  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y:</w:t>
            </w:r>
            <w:r>
              <w:rPr>
                <w:rFonts w:cs="Arial" w:ascii="Arial" w:hAnsi="Arial"/>
                <w:sz w:val="16"/>
                <w:szCs w:val="16"/>
              </w:rPr>
              <w:t>________________)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88" w:type="dxa"/>
            <w:gridSpan w:val="27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trHeight w:val="976" w:hRule="exact"/>
          <w:cantSplit w:val="true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How much are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eated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at was the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amount applied per application?</w:t>
            </w:r>
          </w:p>
        </w:tc>
        <w:tc>
          <w:tcPr>
            <w:tcW w:w="291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How much was applied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r acre OR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r 1,000 square feet per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pplication? </w:t>
            </w:r>
          </w:p>
        </w:tc>
        <w:tc>
          <w:tcPr>
            <w:tcW w:w="7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T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 xml:space="preserve">Enter code from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bove.]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w many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mes was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is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ed?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w was this product applied?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ho made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application(s)?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</w:tr>
      <w:tr>
        <w:trPr>
          <w:trHeight w:val="382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OR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SQUARE FEET</w:t>
            </w:r>
          </w:p>
        </w:tc>
        <w:tc>
          <w:tcPr>
            <w:tcW w:w="133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 ACRE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E PER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00 SQUARE FEET</w:t>
            </w:r>
          </w:p>
        </w:tc>
        <w:tc>
          <w:tcPr>
            <w:tcW w:w="7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166" w:hRule="exact"/>
          <w:cantSplit w:val="true"/>
        </w:trPr>
        <w:tc>
          <w:tcPr>
            <w:tcW w:w="11088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088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88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w:br w:type="page"/>
      </w:r>
    </w:p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414"/>
        <w:gridCol w:w="239"/>
        <w:gridCol w:w="1329"/>
        <w:gridCol w:w="483"/>
        <w:gridCol w:w="615"/>
        <w:gridCol w:w="104"/>
        <w:gridCol w:w="240"/>
        <w:gridCol w:w="1093"/>
        <w:gridCol w:w="1307"/>
        <w:gridCol w:w="360"/>
        <w:gridCol w:w="16"/>
        <w:gridCol w:w="229"/>
        <w:gridCol w:w="11"/>
        <w:gridCol w:w="912"/>
        <w:gridCol w:w="752"/>
        <w:gridCol w:w="241"/>
        <w:gridCol w:w="286"/>
        <w:gridCol w:w="1457"/>
      </w:tblGrid>
      <w:tr>
        <w:trPr>
          <w:trHeight w:val="373" w:hRule="exact"/>
          <w:cantSplit w:val="true"/>
        </w:trPr>
        <w:tc>
          <w:tcPr>
            <w:tcW w:w="72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CTION CATEGORY CODES FOR COLUMN 4</w:t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48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TION CODES FOR COLUMN 5</w:t>
            </w:r>
          </w:p>
        </w:tc>
      </w:tr>
      <w:tr>
        <w:trPr>
          <w:trHeight w:val="2722" w:hRule="atLeast"/>
          <w:cantSplit w:val="true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RSE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  <w:tab/>
              <w:t xml:space="preserve">Transplants for commercial vegetable and </w:t>
              <w:tab/>
              <w:tab/>
              <w:tab/>
              <w:tab/>
              <w:t>strawberry produc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  <w:tab/>
              <w:t>Propagative nursery material or lining-out stoc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  <w:tab/>
              <w:t>Broadleaf evergre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  <w:tab/>
              <w:t>Coniferous evergre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  <w:tab/>
              <w:t>Deciduous shade tre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  <w:tab/>
              <w:t>Deciduous flowering tre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  <w:tab/>
              <w:t>Deciduous shrub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  <w:tab/>
              <w:t>Fruit and nut plan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  <w:tab/>
              <w:t>Christmas tre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  <w:tab/>
              <w:t>Palm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  <w:tab/>
              <w:t>Ornamental gras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  <w:tab/>
              <w:t>Other woody ornamentals and vin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  <w:tab/>
              <w:t>Non-production area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ICULTUR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  <w:tab/>
              <w:t>Cut flower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14</w:t>
              <w:tab/>
              <w:t>Flowering plants (</w:t>
            </w:r>
            <w:r>
              <w:rPr>
                <w:rFonts w:cs="Arial" w:ascii="Arial" w:hAnsi="Arial"/>
                <w:i/>
                <w:sz w:val="16"/>
              </w:rPr>
              <w:t>potted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15</w:t>
              <w:tab/>
              <w:t>Bedding plants (</w:t>
            </w:r>
            <w:r>
              <w:rPr>
                <w:rFonts w:cs="Arial" w:ascii="Arial" w:hAnsi="Arial"/>
                <w:i/>
                <w:sz w:val="16"/>
              </w:rPr>
              <w:t>flat, potted, hanging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16</w:t>
              <w:tab/>
              <w:t>Foliage plants (</w:t>
            </w:r>
            <w:r>
              <w:rPr>
                <w:rFonts w:cs="Arial" w:ascii="Arial" w:hAnsi="Arial"/>
                <w:i/>
                <w:sz w:val="16"/>
              </w:rPr>
              <w:t>potted or hanging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  <w:tab/>
              <w:t>Propagative floriculture material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  <w:tab/>
              <w:t>Cut cultivated green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  <w:tab/>
              <w:t>Herbaceous perennial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  <w:tab/>
              <w:t>Non-production area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1</w:t>
              <w:tab/>
              <w:t>Greenhouse (</w:t>
            </w:r>
            <w:r>
              <w:rPr>
                <w:rFonts w:cs="Arial" w:ascii="Arial" w:hAnsi="Arial"/>
                <w:i/>
                <w:sz w:val="16"/>
              </w:rPr>
              <w:t>enclosed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2</w:t>
              <w:tab/>
              <w:t>Shade Structure (</w:t>
            </w:r>
            <w:r>
              <w:rPr>
                <w:rFonts w:cs="Arial" w:ascii="Arial" w:hAnsi="Arial"/>
                <w:i/>
                <w:sz w:val="16"/>
              </w:rPr>
              <w:t>frames, slat, saran, cloth,</w:t>
              <w:br/>
              <w:tab/>
              <w:tab/>
              <w:t>screen, non-enclosed greenhouse, etc</w:t>
            </w:r>
            <w:r>
              <w:rPr>
                <w:rFonts w:cs="Arial" w:ascii="Arial" w:hAnsi="Arial"/>
                <w:sz w:val="16"/>
              </w:rPr>
              <w:t>.)</w:t>
            </w:r>
          </w:p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3</w:t>
              <w:tab/>
              <w:t>Natural Shade Area (</w:t>
            </w:r>
            <w:r>
              <w:rPr>
                <w:rFonts w:cs="Arial" w:ascii="Arial" w:hAnsi="Arial"/>
                <w:i/>
                <w:sz w:val="16"/>
              </w:rPr>
              <w:t>palm, citrus, etc</w:t>
            </w:r>
            <w:r>
              <w:rPr>
                <w:rFonts w:cs="Arial" w:ascii="Arial" w:hAnsi="Arial"/>
                <w:sz w:val="16"/>
              </w:rPr>
              <w:t>.)</w:t>
            </w:r>
          </w:p>
          <w:p>
            <w:pPr>
              <w:pStyle w:val="Normal"/>
              <w:spacing w:lineRule="exact" w:line="260"/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  <w:tab/>
              <w:t>In The Open Production Area</w:t>
            </w:r>
          </w:p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5</w:t>
              <w:tab/>
              <w:t>Perimeter (</w:t>
            </w:r>
            <w:r>
              <w:rPr>
                <w:rFonts w:cs="Arial" w:ascii="Arial" w:hAnsi="Arial"/>
                <w:i/>
                <w:sz w:val="16"/>
              </w:rPr>
              <w:t>non-production areas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1584" w:hRule="exact"/>
          <w:cantSplit w:val="true"/>
        </w:trPr>
        <w:tc>
          <w:tcPr>
            <w:tcW w:w="2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9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1584" w:hRule="exact"/>
          <w:cantSplit w:val="true"/>
        </w:trPr>
        <w:tc>
          <w:tcPr>
            <w:tcW w:w="2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HEMIC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T NAME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at produ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e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ed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product code</w:t>
            </w:r>
            <w:r>
              <w:rPr>
                <w:rFonts w:cs="Arial" w:ascii="Arial" w:hAnsi="Arial"/>
                <w:sz w:val="16"/>
              </w:rPr>
              <w:t>.]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s th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ught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quid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y form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L or D.</w:t>
            </w:r>
            <w:r>
              <w:rPr>
                <w:rFonts w:cs="Arial" w:ascii="Arial" w:hAnsi="Arial"/>
                <w:sz w:val="16"/>
              </w:rPr>
              <w:t>]</w:t>
            </w:r>
          </w:p>
        </w:tc>
        <w:tc>
          <w:tcPr>
            <w:tcW w:w="15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s this pa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f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nk mix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 xml:space="preserve">If tank mix, enter line numbe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f first produc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in mix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at was this chemical mostly applied to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E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ere was th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du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st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ed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E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240" w:hRule="exact"/>
          <w:cantSplit w:val="true"/>
        </w:trPr>
        <w:tc>
          <w:tcPr>
            <w:tcW w:w="11088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sz w:val="16"/>
                <w:szCs w:val="16"/>
              </w:rPr>
              <w:t>For pesticides not listed in Respondent Booklet, specify</w:t>
            </w:r>
            <w:r>
              <w:rPr>
                <w:rFonts w:cs="Arial" w:ascii="Arial" w:hAnsi="Arial"/>
                <w:sz w:val="16"/>
                <w:szCs w:val="16"/>
              </w:rPr>
              <w:t>---]</w:t>
            </w:r>
          </w:p>
        </w:tc>
      </w:tr>
      <w:tr>
        <w:trPr>
          <w:trHeight w:val="400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e No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ticide Typ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Herbicide, Insecticide, Fungicide, etc</w:t>
            </w:r>
            <w:r>
              <w:rPr>
                <w:rFonts w:cs="Arial" w:ascii="Arial" w:hAnsi="Arial"/>
                <w:sz w:val="14"/>
                <w:szCs w:val="14"/>
              </w:rPr>
              <w:t>.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de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d Formulation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 Purchas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Liquid or Dry)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P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</w:t>
            </w:r>
          </w:p>
        </w:tc>
      </w:tr>
      <w:tr>
        <w:trPr>
          <w:trHeight w:val="240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</w:t>
            </w:r>
          </w:p>
        </w:tc>
      </w:tr>
      <w:tr>
        <w:trPr>
          <w:trHeight w:val="240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</w:t>
            </w:r>
          </w:p>
        </w:tc>
      </w:tr>
      <w:tr>
        <w:trPr>
          <w:trHeight w:val="240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w:br w:type="page"/>
      </w:r>
    </w:p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4"/>
        <w:gridCol w:w="607"/>
        <w:gridCol w:w="607"/>
        <w:gridCol w:w="102"/>
        <w:gridCol w:w="141"/>
        <w:gridCol w:w="1213"/>
        <w:gridCol w:w="667"/>
        <w:gridCol w:w="139"/>
        <w:gridCol w:w="240"/>
        <w:gridCol w:w="288"/>
        <w:gridCol w:w="552"/>
        <w:gridCol w:w="782"/>
        <w:gridCol w:w="243"/>
        <w:gridCol w:w="485"/>
        <w:gridCol w:w="849"/>
        <w:gridCol w:w="281"/>
        <w:gridCol w:w="240"/>
        <w:gridCol w:w="207"/>
        <w:gridCol w:w="849"/>
        <w:gridCol w:w="849"/>
        <w:gridCol w:w="1383"/>
      </w:tblGrid>
      <w:tr>
        <w:trPr>
          <w:trHeight w:val="239" w:hRule="atLeast"/>
          <w:cantSplit w:val="true"/>
        </w:trPr>
        <w:tc>
          <w:tcPr>
            <w:tcW w:w="38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 CODES FOR COLUMN 9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HOD CODES FOR COLUMN 11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CATOR CODES FOR COLUMN 12</w:t>
            </w:r>
          </w:p>
        </w:tc>
      </w:tr>
      <w:tr>
        <w:trPr>
          <w:trHeight w:val="2730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Pound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  <w:tab/>
              <w:t>Gallon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  <w:tab/>
              <w:t>Quart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  <w:tab/>
              <w:t>Pint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  <w:tab/>
              <w:t>Liquid Ounce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  <w:tab/>
              <w:t>Teaspoon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  <w:tab/>
              <w:t>Tablespoon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  <w:tab/>
              <w:t>Dry Ounce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  <w:tab/>
              <w:t>Gram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  <w:tab/>
              <w:t>Kilogram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  <w:tab/>
              <w:t>Liter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  <w:tab/>
              <w:t>Milliliters</w:t>
            </w:r>
          </w:p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  <w:tab/>
              <w:t>Other, bags, WSP, etc.</w:t>
              <w:br/>
              <w:tab/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y unit &amp;</w:t>
              <w:br/>
              <w:tab/>
              <w:t>weight</w:t>
            </w:r>
            <w:r>
              <w:rPr>
                <w:rFonts w:cs="Arial" w:ascii="Arial" w:hAnsi="Arial"/>
                <w:sz w:val="16"/>
                <w:szCs w:val="16"/>
              </w:rPr>
              <w:t>________)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Hand held back pack sprayer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  <w:tab/>
              <w:t>Hand held wand/gun/boom from power</w:t>
              <w:br/>
              <w:tab/>
              <w:t>hydraulic sprayers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  <w:tab/>
              <w:t>Hand held granular shakers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  <w:tab/>
              <w:t>Hand held granular rotary applicator</w:t>
              <w:br/>
              <w:tab/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whirly bird, belly grinde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  <w:tab/>
              <w:t>Hand held foggers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  <w:tab/>
              <w:t>Dusting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  <w:tab/>
              <w:t>Overhead rail sprayers (</w:t>
            </w:r>
            <w:r>
              <w:rPr>
                <w:rFonts w:cs="Arial" w:ascii="Arial" w:hAnsi="Arial"/>
                <w:i/>
                <w:sz w:val="16"/>
                <w:szCs w:val="16"/>
              </w:rPr>
              <w:t>track sprayers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  <w:tab/>
              <w:t>Root ball/container/cutting/flower dip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  <w:tab/>
              <w:t>Drench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  <w:tab/>
              <w:t>Stationary fogger, aerosols, misters,</w:t>
              <w:br/>
              <w:tab/>
              <w:t>electrostatic sprayers, smokers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  <w:tab/>
              <w:t>Tractor powered boom sprayer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  <w:tab/>
              <w:t>Tractor powered air blast or mister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  <w:tab/>
              <w:t>Aerial application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  <w:tab/>
              <w:t>Chemigation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  <w:tab/>
              <w:t>Machine injection, branded, broadcast,</w:t>
              <w:br/>
              <w:tab/>
              <w:t>knifed in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  <w:tab/>
              <w:t>Other, 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y</w:t>
            </w:r>
            <w:r>
              <w:rPr>
                <w:rFonts w:cs="Arial" w:ascii="Arial" w:hAnsi="Arial"/>
                <w:sz w:val="16"/>
                <w:szCs w:val="16"/>
              </w:rPr>
              <w:t>____________________)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Licensed operator/employee pesticide</w:t>
              <w:br/>
              <w:tab/>
              <w:t>applicator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  <w:tab/>
              <w:t xml:space="preserve">Unlicensed operator/employee under </w:t>
              <w:tab/>
              <w:t>the direction of licensed applicator</w:t>
            </w:r>
          </w:p>
          <w:p>
            <w:pPr>
              <w:pStyle w:val="Normal"/>
              <w:spacing w:lineRule="exact" w:line="26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  <w:tab/>
              <w:t>Hired custom applicator</w:t>
              <w:br/>
              <w:tab/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Not an employee of operatio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  <w:tab/>
              <w:t>Other,  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y:</w:t>
            </w:r>
            <w:r>
              <w:rPr>
                <w:rFonts w:cs="Arial" w:ascii="Arial" w:hAnsi="Arial"/>
                <w:sz w:val="16"/>
                <w:szCs w:val="16"/>
              </w:rPr>
              <w:t>________________)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1088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trHeight w:val="976" w:hRule="exact"/>
          <w:cantSplit w:val="true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How much are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eated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at was the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amount applied per application?</w:t>
            </w:r>
          </w:p>
        </w:tc>
        <w:tc>
          <w:tcPr>
            <w:tcW w:w="29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How much was applied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r acre OR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r 1,000 square feet per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pplication? </w:t>
            </w:r>
          </w:p>
        </w:tc>
        <w:tc>
          <w:tcPr>
            <w:tcW w:w="7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T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 xml:space="preserve">Enter code from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bove.]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w many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mes was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is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ed?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w was this product applied?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ho made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application(s)?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</w:tr>
      <w:tr>
        <w:trPr>
          <w:trHeight w:val="382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OR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SQUARE FEET</w:t>
            </w:r>
          </w:p>
        </w:tc>
        <w:tc>
          <w:tcPr>
            <w:tcW w:w="13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 ACRE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E PER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00 SQUARE FEET</w:t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w:br w:type="page"/>
      </w:r>
    </w:p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413"/>
        <w:gridCol w:w="239"/>
        <w:gridCol w:w="1331"/>
        <w:gridCol w:w="482"/>
        <w:gridCol w:w="615"/>
        <w:gridCol w:w="104"/>
        <w:gridCol w:w="240"/>
        <w:gridCol w:w="1093"/>
        <w:gridCol w:w="1307"/>
        <w:gridCol w:w="360"/>
        <w:gridCol w:w="16"/>
        <w:gridCol w:w="229"/>
        <w:gridCol w:w="11"/>
        <w:gridCol w:w="912"/>
        <w:gridCol w:w="752"/>
        <w:gridCol w:w="241"/>
        <w:gridCol w:w="286"/>
        <w:gridCol w:w="1457"/>
      </w:tblGrid>
      <w:tr>
        <w:trPr>
          <w:trHeight w:val="373" w:hRule="exact"/>
          <w:cantSplit w:val="true"/>
        </w:trPr>
        <w:tc>
          <w:tcPr>
            <w:tcW w:w="72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CTION CATEGORY CODES FOR COLUMN 4</w:t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48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TION CODES FOR COLUMN 5</w:t>
            </w:r>
          </w:p>
        </w:tc>
      </w:tr>
      <w:tr>
        <w:trPr>
          <w:trHeight w:val="2722" w:hRule="atLeast"/>
          <w:cantSplit w:val="true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RSE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  <w:tab/>
              <w:t xml:space="preserve">Transplants for commercial vegetable and </w:t>
              <w:tab/>
              <w:tab/>
              <w:tab/>
              <w:tab/>
              <w:t>strawberry produc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  <w:tab/>
              <w:t>Propagative nursery material or lining-out stoc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  <w:tab/>
              <w:t>Broadleaf evergre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  <w:tab/>
              <w:t>Coniferous evergre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  <w:tab/>
              <w:t>Deciduous shade tre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  <w:tab/>
              <w:t>Deciduous flowering tre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  <w:tab/>
              <w:t>Deciduous shrub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  <w:tab/>
              <w:t>Fruit and nut plan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  <w:tab/>
              <w:t>Christmas tre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  <w:tab/>
              <w:t>Palm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  <w:tab/>
              <w:t>Ornamental gras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  <w:tab/>
              <w:t>Other woody ornamentals and vin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  <w:tab/>
              <w:t>Non-production area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ICULTUR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  <w:tab/>
              <w:t>Cut flower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14</w:t>
              <w:tab/>
              <w:t>Flowering plants (</w:t>
            </w:r>
            <w:r>
              <w:rPr>
                <w:rFonts w:cs="Arial" w:ascii="Arial" w:hAnsi="Arial"/>
                <w:i/>
                <w:sz w:val="16"/>
              </w:rPr>
              <w:t>potted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15</w:t>
              <w:tab/>
              <w:t>Bedding plants (</w:t>
            </w:r>
            <w:r>
              <w:rPr>
                <w:rFonts w:cs="Arial" w:ascii="Arial" w:hAnsi="Arial"/>
                <w:i/>
                <w:sz w:val="16"/>
              </w:rPr>
              <w:t>flat, potted, hanging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16</w:t>
              <w:tab/>
              <w:t>Foliage plants (</w:t>
            </w:r>
            <w:r>
              <w:rPr>
                <w:rFonts w:cs="Arial" w:ascii="Arial" w:hAnsi="Arial"/>
                <w:i/>
                <w:sz w:val="16"/>
              </w:rPr>
              <w:t>potted or hanging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  <w:tab/>
              <w:t>Propagative floriculture material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  <w:tab/>
              <w:t>Cut cultivated green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  <w:tab/>
              <w:t>Herbaceous perennial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  <w:tab/>
              <w:t>Non-production area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1</w:t>
              <w:tab/>
              <w:t>Greenhouse (</w:t>
            </w:r>
            <w:r>
              <w:rPr>
                <w:rFonts w:cs="Arial" w:ascii="Arial" w:hAnsi="Arial"/>
                <w:i/>
                <w:sz w:val="16"/>
              </w:rPr>
              <w:t>enclosed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2</w:t>
              <w:tab/>
              <w:t>Shade Structure (</w:t>
            </w:r>
            <w:r>
              <w:rPr>
                <w:rFonts w:cs="Arial" w:ascii="Arial" w:hAnsi="Arial"/>
                <w:i/>
                <w:sz w:val="16"/>
              </w:rPr>
              <w:t>frames, slat, saran, cloth,</w:t>
              <w:br/>
              <w:tab/>
              <w:tab/>
              <w:t>screen, non-enclosed greenhouse, etc</w:t>
            </w:r>
            <w:r>
              <w:rPr>
                <w:rFonts w:cs="Arial" w:ascii="Arial" w:hAnsi="Arial"/>
                <w:sz w:val="16"/>
              </w:rPr>
              <w:t>.)</w:t>
            </w:r>
          </w:p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3</w:t>
              <w:tab/>
              <w:t>Natural Shade Area (</w:t>
            </w:r>
            <w:r>
              <w:rPr>
                <w:rFonts w:cs="Arial" w:ascii="Arial" w:hAnsi="Arial"/>
                <w:i/>
                <w:sz w:val="16"/>
              </w:rPr>
              <w:t>palm, citrus, etc</w:t>
            </w:r>
            <w:r>
              <w:rPr>
                <w:rFonts w:cs="Arial" w:ascii="Arial" w:hAnsi="Arial"/>
                <w:sz w:val="16"/>
              </w:rPr>
              <w:t>.)</w:t>
            </w:r>
          </w:p>
          <w:p>
            <w:pPr>
              <w:pStyle w:val="Normal"/>
              <w:spacing w:lineRule="exact" w:line="260"/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  <w:tab/>
              <w:t>In The Open Production Area</w:t>
            </w:r>
          </w:p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5</w:t>
              <w:tab/>
              <w:t>Perimeter (</w:t>
            </w:r>
            <w:r>
              <w:rPr>
                <w:rFonts w:cs="Arial" w:ascii="Arial" w:hAnsi="Arial"/>
                <w:i/>
                <w:sz w:val="16"/>
              </w:rPr>
              <w:t>non-production areas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1584" w:hRule="exact"/>
          <w:cantSplit w:val="true"/>
        </w:trPr>
        <w:tc>
          <w:tcPr>
            <w:tcW w:w="2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9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1584" w:hRule="exact"/>
          <w:cantSplit w:val="true"/>
        </w:trPr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HEMIC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T NAME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at produ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e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ed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product code</w:t>
            </w:r>
            <w:r>
              <w:rPr>
                <w:rFonts w:cs="Arial" w:ascii="Arial" w:hAnsi="Arial"/>
                <w:sz w:val="16"/>
              </w:rPr>
              <w:t>.]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s th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ught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quid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y form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L or D.</w:t>
            </w:r>
            <w:r>
              <w:rPr>
                <w:rFonts w:cs="Arial" w:ascii="Arial" w:hAnsi="Arial"/>
                <w:sz w:val="16"/>
              </w:rPr>
              <w:t>]</w:t>
            </w:r>
          </w:p>
        </w:tc>
        <w:tc>
          <w:tcPr>
            <w:tcW w:w="15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s this pa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f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nk mix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 xml:space="preserve">If tank mix, enter line numbe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f first produc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in mix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at was this chemical mostly applied to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E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ere was th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du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st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ed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E</w:t>
            </w:r>
          </w:p>
        </w:tc>
      </w:tr>
      <w:tr>
        <w:trPr>
          <w:trHeight w:val="380" w:hRule="exac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240" w:hRule="exact"/>
          <w:cantSplit w:val="true"/>
        </w:trPr>
        <w:tc>
          <w:tcPr>
            <w:tcW w:w="11088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sz w:val="16"/>
                <w:szCs w:val="16"/>
              </w:rPr>
              <w:t>For pesticides not listed in Respondent Booklet, specify</w:t>
            </w:r>
            <w:r>
              <w:rPr>
                <w:rFonts w:cs="Arial" w:ascii="Arial" w:hAnsi="Arial"/>
                <w:sz w:val="16"/>
                <w:szCs w:val="16"/>
              </w:rPr>
              <w:t>---]</w:t>
            </w:r>
          </w:p>
        </w:tc>
      </w:tr>
      <w:tr>
        <w:trPr>
          <w:trHeight w:val="400" w:hRule="exact"/>
          <w:cantSplit w:val="true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e No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ticide Typ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Herbicide, Insecticide, Fungicide, etc</w:t>
            </w:r>
            <w:r>
              <w:rPr>
                <w:rFonts w:cs="Arial" w:ascii="Arial" w:hAnsi="Arial"/>
                <w:sz w:val="14"/>
                <w:szCs w:val="14"/>
              </w:rPr>
              <w:t>.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de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d Formulation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 Purchas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Liquid or Dry)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P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</w:t>
            </w:r>
          </w:p>
        </w:tc>
      </w:tr>
      <w:tr>
        <w:trPr>
          <w:trHeight w:val="300" w:hRule="exact"/>
          <w:cantSplit w:val="true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</w:t>
            </w:r>
          </w:p>
        </w:tc>
      </w:tr>
      <w:tr>
        <w:trPr>
          <w:trHeight w:val="300" w:hRule="exact"/>
          <w:cantSplit w:val="true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</w:t>
            </w:r>
          </w:p>
        </w:tc>
      </w:tr>
      <w:tr>
        <w:trPr>
          <w:trHeight w:val="300" w:hRule="exact"/>
          <w:cantSplit w:val="true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w:br w:type="page"/>
      </w:r>
    </w:p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4"/>
        <w:gridCol w:w="607"/>
        <w:gridCol w:w="607"/>
        <w:gridCol w:w="102"/>
        <w:gridCol w:w="141"/>
        <w:gridCol w:w="1213"/>
        <w:gridCol w:w="667"/>
        <w:gridCol w:w="139"/>
        <w:gridCol w:w="240"/>
        <w:gridCol w:w="288"/>
        <w:gridCol w:w="552"/>
        <w:gridCol w:w="782"/>
        <w:gridCol w:w="243"/>
        <w:gridCol w:w="485"/>
        <w:gridCol w:w="849"/>
        <w:gridCol w:w="281"/>
        <w:gridCol w:w="240"/>
        <w:gridCol w:w="207"/>
        <w:gridCol w:w="849"/>
        <w:gridCol w:w="849"/>
        <w:gridCol w:w="1383"/>
      </w:tblGrid>
      <w:tr>
        <w:trPr>
          <w:trHeight w:val="239" w:hRule="atLeast"/>
          <w:cantSplit w:val="true"/>
        </w:trPr>
        <w:tc>
          <w:tcPr>
            <w:tcW w:w="38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 CODES FOR COLUMN 9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HOD CODES FOR COLUMN 11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CATOR CODES FOR COLUMN 12</w:t>
            </w:r>
          </w:p>
        </w:tc>
      </w:tr>
      <w:tr>
        <w:trPr>
          <w:trHeight w:val="2730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Pound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  <w:tab/>
              <w:t>Gallon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  <w:tab/>
              <w:t>Quart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  <w:tab/>
              <w:t>Pint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  <w:tab/>
              <w:t>Liquid Ounce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  <w:tab/>
              <w:t>Teaspoon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  <w:tab/>
              <w:t>Tablespoon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  <w:tab/>
              <w:t>Dry Ounce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  <w:tab/>
              <w:t>Gram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  <w:tab/>
              <w:t>Kilogram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  <w:tab/>
              <w:t>Liter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  <w:tab/>
              <w:t>Milliliters</w:t>
            </w:r>
          </w:p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  <w:tab/>
              <w:t>Other, bags, WSP, etc.</w:t>
              <w:br/>
              <w:tab/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y unit &amp;</w:t>
              <w:br/>
              <w:tab/>
              <w:t>weight</w:t>
            </w:r>
            <w:r>
              <w:rPr>
                <w:rFonts w:cs="Arial" w:ascii="Arial" w:hAnsi="Arial"/>
                <w:sz w:val="16"/>
                <w:szCs w:val="16"/>
              </w:rPr>
              <w:t>________)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Hand held back pack sprayer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  <w:tab/>
              <w:t>Hand held wand/gun/boom from power</w:t>
              <w:br/>
              <w:tab/>
              <w:t>hydraulic sprayers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  <w:tab/>
              <w:t>Hand held granular shakers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  <w:tab/>
              <w:t>Hand held granular rotary applicator</w:t>
              <w:br/>
              <w:tab/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whirly bird, belly grinde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  <w:tab/>
              <w:t>Hand held foggers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  <w:tab/>
              <w:t>Dusting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  <w:tab/>
              <w:t>Overhead rail sprayers (</w:t>
            </w:r>
            <w:r>
              <w:rPr>
                <w:rFonts w:cs="Arial" w:ascii="Arial" w:hAnsi="Arial"/>
                <w:i/>
                <w:sz w:val="16"/>
                <w:szCs w:val="16"/>
              </w:rPr>
              <w:t>track sprayers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  <w:tab/>
              <w:t>Root ball/container/cutting/flower dip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  <w:tab/>
              <w:t>Drench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  <w:tab/>
              <w:t>Stationary fogger, aerosols, misters,</w:t>
              <w:br/>
              <w:tab/>
              <w:t>electrostatic sprayers, smokers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  <w:tab/>
              <w:t>Tractor powered boom sprayer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  <w:tab/>
              <w:t>Tractor powered air blast or mister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  <w:tab/>
              <w:t>Aerial application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  <w:tab/>
              <w:t>Chemigation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  <w:tab/>
              <w:t>Machine injection, branded, broadcast,</w:t>
              <w:br/>
              <w:tab/>
              <w:t>knifed in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  <w:tab/>
              <w:t>Other, 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y</w:t>
            </w:r>
            <w:r>
              <w:rPr>
                <w:rFonts w:cs="Arial" w:ascii="Arial" w:hAnsi="Arial"/>
                <w:sz w:val="16"/>
                <w:szCs w:val="16"/>
              </w:rPr>
              <w:t>____________________)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Licensed operator/employee pesticide</w:t>
              <w:br/>
              <w:tab/>
              <w:t>applicator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  <w:tab/>
              <w:t xml:space="preserve">Unlicensed operator/employee under </w:t>
              <w:tab/>
              <w:t>the direction of licensed applicator</w:t>
            </w:r>
          </w:p>
          <w:p>
            <w:pPr>
              <w:pStyle w:val="Normal"/>
              <w:spacing w:lineRule="exact" w:line="26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  <w:tab/>
              <w:t>Hired custom applicator</w:t>
              <w:br/>
              <w:tab/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Not an employee of operatio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  <w:tab/>
              <w:t>Other,  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y:</w:t>
            </w:r>
            <w:r>
              <w:rPr>
                <w:rFonts w:cs="Arial" w:ascii="Arial" w:hAnsi="Arial"/>
                <w:sz w:val="16"/>
                <w:szCs w:val="16"/>
              </w:rPr>
              <w:t>________________)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1088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trHeight w:val="976" w:hRule="exact"/>
          <w:cantSplit w:val="true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How much are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eated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at was the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amount applied per application?</w:t>
            </w:r>
          </w:p>
        </w:tc>
        <w:tc>
          <w:tcPr>
            <w:tcW w:w="29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How much was applied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r acre OR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r 1,000 square feet per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pplication? </w:t>
            </w:r>
          </w:p>
        </w:tc>
        <w:tc>
          <w:tcPr>
            <w:tcW w:w="7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T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 xml:space="preserve">Enter code from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bove.]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w many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mes was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is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ed?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w was this product applied?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ho made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application(s)?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</w:tr>
      <w:tr>
        <w:trPr>
          <w:trHeight w:val="382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OR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SQUARE FEET</w:t>
            </w:r>
          </w:p>
        </w:tc>
        <w:tc>
          <w:tcPr>
            <w:tcW w:w="13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 ACRE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E PER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00 SQUARE FEET</w:t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w:br w:type="page"/>
      </w:r>
    </w:p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414"/>
        <w:gridCol w:w="239"/>
        <w:gridCol w:w="1329"/>
        <w:gridCol w:w="483"/>
        <w:gridCol w:w="615"/>
        <w:gridCol w:w="104"/>
        <w:gridCol w:w="240"/>
        <w:gridCol w:w="1093"/>
        <w:gridCol w:w="1307"/>
        <w:gridCol w:w="360"/>
        <w:gridCol w:w="16"/>
        <w:gridCol w:w="229"/>
        <w:gridCol w:w="11"/>
        <w:gridCol w:w="912"/>
        <w:gridCol w:w="752"/>
        <w:gridCol w:w="241"/>
        <w:gridCol w:w="286"/>
        <w:gridCol w:w="1457"/>
      </w:tblGrid>
      <w:tr>
        <w:trPr>
          <w:trHeight w:val="373" w:hRule="exact"/>
          <w:cantSplit w:val="true"/>
        </w:trPr>
        <w:tc>
          <w:tcPr>
            <w:tcW w:w="72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CTION CATEGORY CODES FOR COLUMN 4</w:t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48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TION CODES FOR COLUMN 5</w:t>
            </w:r>
          </w:p>
        </w:tc>
      </w:tr>
      <w:tr>
        <w:trPr>
          <w:trHeight w:val="2722" w:hRule="atLeast"/>
          <w:cantSplit w:val="true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RSE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  <w:tab/>
              <w:t xml:space="preserve">Transplants for commercial vegetable and </w:t>
              <w:tab/>
              <w:tab/>
              <w:tab/>
              <w:tab/>
              <w:t>strawberry produc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  <w:tab/>
              <w:t>Propagative nursery material or lining-out stoc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  <w:tab/>
              <w:t>Broadleaf evergre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  <w:tab/>
              <w:t>Coniferous evergre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  <w:tab/>
              <w:t>Deciduous shade tre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  <w:tab/>
              <w:t>Deciduous flowering tre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  <w:tab/>
              <w:t>Deciduous shrub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  <w:tab/>
              <w:t>Fruit and nut plan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  <w:tab/>
              <w:t>Christmas tre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  <w:tab/>
              <w:t>Palm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  <w:tab/>
              <w:t>Ornamental gras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  <w:tab/>
              <w:t>Other woody ornamentals and vin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  <w:tab/>
              <w:t>Non-production area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ICULTUR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  <w:tab/>
              <w:t>Cut flower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14</w:t>
              <w:tab/>
              <w:t>Flowering plants (</w:t>
            </w:r>
            <w:r>
              <w:rPr>
                <w:rFonts w:cs="Arial" w:ascii="Arial" w:hAnsi="Arial"/>
                <w:i/>
                <w:sz w:val="16"/>
              </w:rPr>
              <w:t>potted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15</w:t>
              <w:tab/>
              <w:t>Bedding plants (</w:t>
            </w:r>
            <w:r>
              <w:rPr>
                <w:rFonts w:cs="Arial" w:ascii="Arial" w:hAnsi="Arial"/>
                <w:i/>
                <w:sz w:val="16"/>
              </w:rPr>
              <w:t>flat, potted, hanging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16</w:t>
              <w:tab/>
              <w:t>Foliage plants (</w:t>
            </w:r>
            <w:r>
              <w:rPr>
                <w:rFonts w:cs="Arial" w:ascii="Arial" w:hAnsi="Arial"/>
                <w:i/>
                <w:sz w:val="16"/>
              </w:rPr>
              <w:t>potted or hanging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  <w:tab/>
              <w:t>Propagative floriculture material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  <w:tab/>
              <w:t>Cut cultivated green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  <w:tab/>
              <w:t>Herbaceous perennial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  <w:tab/>
              <w:t>Non-production area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1</w:t>
              <w:tab/>
              <w:t>Greenhouse (</w:t>
            </w:r>
            <w:r>
              <w:rPr>
                <w:rFonts w:cs="Arial" w:ascii="Arial" w:hAnsi="Arial"/>
                <w:i/>
                <w:sz w:val="16"/>
              </w:rPr>
              <w:t>enclosed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2</w:t>
              <w:tab/>
              <w:t>Shade Structure (</w:t>
            </w:r>
            <w:r>
              <w:rPr>
                <w:rFonts w:cs="Arial" w:ascii="Arial" w:hAnsi="Arial"/>
                <w:i/>
                <w:sz w:val="16"/>
              </w:rPr>
              <w:t>frames, slat, saran, cloth,</w:t>
              <w:br/>
              <w:tab/>
              <w:tab/>
              <w:t>screen, non-enclosed greenhouse, etc</w:t>
            </w:r>
            <w:r>
              <w:rPr>
                <w:rFonts w:cs="Arial" w:ascii="Arial" w:hAnsi="Arial"/>
                <w:sz w:val="16"/>
              </w:rPr>
              <w:t>.)</w:t>
            </w:r>
          </w:p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3</w:t>
              <w:tab/>
              <w:t>Natural Shade Area (</w:t>
            </w:r>
            <w:r>
              <w:rPr>
                <w:rFonts w:cs="Arial" w:ascii="Arial" w:hAnsi="Arial"/>
                <w:i/>
                <w:sz w:val="16"/>
              </w:rPr>
              <w:t>palm, citrus, etc</w:t>
            </w:r>
            <w:r>
              <w:rPr>
                <w:rFonts w:cs="Arial" w:ascii="Arial" w:hAnsi="Arial"/>
                <w:sz w:val="16"/>
              </w:rPr>
              <w:t>.)</w:t>
            </w:r>
          </w:p>
          <w:p>
            <w:pPr>
              <w:pStyle w:val="Normal"/>
              <w:spacing w:lineRule="exact" w:line="260"/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  <w:tab/>
              <w:t>In The Open Production Area</w:t>
            </w:r>
          </w:p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5</w:t>
              <w:tab/>
              <w:t>Perimeter (</w:t>
            </w:r>
            <w:r>
              <w:rPr>
                <w:rFonts w:cs="Arial" w:ascii="Arial" w:hAnsi="Arial"/>
                <w:i/>
                <w:sz w:val="16"/>
              </w:rPr>
              <w:t>non-production areas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1584" w:hRule="exact"/>
          <w:cantSplit w:val="true"/>
        </w:trPr>
        <w:tc>
          <w:tcPr>
            <w:tcW w:w="2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9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1584" w:hRule="exact"/>
          <w:cantSplit w:val="true"/>
        </w:trPr>
        <w:tc>
          <w:tcPr>
            <w:tcW w:w="2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HEMIC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T NAME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at produ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e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ed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product code</w:t>
            </w:r>
            <w:r>
              <w:rPr>
                <w:rFonts w:cs="Arial" w:ascii="Arial" w:hAnsi="Arial"/>
                <w:sz w:val="16"/>
              </w:rPr>
              <w:t>.]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s th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ught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quid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y form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L or D.</w:t>
            </w:r>
            <w:r>
              <w:rPr>
                <w:rFonts w:cs="Arial" w:ascii="Arial" w:hAnsi="Arial"/>
                <w:sz w:val="16"/>
              </w:rPr>
              <w:t>]</w:t>
            </w:r>
          </w:p>
        </w:tc>
        <w:tc>
          <w:tcPr>
            <w:tcW w:w="15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s this pa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f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nk mix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 xml:space="preserve">If tank mix, enter line numbe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f first produc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in mix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at was this chemical mostly applied to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E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ere was th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du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st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ed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E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240" w:hRule="exact"/>
          <w:cantSplit w:val="true"/>
        </w:trPr>
        <w:tc>
          <w:tcPr>
            <w:tcW w:w="11088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sz w:val="16"/>
                <w:szCs w:val="16"/>
              </w:rPr>
              <w:t>For pesticides not listed in Respondent Booklet, specify</w:t>
            </w:r>
            <w:r>
              <w:rPr>
                <w:rFonts w:cs="Arial" w:ascii="Arial" w:hAnsi="Arial"/>
                <w:sz w:val="16"/>
                <w:szCs w:val="16"/>
              </w:rPr>
              <w:t>---]</w:t>
            </w:r>
          </w:p>
        </w:tc>
      </w:tr>
      <w:tr>
        <w:trPr>
          <w:trHeight w:val="400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e No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ticide Typ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Herbicide, Insecticide, Fungicide, etc</w:t>
            </w:r>
            <w:r>
              <w:rPr>
                <w:rFonts w:cs="Arial" w:ascii="Arial" w:hAnsi="Arial"/>
                <w:sz w:val="14"/>
                <w:szCs w:val="14"/>
              </w:rPr>
              <w:t>.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de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d Formulation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 Purchas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Liquid or Dry)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P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</w:t>
            </w:r>
          </w:p>
        </w:tc>
      </w:tr>
      <w:tr>
        <w:trPr>
          <w:trHeight w:val="300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</w:t>
            </w:r>
          </w:p>
        </w:tc>
      </w:tr>
      <w:tr>
        <w:trPr>
          <w:trHeight w:val="300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</w:t>
            </w:r>
          </w:p>
        </w:tc>
      </w:tr>
      <w:tr>
        <w:trPr>
          <w:trHeight w:val="300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w:br w:type="page"/>
      </w:r>
    </w:p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4"/>
        <w:gridCol w:w="607"/>
        <w:gridCol w:w="607"/>
        <w:gridCol w:w="102"/>
        <w:gridCol w:w="141"/>
        <w:gridCol w:w="1213"/>
        <w:gridCol w:w="667"/>
        <w:gridCol w:w="139"/>
        <w:gridCol w:w="240"/>
        <w:gridCol w:w="288"/>
        <w:gridCol w:w="552"/>
        <w:gridCol w:w="782"/>
        <w:gridCol w:w="243"/>
        <w:gridCol w:w="485"/>
        <w:gridCol w:w="849"/>
        <w:gridCol w:w="281"/>
        <w:gridCol w:w="240"/>
        <w:gridCol w:w="207"/>
        <w:gridCol w:w="849"/>
        <w:gridCol w:w="849"/>
        <w:gridCol w:w="1383"/>
      </w:tblGrid>
      <w:tr>
        <w:trPr>
          <w:trHeight w:val="239" w:hRule="atLeast"/>
          <w:cantSplit w:val="true"/>
        </w:trPr>
        <w:tc>
          <w:tcPr>
            <w:tcW w:w="38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 CODES FOR COLUMN 9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HOD CODES FOR COLUMN 11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CATOR CODES FOR COLUMN 12</w:t>
            </w:r>
          </w:p>
        </w:tc>
      </w:tr>
      <w:tr>
        <w:trPr>
          <w:trHeight w:val="2730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Pound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  <w:tab/>
              <w:t>Gallon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  <w:tab/>
              <w:t>Quart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  <w:tab/>
              <w:t>Pint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  <w:tab/>
              <w:t>Liquid Ounce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  <w:tab/>
              <w:t>Teaspoon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  <w:tab/>
              <w:t>Tablespoon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  <w:tab/>
              <w:t>Dry Ounce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  <w:tab/>
              <w:t>Gram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  <w:tab/>
              <w:t>Kilogram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  <w:tab/>
              <w:t>Liter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  <w:tab/>
              <w:t>Milliliters</w:t>
            </w:r>
          </w:p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  <w:tab/>
              <w:t>Other, bags, WSP, etc.</w:t>
              <w:br/>
              <w:tab/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y unit &amp;</w:t>
              <w:br/>
              <w:tab/>
              <w:t>weight</w:t>
            </w:r>
            <w:r>
              <w:rPr>
                <w:rFonts w:cs="Arial" w:ascii="Arial" w:hAnsi="Arial"/>
                <w:sz w:val="16"/>
                <w:szCs w:val="16"/>
              </w:rPr>
              <w:t>________)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Hand held back pack sprayer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  <w:tab/>
              <w:t>Hand held wand/gun/boom from power</w:t>
              <w:br/>
              <w:tab/>
              <w:t>hydraulic sprayers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  <w:tab/>
              <w:t>Hand held granular shakers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  <w:tab/>
              <w:t>Hand held granular rotary applicator</w:t>
              <w:br/>
              <w:tab/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whirly bird, belly grinde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  <w:tab/>
              <w:t>Hand held foggers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  <w:tab/>
              <w:t>Dusting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  <w:tab/>
              <w:t>Overhead rail sprayers (</w:t>
            </w:r>
            <w:r>
              <w:rPr>
                <w:rFonts w:cs="Arial" w:ascii="Arial" w:hAnsi="Arial"/>
                <w:i/>
                <w:sz w:val="16"/>
                <w:szCs w:val="16"/>
              </w:rPr>
              <w:t>track sprayers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  <w:tab/>
              <w:t>Root ball/container/cutting/flower dip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  <w:tab/>
              <w:t>Drench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  <w:tab/>
              <w:t>Stationary fogger, aerosols, misters,</w:t>
              <w:br/>
              <w:tab/>
              <w:t>electrostatic sprayers, smokers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  <w:tab/>
              <w:t>Tractor powered boom sprayer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  <w:tab/>
              <w:t>Tractor powered air blast or mister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  <w:tab/>
              <w:t>Aerial application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  <w:tab/>
              <w:t>Chemigation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  <w:tab/>
              <w:t>Machine injection, branded, broadcast,</w:t>
              <w:br/>
              <w:tab/>
              <w:t>knifed in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  <w:tab/>
              <w:t>Other, 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y</w:t>
            </w:r>
            <w:r>
              <w:rPr>
                <w:rFonts w:cs="Arial" w:ascii="Arial" w:hAnsi="Arial"/>
                <w:sz w:val="16"/>
                <w:szCs w:val="16"/>
              </w:rPr>
              <w:t>____________________)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Licensed operator/employee pesticide</w:t>
              <w:br/>
              <w:tab/>
              <w:t>applicator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  <w:tab/>
              <w:t xml:space="preserve">Unlicensed operator/employee under </w:t>
              <w:tab/>
              <w:t>the direction of licensed applicator</w:t>
            </w:r>
          </w:p>
          <w:p>
            <w:pPr>
              <w:pStyle w:val="Normal"/>
              <w:spacing w:lineRule="exact" w:line="26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  <w:tab/>
              <w:t>Hired custom applicator</w:t>
              <w:br/>
              <w:tab/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Not an employee of operatio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  <w:tab/>
              <w:t>Other,  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y:</w:t>
            </w:r>
            <w:r>
              <w:rPr>
                <w:rFonts w:cs="Arial" w:ascii="Arial" w:hAnsi="Arial"/>
                <w:sz w:val="16"/>
                <w:szCs w:val="16"/>
              </w:rPr>
              <w:t>________________)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1088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trHeight w:val="976" w:hRule="exact"/>
          <w:cantSplit w:val="true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How much are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eated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at was the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amount applied per application?</w:t>
            </w:r>
          </w:p>
        </w:tc>
        <w:tc>
          <w:tcPr>
            <w:tcW w:w="29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How much was applied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r acre OR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r 1,000 square feet per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pplication? </w:t>
            </w:r>
          </w:p>
        </w:tc>
        <w:tc>
          <w:tcPr>
            <w:tcW w:w="7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T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 xml:space="preserve">Enter code from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bove.]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w many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mes was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is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ed?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w was this product applied?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ho made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application(s)?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</w:tr>
      <w:tr>
        <w:trPr>
          <w:trHeight w:val="382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OR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SQUARE FEET</w:t>
            </w:r>
          </w:p>
        </w:tc>
        <w:tc>
          <w:tcPr>
            <w:tcW w:w="13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 ACRE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E PER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00 SQUARE FEET</w:t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w:br w:type="page"/>
      </w:r>
    </w:p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414"/>
        <w:gridCol w:w="239"/>
        <w:gridCol w:w="1329"/>
        <w:gridCol w:w="483"/>
        <w:gridCol w:w="615"/>
        <w:gridCol w:w="104"/>
        <w:gridCol w:w="240"/>
        <w:gridCol w:w="1093"/>
        <w:gridCol w:w="1307"/>
        <w:gridCol w:w="360"/>
        <w:gridCol w:w="16"/>
        <w:gridCol w:w="229"/>
        <w:gridCol w:w="11"/>
        <w:gridCol w:w="912"/>
        <w:gridCol w:w="752"/>
        <w:gridCol w:w="241"/>
        <w:gridCol w:w="286"/>
        <w:gridCol w:w="1457"/>
      </w:tblGrid>
      <w:tr>
        <w:trPr>
          <w:trHeight w:val="373" w:hRule="exact"/>
          <w:cantSplit w:val="true"/>
        </w:trPr>
        <w:tc>
          <w:tcPr>
            <w:tcW w:w="72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CTION CATEGORY CODES FOR COLUMN 4</w:t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48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TION CODES FOR COLUMN 5</w:t>
            </w:r>
          </w:p>
        </w:tc>
      </w:tr>
      <w:tr>
        <w:trPr>
          <w:trHeight w:val="2722" w:hRule="atLeast"/>
          <w:cantSplit w:val="true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RSE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  <w:tab/>
              <w:t xml:space="preserve">Transplants for commercial vegetable and </w:t>
              <w:tab/>
              <w:tab/>
              <w:tab/>
              <w:tab/>
              <w:t>strawberry produc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  <w:tab/>
              <w:t>Propagative nursery material or lining-out stoc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  <w:tab/>
              <w:t>Broadleaf evergre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  <w:tab/>
              <w:t>Coniferous evergre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  <w:tab/>
              <w:t>Deciduous shade tre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  <w:tab/>
              <w:t>Deciduous flowering tre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  <w:tab/>
              <w:t>Deciduous shrub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  <w:tab/>
              <w:t>Fruit and nut plan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  <w:tab/>
              <w:t>Christmas tre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  <w:tab/>
              <w:t>Palm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  <w:tab/>
              <w:t>Ornamental gras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  <w:tab/>
              <w:t>Other woody ornamentals and vin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  <w:tab/>
              <w:t>Non-production area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ICULTUR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  <w:tab/>
              <w:t>Cut flower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14</w:t>
              <w:tab/>
              <w:t>Flowering plants (</w:t>
            </w:r>
            <w:r>
              <w:rPr>
                <w:rFonts w:cs="Arial" w:ascii="Arial" w:hAnsi="Arial"/>
                <w:i/>
                <w:sz w:val="16"/>
              </w:rPr>
              <w:t>potted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15</w:t>
              <w:tab/>
              <w:t>Bedding plants (</w:t>
            </w:r>
            <w:r>
              <w:rPr>
                <w:rFonts w:cs="Arial" w:ascii="Arial" w:hAnsi="Arial"/>
                <w:i/>
                <w:sz w:val="16"/>
              </w:rPr>
              <w:t>flat, potted, hanging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16</w:t>
              <w:tab/>
              <w:t>Foliage plants (</w:t>
            </w:r>
            <w:r>
              <w:rPr>
                <w:rFonts w:cs="Arial" w:ascii="Arial" w:hAnsi="Arial"/>
                <w:i/>
                <w:sz w:val="16"/>
              </w:rPr>
              <w:t>potted or hanging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  <w:tab/>
              <w:t>Propagative floriculture material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  <w:tab/>
              <w:t>Cut cultivated green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  <w:tab/>
              <w:t>Herbaceous perennial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  <w:tab/>
              <w:t>Non-production area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1</w:t>
              <w:tab/>
              <w:t>Greenhouse (</w:t>
            </w:r>
            <w:r>
              <w:rPr>
                <w:rFonts w:cs="Arial" w:ascii="Arial" w:hAnsi="Arial"/>
                <w:i/>
                <w:sz w:val="16"/>
              </w:rPr>
              <w:t>enclosed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2</w:t>
              <w:tab/>
              <w:t>Shade Structure (</w:t>
            </w:r>
            <w:r>
              <w:rPr>
                <w:rFonts w:cs="Arial" w:ascii="Arial" w:hAnsi="Arial"/>
                <w:i/>
                <w:sz w:val="16"/>
              </w:rPr>
              <w:t>frames, slat, saran, cloth,</w:t>
              <w:br/>
              <w:tab/>
              <w:tab/>
              <w:t>screen, non-enclosed greenhouse, etc</w:t>
            </w:r>
            <w:r>
              <w:rPr>
                <w:rFonts w:cs="Arial" w:ascii="Arial" w:hAnsi="Arial"/>
                <w:sz w:val="16"/>
              </w:rPr>
              <w:t>.)</w:t>
            </w:r>
          </w:p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3</w:t>
              <w:tab/>
              <w:t>Natural Shade Area (</w:t>
            </w:r>
            <w:r>
              <w:rPr>
                <w:rFonts w:cs="Arial" w:ascii="Arial" w:hAnsi="Arial"/>
                <w:i/>
                <w:sz w:val="16"/>
              </w:rPr>
              <w:t>palm, citrus, etc</w:t>
            </w:r>
            <w:r>
              <w:rPr>
                <w:rFonts w:cs="Arial" w:ascii="Arial" w:hAnsi="Arial"/>
                <w:sz w:val="16"/>
              </w:rPr>
              <w:t>.)</w:t>
            </w:r>
          </w:p>
          <w:p>
            <w:pPr>
              <w:pStyle w:val="Normal"/>
              <w:spacing w:lineRule="exact" w:line="260"/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  <w:tab/>
              <w:t>In The Open Production Area</w:t>
            </w:r>
          </w:p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5</w:t>
              <w:tab/>
              <w:t>Perimeter (</w:t>
            </w:r>
            <w:r>
              <w:rPr>
                <w:rFonts w:cs="Arial" w:ascii="Arial" w:hAnsi="Arial"/>
                <w:i/>
                <w:sz w:val="16"/>
              </w:rPr>
              <w:t>non-production areas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1584" w:hRule="exact"/>
          <w:cantSplit w:val="true"/>
        </w:trPr>
        <w:tc>
          <w:tcPr>
            <w:tcW w:w="2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9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1584" w:hRule="exact"/>
          <w:cantSplit w:val="true"/>
        </w:trPr>
        <w:tc>
          <w:tcPr>
            <w:tcW w:w="2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HEMIC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T NAME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at produ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e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ed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product code</w:t>
            </w:r>
            <w:r>
              <w:rPr>
                <w:rFonts w:cs="Arial" w:ascii="Arial" w:hAnsi="Arial"/>
                <w:sz w:val="16"/>
              </w:rPr>
              <w:t>.]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s th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ught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quid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y form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L or D.</w:t>
            </w:r>
            <w:r>
              <w:rPr>
                <w:rFonts w:cs="Arial" w:ascii="Arial" w:hAnsi="Arial"/>
                <w:sz w:val="16"/>
              </w:rPr>
              <w:t>]</w:t>
            </w:r>
          </w:p>
        </w:tc>
        <w:tc>
          <w:tcPr>
            <w:tcW w:w="15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s this pa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f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nk mix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 xml:space="preserve">If tank mix, enter line numbe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f first produc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in mix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at was this chemical mostly applied to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E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ere was th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du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st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ed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E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240" w:hRule="exact"/>
          <w:cantSplit w:val="true"/>
        </w:trPr>
        <w:tc>
          <w:tcPr>
            <w:tcW w:w="11088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sz w:val="16"/>
                <w:szCs w:val="16"/>
              </w:rPr>
              <w:t>For pesticides not listed in Respondent Booklet, specify</w:t>
            </w:r>
            <w:r>
              <w:rPr>
                <w:rFonts w:cs="Arial" w:ascii="Arial" w:hAnsi="Arial"/>
                <w:sz w:val="16"/>
                <w:szCs w:val="16"/>
              </w:rPr>
              <w:t>---]</w:t>
            </w:r>
          </w:p>
        </w:tc>
      </w:tr>
      <w:tr>
        <w:trPr>
          <w:trHeight w:val="400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e No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ticide Typ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Herbicide, Insecticide, Fungicide, etc</w:t>
            </w:r>
            <w:r>
              <w:rPr>
                <w:rFonts w:cs="Arial" w:ascii="Arial" w:hAnsi="Arial"/>
                <w:sz w:val="14"/>
                <w:szCs w:val="14"/>
              </w:rPr>
              <w:t>.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de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d Formulation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 Purchas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Liquid or Dry)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P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</w:t>
            </w:r>
          </w:p>
        </w:tc>
      </w:tr>
      <w:tr>
        <w:trPr>
          <w:trHeight w:val="300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</w:t>
            </w:r>
          </w:p>
        </w:tc>
      </w:tr>
      <w:tr>
        <w:trPr>
          <w:trHeight w:val="300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</w:t>
            </w:r>
          </w:p>
        </w:tc>
      </w:tr>
      <w:tr>
        <w:trPr>
          <w:trHeight w:val="300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w:br w:type="page"/>
      </w:r>
    </w:p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4"/>
        <w:gridCol w:w="607"/>
        <w:gridCol w:w="607"/>
        <w:gridCol w:w="102"/>
        <w:gridCol w:w="141"/>
        <w:gridCol w:w="1213"/>
        <w:gridCol w:w="667"/>
        <w:gridCol w:w="139"/>
        <w:gridCol w:w="240"/>
        <w:gridCol w:w="288"/>
        <w:gridCol w:w="552"/>
        <w:gridCol w:w="782"/>
        <w:gridCol w:w="243"/>
        <w:gridCol w:w="485"/>
        <w:gridCol w:w="849"/>
        <w:gridCol w:w="281"/>
        <w:gridCol w:w="240"/>
        <w:gridCol w:w="207"/>
        <w:gridCol w:w="849"/>
        <w:gridCol w:w="849"/>
        <w:gridCol w:w="1383"/>
      </w:tblGrid>
      <w:tr>
        <w:trPr>
          <w:trHeight w:val="239" w:hRule="atLeast"/>
          <w:cantSplit w:val="true"/>
        </w:trPr>
        <w:tc>
          <w:tcPr>
            <w:tcW w:w="38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 CODES FOR COLUMN 9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HOD CODES FOR COLUMN 11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CATOR CODES FOR COLUMN 12</w:t>
            </w:r>
          </w:p>
        </w:tc>
      </w:tr>
      <w:tr>
        <w:trPr>
          <w:trHeight w:val="2730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Pound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  <w:tab/>
              <w:t>Gallon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  <w:tab/>
              <w:t>Quart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  <w:tab/>
              <w:t>Pint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  <w:tab/>
              <w:t>Liquid Ounce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  <w:tab/>
              <w:t>Teaspoon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  <w:tab/>
              <w:t>Tablespoon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  <w:tab/>
              <w:t>Dry Ounce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  <w:tab/>
              <w:t>Gram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  <w:tab/>
              <w:t>Kilogram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  <w:tab/>
              <w:t>Liter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  <w:tab/>
              <w:t>Milliliters</w:t>
            </w:r>
          </w:p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  <w:tab/>
              <w:t>Other, bags, WSP, etc.</w:t>
              <w:br/>
              <w:tab/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y unit &amp;</w:t>
              <w:br/>
              <w:tab/>
              <w:t>weight</w:t>
            </w:r>
            <w:r>
              <w:rPr>
                <w:rFonts w:cs="Arial" w:ascii="Arial" w:hAnsi="Arial"/>
                <w:sz w:val="16"/>
                <w:szCs w:val="16"/>
              </w:rPr>
              <w:t>________)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Hand held back pack sprayer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  <w:tab/>
              <w:t>Hand held wand/gun/boom from power</w:t>
              <w:br/>
              <w:tab/>
              <w:t>hydraulic sprayers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  <w:tab/>
              <w:t>Hand held granular shakers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  <w:tab/>
              <w:t>Hand held granular rotary applicator</w:t>
              <w:br/>
              <w:tab/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whirly bird, belly grinde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  <w:tab/>
              <w:t>Hand held foggers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  <w:tab/>
              <w:t>Dusting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  <w:tab/>
              <w:t>Overhead rail sprayers (</w:t>
            </w:r>
            <w:r>
              <w:rPr>
                <w:rFonts w:cs="Arial" w:ascii="Arial" w:hAnsi="Arial"/>
                <w:i/>
                <w:sz w:val="16"/>
                <w:szCs w:val="16"/>
              </w:rPr>
              <w:t>track sprayers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  <w:tab/>
              <w:t>Root ball/container/cutting/flower dip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  <w:tab/>
              <w:t>Drench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  <w:tab/>
              <w:t>Stationary fogger, aerosols, misters,</w:t>
              <w:br/>
              <w:tab/>
              <w:t>electrostatic sprayers, smokers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  <w:tab/>
              <w:t>Tractor powered boom sprayer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  <w:tab/>
              <w:t>Tractor powered air blast or mister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  <w:tab/>
              <w:t>Aerial application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  <w:tab/>
              <w:t>Chemigation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  <w:tab/>
              <w:t>Machine injection, branded, broadcast,</w:t>
              <w:br/>
              <w:tab/>
              <w:t>knifed in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  <w:tab/>
              <w:t>Other, 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y</w:t>
            </w:r>
            <w:r>
              <w:rPr>
                <w:rFonts w:cs="Arial" w:ascii="Arial" w:hAnsi="Arial"/>
                <w:sz w:val="16"/>
                <w:szCs w:val="16"/>
              </w:rPr>
              <w:t>____________________)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Licensed operator/employee pesticide</w:t>
              <w:br/>
              <w:tab/>
              <w:t>applicator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  <w:tab/>
              <w:t xml:space="preserve">Unlicensed operator/employee under </w:t>
              <w:tab/>
              <w:t>the direction of licensed applicator</w:t>
            </w:r>
          </w:p>
          <w:p>
            <w:pPr>
              <w:pStyle w:val="Normal"/>
              <w:spacing w:lineRule="exact" w:line="26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  <w:tab/>
              <w:t>Hired custom applicator</w:t>
              <w:br/>
              <w:tab/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Not an employee of operatio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  <w:tab/>
              <w:t>Other,  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y:</w:t>
            </w:r>
            <w:r>
              <w:rPr>
                <w:rFonts w:cs="Arial" w:ascii="Arial" w:hAnsi="Arial"/>
                <w:sz w:val="16"/>
                <w:szCs w:val="16"/>
              </w:rPr>
              <w:t>________________)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1088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trHeight w:val="976" w:hRule="exact"/>
          <w:cantSplit w:val="true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How much are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eated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at was the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amount applied per application?</w:t>
            </w:r>
          </w:p>
        </w:tc>
        <w:tc>
          <w:tcPr>
            <w:tcW w:w="29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How much was applied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r acre OR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r 1,000 square feet per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pplication? </w:t>
            </w:r>
          </w:p>
        </w:tc>
        <w:tc>
          <w:tcPr>
            <w:tcW w:w="7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T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 xml:space="preserve">Enter code from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bove.]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w many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mes was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is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ed?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w was this product applied?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ho made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application(s)?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</w:tr>
      <w:tr>
        <w:trPr>
          <w:trHeight w:val="382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OR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SQUARE FEET</w:t>
            </w:r>
          </w:p>
        </w:tc>
        <w:tc>
          <w:tcPr>
            <w:tcW w:w="13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 ACRE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E PER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00 SQUARE FEET</w:t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w:br w:type="page"/>
      </w:r>
    </w:p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414"/>
        <w:gridCol w:w="239"/>
        <w:gridCol w:w="1329"/>
        <w:gridCol w:w="483"/>
        <w:gridCol w:w="719"/>
        <w:gridCol w:w="16"/>
        <w:gridCol w:w="224"/>
        <w:gridCol w:w="1093"/>
        <w:gridCol w:w="1307"/>
        <w:gridCol w:w="360"/>
        <w:gridCol w:w="16"/>
        <w:gridCol w:w="229"/>
        <w:gridCol w:w="11"/>
        <w:gridCol w:w="912"/>
        <w:gridCol w:w="752"/>
        <w:gridCol w:w="241"/>
        <w:gridCol w:w="286"/>
        <w:gridCol w:w="1457"/>
      </w:tblGrid>
      <w:tr>
        <w:trPr>
          <w:trHeight w:val="373" w:hRule="exact"/>
          <w:cantSplit w:val="true"/>
        </w:trPr>
        <w:tc>
          <w:tcPr>
            <w:tcW w:w="72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CTION CATEGORY CODES FOR COLUMN 4</w:t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48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TION CODES FOR COLUMN 5</w:t>
            </w:r>
          </w:p>
        </w:tc>
      </w:tr>
      <w:tr>
        <w:trPr>
          <w:trHeight w:val="2722" w:hRule="atLeast"/>
          <w:cantSplit w:val="true"/>
        </w:trPr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RSE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  <w:tab/>
              <w:t xml:space="preserve">Transplants for commercial vegetable and </w:t>
              <w:tab/>
              <w:tab/>
              <w:tab/>
              <w:tab/>
              <w:t>strawberry produc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  <w:tab/>
              <w:t>Propagative nursery material or lining-out stoc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  <w:tab/>
              <w:t>Broadleaf evergre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  <w:tab/>
              <w:t>Coniferous evergre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  <w:tab/>
              <w:t>Deciduous shade tre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  <w:tab/>
              <w:t>Deciduous flowering tre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  <w:tab/>
              <w:t>Deciduous shrub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  <w:tab/>
              <w:t>Fruit and nut plan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  <w:tab/>
              <w:t>Christmas tre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  <w:tab/>
              <w:t>Palm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  <w:tab/>
              <w:t>Ornamental gras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  <w:tab/>
              <w:t>Other woody ornamentals and vin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  <w:tab/>
              <w:t>Non-production area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ICULTUR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  <w:tab/>
              <w:t>Cut flower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14</w:t>
              <w:tab/>
              <w:t>Flowering plants (</w:t>
            </w:r>
            <w:r>
              <w:rPr>
                <w:rFonts w:cs="Arial" w:ascii="Arial" w:hAnsi="Arial"/>
                <w:i/>
                <w:sz w:val="16"/>
              </w:rPr>
              <w:t>potted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15</w:t>
              <w:tab/>
              <w:t>Bedding plants (</w:t>
            </w:r>
            <w:r>
              <w:rPr>
                <w:rFonts w:cs="Arial" w:ascii="Arial" w:hAnsi="Arial"/>
                <w:i/>
                <w:sz w:val="16"/>
              </w:rPr>
              <w:t>flat, potted, hanging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16</w:t>
              <w:tab/>
              <w:t>Foliage plants (</w:t>
            </w:r>
            <w:r>
              <w:rPr>
                <w:rFonts w:cs="Arial" w:ascii="Arial" w:hAnsi="Arial"/>
                <w:i/>
                <w:sz w:val="16"/>
              </w:rPr>
              <w:t>potted or hanging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  <w:tab/>
              <w:t>Propagative floriculture material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  <w:tab/>
              <w:t>Cut cultivated green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  <w:tab/>
              <w:t>Herbaceous perennial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  <w:tab/>
              <w:t>Non-production area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1</w:t>
              <w:tab/>
              <w:t>Greenhouse (</w:t>
            </w:r>
            <w:r>
              <w:rPr>
                <w:rFonts w:cs="Arial" w:ascii="Arial" w:hAnsi="Arial"/>
                <w:i/>
                <w:sz w:val="16"/>
              </w:rPr>
              <w:t>enclosed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2</w:t>
              <w:tab/>
              <w:t>Shade Structure (</w:t>
            </w:r>
            <w:r>
              <w:rPr>
                <w:rFonts w:cs="Arial" w:ascii="Arial" w:hAnsi="Arial"/>
                <w:i/>
                <w:sz w:val="16"/>
              </w:rPr>
              <w:t>frames, slat, saran, cloth,</w:t>
              <w:br/>
              <w:tab/>
              <w:tab/>
              <w:t>screen, non-enclosed greenhouse, etc</w:t>
            </w:r>
            <w:r>
              <w:rPr>
                <w:rFonts w:cs="Arial" w:ascii="Arial" w:hAnsi="Arial"/>
                <w:sz w:val="16"/>
              </w:rPr>
              <w:t>.)</w:t>
            </w:r>
          </w:p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3</w:t>
              <w:tab/>
              <w:t>Natural Shade Area (</w:t>
            </w:r>
            <w:r>
              <w:rPr>
                <w:rFonts w:cs="Arial" w:ascii="Arial" w:hAnsi="Arial"/>
                <w:i/>
                <w:sz w:val="16"/>
              </w:rPr>
              <w:t>palm, citrus, etc</w:t>
            </w:r>
            <w:r>
              <w:rPr>
                <w:rFonts w:cs="Arial" w:ascii="Arial" w:hAnsi="Arial"/>
                <w:sz w:val="16"/>
              </w:rPr>
              <w:t>.)</w:t>
            </w:r>
          </w:p>
          <w:p>
            <w:pPr>
              <w:pStyle w:val="Normal"/>
              <w:spacing w:lineRule="exact" w:line="260"/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  <w:tab/>
              <w:t>In The Open Production Area</w:t>
            </w:r>
          </w:p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5</w:t>
              <w:tab/>
              <w:t>Perimeter (</w:t>
            </w:r>
            <w:r>
              <w:rPr>
                <w:rFonts w:cs="Arial" w:ascii="Arial" w:hAnsi="Arial"/>
                <w:i/>
                <w:sz w:val="16"/>
              </w:rPr>
              <w:t>non-production areas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1584" w:hRule="exact"/>
          <w:cantSplit w:val="true"/>
        </w:trPr>
        <w:tc>
          <w:tcPr>
            <w:tcW w:w="2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9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1584" w:hRule="exact"/>
          <w:cantSplit w:val="true"/>
        </w:trPr>
        <w:tc>
          <w:tcPr>
            <w:tcW w:w="2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HEMIC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T NAME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at produ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e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ed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product code</w:t>
            </w:r>
            <w:r>
              <w:rPr>
                <w:rFonts w:cs="Arial" w:ascii="Arial" w:hAnsi="Arial"/>
                <w:sz w:val="16"/>
              </w:rPr>
              <w:t>.]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s th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ught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quid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y form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L or D.</w:t>
            </w:r>
            <w:r>
              <w:rPr>
                <w:rFonts w:cs="Arial" w:ascii="Arial" w:hAnsi="Arial"/>
                <w:sz w:val="16"/>
              </w:rPr>
              <w:t>]</w:t>
            </w:r>
          </w:p>
        </w:tc>
        <w:tc>
          <w:tcPr>
            <w:tcW w:w="15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s this pa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f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nk mix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 xml:space="preserve">If tank mix, enter line numbe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f first produc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in mix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at was this chemical mostly applied to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E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ere was th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du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st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ed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E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240" w:hRule="exact"/>
          <w:cantSplit w:val="true"/>
        </w:trPr>
        <w:tc>
          <w:tcPr>
            <w:tcW w:w="11088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sz w:val="16"/>
                <w:szCs w:val="16"/>
              </w:rPr>
              <w:t>For pesticides not listed in Respondent Booklet, specify</w:t>
            </w:r>
            <w:r>
              <w:rPr>
                <w:rFonts w:cs="Arial" w:ascii="Arial" w:hAnsi="Arial"/>
                <w:sz w:val="16"/>
                <w:szCs w:val="16"/>
              </w:rPr>
              <w:t>---]</w:t>
            </w:r>
          </w:p>
        </w:tc>
      </w:tr>
      <w:tr>
        <w:trPr>
          <w:trHeight w:val="400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e No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ticide Typ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Herbicide, Insecticide, Fungicide, etc</w:t>
            </w:r>
            <w:r>
              <w:rPr>
                <w:rFonts w:cs="Arial" w:ascii="Arial" w:hAnsi="Arial"/>
                <w:sz w:val="14"/>
                <w:szCs w:val="14"/>
              </w:rPr>
              <w:t>.)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de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d Formulation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 Purchas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Liquid or Dry)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P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</w:t>
            </w:r>
          </w:p>
        </w:tc>
      </w:tr>
      <w:tr>
        <w:trPr>
          <w:trHeight w:val="300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</w:t>
            </w:r>
          </w:p>
        </w:tc>
      </w:tr>
      <w:tr>
        <w:trPr>
          <w:trHeight w:val="300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</w:t>
            </w:r>
          </w:p>
        </w:tc>
      </w:tr>
      <w:tr>
        <w:trPr>
          <w:trHeight w:val="300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w:br w:type="page"/>
      </w:r>
    </w:p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4"/>
        <w:gridCol w:w="607"/>
        <w:gridCol w:w="607"/>
        <w:gridCol w:w="102"/>
        <w:gridCol w:w="141"/>
        <w:gridCol w:w="1213"/>
        <w:gridCol w:w="667"/>
        <w:gridCol w:w="139"/>
        <w:gridCol w:w="240"/>
        <w:gridCol w:w="288"/>
        <w:gridCol w:w="552"/>
        <w:gridCol w:w="782"/>
        <w:gridCol w:w="243"/>
        <w:gridCol w:w="485"/>
        <w:gridCol w:w="849"/>
        <w:gridCol w:w="281"/>
        <w:gridCol w:w="240"/>
        <w:gridCol w:w="207"/>
        <w:gridCol w:w="849"/>
        <w:gridCol w:w="849"/>
        <w:gridCol w:w="1383"/>
      </w:tblGrid>
      <w:tr>
        <w:trPr>
          <w:trHeight w:val="239" w:hRule="atLeast"/>
          <w:cantSplit w:val="true"/>
        </w:trPr>
        <w:tc>
          <w:tcPr>
            <w:tcW w:w="38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 CODES FOR COLUMN 9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HOD CODES FOR COLUMN 11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CATOR CODES FOR COLUMN 12</w:t>
            </w:r>
          </w:p>
        </w:tc>
      </w:tr>
      <w:tr>
        <w:trPr>
          <w:trHeight w:val="2730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Pound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  <w:tab/>
              <w:t>Gallon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  <w:tab/>
              <w:t>Quart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  <w:tab/>
              <w:t>Pint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  <w:tab/>
              <w:t>Liquid Ounce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  <w:tab/>
              <w:t>Teaspoon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  <w:tab/>
              <w:t>Tablespoon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  <w:tab/>
              <w:t>Dry Ounce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  <w:tab/>
              <w:t>Gram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  <w:tab/>
              <w:t>Kilogram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  <w:tab/>
              <w:t>Liter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  <w:tab/>
              <w:t>Milliliters</w:t>
            </w:r>
          </w:p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  <w:tab/>
              <w:t>Other, bags, WSP, etc.</w:t>
              <w:br/>
              <w:tab/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y unit &amp;</w:t>
              <w:br/>
              <w:tab/>
              <w:t>weight</w:t>
            </w:r>
            <w:r>
              <w:rPr>
                <w:rFonts w:cs="Arial" w:ascii="Arial" w:hAnsi="Arial"/>
                <w:sz w:val="16"/>
                <w:szCs w:val="16"/>
              </w:rPr>
              <w:t>________)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Hand held back pack sprayer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  <w:tab/>
              <w:t>Hand held wand/gun/boom from power</w:t>
              <w:br/>
              <w:tab/>
              <w:t>hydraulic sprayers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  <w:tab/>
              <w:t>Hand held granular shakers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  <w:tab/>
              <w:t>Hand held granular rotary applicator</w:t>
              <w:br/>
              <w:tab/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whirly bird, belly grinde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  <w:tab/>
              <w:t>Hand held foggers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  <w:tab/>
              <w:t>Dusting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  <w:tab/>
              <w:t>Overhead rail sprayers (</w:t>
            </w:r>
            <w:r>
              <w:rPr>
                <w:rFonts w:cs="Arial" w:ascii="Arial" w:hAnsi="Arial"/>
                <w:i/>
                <w:sz w:val="16"/>
                <w:szCs w:val="16"/>
              </w:rPr>
              <w:t>track sprayers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  <w:tab/>
              <w:t>Root ball/container/cutting/flower dip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  <w:tab/>
              <w:t>Drench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  <w:tab/>
              <w:t>Stationary fogger, aerosols, misters,</w:t>
              <w:br/>
              <w:tab/>
              <w:t>electrostatic sprayers, smokers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  <w:tab/>
              <w:t>Tractor powered boom sprayer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  <w:tab/>
              <w:t>Tractor powered air blast or mister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  <w:tab/>
              <w:t>Aerial application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  <w:tab/>
              <w:t>Chemigation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  <w:tab/>
              <w:t>Machine injection, branded, broadcast,</w:t>
              <w:br/>
              <w:tab/>
              <w:t>knifed in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  <w:tab/>
              <w:t>Other, 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y</w:t>
            </w:r>
            <w:r>
              <w:rPr>
                <w:rFonts w:cs="Arial" w:ascii="Arial" w:hAnsi="Arial"/>
                <w:sz w:val="16"/>
                <w:szCs w:val="16"/>
              </w:rPr>
              <w:t>____________________)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Licensed operator/employee pesticide</w:t>
              <w:br/>
              <w:tab/>
              <w:t>applicator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  <w:tab/>
              <w:t xml:space="preserve">Unlicensed operator/employee under </w:t>
              <w:tab/>
              <w:t>the direction of licensed applicator</w:t>
            </w:r>
          </w:p>
          <w:p>
            <w:pPr>
              <w:pStyle w:val="Normal"/>
              <w:spacing w:lineRule="exact" w:line="26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  <w:tab/>
              <w:t>Hired custom applicator</w:t>
              <w:br/>
              <w:tab/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Not an employee of operatio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  <w:tab/>
              <w:t>Other,  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y:</w:t>
            </w:r>
            <w:r>
              <w:rPr>
                <w:rFonts w:cs="Arial" w:ascii="Arial" w:hAnsi="Arial"/>
                <w:sz w:val="16"/>
                <w:szCs w:val="16"/>
              </w:rPr>
              <w:t>________________)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1088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trHeight w:val="976" w:hRule="exact"/>
          <w:cantSplit w:val="true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How much are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eated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at was the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amount applied per application?</w:t>
            </w:r>
          </w:p>
        </w:tc>
        <w:tc>
          <w:tcPr>
            <w:tcW w:w="29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How much was applied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r acre OR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r 1,000 square feet per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pplication? </w:t>
            </w:r>
          </w:p>
        </w:tc>
        <w:tc>
          <w:tcPr>
            <w:tcW w:w="7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T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 xml:space="preserve">Enter code from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bove.]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w many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mes was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is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ed?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w was this product applied?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ho made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application(s)?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</w:tr>
      <w:tr>
        <w:trPr>
          <w:trHeight w:val="382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OR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SQUARE FEET</w:t>
            </w:r>
          </w:p>
        </w:tc>
        <w:tc>
          <w:tcPr>
            <w:tcW w:w="13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 ACRE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E PER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00 SQUARE FEET</w:t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w:br w:type="page"/>
      </w:r>
    </w:p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414"/>
        <w:gridCol w:w="239"/>
        <w:gridCol w:w="1329"/>
        <w:gridCol w:w="483"/>
        <w:gridCol w:w="615"/>
        <w:gridCol w:w="104"/>
        <w:gridCol w:w="240"/>
        <w:gridCol w:w="1093"/>
        <w:gridCol w:w="1307"/>
        <w:gridCol w:w="360"/>
        <w:gridCol w:w="16"/>
        <w:gridCol w:w="229"/>
        <w:gridCol w:w="11"/>
        <w:gridCol w:w="912"/>
        <w:gridCol w:w="752"/>
        <w:gridCol w:w="241"/>
        <w:gridCol w:w="286"/>
        <w:gridCol w:w="1457"/>
      </w:tblGrid>
      <w:tr>
        <w:trPr>
          <w:trHeight w:val="373" w:hRule="exact"/>
          <w:cantSplit w:val="true"/>
        </w:trPr>
        <w:tc>
          <w:tcPr>
            <w:tcW w:w="72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CTION CATEGORY CODES FOR COLUMN 4</w:t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48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TION CODES FOR COLUMN 5</w:t>
            </w:r>
          </w:p>
        </w:tc>
      </w:tr>
      <w:tr>
        <w:trPr>
          <w:trHeight w:val="2722" w:hRule="atLeast"/>
          <w:cantSplit w:val="true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RSE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  <w:tab/>
              <w:t xml:space="preserve">Transplants for commercial vegetable and </w:t>
              <w:tab/>
              <w:tab/>
              <w:tab/>
              <w:tab/>
              <w:t>strawberry produc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  <w:tab/>
              <w:t>Propagative nursery material or lining-out stoc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  <w:tab/>
              <w:t>Broadleaf evergre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  <w:tab/>
              <w:t>Coniferous evergre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  <w:tab/>
              <w:t>Deciduous shade tre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  <w:tab/>
              <w:t>Deciduous flowering tre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  <w:tab/>
              <w:t>Deciduous shrub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  <w:tab/>
              <w:t>Fruit and nut plan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  <w:tab/>
              <w:t>Christmas tre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  <w:tab/>
              <w:t>Palm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  <w:tab/>
              <w:t>Ornamental gras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  <w:tab/>
              <w:t>Other woody ornamentals and vin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  <w:tab/>
              <w:t>Non-production area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ICULTUR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  <w:tab/>
              <w:t>Cut flower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14</w:t>
              <w:tab/>
              <w:t>Flowering plants (</w:t>
            </w:r>
            <w:r>
              <w:rPr>
                <w:rFonts w:cs="Arial" w:ascii="Arial" w:hAnsi="Arial"/>
                <w:i/>
                <w:sz w:val="16"/>
              </w:rPr>
              <w:t>potted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15</w:t>
              <w:tab/>
              <w:t>Bedding plants (</w:t>
            </w:r>
            <w:r>
              <w:rPr>
                <w:rFonts w:cs="Arial" w:ascii="Arial" w:hAnsi="Arial"/>
                <w:i/>
                <w:sz w:val="16"/>
              </w:rPr>
              <w:t>flat, potted, hanging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</w:rPr>
              <w:t>16</w:t>
              <w:tab/>
              <w:t>Foliage plants (</w:t>
            </w:r>
            <w:r>
              <w:rPr>
                <w:rFonts w:cs="Arial" w:ascii="Arial" w:hAnsi="Arial"/>
                <w:i/>
                <w:sz w:val="16"/>
              </w:rPr>
              <w:t>potted or hanging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  <w:tab/>
              <w:t>Propagative floriculture material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  <w:tab/>
              <w:t>Cut cultivated green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  <w:tab/>
              <w:t>Herbaceous perennial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  <w:tab/>
              <w:t>Non-production area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1</w:t>
              <w:tab/>
              <w:t>Greenhouse (</w:t>
            </w:r>
            <w:r>
              <w:rPr>
                <w:rFonts w:cs="Arial" w:ascii="Arial" w:hAnsi="Arial"/>
                <w:i/>
                <w:sz w:val="16"/>
              </w:rPr>
              <w:t>enclosed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2</w:t>
              <w:tab/>
              <w:t>Shade Structure (</w:t>
            </w:r>
            <w:r>
              <w:rPr>
                <w:rFonts w:cs="Arial" w:ascii="Arial" w:hAnsi="Arial"/>
                <w:i/>
                <w:sz w:val="16"/>
              </w:rPr>
              <w:t>frames, slat, saran, cloth,</w:t>
              <w:br/>
              <w:tab/>
              <w:tab/>
              <w:t>screen, non-enclosed greenhouse, etc</w:t>
            </w:r>
            <w:r>
              <w:rPr>
                <w:rFonts w:cs="Arial" w:ascii="Arial" w:hAnsi="Arial"/>
                <w:sz w:val="16"/>
              </w:rPr>
              <w:t>.)</w:t>
            </w:r>
          </w:p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3</w:t>
              <w:tab/>
              <w:t>Natural Shade Area (</w:t>
            </w:r>
            <w:r>
              <w:rPr>
                <w:rFonts w:cs="Arial" w:ascii="Arial" w:hAnsi="Arial"/>
                <w:i/>
                <w:sz w:val="16"/>
              </w:rPr>
              <w:t>palm, citrus, etc</w:t>
            </w:r>
            <w:r>
              <w:rPr>
                <w:rFonts w:cs="Arial" w:ascii="Arial" w:hAnsi="Arial"/>
                <w:sz w:val="16"/>
              </w:rPr>
              <w:t>.)</w:t>
            </w:r>
          </w:p>
          <w:p>
            <w:pPr>
              <w:pStyle w:val="Normal"/>
              <w:spacing w:lineRule="exact" w:line="260"/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  <w:tab/>
              <w:t>In The Open Production Area</w:t>
            </w:r>
          </w:p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Arial" w:ascii="Arial" w:hAnsi="Arial"/>
                <w:sz w:val="16"/>
              </w:rPr>
              <w:t>5</w:t>
              <w:tab/>
              <w:t>Perimeter (</w:t>
            </w:r>
            <w:r>
              <w:rPr>
                <w:rFonts w:cs="Arial" w:ascii="Arial" w:hAnsi="Arial"/>
                <w:i/>
                <w:sz w:val="16"/>
              </w:rPr>
              <w:t>non-production areas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1584" w:hRule="exact"/>
          <w:cantSplit w:val="true"/>
        </w:trPr>
        <w:tc>
          <w:tcPr>
            <w:tcW w:w="2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9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1584" w:hRule="exact"/>
          <w:cantSplit w:val="true"/>
        </w:trPr>
        <w:tc>
          <w:tcPr>
            <w:tcW w:w="2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HEMIC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T NAME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at produ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e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ed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product code</w:t>
            </w:r>
            <w:r>
              <w:rPr>
                <w:rFonts w:cs="Arial" w:ascii="Arial" w:hAnsi="Arial"/>
                <w:sz w:val="16"/>
              </w:rPr>
              <w:t>.]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s th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ught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quid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y form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L or D.</w:t>
            </w:r>
            <w:r>
              <w:rPr>
                <w:rFonts w:cs="Arial" w:ascii="Arial" w:hAnsi="Arial"/>
                <w:sz w:val="16"/>
              </w:rPr>
              <w:t>]</w:t>
            </w:r>
          </w:p>
        </w:tc>
        <w:tc>
          <w:tcPr>
            <w:tcW w:w="15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s this pa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f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nk mix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 xml:space="preserve">If tank mix, enter line numbe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f first produc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in mix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at was this chemical mostly applied to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E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ere was th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du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st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ed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E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380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>
          <w:trHeight w:val="240" w:hRule="exact"/>
          <w:cantSplit w:val="true"/>
        </w:trPr>
        <w:tc>
          <w:tcPr>
            <w:tcW w:w="11088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sz w:val="16"/>
                <w:szCs w:val="16"/>
              </w:rPr>
              <w:t>For pesticides not listed in Respondent Booklet, specify</w:t>
            </w:r>
            <w:r>
              <w:rPr>
                <w:rFonts w:cs="Arial" w:ascii="Arial" w:hAnsi="Arial"/>
                <w:sz w:val="16"/>
                <w:szCs w:val="16"/>
              </w:rPr>
              <w:t>---]</w:t>
            </w:r>
          </w:p>
        </w:tc>
      </w:tr>
      <w:tr>
        <w:trPr>
          <w:trHeight w:val="400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e No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ticide Typ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Herbicide, Insecticide, Fungicide, etc</w:t>
            </w:r>
            <w:r>
              <w:rPr>
                <w:rFonts w:cs="Arial" w:ascii="Arial" w:hAnsi="Arial"/>
                <w:sz w:val="14"/>
                <w:szCs w:val="14"/>
              </w:rPr>
              <w:t>.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de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d Formulation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 Purchas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Liquid or Dry)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P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</w:t>
            </w:r>
          </w:p>
        </w:tc>
      </w:tr>
      <w:tr>
        <w:trPr>
          <w:trHeight w:val="300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</w:t>
            </w:r>
          </w:p>
        </w:tc>
      </w:tr>
      <w:tr>
        <w:trPr>
          <w:trHeight w:val="300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</w:t>
            </w:r>
          </w:p>
        </w:tc>
      </w:tr>
      <w:tr>
        <w:trPr>
          <w:trHeight w:val="300" w:hRule="exact"/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w:br w:type="page"/>
      </w:r>
    </w:p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4"/>
        <w:gridCol w:w="607"/>
        <w:gridCol w:w="607"/>
        <w:gridCol w:w="102"/>
        <w:gridCol w:w="141"/>
        <w:gridCol w:w="1213"/>
        <w:gridCol w:w="667"/>
        <w:gridCol w:w="139"/>
        <w:gridCol w:w="240"/>
        <w:gridCol w:w="288"/>
        <w:gridCol w:w="552"/>
        <w:gridCol w:w="782"/>
        <w:gridCol w:w="243"/>
        <w:gridCol w:w="485"/>
        <w:gridCol w:w="849"/>
        <w:gridCol w:w="281"/>
        <w:gridCol w:w="240"/>
        <w:gridCol w:w="207"/>
        <w:gridCol w:w="849"/>
        <w:gridCol w:w="849"/>
        <w:gridCol w:w="1383"/>
      </w:tblGrid>
      <w:tr>
        <w:trPr>
          <w:trHeight w:val="239" w:hRule="atLeast"/>
          <w:cantSplit w:val="true"/>
        </w:trPr>
        <w:tc>
          <w:tcPr>
            <w:tcW w:w="38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 CODES FOR COLUMN 9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HOD CODES FOR COLUMN 11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CATOR CODES FOR COLUMN 12</w:t>
            </w:r>
          </w:p>
        </w:tc>
      </w:tr>
      <w:tr>
        <w:trPr>
          <w:trHeight w:val="2730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Pound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  <w:tab/>
              <w:t>Gallon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  <w:tab/>
              <w:t>Quart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  <w:tab/>
              <w:t>Pint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  <w:tab/>
              <w:t>Liquid Ounce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  <w:tab/>
              <w:t>Teaspoon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  <w:tab/>
              <w:t>Tablespoon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  <w:tab/>
              <w:t>Dry Ounce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  <w:tab/>
              <w:t>Gram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  <w:tab/>
              <w:t>Kilogram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  <w:tab/>
              <w:t>Liters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  <w:tab/>
              <w:t>Milliliters</w:t>
            </w:r>
          </w:p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  <w:tab/>
              <w:t>Other, bags, WSP, etc.</w:t>
              <w:br/>
              <w:tab/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y unit &amp;</w:t>
              <w:br/>
              <w:tab/>
              <w:t>weight</w:t>
            </w:r>
            <w:r>
              <w:rPr>
                <w:rFonts w:cs="Arial" w:ascii="Arial" w:hAnsi="Arial"/>
                <w:sz w:val="16"/>
                <w:szCs w:val="16"/>
              </w:rPr>
              <w:t>________)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Hand held back pack sprayer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  <w:tab/>
              <w:t>Hand held wand/gun/boom from power</w:t>
              <w:br/>
              <w:tab/>
              <w:t>hydraulic sprayers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  <w:tab/>
              <w:t>Hand held granular shakers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  <w:tab/>
              <w:t>Hand held granular rotary applicator</w:t>
              <w:br/>
              <w:tab/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whirly bird, belly grinde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  <w:tab/>
              <w:t>Hand held foggers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  <w:tab/>
              <w:t>Dusting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  <w:tab/>
              <w:t>Overhead rail sprayers (</w:t>
            </w:r>
            <w:r>
              <w:rPr>
                <w:rFonts w:cs="Arial" w:ascii="Arial" w:hAnsi="Arial"/>
                <w:i/>
                <w:sz w:val="16"/>
                <w:szCs w:val="16"/>
              </w:rPr>
              <w:t>track sprayers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  <w:tab/>
              <w:t>Root ball/container/cutting/flower dip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  <w:tab/>
              <w:t>Drench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  <w:tab/>
              <w:t>Stationary fogger, aerosols, misters,</w:t>
              <w:br/>
              <w:tab/>
              <w:t>electrostatic sprayers, smokers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  <w:tab/>
              <w:t>Tractor powered boom sprayer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  <w:tab/>
              <w:t>Tractor powered air blast or mister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  <w:tab/>
              <w:t>Aerial application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  <w:tab/>
              <w:t>Chemigation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  <w:tab/>
              <w:t>Machine injection, branded, broadcast,</w:t>
              <w:br/>
              <w:tab/>
              <w:t>knifed in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  <w:tab/>
              <w:t>Other, 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y</w:t>
            </w:r>
            <w:r>
              <w:rPr>
                <w:rFonts w:cs="Arial" w:ascii="Arial" w:hAnsi="Arial"/>
                <w:sz w:val="16"/>
                <w:szCs w:val="16"/>
              </w:rPr>
              <w:t>____________________)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Licensed operator/employee pesticide</w:t>
              <w:br/>
              <w:tab/>
              <w:t>applicator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  <w:tab/>
              <w:t xml:space="preserve">Unlicensed operator/employee under </w:t>
              <w:tab/>
              <w:t>the direction of licensed applicator</w:t>
            </w:r>
          </w:p>
          <w:p>
            <w:pPr>
              <w:pStyle w:val="Normal"/>
              <w:spacing w:lineRule="exact" w:line="26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  <w:tab/>
              <w:t>Hired custom applicator</w:t>
              <w:br/>
              <w:tab/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Not an employee of operatio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ind w:left="36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  <w:tab/>
              <w:t>Other,  (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y:</w:t>
            </w:r>
            <w:r>
              <w:rPr>
                <w:rFonts w:cs="Arial" w:ascii="Arial" w:hAnsi="Arial"/>
                <w:sz w:val="16"/>
                <w:szCs w:val="16"/>
              </w:rPr>
              <w:t>________________)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1088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trHeight w:val="976" w:hRule="exact"/>
          <w:cantSplit w:val="true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How much are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eated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at was the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amount applied per application?</w:t>
            </w:r>
          </w:p>
        </w:tc>
        <w:tc>
          <w:tcPr>
            <w:tcW w:w="29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How much was applied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r acre OR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r 1,000 square feet per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pplication? </w:t>
            </w:r>
          </w:p>
        </w:tc>
        <w:tc>
          <w:tcPr>
            <w:tcW w:w="7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T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 xml:space="preserve">Enter code from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bove.]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w many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mes was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is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ed?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w was this product applied?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ho made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application(s)?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Enter code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from above.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</w:tr>
      <w:tr>
        <w:trPr>
          <w:trHeight w:val="382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OR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SQUARE FEET</w:t>
            </w:r>
          </w:p>
        </w:tc>
        <w:tc>
          <w:tcPr>
            <w:tcW w:w="13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 ACRE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E PER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00 SQUARE FEET</w:t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  <w:tr>
        <w:trPr>
          <w:trHeight w:val="374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___ ___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w:br w:type="page"/>
      </w:r>
    </w:p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76" w:right="576" w:gutter="0" w:header="288" w:top="576" w:footer="288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8.9pt;mso-wrap-distance-left:0pt;mso-wrap-distance-right:0pt;mso-wrap-distance-top:0pt;mso-wrap-distance-bottom:0pt;margin-top:0.05pt;mso-position-vertical-relative:text;margin-left:2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16:00Z</dcterms:created>
  <dc:creator>EvanPa</dc:creator>
  <dc:description/>
  <cp:keywords/>
  <dc:language>en-US</dc:language>
  <cp:lastModifiedBy>David Hancock</cp:lastModifiedBy>
  <cp:lastPrinted>2007-07-20T10:12:00Z</cp:lastPrinted>
  <dcterms:modified xsi:type="dcterms:W3CDTF">2009-12-11T14:16:00Z</dcterms:modified>
  <cp:revision>2</cp:revision>
  <dc:subject/>
  <dc:title>VERSION</dc:title>
</cp:coreProperties>
</file>