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survey docket does not have a special form or instrument used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n-responde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Generic Testing we will be concentrating on interviewing historically good respondents who have expressed a willingness to participate in this sort of testing.  We are not anticipating any refusa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47:00Z</dcterms:created>
  <dc:creator>HancDa</dc:creator>
  <dc:description/>
  <cp:keywords/>
  <dc:language>en-US</dc:language>
  <cp:lastModifiedBy>HancDa</cp:lastModifiedBy>
  <dcterms:modified xsi:type="dcterms:W3CDTF">2008-04-29T13:47:00Z</dcterms:modified>
  <cp:revision>2</cp:revision>
  <dc:subject/>
  <dc:title>This survey docket does not have a special form or instrument used for </dc:title>
</cp:coreProperties>
</file>