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MB Control No. 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quest for Release of Lien and/or Approval of Sale</w:t>
      </w:r>
    </w:p>
    <w:p>
      <w:pPr>
        <w:pStyle w:val="Normal"/>
        <w:jc w:val="center"/>
        <w:rPr/>
      </w:pPr>
      <w:r>
        <w:rPr>
          <w:rFonts w:cs="Times New Roman" w:ascii="Times New Roman" w:hAnsi="Times New Roman"/>
          <w:sz w:val="24"/>
        </w:rPr>
        <w:t>RUS Form 7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Circumstances that make this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Rural Utilities Service (RUS) is a credit agency of the U.S. Department of Agriculture (USDA).  It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an RUS borrower to dispose of its capital assets.  RUS’ policy on sales of capital assets requires that the sale meet several requirements including the following: 1) the selling price should be greater than or equal to fair market value; 2) the system will be operational after sale; and 3) the sale shall not jeopardize the repayment of RUS’ loan.  The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borrower’s assets provide the security for a Government loan.  The selling of assets reduces the security and increases the risk of loss to the Government.  RUS Form 793 allows the telecommunications program borrower to seek agency permission to sell some of its assets.  The form collects detailed information regarding the proposed sale of a portion of the borrower’s system.  RUS telecommunications borrowers fill out the RUS Form 793 to request RUS approval in order to sell capital assets.  Specifics to the sale of capital assets, including the use of RUS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the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The RUS Form 793 information is also used by the borrower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At the bottom of the form is the space for an authorized signature of the borrower certifying that: (1) the sale price is not less than the fair-market price; (2) the sale will not </w:t>
      </w:r>
      <w:r>
        <w:rPr>
          <w:rFonts w:cs="Times New Roman" w:ascii="Times New Roman" w:hAnsi="Times New Roman"/>
          <w:sz w:val="24"/>
          <w:szCs w:val="24"/>
        </w:rPr>
        <w:t xml:space="preserve">jeopardize the loan repayment; and, (3) the system will continue to be </w:t>
      </w:r>
      <w:r>
        <w:rPr>
          <w:rFonts w:cs="Times New Roman" w:ascii="Times New Roman" w:hAnsi="Times New Roman"/>
          <w:iCs/>
          <w:sz w:val="24"/>
          <w:szCs w:val="24"/>
        </w:rPr>
        <w:t>a satisfactory operating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proposed sale of assets must first be approved by the borrower’s directors or shareholders.  The borrower then fills in the RUS Form 793 and submits the original and two copies with original signatures.  Two certified copies of the board resolution must also be submitted with the RUS Form 793.  Usually a lien is involved, so the borrower must then file a 2-3 page formal release of lien.  Under certain circumstances, e.g., sale of assets to a board member, an appraisal is required.  The agency reviews the forms and decides whether to approve the sale.  The related forms are stored with the borrower’s other loan documents for a particular loan.  All accompanying loan documentation is kept by RUS for the life of the loan, which is generally no more than 3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szCs w:val="24"/>
        </w:rPr>
        <w:t xml:space="preserve">The Form 493 is on the Agency website and is made available in Adobe PDF format and is printable for use by borrowers.  The Agency is </w:t>
      </w:r>
      <w:r>
        <w:rPr>
          <w:rFonts w:cs="Times New Roman" w:ascii="Times New Roman" w:hAnsi="Times New Roman"/>
          <w:sz w:val="24"/>
        </w:rPr>
        <w:t>committed to meeting the requirements of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ata contained on the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formation provided on RUS Form 793 is unique to each borrower and for each request.  The agency needs to keep aware of the specific assets, not similar assets, since specific assets are used as the loan security.  The information is not available to from any other existing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rm 793 has been kept to one page.  The information to be collected is in a format designed to minimize the paperwork on small businesses and other small entities.  The information requested is the minimum required to protect the Government’s security on the loans made to borrowers.   RUS is continually reviewing the information collected to determine what reductions ar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US Form 793 is completed once for the proposed sale of a particular asset.  If this information were not collected at the time of the proposed sale of a borrower’s capital assets, the assets securing the Government’s loans could be liquidated and the security for the outstanding loans would disappear.  The result is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other than those specified in 5 CFR 1320.5(d)(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respondents to report information more than quarterly.</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written responses in less than 30 day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more than an original and two copie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 xml:space="preserve">Requiring respondents to retain records for more than 3 years. </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That is not designed to produce valid and reliable results that can be generalized to the universe of study.</w:t>
      </w:r>
    </w:p>
    <w:p>
      <w:pPr>
        <w:pStyle w:val="Normal"/>
        <w:numPr>
          <w:ilvl w:val="0"/>
          <w:numId w:val="4"/>
        </w:numPr>
        <w:rPr/>
      </w:pP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r>
      <w:r>
        <w:rPr>
          <w:rFonts w:cs="Times New Roman" w:ascii="Times New Roman" w:hAnsi="Times New Roman"/>
          <w:sz w:val="24"/>
          <w:u w:val="single"/>
        </w:rPr>
        <w:t>by OMB.</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a pledge of confidentiality.</w:t>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Requiring submission on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re are no special circumstance with reference to all of the above statements (a–h) that would cause an information collection to be conducted other than those specified in 5 CFR 1320.5(d)(2).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OLE_LINK1"/>
      <w:bookmarkEnd w:id="0"/>
      <w:r>
        <w:rPr>
          <w:rFonts w:cs="Times New Roman" w:ascii="Times New Roman" w:hAnsi="Times New Roman"/>
          <w:sz w:val="24"/>
        </w:rPr>
        <w:t xml:space="preserve">8 a.  </w:t>
      </w:r>
      <w:r>
        <w:rPr>
          <w:rFonts w:cs="Times New Roman" w:ascii="Times New Roman" w:hAnsi="Times New Roman"/>
          <w:sz w:val="24"/>
          <w:u w:val="single"/>
        </w:rPr>
        <w:t>Identify agency’s notice in the Federal Register and summarize public comments receiv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60-day Notice to request comments was published on September 2, 2009, vol 74, No. 169, page 45412.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Describe efforts to consult with persons outside the agency.</w:t>
      </w:r>
    </w:p>
    <w:p>
      <w:pPr>
        <w:pStyle w:val="Normal"/>
        <w:rPr/>
      </w:pPr>
      <w:r>
        <w:rPr>
          <w:rFonts w:cs="Times New Roman" w:ascii="Times New Roman" w:hAnsi="Times New Roman"/>
          <w:sz w:val="24"/>
        </w:rPr>
        <w:t>RUS maintains close contact with borrowers through RUS’ general field representatives (GFR), field accountants, and a headquarters’ staff.  GFRs have direct personal contact with the borrower in connection with the fulfillment of RUS requirements, including filling out the RUS Form 793.  GFRs pass on any substantive comments to the headquarters staff.  Borrowers may consult with RUS’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RUS staff are readily available to the Agency’s custo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Rural Telephone Finance Cooperative, and CoBank, a part of the Farm Credit System, which provide supplemental loan funds to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gency also works closely with national and/or statewide associations representing RUS’ telecommunications program borrowers such as:  National Rural Telecom Association; National Telephone Cooperative Association, United States Telecom Association; Western Telecommunications Alliance; and Organization for the Promotion and Advancement of Small Telecommunications Companies; amo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ll, the RUS works closely with various Federal agencies including the National Association of Regulatory Utility Commissions, Department of Justice, Treasury Department, and others as appropriate.  In addition, RUS works with various State regulatory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rFonts w:ascii="Times New Roman" w:hAnsi="Times New Roman" w:cs="Times New Roman"/>
          <w:sz w:val="24"/>
        </w:rPr>
      </w:pPr>
      <w:r>
        <w:rPr>
          <w:rFonts w:cs="Times New Roman" w:ascii="Times New Roman" w:hAnsi="Times New Roman"/>
          <w:sz w:val="24"/>
        </w:rPr>
        <w:t>The Agency spoke by telephone with a telecom loan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Paul Freude</w:t>
      </w:r>
    </w:p>
    <w:p>
      <w:pPr>
        <w:pStyle w:val="Normal"/>
        <w:rPr>
          <w:rFonts w:ascii="Times New Roman" w:hAnsi="Times New Roman" w:cs="Times New Roman"/>
          <w:sz w:val="24"/>
        </w:rPr>
      </w:pPr>
      <w:r>
        <w:rPr>
          <w:rFonts w:cs="Times New Roman" w:ascii="Times New Roman" w:hAnsi="Times New Roman"/>
          <w:sz w:val="24"/>
        </w:rPr>
        <w:t>General Manager</w:t>
      </w:r>
    </w:p>
    <w:p>
      <w:pPr>
        <w:pStyle w:val="Normal"/>
        <w:rPr>
          <w:rFonts w:ascii="Times New Roman" w:hAnsi="Times New Roman" w:cs="Times New Roman"/>
          <w:sz w:val="24"/>
        </w:rPr>
      </w:pPr>
      <w:r>
        <w:rPr>
          <w:rFonts w:cs="Times New Roman" w:ascii="Times New Roman" w:hAnsi="Times New Roman"/>
          <w:sz w:val="24"/>
        </w:rPr>
        <w:t>Paul Bunyan Rural Telephone Cooperative</w:t>
      </w:r>
    </w:p>
    <w:p>
      <w:pPr>
        <w:pStyle w:val="Normal"/>
        <w:rPr>
          <w:rFonts w:ascii="Times New Roman" w:hAnsi="Times New Roman" w:cs="Times New Roman"/>
          <w:sz w:val="24"/>
        </w:rPr>
      </w:pPr>
      <w:r>
        <w:rPr>
          <w:rFonts w:cs="Times New Roman" w:ascii="Times New Roman" w:hAnsi="Times New Roman"/>
          <w:sz w:val="24"/>
        </w:rPr>
        <w:t>1831 Anne Street NW</w:t>
      </w:r>
    </w:p>
    <w:p>
      <w:pPr>
        <w:pStyle w:val="Normal"/>
        <w:rPr>
          <w:rFonts w:ascii="Times New Roman" w:hAnsi="Times New Roman" w:cs="Times New Roman"/>
          <w:sz w:val="24"/>
        </w:rPr>
      </w:pPr>
      <w:r>
        <w:rPr>
          <w:rFonts w:cs="Times New Roman" w:ascii="Times New Roman" w:hAnsi="Times New Roman"/>
          <w:sz w:val="24"/>
        </w:rPr>
        <w:t>Bemidji, MN  56601</w:t>
      </w:r>
    </w:p>
    <w:p>
      <w:pPr>
        <w:pStyle w:val="Normal"/>
        <w:rPr/>
      </w:pPr>
      <w:r>
        <w:rPr>
          <w:rFonts w:cs="Times New Roman" w:ascii="Times New Roman" w:hAnsi="Times New Roman"/>
          <w:sz w:val="24"/>
        </w:rPr>
        <w:t>(218) 444-123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 Freude said that he did not personally spend very much time with this process but he was knowledgeable about in general.  All of the information was readily available.  The total time to prepare the release of lien request was probably between 1.75 and 3 hours.  This process only occurs in the case of a sale of property therefore the frequency of collection is not an issue.  He agreed that the clarity of instructions and recordkeeping are appropriate and the reporting format was suitable to the particular needs of the process.  Generally disclosure of the information would not be a problem since it is considered to be public information.  He offered no suggestions for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Payment of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S receives approximately 40 responses annually.  RUS program staff, based on experience, provided the estimates for the number of responses and the time for the borrower to complete and process the RUS Form 793.  The RUS Form 793 is submitted along with the board resolution and release of l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gal time is required for the borrower to fill out the release of lien.  Professional time includes the time to review the RUS Form 793.  Clerical time includes the time for typing, notarizing, copying, mailing, and filing.  The rates of $89/hour for legal time, $43/hour for professional time, and $15/hour for clerical time are assumed for the calculations.  The preparation of the release of lien by the borrower is being included in the calculations for cost and time.  It is not an agency form although it does impose a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ublic reporting burden for this collection of information is estimated to average a total of 2.75 hours.  The information collection represents 110 burden hours pe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    </w:t>
        <w:tab/>
        <w:tab/>
        <w:t xml:space="preserve">         1</w:t>
        <w:tab/>
        <w:tab/>
        <w:tab/>
        <w:t xml:space="preserve">      40</w:t>
        <w:tab/>
        <w:tab/>
        <w:t xml:space="preserve">     2.75</w:t>
        <w:tab/>
        <w:t xml:space="preserve">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respondents</w:t>
      </w:r>
    </w:p>
    <w:p>
      <w:pPr>
        <w:pStyle w:val="Normal"/>
        <w:rPr>
          <w:rFonts w:ascii="Times New Roman" w:hAnsi="Times New Roman" w:cs="Times New Roman"/>
          <w:sz w:val="24"/>
        </w:rPr>
      </w:pPr>
      <w:r>
        <w:rPr>
          <w:rFonts w:cs="Times New Roman" w:ascii="Times New Roman" w:hAnsi="Times New Roman"/>
          <w:sz w:val="24"/>
        </w:rPr>
        <w:t>Legal</w:t>
        <w:tab/>
        <w:tab/>
        <w:tab/>
        <w:t>40 responses</w:t>
        <w:tab/>
        <w:t>X  1.50 hrs</w:t>
        <w:tab/>
        <w:t>X</w:t>
        <w:tab/>
        <w:t>$89/hr</w:t>
        <w:tab/>
        <w:t>=  $5,340.00</w:t>
      </w:r>
    </w:p>
    <w:p>
      <w:pPr>
        <w:pStyle w:val="Normal"/>
        <w:rPr>
          <w:rFonts w:ascii="Times New Roman" w:hAnsi="Times New Roman" w:cs="Times New Roman"/>
          <w:sz w:val="24"/>
        </w:rPr>
      </w:pPr>
      <w:r>
        <w:rPr>
          <w:rFonts w:cs="Times New Roman" w:ascii="Times New Roman" w:hAnsi="Times New Roman"/>
          <w:sz w:val="24"/>
        </w:rPr>
        <w:t>Professional</w:t>
        <w:tab/>
        <w:tab/>
        <w:t>40 responses</w:t>
        <w:tab/>
        <w:t>X  0.75 hrs</w:t>
        <w:tab/>
        <w:t>X</w:t>
        <w:tab/>
        <w:t>$43/hr</w:t>
        <w:tab/>
        <w:t>=  $1,290.00</w:t>
      </w:r>
    </w:p>
    <w:p>
      <w:pPr>
        <w:pStyle w:val="Normal"/>
        <w:rPr>
          <w:rFonts w:ascii="Times New Roman" w:hAnsi="Times New Roman" w:cs="Times New Roman"/>
          <w:sz w:val="24"/>
        </w:rPr>
      </w:pPr>
      <w:r>
        <w:rPr>
          <w:rFonts w:cs="Times New Roman" w:ascii="Times New Roman" w:hAnsi="Times New Roman"/>
          <w:sz w:val="24"/>
        </w:rPr>
        <w:t>Clerical</w:t>
        <w:tab/>
        <w:tab/>
        <w:t>40 responses</w:t>
        <w:tab/>
        <w:t>X  0.50 hrs</w:t>
        <w:tab/>
        <w:t>X</w:t>
        <w:tab/>
        <w:t>$15/hr</w:t>
        <w:tab/>
        <w:t xml:space="preserve">=  </w:t>
      </w:r>
      <w:r>
        <w:rPr>
          <w:rFonts w:cs="Times New Roman" w:ascii="Times New Roman" w:hAnsi="Times New Roman"/>
          <w:sz w:val="24"/>
          <w:u w:val="single"/>
        </w:rPr>
        <w:t>$   300.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ab/>
        <w:tab/>
        <w:t>=  $6,9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sed on conversations with program staff and prior experience, the cost to the government would be 1.75 hours of professional time per response at a rate of </w:t>
        <w:br/>
        <w:t>$47/hour (GS-12/5), and 0.75 hours of clerical time at $20/hour (GS-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the Federal Government</w:t>
      </w:r>
    </w:p>
    <w:p>
      <w:pPr>
        <w:pStyle w:val="Normal"/>
        <w:rPr>
          <w:rFonts w:ascii="Times New Roman" w:hAnsi="Times New Roman" w:cs="Times New Roman"/>
          <w:sz w:val="24"/>
        </w:rPr>
      </w:pPr>
      <w:r>
        <w:rPr>
          <w:rFonts w:cs="Times New Roman" w:ascii="Times New Roman" w:hAnsi="Times New Roman"/>
          <w:sz w:val="24"/>
        </w:rPr>
        <w:t>Professional</w:t>
        <w:tab/>
        <w:t>40 responses  X  1.75 hours</w:t>
        <w:tab/>
        <w:t>X</w:t>
        <w:tab/>
        <w:t>$47.00/hr</w:t>
        <w:tab/>
        <w:t>= $3,290.00</w:t>
      </w:r>
    </w:p>
    <w:p>
      <w:pPr>
        <w:pStyle w:val="Normal"/>
        <w:rPr>
          <w:rFonts w:ascii="Times New Roman" w:hAnsi="Times New Roman" w:cs="Times New Roman"/>
          <w:sz w:val="24"/>
        </w:rPr>
      </w:pPr>
      <w:r>
        <w:rPr>
          <w:rFonts w:cs="Times New Roman" w:ascii="Times New Roman" w:hAnsi="Times New Roman"/>
          <w:sz w:val="24"/>
        </w:rPr>
        <w:t>Clerical</w:t>
        <w:tab/>
        <w:t>40 responses  X  0.75 hours</w:t>
        <w:tab/>
        <w:t>X</w:t>
        <w:tab/>
        <w:t>$20.00/hr</w:t>
        <w:tab/>
        <w:t>= $</w:t>
      </w:r>
      <w:r>
        <w:rPr>
          <w:rFonts w:cs="Times New Roman" w:ascii="Times New Roman" w:hAnsi="Times New Roman"/>
          <w:sz w:val="24"/>
          <w:u w:val="single"/>
        </w:rPr>
        <w:t xml:space="preserve">  </w:t>
      </w:r>
      <w:ins w:id="0" w:author="joyce.mcneil" w:date="2009-12-18T13:02:00Z">
        <w:r>
          <w:rPr>
            <w:rFonts w:cs="Times New Roman" w:ascii="Times New Roman" w:hAnsi="Times New Roman"/>
            <w:sz w:val="24"/>
            <w:u w:val="single"/>
          </w:rPr>
          <w:t xml:space="preserve"> </w:t>
        </w:r>
      </w:ins>
      <w:r>
        <w:rPr>
          <w:rFonts w:cs="Times New Roman" w:ascii="Times New Roman" w:hAnsi="Times New Roman"/>
          <w:sz w:val="24"/>
          <w:u w:val="single"/>
        </w:rPr>
        <w:t>600.00</w:t>
      </w:r>
    </w:p>
    <w:p>
      <w:pPr>
        <w:pStyle w:val="Normal"/>
        <w:rPr>
          <w:rFonts w:ascii="Times New Roman" w:hAnsi="Times New Roman" w:cs="Times New Roman"/>
          <w:sz w:val="24"/>
        </w:rPr>
      </w:pPr>
      <w:r>
        <w:rPr>
          <w:rFonts w:cs="Times New Roman" w:ascii="Times New Roman" w:hAnsi="Times New Roman"/>
          <w:sz w:val="24"/>
        </w:rPr>
        <w:tab/>
        <w:tab/>
        <w:tab/>
        <w:t>Total Cost to the Government</w:t>
        <w:tab/>
        <w:tab/>
        <w:tab/>
        <w:t>= $3,89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There is an adjustment decrease of -55 burden hours attributed to 20 fewer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requested for approval of nondisplay of the expiration date on this information collection.  Many borrowers reproduce this form to meet their reporting needs in lieu of requesting copies directly from RUS.  Previous expiration date is carried over each time copies are reproduced or on those electronically prepa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3:00Z</dcterms:created>
  <dc:creator>Authorized Gateway Customer</dc:creator>
  <dc:description/>
  <cp:keywords/>
  <dc:language>en-US</dc:language>
  <cp:lastModifiedBy>joyce.mcneil</cp:lastModifiedBy>
  <cp:lastPrinted>2009-08-15T00:18:00Z</cp:lastPrinted>
  <dcterms:modified xsi:type="dcterms:W3CDTF">2010-02-12T19:34:00Z</dcterms:modified>
  <cp:revision>3</cp:revision>
  <dc:subject/>
  <dc:title>Date</dc:title>
</cp:coreProperties>
</file>