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ticip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participating in the recent survey for the U.S. Department of Commerce, Bureau of the Census.  The survey results will be used to gain a better understanding of attitudes towards government programs and the influences on participation in community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ould like more information regarding this survey, please call the NORC project toll-free at 1-XXX-XXX-XXXX or contact me via email a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ROJECT EMAIL DOMAIN@norc.uchicago.edu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again for your help with this important rese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t B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Opinion Research Cent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66294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1:00Z</dcterms:created>
  <dc:creator>sjoblom-micah</dc:creator>
  <dc:description/>
  <cp:keywords/>
  <dc:language>en-US</dc:language>
  <cp:lastModifiedBy>soude001</cp:lastModifiedBy>
  <dcterms:modified xsi:type="dcterms:W3CDTF">2009-07-23T17:49:00Z</dcterms:modified>
  <cp:revision>4</cp:revision>
  <dc:subject/>
  <dc:title/>
</cp:coreProperties>
</file>