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Supporting Statement</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U.S. Department of Commerce</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Bureau of Economic Analysis</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 xml:space="preserve">Quarterly Survey of Foreign Direct Investment in the United States: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Transactions of U.S. Affiliate with Foreign Parent</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OMB Control Number 0608-0009</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t>A.  Justification</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r>
    </w:p>
    <w:p>
      <w:pPr>
        <w:pStyle w:val="Normal"/>
        <w:autoSpaceDE w:val="false"/>
        <w:rPr/>
      </w:pPr>
      <w:r>
        <w:rPr>
          <w:b/>
        </w:rPr>
        <w:t>This is a revision request associated with a proposed rule which amends regulations of the Bureau of Economic Analysis (BEA) setting forth reporting requirements for the BE–605 quarterly survey of foreign direct investment in the United States (RIN 0691-AA70).</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rPr>
      </w:pPr>
      <w:r>
        <w:rPr>
          <w:b/>
        </w:rPr>
      </w:r>
    </w:p>
    <w:p>
      <w:pPr>
        <w:pStyle w:val="Normal"/>
        <w:rPr>
          <w:b/>
          <w:b/>
          <w:u w:val="single"/>
        </w:rPr>
      </w:pP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widowControl w:val="false"/>
        <w:tabs>
          <w:tab w:val="clear" w:pos="720"/>
          <w:tab w:val="left" w:pos="360" w:leader="none"/>
        </w:tabs>
        <w:rPr/>
      </w:pPr>
      <w:r>
        <w:rPr/>
        <w:t>Data collected on the BE-605 quarterly survey of foreign direct investment in the United States are needed to measure the size and economic significance of foreign direct investment in the United States, measure changes in such investment, and assess its impact on the U.S. economy.  The survey is mandatory and is conducted under the International Investment and Trade in Services Survey Act (P.L. 94</w:t>
        <w:noBreakHyphen/>
        <w:t>472, 22 U.S.C. 3101</w:t>
        <w:noBreakHyphen/>
        <w:t>3108, as amended by P.L. 98-573 and P.L. 101-533), hereinafter “the Act.”</w:t>
      </w:r>
    </w:p>
    <w:p>
      <w:pPr>
        <w:pStyle w:val="Normal"/>
        <w:widowControl w:val="false"/>
        <w:tabs>
          <w:tab w:val="clear" w:pos="720"/>
          <w:tab w:val="left" w:pos="360" w:leader="none"/>
        </w:tabs>
        <w:rPr/>
      </w:pPr>
      <w:r>
        <w:rPr/>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4(a) of the Act requires that the President shall, to the extent he deems necessary and feasible, conduct a regular data collection program to secure current information on international capit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In Section 3 of Executive Order 11961, the President delegated the responsibility for performing functions under the Act concerning direct investment to the Secretary of Commerce, who has redelegated it to the Bureau of Economic Analysis (BEA).  The implementing regulations for the direct investment surveys conducted under the Act may be found in 15 CFR Part 806.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proposed revisions to the BE-605 survey which necessitate a revision to the OMB clearance are: (1) BEA proposes to discontinue the use of separate forms for banks.  Beginning with the first quarter of 2010, both bank and nonbank U.S. affiliates would file Form BE-605; (2) In conjunction with this change, the title of Form BE-605 will be changed to “Quarterly Survey of Foreign Direct Investment in the United States: Transactions of U.S. Affiliate with Foreign Parent”; (3) Add and delete certain items on the survey form and change the reporting criteria; (4) Collect identification information for affiliates filing Form BE-605 for the first time; and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5) Change the BE-605 form and instructions to bring them into conformity with the recently revised annual and benchmark surveys of foreign direct investment in the United St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2.  </w:t>
      </w:r>
      <w:r>
        <w:rPr>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rPr>
        <w:t xml:space="preserve">. </w:t>
      </w:r>
    </w:p>
    <w:p>
      <w:pPr>
        <w:pStyle w:val="Normal"/>
        <w:rPr>
          <w:b/>
          <w:b/>
        </w:rPr>
      </w:pPr>
      <w:r>
        <w:rPr>
          <w:b/>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e quarterly survey of foreign direct investment in the United States is a sample survey that collects data on transactions and positions between foreign-owned U.S. business enterprises (U.S. affiliates) and their “affiliated foreign groups” (i.e., their foreign parents and foreign affiliates of their foreign parents).  The sample data are used to derive universe estimates in nonbenchmark years from similar data reported in the BE-12, Benchmark Survey of Foreign Direct Investment in the United States, which is conducted every five years.  The data from the BE-605 survey complement data from BEA's BE-15 Annual Survey of Foreign Direct Investment in the United States, which provides data on the overall operations of U.S. affiliates.  A full understanding of foreign direct investment in the United States requires an understanding of both the transactions and positions between U.S. affiliates and their affiliated foreign groups (covered in the BE-605) and the overall operations of U.S. affiliates (covered in the BE-15).  Some specific uses of the data to be collected are discussed in greater detail below.</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 Compile and improve the U.S. economic account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605 survey are needed to compile U.S. international transactions, national income and product, and input-output accounts and the net international investment position of the United States.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 Support U.S. Government policy on direct investment:</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quarterly survey provides detailed information, by country and industry, on direct investment capital and income flows that the U.S. Government requires to evaluate these policies and to assess their effects on U.S. and foreign economies.    </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lateral investment treaties (BIT's) are negotiated with interested countries to facilitate and protect U.S. investment interests.  During BIT negotiations, data from this and related surveys provide important information on the level and impact of direct investment on the U.S. economy.</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he United States is a signatory to regional and multilateral commercial agreements that cover direct investment as well as cross border trade, and the data from this and related surveys provide information that can be used both during the negotiations and as an aid in monitoring the resulting agreements.  For example, investment issues are covered both by the General Agreement on Trade in Services, which is the principal World Trade Organization agreement on trade in services, and by the North American Free Trade Agreement among the United States, Canada, and Mexico.</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 Non-Government uses:</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ernational organizations and private researchers use data from the BE-605 quarterly survey in assessing the impact of foreign direct investment on the U.S. economy.  International organizations that regularly make use of BEA data on foreign direct investment include the United Nations, International Monetary Fund, Organisation for Economic Co-operation and Development, and World Bank.  Numerous private researchers also use the data; use by researchers affiliated with the National Bureau of Economic Research has been among the most extensive.</w:t>
      </w:r>
    </w:p>
    <w:p>
      <w:pPr>
        <w:pStyle w:val="Footer"/>
        <w:tabs>
          <w:tab w:val="clear" w:pos="4320"/>
          <w:tab w:val="clear" w:pos="8640"/>
        </w:tabs>
        <w:rPr/>
      </w:pPr>
      <w:r>
        <w:rPr/>
      </w:r>
    </w:p>
    <w:p>
      <w:pPr>
        <w:pStyle w:val="Footer"/>
        <w:tabs>
          <w:tab w:val="clear" w:pos="4320"/>
          <w:tab w:val="clear" w:pos="8640"/>
        </w:tabs>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w:t>
      </w:r>
    </w:p>
    <w:p>
      <w:pPr>
        <w:pStyle w:val="Normal"/>
        <w:rPr/>
      </w:pPr>
      <w:r>
        <w:rPr/>
      </w:r>
    </w:p>
    <w:p>
      <w:pPr>
        <w:pStyle w:val="Normal"/>
        <w:rPr/>
      </w:pPr>
      <w:r>
        <w:rPr/>
      </w:r>
    </w:p>
    <w:p>
      <w:pPr>
        <w:pStyle w:val="Normal"/>
        <w:rPr>
          <w:b/>
          <w:b/>
        </w:rPr>
      </w:pPr>
      <w:r>
        <w:rPr>
          <w:b/>
        </w:rPr>
        <w:t xml:space="preserve">3.  </w:t>
      </w:r>
      <w:r>
        <w:rPr>
          <w:b/>
          <w:u w:val="single"/>
        </w:rPr>
        <w:t>Describe whether, and to what extent, the collection of information involves the use of automated, electronic, mechanical, or other technological techniques or other forms of information technology</w:t>
      </w:r>
      <w:r>
        <w:rPr>
          <w:b/>
        </w:rPr>
        <w:t>.</w:t>
      </w:r>
    </w:p>
    <w:p>
      <w:pPr>
        <w:pStyle w:val="Normal"/>
        <w:rPr>
          <w:b/>
          <w:b/>
        </w:rPr>
      </w:pPr>
      <w:r>
        <w:rPr>
          <w:b/>
        </w:rPr>
      </w:r>
    </w:p>
    <w:p>
      <w:pPr>
        <w:pStyle w:val="TextBody"/>
        <w:rPr/>
      </w:pPr>
      <w:r>
        <w:rPr>
          <w:rFonts w:cs="Times New Roman" w:ascii="Times New Roman" w:hAnsi="Times New Roman"/>
          <w:sz w:val="24"/>
        </w:rPr>
        <w:t>BEA offers an electronic filing option that makes use of fillable PDF forms, its eFile system, for use in reporting on the BE-605 quarterly survey forms as an alternative to paper forms.  The eFile system enables respondents to download the survey forms in PDF format, enter the required data, and submit the forms securely to BEA.  Approximately 35-40 percent of BE-605 respondents take advantage of electronic fil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In addition, BEA places all its survey forms and reporting instructions on its Web site www.bea.gov, which provides an alternative and, for some, more convenient, way to access information about BEA’s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 xml:space="preserve">The data from the quarterly survey are published and analyzed in BEA’s monthly journal, the </w:t>
      </w:r>
      <w:r>
        <w:rPr>
          <w:i/>
          <w:color w:val="000000"/>
        </w:rPr>
        <w:t>Survey of Current Business</w:t>
      </w:r>
      <w:r>
        <w:rPr>
          <w:color w:val="000000"/>
        </w:rPr>
        <w:t xml:space="preserve">.  All of the data tabulated from the BE-605 survey that are released to the public and analyses of the data, published in the </w:t>
      </w:r>
      <w:r>
        <w:rPr>
          <w:i/>
          <w:color w:val="000000"/>
        </w:rPr>
        <w:t>Survey</w:t>
      </w:r>
      <w:r>
        <w:rPr>
          <w:color w:val="000000"/>
        </w:rPr>
        <w:t>, are placed on the BEA Web site.</w:t>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t>
      </w:r>
      <w:r>
        <w:rPr>
          <w:b/>
          <w:u w:val="single"/>
        </w:rPr>
        <w:t>Describe efforts to identify duplication</w:t>
      </w:r>
      <w:r>
        <w:rPr>
          <w:b/>
        </w:rPr>
        <w:t>.</w:t>
      </w:r>
    </w:p>
    <w:p>
      <w:pPr>
        <w:pStyle w:val="Normal"/>
        <w:rPr>
          <w:b/>
          <w:b/>
        </w:rPr>
      </w:pPr>
      <w:r>
        <w:rPr>
          <w:b/>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BE-605 survey, as proposed, collects data on transactions and positions between U.S. affiliates and their affiliated foreign groups.  U.S. business enterprises that qualify for reporting on this report form are not required to file the same information with other agencies.  Similar data are not collected by other agencies and identified as being for foreign</w:t>
        <w:noBreakHyphen/>
        <w:t xml:space="preserve">owned U.S. business enterprises.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o avoid duplication between Form BE-605 and the Treasury International Capital (TIC) System, the BE-605 instructions direct respondents to exclude (a) positions and transactions in financial derivatives contracts that are reported on or derived from TIC Form D, Report of Holdings of and Transactions in, Financial Derivatives Contracts with Foreign Residents, and (b) intercompany debt positions and interest of U.S. bank affiliates that are reported on TIC Forms B, Reports by Depository Institutions, by Bank Holding Companies/Financial Holding Companies, and by Securities Brokers and Dealers of Liabilities to, and Claims on, Foreign Residents by U.S. Residents.</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Some minor duplication may occur between the few annual data items reported once a year in Part VII of the quarterly Form BE-605 and the data reported in BEA’s BE-15, Annual Survey of Foreign Direct Investment in the United States.  Data collected in the BE-15 survey reflect the interest of all owners of the affiliate, whereas data collected in the BE-605 cover only the foreign parent’s share of the given item.  The only case in which duplication of the annual data reported in the BE-15 and BE-605 may occur is when the affiliate is owned 100 percent by a single foreign parent.  However, such duplication is minor, and it could not be eliminated without compromising the integrated structure of the form.</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 xml:space="preserve"> </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w:t>
      </w:r>
      <w:r>
        <w:rPr/>
        <w:t xml:space="preserve"> </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ew small U.S. businesses are subject to the reporting requirements of this survey.  Under the proposed regulations, foreign-owned U.S. businesses would be required to report on the BE-605 survey only if they have total assets, sales or gross operating revenues, or net income after U.S. income taxes that exceed $60 million.  These reporting thresholds will exempt most small businesses from the survey.  For most industries, the size standard used by the Small Business Administration (SBA) for designating businesses as “small” is based on receipts or employment.  For the industries designated as small based on receipts, the SBA size standards, as published in the Table of Small Business Size Standards, are all significantly below $60 million; it is reasonable to assume that few, if any, of the businesses in these industries would have to file the BE-605.  For industries where the small business size standard is based on employment, a direct comparison with the BE-605 reporting criteria is not possible, since employment is not used as a reporting criterion and is not collected on the survey.  However, after examining the employment-based standards, and under the assumption they are roughly comparable to the receipts-based indicators in terms of the size of firm that is to be designated as small, BEA has concluded that it is unlikely that many small businesses in these industries would be required to file the BE-605.  For certain types of banking and finance companies, the SBA size standard is based on assets.  Approximately 20 small businesses in these industries would be required to file the BE-605.  However, based on the estimated average burden of one hour per response per quarter, BEA estimates the total respondent burden for the BE-605 on these businesses would be only 80 hours annually, while the total estimated respondent burden for all companies is 16,000 hours.</w:t>
      </w:r>
    </w:p>
    <w:p>
      <w:pPr>
        <w:pStyle w:val="Normal"/>
        <w:rPr>
          <w:b/>
          <w:b/>
        </w:rPr>
      </w:pPr>
      <w:r>
        <w:rPr>
          <w:b/>
        </w:rPr>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r>
        <w:rPr/>
        <w:t xml:space="preserve"> </w:t>
      </w:r>
    </w:p>
    <w:p>
      <w:pPr>
        <w:pStyle w:val="Normal"/>
        <w:rPr/>
      </w:pPr>
      <w:r>
        <w:rPr/>
      </w:r>
    </w:p>
    <w:p>
      <w:pPr>
        <w:pStyle w:val="Normal"/>
        <w:rPr/>
      </w:pPr>
      <w:r>
        <w:rPr/>
        <w:t>The U.S. international transactions and national income and product accounts are published quarterly.  The data collected in this survey are important components of these accounts.  BEA would be unable to provide the data needed in preparing these accounts if the information were collected less frequently.  Also, the objectives stated in A.2. (above) could not be accomplished if the survey were not conducted or were conducted less frequently than each calendar quarter.</w:t>
      </w:r>
    </w:p>
    <w:p>
      <w:pPr>
        <w:pStyle w:val="Normal"/>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aspects of the proposed BE-605 data collection require a special justific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This submission supports a proposed rulemaking (copy in ROCIS), which will solicit public comments on this survey.</w:t>
      </w:r>
    </w:p>
    <w:p>
      <w:pPr>
        <w:pStyle w:val="Normal"/>
        <w:rPr/>
      </w:pPr>
      <w:r>
        <w:rPr/>
      </w:r>
    </w:p>
    <w:p>
      <w:pPr>
        <w:pStyle w:val="Normal"/>
        <w:rPr/>
      </w:pPr>
      <w:r>
        <w:rPr/>
        <w:t>BEA maintains a continuing dialogue with survey respondents and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hen BEA was designing the related 2007 BE-12, Benchmark Survey of Foreign Direct Investment in the United States, consultations with a broad group of Government and non-Government data users and potential respondent companies were conducted.  Additional consultations outside the agency, beyond those held in conjunction with the benchmark survey design, were not conducted.</w:t>
      </w:r>
    </w:p>
    <w:p>
      <w:pPr>
        <w:pStyle w:val="Normal"/>
        <w:rPr/>
      </w:pPr>
      <w:r>
        <w:rPr/>
      </w:r>
    </w:p>
    <w:p>
      <w:pPr>
        <w:pStyle w:val="Normal"/>
        <w:rPr/>
      </w:pPr>
      <w:r>
        <w:rPr/>
        <w:t>In reaching decisions on what questions to include in the survey, BEA considered the Government's need for the data and resources for processing the data, the burden imposed on respondents, the quality of the likely responses (e.g., whether the data are readily available on respondents’ books), and BEA's experience in previous quarterly and related annual and benchmark survey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payments or gifts to respondents are mad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autoSpaceDE w:val="false"/>
        <w:rPr>
          <w:bCs/>
        </w:rPr>
      </w:pPr>
      <w:r>
        <w:rPr>
          <w:bCs/>
        </w:rPr>
        <w:t xml:space="preserve">BEA provides respondents with assurance that it will keep the reported data confidential.  The following statement is taken directly from the reporting instructions for the survey.  </w:t>
      </w:r>
    </w:p>
    <w:p>
      <w:pPr>
        <w:pStyle w:val="Normal"/>
        <w:autoSpaceDE w:val="false"/>
        <w:rPr>
          <w:bCs/>
        </w:rPr>
      </w:pPr>
      <w:r>
        <w:rPr>
          <w:bCs/>
        </w:rPr>
      </w:r>
    </w:p>
    <w:p>
      <w:pPr>
        <w:pStyle w:val="Normal"/>
        <w:autoSpaceDE w:val="false"/>
        <w:rPr/>
      </w:pPr>
      <w:r>
        <w:rPr>
          <w:bCs/>
        </w:rPr>
        <w:t>“</w:t>
      </w:r>
      <w:r>
        <w:rPr>
          <w:b/>
          <w:bCs/>
        </w:rPr>
        <w:t xml:space="preserve">Confidentiality – </w:t>
      </w:r>
      <w:r>
        <w:rPr/>
        <w:t>The Act provides that your report is CONFIDENTIAL and may be used only for analytical or statistical purposes. Without your prior written permission, the information</w:t>
      </w:r>
    </w:p>
    <w:p>
      <w:pPr>
        <w:pStyle w:val="Normal"/>
        <w:autoSpaceDE w:val="false"/>
        <w:rPr/>
      </w:pPr>
      <w:r>
        <w:rPr/>
        <w:t>filed in your report CANNOT be presented in a manner that allows it to be individually identified. Your report CANNOT be used for purposes of taxation, investigation, or regulation. Copies retained in your files are immune from legal process.”</w:t>
      </w:r>
    </w:p>
    <w:p>
      <w:pPr>
        <w:pStyle w:val="Normal"/>
        <w:autoSpaceDE w:val="false"/>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ction 5(c) of the Act (22 U.S.C. 3104) provides that the information collected may be used only for analytical and statistical purposes and that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questions of a sensitive nature are ask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12.  </w:t>
      </w:r>
      <w:r>
        <w:rPr>
          <w:b/>
          <w:u w:val="single"/>
        </w:rPr>
        <w:t>Provide an estimate in hours of the burden of the collection of information</w:t>
      </w:r>
      <w:r>
        <w:rPr>
          <w:b/>
        </w:rPr>
        <w:t>.</w:t>
      </w:r>
    </w:p>
    <w:p>
      <w:pPr>
        <w:pStyle w:val="Normal"/>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EA expects 4,000 responses quarterly; because reports are filed 4 times per year, BEA expects 16,000 responses annually.  The respondent burden for this collection of information is estimated to vary from one-half hour to three hours per response, with an average of one hour per response, including time for reviewing instructions, searching existing data sources, gathering and maintaining the data needed, and completing and reviewing the collection of information.  Thus the total annual respondent burden for this survey is estimated at 16,000 hours as shown in the RISC/OIRA Consolidated Information System (ROCIS).  This estimate is slightly higher than the 15,800 burden hours currently in the OMB inventory for this survey because the increase in burden due to the growth in the number of foreign-owned firms (+3,000 hours) slightly exceeds the reduction in burden resulting from the proposed increase in the reporting threshold (-2,800 hours).  </w:t>
      </w:r>
      <w:r>
        <w:rPr>
          <w:b/>
        </w:rPr>
        <w:t xml:space="preserve">This results in an increase of 200 burden hours (15,800 to 16,000).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estimated annualized cost to respondents is $640,000 based on the estimated reporting burden of 16,000 hours and an estimated hourly cost of $40.</w:t>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Other than respondent cost associated with the estimated burden of 16,00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roject cost to the Federal Government for this survey is estimated at $1,100,000, which consists of $700,000 for salaries and related overhead, and $400,000 for equipment, supplies, forms design, mailing, printing, and computer process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t xml:space="preserve">15.  </w:t>
      </w:r>
      <w:r>
        <w:rPr>
          <w:b/>
          <w:u w:val="single"/>
        </w:rPr>
        <w:t>Explain the reasons for any program changes or adjustments reported in Items 13 or 14 of the OMB 83-I</w:t>
      </w:r>
      <w:r>
        <w:rPr>
          <w:b/>
        </w:rPr>
        <w:t>.</w:t>
      </w:r>
    </w:p>
    <w:p>
      <w:pPr>
        <w:pStyle w:val="Normal"/>
        <w:rPr>
          <w:b/>
          <w:b/>
        </w:rPr>
      </w:pPr>
      <w:r>
        <w:rPr>
          <w:b/>
        </w:rPr>
      </w:r>
    </w:p>
    <w:p>
      <w:pPr>
        <w:pStyle w:val="Normal"/>
        <w:rPr/>
      </w:pPr>
      <w:r>
        <w:rPr/>
        <w:t>It is estimated that a change of +200 hours will occur as a result of +3,000 hours attributable to an “adjustment” which is largely offset by -2,800 hours attributable to a “program change.”  Absent the change in the reporting threshold, BEA would have expected 3,000 additional annual responses due to growth in the number of foreign-owned firms since the survey was last cleared.  BEA proposes changing the reporting requirements of the survey to raise the reporting threshold, which is expected to result in a decrease of 2,800 responses.  The net effect of the adjustment and the program change is an increase of 200 responses and burden hours.</w:t>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Each quarter BEA mails either pre-labeled survey forms to respondents filing paper forms or a notification letter that reports are due to respondents filing electronically.  Reports are due 30 days after the close of the calendar or fiscal quarter, except for the fourth quarter when reports are due within 45 days.  Quarterly data are released four times a year as part of the U.S. international transactions accounts approximately 65 days after the close of the quarter.  </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Annual summations of the quarterly data are released approximately six months after the end of the year.  An analysis of the quarterly data appears in the BEA’s monthly magazine, the </w:t>
      </w:r>
      <w:r>
        <w:rPr>
          <w:i/>
        </w:rPr>
        <w:t>Survey</w:t>
      </w:r>
      <w:r>
        <w:rPr>
          <w:u w:val="single"/>
        </w:rPr>
        <w:t xml:space="preserve"> </w:t>
      </w:r>
      <w:r>
        <w:rPr>
          <w:i/>
        </w:rPr>
        <w:t>of Current Business</w:t>
      </w:r>
      <w:r>
        <w:rPr/>
        <w:t xml:space="preserve">, about 90 days after the end of the quarter. </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All of the data tabulated from the BE-605 survey that are released to the public and analyses of the data, published in the </w:t>
      </w:r>
      <w:r>
        <w:rPr>
          <w:i/>
        </w:rPr>
        <w:t>Survey</w:t>
      </w:r>
      <w:r>
        <w:rPr/>
        <w:t>, are placed on BEA’s Web site www.bea.gov.</w:t>
      </w:r>
    </w:p>
    <w:p>
      <w:pPr>
        <w:pStyle w:val="Normal"/>
        <w:tabs>
          <w:tab w:val="clear" w:pos="720"/>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b/>
          <w:b/>
        </w:rPr>
      </w:pPr>
      <w:r>
        <w:rPr>
          <w:b/>
        </w:rPr>
      </w:r>
    </w:p>
    <w:p>
      <w:pPr>
        <w:pStyle w:val="Normal"/>
        <w:rPr>
          <w:b/>
          <w:b/>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OMB expiration date will be displayed on the form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b/>
          <w:b/>
        </w:rPr>
      </w:pPr>
      <w:r>
        <w:rPr>
          <w:b/>
          <w:u w:val="single"/>
        </w:rPr>
        <w:t>OMB 83-I</w:t>
      </w:r>
      <w:r>
        <w:rPr>
          <w:b/>
        </w:rPr>
        <w:t>.</w:t>
      </w:r>
    </w:p>
    <w:p>
      <w:pPr>
        <w:pStyle w:val="Normal"/>
        <w:rPr>
          <w:b/>
          <w:b/>
        </w:rPr>
      </w:pPr>
      <w:r>
        <w:rPr>
          <w:b/>
        </w:rPr>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E-605 information collection is consistent with the certification in all aspect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 B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Corbel" w:hAnsi="NewsGoth BT;Corbel" w:cs="NewsGoth B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57:00Z</dcterms:created>
  <dc:creator> </dc:creator>
  <dc:description/>
  <cp:keywords/>
  <dc:language>en-US</dc:language>
  <cp:lastModifiedBy> </cp:lastModifiedBy>
  <dcterms:modified xsi:type="dcterms:W3CDTF">2009-09-02T20:01:00Z</dcterms:modified>
  <cp:revision>1</cp:revision>
  <dc:subject/>
  <dc:title>Supporting Statement</dc:title>
</cp:coreProperties>
</file>