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 Gluten-free Experimental Study – Graphics – Descriptions and File Nam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DESCRIP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A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 Soup Control – Wheat Star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oup_122309-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 Soup Control – Natural Flavo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oup_122309-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 Soup – Gluten-free – Wheat Star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oup_122309-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 Soup – Gluten-free – Natural Flavo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oup_122309-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 Soup – Instructions – Wheat Star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oup_122309-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 Soup – Instructions – Natural Flavo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oup_122309-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 Flour - Contro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122309_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 Flour – G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122309_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 Flour – Whole grain millet flour, a gf foo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122309_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 Flour – All whole grain millet flour is gf.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122309_4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 Flour – Whole grain millet flour is naturally free of glut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122309_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Krunch - Contro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krunch_122309_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Krunch - G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krunch_122309_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Krunch – Made without gluten containing ingre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krunch_122309_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Krunch – No gluten adde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krunch_122309_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Krunch -  Made in a gluten-free facil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krunch_122309_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Krunch – GF. Processed in a facility with foods containing glut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krunch_122309_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- Contro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eggs_122309_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- G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eggs_122309_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-  Eggs, a gf foo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eggs_122309_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– All eggs are gf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eggs_122309_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– Eggs are naturally free of glut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eggs_122309_5</w:t>
            </w:r>
          </w:p>
        </w:tc>
      </w:tr>
    </w:tbl>
    <w:p>
      <w:pPr>
        <w:pStyle w:val="Normal"/>
        <w:rPr/>
      </w:pPr>
      <w:r>
        <w:rPr/>
        <w:t>* Flour122309_4 was an error “Whole grain millet flour is gluten-free”. 4a is the corrected 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48:00Z</dcterms:created>
  <dc:creator>tempuser</dc:creator>
  <dc:description/>
  <cp:keywords/>
  <dc:language>en-US</dc:language>
  <cp:lastModifiedBy>tempuser</cp:lastModifiedBy>
  <dcterms:modified xsi:type="dcterms:W3CDTF">2010-01-12T21:20:00Z</dcterms:modified>
  <cp:revision>3</cp:revision>
  <dc:subject/>
  <dc:title>DESCRIPTION</dc:title>
</cp:coreProperties>
</file>