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mergency Epidemic Investigation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67640</wp:posOffset>
                </wp:positionV>
                <wp:extent cx="655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3.2pt" to="485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48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sz w:val="22"/>
                <w:szCs w:val="22"/>
              </w:rPr>
              <w:t xml:space="preserve">1.  </w:t>
              <w:tab/>
              <w:t xml:space="preserve">EPI AID No.:  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sz w:val="22"/>
                <w:szCs w:val="22"/>
              </w:rPr>
              <w:t xml:space="preserve">2.  </w:t>
              <w:tab/>
              <w:t>Title of Investigation: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sz w:val="22"/>
                <w:szCs w:val="22"/>
              </w:rPr>
              <w:t xml:space="preserve">3.  </w:t>
              <w:tab/>
              <w:t>Used for the following purpose:</w:t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sz w:val="22"/>
                <w:szCs w:val="22"/>
              </w:rPr>
              <w:t>4.</w:t>
              <w:tab/>
              <w:t>Date of Investigation: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: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: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 this section for each instrument used during the investigation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ollection Method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: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  <w:tab/>
              <w:t>Description of Respondents: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i.e., individuals, households, physicians, </w:t>
              <w:tab/>
              <w:t>etc.)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  <w:tab/>
              <w:t>Estimated Number of Respondents: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  <w:tab/>
              <w:t>No. of responses per respondent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rFonts w:eastAsia="Arial;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ab/>
              <w:t xml:space="preserve">(i.e., one time only, once a week for 2 </w:t>
              <w:tab/>
              <w:t>weeks).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sz w:val="22"/>
                <w:szCs w:val="22"/>
              </w:rPr>
              <w:t xml:space="preserve">D.  Burden per response (i.e. time to </w:t>
              <w:tab/>
              <w:t>complete the data collection instrument)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nnual Burden (multiply B X C X D):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Officer: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: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OMB No. 0920-0008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ATTACHMENT D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45:00Z</dcterms:created>
  <dc:creator>lmp2</dc:creator>
  <dc:description/>
  <cp:keywords/>
  <dc:language>en-US</dc:language>
  <cp:lastModifiedBy>bqs1</cp:lastModifiedBy>
  <cp:lastPrinted>2009-10-23T09:39:00Z</cp:lastPrinted>
  <dcterms:modified xsi:type="dcterms:W3CDTF">2009-11-20T21:47:00Z</dcterms:modified>
  <cp:revision>3</cp:revision>
  <dc:subject/>
  <dc:title>Emergency Epidemic Investigations</dc:title>
</cp:coreProperties>
</file>