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t>Supporting Statement – Part B</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sz w:val="24"/>
        </w:rPr>
      </w:pPr>
      <w:r>
        <w:rPr>
          <w:bCs/>
          <w:sz w:val="24"/>
        </w:rPr>
        <w:t>Collections of Information Employing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1 .  Describe (including a numerical estimate) the potential respondent universe and any sam</w:t>
        <w:softHyphen/>
        <w:t>pling or other respondent selection method to be used.  Data on the number of entities (e.g., establishments, State and local government units, households, or persons) in the universe covered by the collection and in the corre</w:t>
        <w:softHyphen/>
        <w:t>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 xml:space="preserve">For the 2010 PQRI and the 2010 E-Prescribing Incentive Program, the respondent universe consists of the number of eligible professionals and group practices who attempt to participate in the PQRI by reporting data on PQRI quality measures and/or who attempt to participate in the E-Prescribing Incentive Program by reporting data on the electronic prescribing measure.   Results from the 2007 PQRI (the first year of PQRI reporting) indicate that close to 110,000 TIN/NPI combinations attempted to submit PQRI quality measures data in 2007.  We are assuming that the number of respondents for the 2010 PQRI will be similar to the number of respondents for the 2007 PQRI.  In addition, we estimate that there are approximately 200 group practices eligible to participate in the PQRI and E-Prescribing Incentive Program as a group practice.  If we assume that all will participate in the PQRI and E-Prescribing Incentive Program as group practices, then there would be approximately 200 group practice respondents.  However, since the PQRI and the E-Prescribing Incentive Program are two separate incentive programs, it is possible that some eligible professionals may elect to participate in only one of the incentive programs while others may elect to report on both program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 xml:space="preserve">Participation in both incentive programs is voluntary.  Therefore, there is no sampling or other method used by CMS to select respondents.  However, individual eligible professionals who report PQRI quality measures data and/or the electronic prescribing measure may elect to report data on a sample of patients rather than all patients and still meet the criteria for satisfactory reporting.  For each PQRI quality measure or measures group that an eligible professional reports, the 2010 criteria for satisfactory reporting utilize different patient sampling methods.  Eligible professionals can choose to report the PQRI measures or a measures group for at least 80 percent of the cases in which a measure or a measures group is reportable.  Or, eligible professionals can choose to report a measures group on 30 applicable patients.   Similarly, eligible professionals who elect to report the electronic prescribing measure may elect to report data on a sample of patients rather than all patients and still meet the criteria to be a successful electronic prescriber.  For the 2010 E-Prescribing Incentive Program, we have revised the reporting criteria for the electronic prescribing measure to require individual eligible professionals to report the electronic prescribing measure for 25 instances rather than to report the measure for 50% of applicable cas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Similarly, group practices who report PQRI quality measures data and/or the electronic prescribing measure may elect to report data on a sample of patients rather than all patients and still meet the criteria for satisfactory reporting.  Under the PQRI group practice reporting option, we will be using the same methods used in the Physician Group Practice Demonstration, which is currently approved under OMB Control Number 0930-0941.  That is, Medicare fee-for-service patients are assigned to a physician practice if the practice provides the plurality of outpatient evaluation &amp; management services to the patient during the performance year.  The assigned patient population is the foundation from which to measure quality performance.  Diagnostic data from all claims for each assigned beneficiary are used to determine whether that beneficiary has a particular condition such as diabetes, congestive heart failure, coronary artery disease, or a range of other chronic conditions.  A beneficiary may be counted in one or more of each of those categories based on the number of conditions s/he has.  The clinical measure denominator criteria, such as age, gender, hospitalization, etc. are further applied to each diagnostic sub-group of beneficiaries to determine which patients are eligible for reporting on the measure.  Claims-based measures are derived from the full subpopulation of assigned beneficiaries who meet the clinical criteria for the measure.  For the PQRI group practice reporting option, a sample of Medicare patients will be pulled from this subpopulation and input in the Performance Assessment Tool in rank order for practices to complete reporting on.  In order to be considered a satisfactory reporter for the PQRI, group practices will need to complete the tool for 411 of the assigned patients in rank order and may only exclude patients if they cannot confirm the diagnosis or if they meet one of the exclusion criteria for the measure.  For group practices participating in the E-Prescribing Incentive Program group practice reporting option, a group practice needs to report electronic prescribing measure for only 2500 instances for the group practice to be considered a successful electronic prescribe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2.  Describe the procedures for the collection of information includ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t>-  Statistical methodology for stratification and sample se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t>-  Estimation proced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t>-  Degree of accuracy needed for the pur</w:t>
        <w:softHyphen/>
        <w:t>pose described in the 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t>-  Unusual problems requiring specialized sampling procedures, 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t>-  Any use of periodic (less frequent than annual) data collection cycles to reduce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For the 2010 PQRI, there are 3 mechanisms for individual eligible professionals to report PQRI quality measures data:  claims-based reporting, registry-based reporting, or EHR-based reporting.  For claims-based reporting, eligible professionals report quality data codes on their Medicare Part B claims when they submit their Medicare Part B claims for payment.  For registry-based reporting, registries provide CMS with quality measures results and numerator and denominator data on quality measures on behalf of eligible professionals.  For EHR-based reporting, eligible professionals extract the relevant quality data from their EHR and submit it to a CMS-designated clinical quality data warehouse.  These same 3 reporting mechanisms are also available to individual eligible professionals and group practices for the 2010 E-Prescribing Incentive Program.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 xml:space="preserve">To be consistent with the PGP demonstration, we will be employing the National Committee for Quality Assurance’s hybrid methodology for capturing and reporting data for group practices participating in the PQRI under the group practice reporting option.  This method requires the practice to identify the numerator of a measure through either administrative or medical record data.  The denominator consists of either the total population of Medicare beneficiaries assigned to the practice who are eligible for the measure or a systematic sample of Medicare beneficiaries drawn from the measure’s eligible population as defined above using Medicare claims data.  A sample of 411 Medicare patients per measure module is pulled, rank ordered, and loaded into the PAT.  The target sample size is designed to produce 95% confidence intervals of +/- 5% or less for a quality indicator rat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 xml:space="preserve">CMS analyzes the information submitted by individual eligible professionals via claims, registries, EHRs and by group practices via the PAT for PQRI and via claims, registries, and EHRs for the E-Prescribing Incentive Program to: (1) determine whether an eligible professional or group practice meets the criteria for satisfactory reporting of quality measures data for the 2010 PQRI and/or the criteria for successful electronic prescribers for the 2010 E-Prescribing Incentive Program, (2) to calculate and make incentive payments in 2011 to eligible professionals and group practices who meet the criteria for satisfactory reporting of quality measures data and/or eligible professionals who are successful electronic prescribers, and (3) publicly post the names of eligible professionals and group practices who satisfactorily report PQRI quality measures data and/or who are successful electronic prescribers on the CMS Web sit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3.  Describe methods to maximize response rates and to deal with issues of non-response.  The accuracy and reliability of information collected must be shown to be adequate for intended uses.  For collections based on sam</w:t>
        <w:softHyphen/>
        <w:t>pling, a special justification must be provid</w:t>
        <w:softHyphen/>
        <w:t>ed for any collection that will not yield 'reliable' data that can be generalized to the uni</w:t>
        <w:softHyphen/>
        <w:t>verse studi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We believe that in addition to being eligible for one or more incentive payments, providing eligible professionals and group practices with multiple reporting options will help to maximize response rates.  We also believe that the satisfactory reporting criteria for the 2010 PQRI and the 2010 E-Prescribing Incentive Program, which allow eligible professionals to report quality measures data on a sample of patients rather than on all patients in which a measure is reportable, will help to maximize response rates.  </w:t>
      </w:r>
    </w:p>
    <w:p>
      <w:pPr>
        <w:pStyle w:val="Normal"/>
        <w:ind w:firstLine="540"/>
        <w:rPr>
          <w:sz w:val="24"/>
        </w:rPr>
      </w:pPr>
      <w:r>
        <w:rPr>
          <w:sz w:val="24"/>
        </w:rPr>
        <w:t xml:space="preserve">We expect additional experience with PQRI reporting to clarify optimal sample sizes and reporting criteria for use in future reporting periods.  We will continually evaluate our policies on sampling and notify the public through future notice and comment rulemaking if we make substantive changes.  As we evaluate our policies, we plan to continue a dialogue with stakeholders to discuss opportunities for program efficiency and flexibility.    </w:t>
      </w:r>
    </w:p>
    <w:p>
      <w:pPr>
        <w:pStyle w:val="Normal"/>
        <w:ind w:firstLine="540"/>
        <w:rPr>
          <w:sz w:val="24"/>
        </w:rPr>
      </w:pPr>
      <w:r>
        <w:rPr>
          <w:sz w:val="24"/>
        </w:rPr>
        <w:t xml:space="preserve">With respect to group practices, we anticipate that all group practices participating under the PQRI and E-Prescribing Incentive Program group practice reporting option will be responsive since the group practices were required to self-nominate to participate in the PQRI and E-Prescribing Incentive Program group practice reporting option.  Not only did the group practices voluntarily agree to participate in both incentive programs, but the group practices are also eligible to receive incentive payments for meeting the criteria for satisfactory reporting of PQRI quality measures and/or the criteria for a successful electronic prescribe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w:t>
        <w:softHyphen/>
        <w:t>ly or in combination with the main collection of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s stated above, we expect that additional experience with PQRI reporting will clarify optimal sample sizes and reporting criteria for use in future reporting periods.  We will continually evaluate our policies based on our analysis of the PQRI data.  For the group practice reporting option for the PQRI, we note that the methodology was derived from commercially available methods used to compute quality measures in the commercial and Medicare managed care environme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Contractor who analyzes information collected from individual eligible professionals participating in the PQRI and individual eligible professionals and group practices participating in the E-Prescribing Incentive Program:  Iowa Foundation for Medical Ca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For the methods employed in the PQRI group practice reporting option, which were adopted from the PGP demonstration, the National Committee for Quality Assurance and RTI International were consulted on the development of the sampling methodology.  The contractor that will administer the quality reporting methodology for the PQRI group practice reporting option has yet to be determined.  </w:t>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35675" cy="175260"/>
              <wp:effectExtent l="0" t="0" r="0" b="0"/>
              <wp:wrapTopAndBottom/>
              <wp:docPr id="1" name="Frame1"/>
              <a:graphic xmlns:a="http://schemas.openxmlformats.org/drawingml/2006/main">
                <a:graphicData uri="http://schemas.microsoft.com/office/word/2010/wordprocessingShape">
                  <wps:wsp>
                    <wps:cNvSpPr txBox="1"/>
                    <wps:spPr>
                      <a:xfrm>
                        <a:off x="0" y="0"/>
                        <a:ext cx="603567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w:basedOn w:val="Normal"/>
    <w:qFormat/>
    <w:pPr>
      <w:widowControl/>
      <w:autoSpaceDE w:val="true"/>
      <w:spacing w:lineRule="exact" w:line="240" w:before="0" w:after="1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55:00Z</dcterms:created>
  <dc:creator>CMS</dc:creator>
  <dc:description/>
  <cp:keywords/>
  <dc:language>en-US</dc:language>
  <cp:lastModifiedBy>CMS</cp:lastModifiedBy>
  <dcterms:modified xsi:type="dcterms:W3CDTF">2009-12-04T15:55:00Z</dcterms:modified>
  <cp:revision>2</cp:revision>
  <dc:subject/>
  <dc:title>Supporting Statement – Par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306058</vt:r8>
  </property>
  <property fmtid="{D5CDD505-2E9C-101B-9397-08002B2CF9AE}" pid="3" name="_AuthorEmail">
    <vt:lpwstr>Aucha.Prachanronarong@cms.hhs.gov</vt:lpwstr>
  </property>
  <property fmtid="{D5CDD505-2E9C-101B-9397-08002B2CF9AE}" pid="4" name="_AuthorEmailDisplayName">
    <vt:lpwstr>Prachanronarong, Aucha (CMS/OCSQ)</vt:lpwstr>
  </property>
  <property fmtid="{D5CDD505-2E9C-101B-9397-08002B2CF9AE}" pid="5" name="_EmailSubject">
    <vt:lpwstr>2010 PQRI PRA package</vt:lpwstr>
  </property>
  <property fmtid="{D5CDD505-2E9C-101B-9397-08002B2CF9AE}" pid="6" name="_NewReviewCycle">
    <vt:lpwstr/>
  </property>
  <property fmtid="{D5CDD505-2E9C-101B-9397-08002B2CF9AE}" pid="7" name="_PreviousAdHocReviewCycleID">
    <vt:r8>1057195617</vt:r8>
  </property>
  <property fmtid="{D5CDD505-2E9C-101B-9397-08002B2CF9AE}" pid="8" name="_ReviewingToolsShownOnce">
    <vt:lpwstr/>
  </property>
</Properties>
</file>