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828"/>
        <w:gridCol w:w="2520"/>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VARIABL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EXPLA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untry 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eparate form for each coun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c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ccount currency must match what SSA se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tion Numb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ome have more sections, for additional inf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tructions for completion of for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ection numbers may vary, some request voided check, and some allow for lack of certain inf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mes for bank dat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ary for some count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language only, local with full translation, English only, English with some translated i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to which form should be mailed.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ay be sent to Office of International Payments.(OIO) or a consular office within the country or reg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vice re number of days to receive payments by check</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ay take up to 15 days for some countries.  This is a good selling point for ID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vice on currency convers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s when conversion is done. Payments sent in USD do not need conversion.  May save money by not needing to get USD </w:t>
            </w:r>
            <w:r>
              <w:rPr>
                <w:u w:val="single"/>
              </w:rPr>
              <w:t xml:space="preserve">check </w:t>
            </w:r>
            <w:r>
              <w:rPr/>
              <w:t xml:space="preserve">cashed and conver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acts if questions or change to new accou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have easy access to Embassy, consular office, or border office.  All can contac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ding Instructions for SSA.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anada has three different sets of coding instructions. Putting them on the form helps get better accura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te of for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ometimes updates are needed for certain forms, or a new country may be added at a later 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hen to expect the payment to be in the accou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is varies by contractor bank and local banking laws or cust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BA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or some countries, the International Bank Account Number  must be used for co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int Account Holder information and certif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t all countries have joint accounts.  For example, Japan has only single owner accou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here to find bank dat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orms for early IDD countries sometimes include this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arning that name on SSA record must match name on identity card and/or on bank account – exactly.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 some countries, especially Hong Kong and Japan, the payment will be returned if there is any vari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tructions for adding the variable name to the bank accou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 some countries, such as Israel, adding the anglicized name to the bank account allows the bank to deposit the payment.</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tructions to call or fax the consular office with bank dat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o get absolutely correct info on the Master Beneficiary Record as soon as possible, Mexico asks for claimant contact by phone or fax after the form is comple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se of term “bank” or “financial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his is done sometimes to save space and sometimes to follow the norm in the country to which payments will g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 Chang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used mainly for mass enrollments that included the name and address information from the MBR on the left side of the form.  It has been removed from some forms, and the information for the name, claim number, and address has been expanded into that area, as well as possibly a short selling point for IDD. </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41:00Z</dcterms:created>
  <dc:creator>Nancy A. Murdock</dc:creator>
  <dc:description/>
  <cp:keywords/>
  <dc:language>en-US</dc:language>
  <cp:lastModifiedBy>Larwood, Debbie</cp:lastModifiedBy>
  <dcterms:modified xsi:type="dcterms:W3CDTF">2010-01-06T18:41:00Z</dcterms:modified>
  <cp:revision>2</cp:revision>
  <dc:subject/>
  <dc:title>VARI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96556</vt:r8>
  </property>
  <property fmtid="{D5CDD505-2E9C-101B-9397-08002B2CF9AE}" pid="3" name="_AuthorEmail">
    <vt:lpwstr>Nancy.Murdock@ssa.gov</vt:lpwstr>
  </property>
  <property fmtid="{D5CDD505-2E9C-101B-9397-08002B2CF9AE}" pid="4" name="_AuthorEmailDisplayName">
    <vt:lpwstr>Murdock, Nancy</vt:lpwstr>
  </property>
  <property fmtid="{D5CDD505-2E9C-101B-9397-08002B2CF9AE}" pid="5" name="_EmailSubject">
    <vt:lpwstr>Update list, my version</vt:lpwstr>
  </property>
  <property fmtid="{D5CDD505-2E9C-101B-9397-08002B2CF9AE}" pid="6" name="_NewReviewCycle">
    <vt:lpwstr/>
  </property>
  <property fmtid="{D5CDD505-2E9C-101B-9397-08002B2CF9AE}" pid="7" name="_ReviewingToolsShownOnce">
    <vt:lpwstr/>
  </property>
</Properties>
</file>