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the 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b/>
        </w:rPr>
        <w:t xml:space="preserve">Introduction/Authoring Laws and Regulations </w:t>
      </w:r>
      <w:r>
        <w:rPr>
          <w:rFonts w:cs="Times New Roman" w:ascii="Times New Roman" w:hAnsi="Times New Roman"/>
        </w:rPr>
        <w:t xml:space="preserve">-  The Code of Federal Regulations, </w:t>
      </w:r>
      <w:r>
        <w:rPr>
          <w:rFonts w:cs="Times New Roman" w:ascii="Times New Roman" w:hAnsi="Times New Roman"/>
          <w:i/>
        </w:rPr>
        <w:t xml:space="preserve">Section </w:t>
      </w:r>
      <w:r>
        <w:rPr>
          <w:rFonts w:cs="Times New Roman" w:ascii="Times New Roman" w:hAnsi="Times New Roman"/>
          <w:i/>
          <w:iCs/>
        </w:rPr>
        <w:t xml:space="preserve">31 CFR 210, </w:t>
      </w:r>
      <w:r>
        <w:rPr>
          <w:rFonts w:cs="Times New Roman" w:ascii="Times New Roman" w:hAnsi="Times New Roman"/>
          <w:iCs/>
        </w:rPr>
        <w:t>authorizes the Social Security Administration (SSA) to use</w:t>
      </w:r>
      <w:r>
        <w:rPr>
          <w:rFonts w:cs="Times New Roman" w:ascii="Times New Roman" w:hAnsi="Times New Roman"/>
        </w:rPr>
        <w:t xml:space="preserve"> the SSA-1199-(Country) to gather information for directly depositing benefit payments into the beneficiary’s account at a financial institution outside the United States.  Although the form contains the same generic information for all countries, the bank data varies slightly for each country.  Therefore, we gear the form to each specific country for which International Direct Deposit (IDD) is available.  We name each form according to the country, such as “SSA-1199-Austria.”  Each form always contains the same basic request for information.  There are currently 44 countries where IDD is available, and we will be expanding to other countries as expeditiously as possible.  The only authorization needed is the permission from the beneficiary to allow SSA to deposit their monthly checks electronically into the bank.  Attached to this request, as a supplementary document, is a list of the countries/languages and the variable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escription of Collection</w:t>
      </w:r>
      <w:r>
        <w:rPr>
          <w:rFonts w:cs="Times New Roman" w:ascii="Times New Roman" w:hAnsi="Times New Roman"/>
        </w:rPr>
        <w:t xml:space="preserve"> – SSA uses the information on the form to enroll beneficiaries residing abroad in IDD.  This form is a variation of the SF-1199A, Direct Deposit Sign-Up Form, used to enroll a beneficiary in direct deposit to a U.S. financial institution.  We now have over 80 percent of all Title II beneficiaries on direct deposit.  Although SSA does not require the use of a form to sign up for direct deposit either in the U.S. or abroad, we use the SSA-1199-(Country) form to notify all check receivers in a given country that IDD is available and offers a safe way to receive their benefits.  The beneficiary mails the completed form to the SSA office listed on the form.  There are currently 49 versions of the form (5 countries have 2 versions – their native language and English).   For the purposes of this clearance, we are attaching a copy of a model form, SSA-1199-(Country), to illustrate the basic information we collect, and a copy of an English language form used in Canada, an actual form that is in use.  The respondents are Social Security beneficiaries living abroa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rPr>
        <w:t xml:space="preserve"> - The SSA-1199-(Country) is not currently available electronically, as SSA prioritizes the collections which will become electronic, and higher volume collections as well as those that are legally mandated take precedence to this one.  However, SSA does offer beneficiaries the option of enrolling to the International Direct Deposit program through Quick$tart which is cleared under a separate OMB control number (0960</w:t>
        <w:noBreakHyphen/>
        <w:t xml:space="preserve">0564).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Why We Cannot Use Duplicate Information</w:t>
      </w:r>
      <w:r>
        <w:rPr>
          <w:rFonts w:cs="Times New Roman" w:ascii="Times New Roman" w:hAnsi="Times New Roman"/>
        </w:rPr>
        <w:t xml:space="preserve"> - The nature of the information we are collecting and the manner in which we are collecting it preclude duplication.  SSA does not use another collection instrument to obtain similar dat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inimizing Burden on Small Respondents</w:t>
      </w:r>
      <w:r>
        <w:rPr>
          <w:rFonts w:cs="Times New Roman" w:ascii="Times New Roman" w:hAnsi="Times New Roman"/>
        </w:rPr>
        <w:t xml:space="preserve"> - This collection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Consequence of Not Collecting Information or Collecting it Less Frequently</w:t>
      </w:r>
      <w:r>
        <w:rPr>
          <w:rFonts w:cs="Times New Roman" w:ascii="Times New Roman" w:hAnsi="Times New Roman"/>
        </w:rPr>
        <w:t xml:space="preserve"> - If SSA did not collect this information, we would be unable to offer a direct deposit option to beneficiaries living abroad.  Since the collection of this information is voluntary, we cannot collect it less frequently.  There are no legal or technic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Special Circumstances</w:t>
      </w:r>
      <w:r>
        <w:rPr>
          <w:rFonts w:cs="Times New Roman" w:ascii="Times New Roman" w:hAnsi="Times New Roman"/>
        </w:rPr>
        <w:t xml:space="preserve"> - There are no special circumstances that would cause SSA to conduct this information collection in a manner that is not consistent with 5 CFR 1320.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Solicitation of Public Comment and Other Consultations with the Public</w:t>
      </w:r>
      <w:r>
        <w:rPr>
          <w:rFonts w:cs="Times New Roman" w:ascii="Times New Roman" w:hAnsi="Times New Roman"/>
        </w:rPr>
        <w:t xml:space="preserve"> - SSA published the 60-day advance Federal Register Notice on December 21, 2009, at 74 FR 67945, and received no public comments.  We published the 30-day advance Federal Register Notice on March 4, 2010 at 75 FR 9992.  If we receive any comments in response to the 30-day Notice, we will forward them to OMB.  We did not consult with members of the publi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Payment of Gifts to Respondents</w:t>
      </w:r>
      <w:r>
        <w:rPr>
          <w:rFonts w:cs="Times New Roman" w:ascii="Times New Roman" w:hAnsi="Times New Roman"/>
        </w:rPr>
        <w:t xml:space="preserve"> - 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Assurances of Confidentiality</w:t>
      </w:r>
      <w:r>
        <w:rPr>
          <w:rFonts w:cs="Times New Roman" w:ascii="Times New Roman" w:hAnsi="Times New Roman"/>
        </w:rPr>
        <w:t xml:space="preserve"> – SSA protects and holds confidential the information it collects in accordance with 42 U.S.C. 1306, 20 CFR 401 and 402, 5 U.S.C. 552 (Freedom of Information Act), 5 U.S.C. 552a (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Justification for Sensitive Questions</w:t>
      </w:r>
      <w:r>
        <w:rPr>
          <w:rFonts w:cs="Times New Roman" w:ascii="Times New Roman" w:hAnsi="Times New Roman"/>
        </w:rPr>
        <w:t xml:space="preserve"> - 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Estimates of Public Reporting Burden </w:t>
      </w:r>
      <w:r>
        <w:rPr>
          <w:rFonts w:cs="Times New Roman" w:ascii="Times New Roman" w:hAnsi="Times New Roman"/>
        </w:rPr>
        <w:t>- We estimate that 5,000 respondents per year will spend 5 minutes each, which gives a total of 417 total hours.  The total burden reflects burden hours, and we did not calculate a separate cost burden.  All respondents are individuals/househol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Annual Cost to the Respondents</w:t>
      </w:r>
      <w:r>
        <w:rPr>
          <w:rFonts w:cs="Times New Roman" w:ascii="Times New Roman" w:hAnsi="Times New Roman"/>
        </w:rPr>
        <w:t xml:space="preserve"> - 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Annual Cost to the Federal Government</w:t>
      </w:r>
      <w:r>
        <w:rPr>
          <w:rFonts w:cs="Times New Roman" w:ascii="Times New Roman" w:hAnsi="Times New Roman"/>
        </w:rPr>
        <w:t xml:space="preserve"> - The annual cost to the Federal Government is approximately $7,700.  This estimate is a projection of the costs for printing and distributing the collection instrument and for collecting the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rogram Changes or Adjustments to the Information Collection Request</w:t>
      </w:r>
      <w:r>
        <w:rPr>
          <w:rFonts w:cs="Times New Roman" w:ascii="Times New Roman" w:hAnsi="Times New Roman"/>
        </w:rPr>
        <w:t xml:space="preserve"> - There are no changes in the public reporting burde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lans for Publication Information Collection Results</w:t>
      </w:r>
      <w:r>
        <w:rPr>
          <w:rFonts w:cs="Times New Roman" w:ascii="Times New Roman" w:hAnsi="Times New Roman"/>
        </w:rPr>
        <w:t xml:space="preserve"> - SSA will not publish the results of the information collec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Displaying the OMB Approval Expiration Date </w:t>
      </w:r>
      <w:r>
        <w:rPr>
          <w:rFonts w:cs="Times New Roman" w:ascii="Times New Roman" w:hAnsi="Times New Roman"/>
        </w:rPr>
        <w:t>- OMB granted SSA an exemption from the requirements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b/>
        </w:rPr>
        <w:t>Exception to Certification Statement</w:t>
      </w:r>
      <w:r>
        <w:rPr>
          <w:rFonts w:cs="Times New Roman" w:ascii="Times New Roman" w:hAnsi="Times New Roman"/>
        </w:rPr>
        <w:t xml:space="preserve"> - SSA is not requesting an exception to the certification requirements at 5 CFR 1320.9 and related provisions at 5 CFR 1320.8(b)(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SSA did not use statistical methods for this information collec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3:00Z</dcterms:created>
  <dc:creator>318413</dc:creator>
  <dc:description/>
  <cp:keywords/>
  <dc:language>en-US</dc:language>
  <cp:lastModifiedBy>013319</cp:lastModifiedBy>
  <cp:lastPrinted>2007-03-23T15:38:00Z</cp:lastPrinted>
  <dcterms:modified xsi:type="dcterms:W3CDTF">2010-03-04T19:15:00Z</dcterms:modified>
  <cp:revision>10</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502177</vt:r8>
  </property>
  <property fmtid="{D5CDD505-2E9C-101B-9397-08002B2CF9AE}" pid="3" name="_AuthorEmail">
    <vt:lpwstr>Alexander.Feinstein@ssa.gov</vt:lpwstr>
  </property>
  <property fmtid="{D5CDD505-2E9C-101B-9397-08002B2CF9AE}" pid="4" name="_AuthorEmailDisplayName">
    <vt:lpwstr>Feinstein, Alexander</vt:lpwstr>
  </property>
  <property fmtid="{D5CDD505-2E9C-101B-9397-08002B2CF9AE}" pid="5" name="_EmailSubject">
    <vt:lpwstr>Expiration Notice OMB: 0960-0686   SSA-1199</vt:lpwstr>
  </property>
  <property fmtid="{D5CDD505-2E9C-101B-9397-08002B2CF9AE}" pid="6" name="_NewReviewCycle">
    <vt:lpwstr/>
  </property>
  <property fmtid="{D5CDD505-2E9C-101B-9397-08002B2CF9AE}" pid="7" name="_PreviousAdHocReviewCycleID">
    <vt:r8>141683371</vt:r8>
  </property>
  <property fmtid="{D5CDD505-2E9C-101B-9397-08002B2CF9AE}" pid="8" name="_ReviewingToolsShownOnce">
    <vt:lpwstr/>
  </property>
</Properties>
</file>