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ddendum to the Support Statement for 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SA-5062, Claimant Statement about Loan of Food or Shelter and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SA-L5063-F3 Statement about Food or Shelter Provided to Another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CFR 416.1130-1148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MB No. 0960-05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9:43:00Z</dcterms:created>
  <dc:creator>177717</dc:creator>
  <dc:description/>
  <cp:keywords/>
  <dc:language>en-US</dc:language>
  <cp:lastModifiedBy>Larwood, Debbie</cp:lastModifiedBy>
  <dcterms:modified xsi:type="dcterms:W3CDTF">2010-01-07T19:43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