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rPr>
        <w:t xml:space="preserve">The Bureau of Justice Statistics, U.S. Department of Justice, invites you to participate in a new survey about campus law enforcement agencies.  </w:t>
      </w:r>
      <w:r>
        <w:rPr>
          <w:rFonts w:cs="Arial" w:ascii="Arial" w:hAnsi="Arial"/>
          <w:color w:val="000000"/>
        </w:rPr>
        <w:t xml:space="preserve">The data you provide will be combined with that of hundreds of other agencies and summarized in a new Bureau of Justice Statistics (BJS) report. In addition, BJS plans to make the results available in an online database so you can make your own customized comparison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Completion of this survey is voluntary; however we need your help to provide useful results.  The actual time needed to complete the survey is estimated at about three hours.  BJS has worked with IACLEA in the development of the survey, and its length reflects the attempt to address all the information needs of campus law enforcement execu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rvey is being conducted through a special web site which will be available from now through the end of the year, so you may work on it at your own pace.  You can work on it, save it, and return for further completion at another time. Access to your responses on the web site will be restricted through the use of a Login ID and Password known only by you and the survey administrators</w:t>
      </w:r>
    </w:p>
    <w:p>
      <w:pPr>
        <w:pStyle w:val="Normal"/>
        <w:rPr>
          <w:rFonts w:ascii="Arial" w:hAnsi="Arial" w:cs="Arial"/>
        </w:rPr>
      </w:pPr>
      <w:r>
        <w:rPr>
          <w:rFonts w:cs="Arial" w:ascii="Arial" w:hAnsi="Arial"/>
        </w:rPr>
        <w:t xml:space="preserve">To access the survey, click on the link below.  Be sure to save your responses before you exit the survey.  </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http://www.tobedetermine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f you have questions about the survey, please contact Brian Reaves of BJS by e-mail at </w:t>
      </w:r>
      <w:hyperlink r:id="rId3">
        <w:r>
          <w:rPr>
            <w:rStyle w:val="InternetLink"/>
            <w:rFonts w:cs="Arial" w:ascii="Arial" w:hAnsi="Arial"/>
          </w:rPr>
          <w:t>brian.reaves@usdoj.gov</w:t>
        </w:r>
      </w:hyperlink>
      <w:r>
        <w:rPr>
          <w:rFonts w:cs="Arial" w:ascii="Arial" w:hAnsi="Arial"/>
        </w:rPr>
        <w:t xml:space="preserve"> or phone at 202-616-328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in advance for your participation on this important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JS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bedetermined.com/" TargetMode="External"/><Relationship Id="rId3" Type="http://schemas.openxmlformats.org/officeDocument/2006/relationships/hyperlink" Target="mailto:brian.reaves@usdoj.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06:00Z</dcterms:created>
  <dc:creator>Brian Reaves</dc:creator>
  <dc:description/>
  <cp:keywords/>
  <dc:language>en-US</dc:language>
  <cp:lastModifiedBy>Lynn Bryant</cp:lastModifiedBy>
  <dcterms:modified xsi:type="dcterms:W3CDTF">2010-01-05T15:06:00Z</dcterms:modified>
  <cp:revision>2</cp:revision>
  <dc:subject/>
  <dc:title>The Bureau of Justice Statistics, U</dc:title>
</cp:coreProperties>
</file>