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on for changes to TTB F 5110.7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ly, TTB F 5110.75 has the “Proof Gallons” and “Wine Gallons” columns divided into 2 columns with shading on different sides.  We have determined that this division is no longer necessary so we are requesting permission to delete 1 of the columns and the shading and have only 1 column for each i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e are also removing the line through the middle of Item 3, Part I; adding “(Medium Plants Only)” to Item 3, Part II; and correcting Item 7 by moving it under the “Spirits Transaction” heading where it should have b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38:00Z</dcterms:created>
  <dc:creator>TTB</dc:creator>
  <dc:description/>
  <cp:keywords/>
  <dc:language>en-US</dc:language>
  <cp:lastModifiedBy>TTB</cp:lastModifiedBy>
  <cp:lastPrinted>2007-05-16T15:13:00Z</cp:lastPrinted>
  <dcterms:modified xsi:type="dcterms:W3CDTF">2007-05-16T19:13:00Z</dcterms:modified>
  <cp:revision>2</cp:revision>
  <dc:subject/>
  <dc:title>Justification for changes to TTB F 5110</dc:title>
</cp:coreProperties>
</file>