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13-0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U.S.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. 5062. Refund and drawback in case of exportation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Refu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nder such regulations as the Secretary may prescribe, the amount of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internal revenue tax erroneously or illegally collected in respec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xported articles may be refunded to the exporter of the article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ead of to the manufacturer, if the manufacturer waives any claim f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mount so to be refunded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Drawback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n the exportation of distilled spirits or wines manufactured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ced, bottled, or packaged in casks or other bulk containers in th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ted States on which an internal revenue tax has been paid 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ed, and which are contained in any cask or other bulk container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 in bottles packed in cases or other containers, there shall b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wed, under regulations prescribed by the Secretary, a drawback equal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amount to the tax found to have been paid or determined on such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illed spirits or wines. In the case of distilled spirits, th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ceding sentence shall not apply unless the claim for drawback i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ed by the bottler or packager of the spirits and unless such spirit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been marked, especially for export, under regulations prescribed b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ecretary. The Secretary is authorized to prescribe regulation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verning the determination and payment or crediting of drawback of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al revenue tax on spirits and wines eligible for drawback unde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subsection, including the requirements of such notices, bonds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ls of lading, and other evidence indicating payment or determinatio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ax and exportation as shall be deemed necessar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 Exportation of imported liquor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1) Allowance of tax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Upon the exportation of imported distilled spirits, wines, a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eer upon which the duties and internal revenue taxes have been pai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r determined incident to their importation into the United States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nd which have been found after entry to be unmerchantable or not to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onform to sample or specifications, and which have been returned to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ustoms custody, the Secretary shall, under such regulations as h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hall prescribe, refund, remit, abate, or credit, without interest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o the importer thereof, the full amount of the internal revenu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axes paid or determined with respect to such distilled spirits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nes, or beer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2) Destruction in lieu of exportat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t the option of the importer, such imported distilled spirits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ines, and beer, after return to customs custody, may be destroye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nder customs supervision and the importer thereof granted relief i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same manner and to the same extent as provided in thi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bsection upon exportation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ded Pub. L. 85-859, title II, Sec. 201, Sept. 2, 1958, 72 Stat. 1336; amended Pub. L. 88-539, Sec. 1, Aug. 31, 1964, 78 Stat. 746; Pub. L. 89-44, title VIII, Sec. 805(f)(6), June 21, 1965, 79 Stat. 161; Pub. L. 90-630, Sec. 2(a), Oct. 22, 1968, 82 Stat. 1328; Pub. L. 94-455, title XIX, Sec. 1906(b)(13)(A), Oct. 4, 1976, 90 Stat. 1834; Pub. L. 95-176, Sec. 1, Nov. 14, 1977, 91 Stat. 1363; Pub. L. 98-369, div. A, title IV, Sec. 454(c)(1), July 18, 1984, 98 Stat. 820.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CFR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. 28.211  General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ines manufactured, produced, bottled in bottles packed i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iners, or packaged in casks or other bulk containers in the Unite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s on which an internal revenue tax has been paid or determined, a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are filled on premises qualified under this chapter to package 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tle wines, may, subject to this part, be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a) Exported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b) Laden for use on the vessels or aircraft described in Sec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21; 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c) Transferred to and deposited in a foreign-trade zone f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rtation or for storage pending exportation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receipt by the appropriate TTB officer of required evidence of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ortation, lading for use, or transfer, there shall be allowed a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awback equal in amount to the tax found to have been paid 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ed on the wine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ec. 309, Tariff Act of 1930, 46 Stat. 690, as amended (19 U.S.C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09); Sec. 3, Act of June 18, 1934, 48 Stat. 999, as amended (19 U.S.C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1c); Sec. 201, Pub. L. 85-859, 72 Stat. 1336, as amended (26 U.S.C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62)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25 FR 5734, June 23, 1960. Redesignated at 40 FR 16835, Apr. 15, 1975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amended by T.D. ATF-51, 43 FR 24245, June 2, 1978; T.D. TTB-8, 69 F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33, Jan. 27, 2004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. 28.212  Persons authorized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ersons who have qualified under this chapter as proprietors of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illed spirits plants, bonded wine cellars, or taxpaid wine bottlin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uses, and persons who are wholesale liquor dealers as defined i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tion 5112, I.R.C., and have paid the required tax as a wholesal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quor dealer, are authorized to remove wines under the provisions of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ubpar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2 Stat. 1336; 26 U.S.C. 5062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. 28.214  Notice and claim, Form 1582-A (5120.24)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laim for allowance of drawback of internal revenue taxes on wine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ved under the provisions of Sec. 28.211 and Sec. 28.212, shall b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ared by the exporter on Form 1582-A (5120.24), in quadruplicate: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ed, That where the withdrawal is for use on aircraft, an extra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y, marked ``Consignee's Copy'', shall be prepared. Each Form 1582-A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5120.24) shall be given, by the exporter, a serial number beginnin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``1'' for the first day of January of each year and runnin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cutively thereafter to December 31, inclusiv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6 Stat. 690, as amended, 72 Stat. 1336; 19 U.S.C. 1309, 26 U.S.C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62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25 FR 5734, June 23, 1960. Redesignated at 40 FR 16835, Apr. 15, 1975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mended by T.D. TTB-8, 69 FR 3833, Jan. 27, 2004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. 28.218  Disposition of Forms 1582-A (5120.24)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n removal of the wines from the premises, the exporter shall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ward one copy of Form 1582-A (5120.24) to the appropriate TTB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icer, retain one copy for his files, and deliver the original a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aining copy to the officer to whom the shipment is consigned, or i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se care it is shipped, as required by subpart M of this part. Wher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ipment is for delivery for use on aircraft, the copy marke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``Consignee's Copy'', provided for in Sec. 28.214, shall be forwarde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airline company at the airpor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6 Stat. 690, as amended, 48 Stat. 999, as amended, 72 Stat. 1336; 19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.S.C. 1309, 81c, 26 U.S.C. 5062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25 FR 5734, June 23, 1960. Redesignated at 40 FR 16835, Apr. 15, 1975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mended by T.D. TTB-8, 69 FR 3833, Jan. 27, 2004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19:00Z</dcterms:created>
  <dc:creator>TTB</dc:creator>
  <dc:description/>
  <dc:language>en-US</dc:language>
  <cp:lastModifiedBy>TTB</cp:lastModifiedBy>
  <dcterms:modified xsi:type="dcterms:W3CDTF">2009-12-16T22:24:00Z</dcterms:modified>
  <cp:revision>3</cp:revision>
  <dc:subject/>
  <dc:title>1513-0016</dc:title>
</cp:coreProperties>
</file>