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Times New Roman" w:ascii="Times New Roman" w:hAnsi="Times New Roman"/>
          <w:b/>
          <w:bCs/>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No. 1545-0984</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Low-Income Housing Credit – Form 858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C section 42 allows owners of residential rental projects providing low-income housing to claim a credit against income tax for part of the cost of constructing or rehabilitating such low-income housing.  Form 8586 is used to compute this credi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provides the IRS with the information necessary to determine whether the credit was figured properly.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m 8586 is enabled for electronic filing.</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58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response to the Federal Register notice dated August 20, 2009 (74 FR 42158), we received no comments during the comment period regarding Form 8586.</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burden estimate is as fol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8586</w:t>
      </w:r>
    </w:p>
    <w:tbl>
      <w:tblPr>
        <w:tblW w:w="6300" w:type="dxa"/>
        <w:jc w:val="left"/>
        <w:tblInd w:w="715" w:type="dxa"/>
        <w:tblLayout w:type="fixed"/>
        <w:tblCellMar>
          <w:top w:w="0" w:type="dxa"/>
          <w:left w:w="108" w:type="dxa"/>
          <w:bottom w:w="0" w:type="dxa"/>
          <w:right w:w="108" w:type="dxa"/>
        </w:tblCellMar>
      </w:tblPr>
      <w:tblGrid>
        <w:gridCol w:w="2160"/>
        <w:gridCol w:w="225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f Respon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rs Per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517</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 imposes no additional burden. Please continue to assign OMB number 1545-0984 to this regul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42-1T</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Cs/>
        </w:rPr>
        <w:t>Federal Register</w:t>
      </w:r>
      <w:r>
        <w:rPr>
          <w:rFonts w:cs="Times New Roman" w:ascii="Times New Roman" w:hAnsi="Times New Roman"/>
        </w:rPr>
        <w:t xml:space="preserve"> notice dated August 20, 2009 (74 FR 4215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Times New Roman" w:hAnsi="Times New Roman" w:cs="Times New Roman"/>
        </w:rPr>
      </w:pPr>
      <w:r>
        <w:rPr>
          <w:rFonts w:cs="Times New Roman" w:ascii="Times New Roman" w:hAnsi="Times New Roman"/>
        </w:rPr>
      </w:r>
      <w:r>
        <w:br w:type="page"/>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this form.  We estimate that the cost of printing the form is $925.</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3022 of Pub.L. 110-289, The Housing and Recover Act of 2008, repealed the alternative minimum tax limitations on the low-income housing credit, attributable to buildings placed in service after December 31, 2007.  Almost all of the changes made to Form 8586 stem from Sec. 3022 of Pub.L. 110-289.  </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Form 8586 has been split it into two parts.  Part I is used to calculate the credit for buildings placed in service before January 1, 2008.  Except for updated references to Form 3800, Part I (which is made up of lines 1 through 7) is the same as lines 1 through 7 of the previous revision of Form 8586.</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Part II is used to calculate the credit for buildings placed in service after 2007.  Part II consists of lines 8 through 20, all of which are new.  The lines in Part II serve the same function as the lines on other general business credit forms whose credit is not subject to alternative minimum tax limitations.  As you complete Part II, you enter the current year low-income housing credits (from Form 8609-A and from pass-through entities), make adjustments for credits from passive activities, make adjustments for carryforwards and carrybacks of the credit, and report the credit as appropriate (different reporting rules, which are spelled out on lines 12, 18, and 20, apply for partnerships/S corporations, estates/trusts, and other filers of the form).  In the instructions, we updated the “What’s New” section to give an overview of the changes described above, and also briefly mention the changes in the recapture of credi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In the section “Recapture of Credit”, we added text to mention that, if the proper procedures are followed, it is possible to prevent the recapture of credit pertaining to the disposal of a building or you interest therein.  We refer filers to the detailed explanation that appears under </w:t>
      </w:r>
      <w:r>
        <w:rPr>
          <w:rFonts w:cs="Times New Roman" w:ascii="Times New Roman" w:hAnsi="Times New Roman"/>
          <w:i/>
          <w:iCs/>
        </w:rPr>
        <w:t xml:space="preserve">Recapture and building dispositions </w:t>
      </w:r>
      <w:r>
        <w:rPr>
          <w:rFonts w:cs="Times New Roman" w:ascii="Times New Roman" w:hAnsi="Times New Roman"/>
        </w:rPr>
        <w:t>in the Instructions for Form 8609-A, Annual Statement for Low-Income Housing Credit.  Since the issue of recapture of a credit based upon the disposition of a building first comes up on line 4 of Form 8609-A, which is generally completed before Form 8586, we decided not to repeat the text in the Form 8586 instructio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In the Specific Instructions, we added text to line 3 to note that credits entered on this line must be for buildings placed in service before 200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We added specific instructions for new lines 10 (enter credits for buildings placed in service after 2007), 13 (enter amounts from line 12 that come from a passive activity), 15 (enter amounts from Form 8582-CR or Form 8810), 16 (enter carryforwards of credit), 17 (enter carrybacks of credit) and 19 (allocate credit on line 18 between estate/trust and beneficiari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is revision will reduce previously approved total burden hours by 21,490 hours.  Total hours requested with this submission is 68,517.</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88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2096"/>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3:00Z</dcterms:created>
  <dc:creator>J11FB</dc:creator>
  <dc:description/>
  <cp:keywords/>
  <dc:language>en-US</dc:language>
  <cp:lastModifiedBy>DWolfgang</cp:lastModifiedBy>
  <dcterms:modified xsi:type="dcterms:W3CDTF">2009-12-18T15:23:00Z</dcterms:modified>
  <cp:revision>2</cp:revision>
  <dc:subject/>
  <dc:title>                       </dc:title>
</cp:coreProperties>
</file>