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OMELAND SECU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.S. Customs and Border Protection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OMB No. 1651-012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ires1/31/2010</w:t>
      </w:r>
    </w:p>
    <w:p>
      <w:pPr>
        <w:pStyle w:val="Heading1"/>
        <w:rPr/>
      </w:pPr>
      <w:r>
        <w:rPr/>
        <w:t>GUARANTEE OF PAYMEN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50" w:hRule="atLeast"/>
        </w:trPr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 of Entry</w:t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e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the provisions of section 253 of the Immigration and Nationality Ac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Name (First)                                                             (Initial)                                          (Las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color w:val="000000"/>
          <w:sz w:val="18"/>
        </w:rPr>
        <w:t>O</w:t>
      </w:r>
      <w:r>
        <w:rPr>
          <w:rFonts w:cs="Arial" w:ascii="Arial" w:hAnsi="Arial"/>
          <w:sz w:val="18"/>
        </w:rPr>
        <w:t>wner, agent, consignee, commanding officer, or mast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f the vessel or aircraft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</w:rPr>
        <w:t>(Name of vessel or aircraft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employing the alien crewman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o upon the arrival at the port of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</w:rPr>
        <w:t>(Name of por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__________________________________________ was found to be afflicted with, or suspected of being afflicted wit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Date of arriva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</w:rPr>
        <w:t>(Name of affliction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_________________,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ereby guarantee to pay any and all expenses incurred or to be incurred for the hospitalization, care, and treatment, an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burial in the event of death, of the said alien crewma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d at ________________________________________this ______________ day of 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month/yea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Signature of Guaranto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ed this ______ day of 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month/yea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Signature of Officer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Title of Officer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perwork Reduction Act Statement: An agency may not conduct or sponsor an information collection and a person is not required to respond to this information unless it displays a current valid OMB control number and an expiration date. The control number for this collection is 1651- 0127. The estimated average time to complete this application is 5 minutes.  If you have any comments regarding the burden estimate you can write to U.S. Customs and Border Protection, Office of Regulations and Rulings, 799 9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Street, NW., Washington DC 20229.              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 xml:space="preserve">CBP Form </w:t>
      </w:r>
      <w:r>
        <w:rPr>
          <w:color w:val="000000"/>
          <w:sz w:val="20"/>
        </w:rPr>
        <w:t>I</w:t>
      </w:r>
      <w:r>
        <w:rPr>
          <w:rFonts w:cs="Arial" w:ascii="Arial" w:hAnsi="Arial"/>
          <w:color w:val="000000"/>
          <w:sz w:val="20"/>
        </w:rPr>
        <w:t>-510 (12/09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0:00Z</dcterms:created>
  <dc:creator>Authorized User</dc:creator>
  <dc:description/>
  <cp:keywords/>
  <dc:language>en-US</dc:language>
  <cp:lastModifiedBy>Authorized User</cp:lastModifiedBy>
  <cp:lastPrinted>2010-02-03T10:15:00Z</cp:lastPrinted>
  <dcterms:modified xsi:type="dcterms:W3CDTF">2010-02-03T19:00:00Z</dcterms:modified>
  <cp:revision>3</cp:revision>
  <dc:subject/>
  <dc:title>DEPARTMENT OF HOMELAND SECURITY</dc:title>
</cp:coreProperties>
</file>