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 w:ascii="WP TypographicSymbols" w:hAnsi="WP TypographicSymbols"/>
          <w:b/>
        </w:rPr>
        <w:t>'</w:t>
      </w:r>
      <w:r>
        <w:rPr>
          <w:b/>
        </w:rPr>
        <w:t xml:space="preserve"> 10.41b Clearance of serially numbered substantial holders or outer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he holders and containers described in this section may be released without entry or the payment of duty, subject to the provisions of this sec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Subject to the approval of a port director pursuant to the procedures described in this paragraph, certain foreign- or U.S.-made shipping devices arriving from Canada or Mexico, including racks, holders, pallets, totes, boxes and cans, need not be serially numbered or marked if they are always transported on or within either intermodal and similar containers or containers which are themselves vehicles or vehicle appurtenances and accessories such as twenty and forty foot containers of general use and </w:t>
      </w:r>
      <w:r>
        <w:rPr>
          <w:rFonts w:cs="WP TypographicSymbols" w:ascii="WP TypographicSymbols" w:hAnsi="WP TypographicSymbols"/>
        </w:rPr>
        <w:t>A</w:t>
      </w:r>
      <w:r>
        <w:rPr/>
        <w:t>igloo</w:t>
      </w:r>
      <w:r>
        <w:rPr>
          <w:rFonts w:cs="WP TypographicSymbols" w:ascii="WP TypographicSymbols" w:hAnsi="WP TypographicSymbols"/>
        </w:rPr>
        <w:t>@</w:t>
      </w:r>
      <w:r>
        <w:rPr/>
        <w:t xml:space="preserve"> air freight containers. The following or similar notation shall appear on the vehicle or vessel manifest in relation to such shipping devices which are exempt from serial numbering or marking requirements pursuant to this paragraph: </w:t>
      </w:r>
      <w:r>
        <w:rPr>
          <w:rFonts w:cs="WP TypographicSymbols" w:ascii="WP TypographicSymbols" w:hAnsi="WP TypographicSymbols"/>
        </w:rPr>
        <w:t>A</w:t>
      </w:r>
      <w:r>
        <w:rPr/>
        <w:t xml:space="preserve">The shipping devices transported herein, which are not serially numbered or marked, have been exempted from such requirement pursuant to an application approved under 19 CFR </w:t>
      </w:r>
      <w:r>
        <w:rPr>
          <w:rStyle w:val="InternetLink"/>
          <w:sz w:val="20"/>
        </w:rPr>
        <w:t>10.41b(b)</w:t>
      </w:r>
      <w:r>
        <w:rPr/>
        <w:t>.</w:t>
      </w:r>
      <w:r>
        <w:rPr>
          <w:rFonts w:cs="WP TypographicSymbols" w:ascii="WP TypographicSymbols" w:hAnsi="WP TypographicSymbols"/>
        </w:rPr>
        <w:t>@</w:t>
      </w:r>
      <w:r>
        <w:rPr/>
        <w:t xml:space="preserve"> Also, pallets and other solid wood shipping devices must be accompanied by an importer document, to the extent that this is required by the U.S. Department of Agriculture, Animal and Plant Health Inspection Service, attesting to the admissibility of such devices as regards plant pest risk, as provided for in 7 CFR 319.40</w:t>
      </w:r>
      <w:r>
        <w:rPr>
          <w:rFonts w:cs="WP TypographicSymbols" w:ascii="WP TypographicSymbols" w:hAnsi="WP TypographicSymbols"/>
        </w:rPr>
        <w:t>B</w:t>
      </w:r>
      <w: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d) A claim for the free entry of an article under subheading 9706.00.00, HTSUS on the basis of antiquity may be made on the entry, or filed after entry at any time prior to liquidation of the entry, provided the article has not been released from Customs custody or it has been found upon examination before such release to be described in subheading 9706.00.00, HT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8 FR 14663, Dec. 31,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9:00Z</dcterms:created>
  <dc:creator>Preferred Customer</dc:creator>
  <dc:description/>
  <dc:language>en-US</dc:language>
  <cp:lastModifiedBy>Preferred Customer</cp:lastModifiedBy>
  <dcterms:modified xsi:type="dcterms:W3CDTF">2003-09-16T13:29:00Z</dcterms:modified>
  <cp:revision>2</cp:revision>
  <dc:subject/>
  <dc:title>' 10</dc:title>
</cp:coreProperties>
</file>