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618-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25--CARTAGE AND LIGHTERAGE OF MERCHANDISE--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part D--Delivery and Recei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25.31  Documents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hen merchandise is carted or lightered to and received from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onded store or bonded warehouse, it shall be accompanied by on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llowing tickets or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Customs Form </w:t>
      </w:r>
      <w:r>
        <w:rPr>
          <w:rStyle w:val="StrongEmphasis"/>
        </w:rPr>
        <w:t>6043</w:t>
      </w:r>
      <w:r>
        <w:rPr/>
        <w:t>--Delivery Ti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Customs Form 7501, Entry Summary, annotated ``Perm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Customs Form 7512--Transportation Entry and Manifest of Goo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ject to Customs Inspection and Perm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82-204, 47 FR 49375, Nov. 1, 1982, as amended by T.D. 84-129, 4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23167, June 5, 1984; T.D. 95-81, 60 FR 52295, Oct. 6, 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125.32  Merchandise delivered to a bonded store or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re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hen merchandise is carried, carted or lightered to and receive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bonded store or bonded warehouse, the proprietor or his representa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check the goods against the accompanying delivery ticket,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m </w:t>
      </w:r>
      <w:r>
        <w:rPr>
          <w:rStyle w:val="StrongEmphasis"/>
        </w:rPr>
        <w:t>6043</w:t>
      </w:r>
      <w:r>
        <w:rPr/>
        <w:t xml:space="preserve">, or copy of the permit, Customs Form 7501, and countersig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cument acknowledging receipt of the merchandise as listed thereon.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roprietor or his agent has been designated to carry the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his own bonded warehouse, he shall check the goods agains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companying delivery ticket, Customs Form </w:t>
      </w:r>
      <w:r>
        <w:rPr>
          <w:rStyle w:val="StrongEmphasis"/>
        </w:rPr>
        <w:t>6043</w:t>
      </w:r>
      <w:r>
        <w:rPr/>
        <w:t xml:space="preserve">, or copy of the per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Form 7501, at the time he picks up the cargo. Receip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by a bonded warehouse proprietor for the purpos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portation to his own warehouse constitutes receipt into a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re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D. 94-81, 59 FR 51496,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25.33  Procedure on receiving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From public or bonded store. A receipt shall be taken from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rtman, lighterman or bonded carrier for all goods delivered to h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rom public store or bonded store. The receipt may be taken on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m </w:t>
      </w:r>
      <w:r>
        <w:rPr>
          <w:rStyle w:val="StrongEmphasis"/>
        </w:rPr>
        <w:t>6043</w:t>
      </w:r>
      <w:r>
        <w:rPr/>
        <w:t xml:space="preserve">, or on the appraising officer's release ticket at th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ivery i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From bonded warehouse. In case of withdrawals from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re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shall be released only to the proprietor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arehouse, who shall acknowledge such release on the appropri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drawal or removal doc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All other cases. A receipt shall be taken for all goo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ed from Customs custody in any other case where the port dire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ems such receipt necess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73-140, 38 FR 13554, May 23, 1973, as amended by T.D. 82-204, 4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49375, Nov. 1, 1982; T.D. 94-81, 59 FR 51496,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125.34  Countersigning of documents and notation of bad ord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hen a cartman, lighterman, other bonded carrier, foreign trade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perator, bonded warehouse proprietor, container station operato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entralized examination station operator, as provided for in Sec. 11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ceives merchandise remaining in Customs custody, he shall countersig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ppropriate document in the space provided and shall note there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y bad order or discrepancy. When available, the importing carri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ally slip for the merchandise shall be attached to the delivery ti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hich accompanies the merchandise while it is being carted or ligh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bond, for the use of Customs officers only at dest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73-140, 38 FR 13554, May 23, 1973, as amended by T.D. 94-81, 59 F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496,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25.35  Report of loss, detention, or acc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y loss or detention of bonded merchandise, or any accid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appening to a vehicle or lighter while carrying bonded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be immediately reported by the cartman, lighterman, qualif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onded carrier, foreign trade zone operator, bonded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prietor, container station operator or centralized exami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ion operator to the port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D. 94-81, 59 FR 51496,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25.36  Inability to deliver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the warehouse is closed or the warehouseman refuses to rece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the cartman or bonded carrier shall notif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priate Customs inspector. The inspector shall promptly repor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cts to the port director or his delegated representative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structions. The merchandise shall then be returned to the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spector, deposited in the public stores for safekeeping, or handled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dered by the port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73-140, 38 FR 13554, May 23, 1973, as amended by T.D. 94-81, 59 F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496,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1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307-3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9--CUSTOMS WAREHOUSES, CONTAINER STATIONS AND CONTROL OF MERCHANDISE THEREIN--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9.9  General order, abandoned, and seized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cceptance of merchandise. The arriving carrier (or other pa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whom custody of the merchandise was transferred by the carrier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Customs-authorized permit to transfer or in-bond entry) is responsi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preparing a Customs Form (CF) </w:t>
      </w:r>
      <w:r>
        <w:rPr>
          <w:rStyle w:val="StrongEmphasis"/>
        </w:rPr>
        <w:t>6043</w:t>
      </w:r>
      <w:r>
        <w:rPr/>
        <w:t xml:space="preserve"> (Delivery Ticket), or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imilar Customs document as designated by the port director or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lectronic equivalent as authorized by Customs, to cov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prietor's receipt of the merchandise and its transport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arehouse from the custody of the arriving carrier (or other party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hom custody of the merchandise was transferred by the carrier under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authorized permit to transfer or in-bond entry). A j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termination will be made by the warehouse proprietor and the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rrier of the quantity and condition of the goods or articles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ed to the warehouse. Within two working days of the j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termination, the warehouse proprietor will report to the port dire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y discrepancy between the quantity and condition of the goods and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ort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3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F </w:t>
      </w:r>
      <w:r>
        <w:rPr>
          <w:rStyle w:val="StrongEmphasis"/>
        </w:rPr>
        <w:t>6043</w:t>
      </w:r>
      <w:r>
        <w:rPr/>
        <w:t xml:space="preserve">, or other similar Customs document as designated b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rector or an electronic equivalent as authorized by Cus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Recording and storing. General order, abandoned, and se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oods and articles shall be recorded and stored in the warehouse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escribed by Sec. 19.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Release of merchandise. Merchandise in general order may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leased by the warehouse proprietor, after Customs inspection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amination as ordered by the port director, to the person named in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lease order under Sec. 141.11 of this chapter. The release may only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de by the proprietor upon presentation of a permit to releas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y authorization signed by the appropriate Customs officer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Form 3461, 7501, 368 or 368A or other Customs form as design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y the port director. General order goods which have been unclaim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Sec. 127.11 of this chapter, voluntarily abandoned, or seized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feited may be released for transfer to the place of sale up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esentation to the warehouse proprietor of an approved copy of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m 5251 (Order to Transfer Merchandise for Public Auction (Sal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 approved copy of Customs Form </w:t>
      </w:r>
      <w:r>
        <w:rPr>
          <w:rStyle w:val="StrongEmphasis"/>
        </w:rPr>
        <w:t>6043</w:t>
      </w:r>
      <w:r>
        <w:rPr/>
        <w:t xml:space="preserve"> (Delivery Ticket). The quant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condition of the goods so transferred shall be determined jointly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roprietor and the cartman or lighterman picking up the goods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y to the place of sale. Any discrepancies shall be noted 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y ticket, a copy of which shall be sent to the port dire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thin two business days of agreement. Seized goods that are relea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a purpose other than sale may be released from warehouse only up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ch written terms and conditions as directed by the port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82-204, 47 FR 49371, Nov. 1, 1982, as amended by T.D. 92-56, 57 F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4944, June 12, 1992; T.D. 02-65, 67 FR 68032, Nov. 8,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146.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11-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46--FOREIGN TRADE ZONE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F--Transfer of Merchandise From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46.66  Transfer of merchandise from one zone to an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t the same port. A transfer of merchandise to another zone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different operator at the same port (including a consolidated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 be by a licensed cartman or a bonded carrier as provided for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112.2(b) of this chapter or by the operator of the zone for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is destined under an entry for immediate transport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 Customs Form 7512 or other appropriate form with a Customs Form 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led at the destination zone. A transfer of merchandise between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ites at the same port having the same operator may be made under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on CF </w:t>
      </w:r>
      <w:r>
        <w:rPr>
          <w:rStyle w:val="StrongEmphasis"/>
        </w:rPr>
        <w:t>6043</w:t>
      </w:r>
      <w:r>
        <w:rPr/>
        <w:t xml:space="preserve"> or under a local control system approved b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wherein any loss of merchandise between sites will be tre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if the loss occurred in 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t a different port. A transfer of merchandise from a zone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e port of entry to a zone at another port will be by bonded carr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an entry for immediate transportation on Customs Form 7512.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pies of the entry must bear a notation that the merchandise is be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ferred to another zone designated by its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Forwarding of merchandise history; documentation.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is transferred under the provisions of this secti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perator of the transferring zone shall provide the operator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stination zone with the documented history of the merchandise be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fer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The following documentation must accompany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tained under a lot inventory control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copy of the original Customs Form(s) 214 with accompany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voices for admission of the merchandise and all components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opy of any Customs Form 214 filed subsequent to admissio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nge the status of the merchandise or its component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A copy of any Customs Form 216 to manipulate or manufact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The following documentation must accompany merchandise not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lot system, and not manufactured in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copy of the original Customs Form(s) 214 with accompany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voices for admission of the merchandise as attributed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icular zone inventory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opy of any Customs Form 214 filed subsequent to admissio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nge the status of the merchandise as attributed under the particul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one inventory metho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A copy of any Customs Form 216 to manipulate the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attributed under the particular zone inventory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If the documents specified in paragraph (c)(2) of this s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e not presented, the operator of the transferring zone shall sub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statement of the zone value, dutiable value, quant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scription, unique identifier, and zone status (showing any chang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atus after admission and whether the merchandise was manipulated so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change its tariff classification) of all the merchandise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ipment covered by the transportation entr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ertification that the statement in paragraph (c)(3)(i)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section, is true and that the information contained therein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tained in the inventory control and recordkeeping system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ferring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The following documentation must accompany merchandise not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lot system, but manufactured in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A statement by the transferring zone operator of the zone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utiable value, quantity, description, unique identifier, and 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atus of all the merchandise (and components thereof, where applic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vered by the transportation entry. The statement will also show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nge in zone status in the transferring zone and wheth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has been manufactured or manipulated in the zone so a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nge its tariff classifica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A certification by the operator of the transferring zone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statement in paragraph (c)(4)(i) of this section is true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therein is contained in the inventory contro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ordkeeping system of 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The operator of the transferring zone shall transmi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istorical documentation of the merchandise to the receiving zone with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 working days after it has been delivered to the bonded carrier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portation. The documentation will be referenced to the I.T.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vering the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Arrival at destination zone. Upon arrival of the merchandise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destination zone, it will be admitted under the procedure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in Sec. 146.32, except that no invoice or Customs examination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e required. When the historical documentation is received, the opera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destination zone shall associate it with the Customs Form 214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dmission of the merchandise and incorporate that information in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one inventory control and recordkeeping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86-16, 51 FR 5049, Feb. 11, 1986, as amended by T.D. 94-81, 59 F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497, Oct. 12,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12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598-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23--CUSTOMS RELATIONS WITH CANADA AND MEXICO--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A--General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23.10  General order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ny merchandise or baggage regularly landed but not cove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for its release shall be allowed to remain at the pla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lading until the fifteenth calendar day after landing. No later th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0 calendar days after landing, the owner or operator of the vehicl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gent thereof shall notify Customs of any such merchandis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aggage for which entry has not been made. Such notification sha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vided in writing or by any appropriate Customs-authorized electron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a interchange system. Failure to provide such notification may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 assessment of a monetary penalty of up to $1,000 per bill of la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gainst the owner or operator of the vehicle or the agent thereof.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value of the merchandise on the bill is less than $1,000,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nalty shall be equal to the value of such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ny merchandise or baggage that is taken into custody from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by any party under a Customs-authorized permi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r in-bond entry may remain in the custody of that party for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endar days after receipt under such permit to transfer or 15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arrival at the port of destination. No later than 20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receipt under the permit to transfer or 20 calendar d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fter arrival under bond at the port of destination, the party sh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fy Customs of any such merchandise or baggage for which entry h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 been made. Such notification shall be provided in writing or by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priate Customs-authorized electronic data interchange system.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arty fails to notify Customs of the unentered merchandis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aggage in the allotted time, he may be liable for the pay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quidated damages under the terms and conditions of his custodial 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e Sec. 113.63(c)(4)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In addition to the notification to Customs required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agraphs (a) and (b) of this section, the carrier (or any other pa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whom custody of the unentered merchandise has been transfer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authorized permit to transfer or in-bond entry) shall prov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fication of the presence of such unreleased and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to a bonded warehouse certified b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as qualified to receive general order merchandise.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ification shall be provided in writing or by any appropriate Cus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uthorized electronic data interchange system and shall be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thin the applicable 20-day period specified in paragraph (a) or (b)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section. It shall then be the responsibility of the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arehouse proprietor to arrange for the transportation and stora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or baggage at the risk and expense of the consigne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or other party to whom custody of the merchandis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by the carrier under a Customs-authorized permit to transf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in-bond entry) is responsible for preparing a Customs Form (CF) </w:t>
      </w:r>
      <w:r>
        <w:rPr>
          <w:rStyle w:val="StrongEmphasis"/>
        </w:rPr>
        <w:t>6043</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y Ticket), or other similar Customs document as designat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ort director or an electronic equivalent as authorized by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cover the proprietor's receipt of the merchandise and its trans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the warehouse from the custody of the arriving carrier (or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ty to whom custody of the merchandise was transferred by the carr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a Customs-authorized permit to transfer or in-bond entry) (s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19.9 of this chapter). Any unentered merchandise or baggage sh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main the responsibility of the carrier, master, or person in char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importing vehicle or the agent thereof or party to whom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has been transferred under a Customs authorized permi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r in-bond entry until it is properly transferred from 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trol in accordance with this paragraph. If the party to whom cust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unentered merchandise or baggage has been transfer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authorized permit to transfer or in-bond entry fails to notif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approved bonded warehouse of such merchandise or baggage with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pplicable 20-calendar-day period, he may be liable for the pay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 liquidated damages of $1,000 per bill of lading under the te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conditions of his international carrier or custodial bond (s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s. 113.63(b), 113.63(c) and 113.64(b)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If the carrier or any other party to whom custod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entered merchandise has been transferred by a Customs-author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to transfer or in-bond entry fails to timely relinquish cust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merchandise to a Customs-approved bonded General Order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carrier or other party may be liable for liquidated damages equal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value of that merchandise under the terms and conditions of 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national carrier or custodial bond, as applic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 If the bonded warehouse operator fails to take possess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entered and unreleased merchandise or baggage within five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receipt of notification of the presence of such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baggage under this section, he may be liable for the pay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quidated damages under the terms and conditions of his custodial 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e Sec. 113.63(a)(1) of this chapter). If the port director finds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warehouse proprietor cannot accept the goods because they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quired by law to be exported or destroyed (see Sec. 127.28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pter), or for other good cause, the goods will remain in the cust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arriving carrier or other party to whom the goods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under a Customs-authorized permit to transfer or in-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try. In this event, the carrier or other party will be responsi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bond for exporting or destroying the goods, as necessary (s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s. 113.63(c)(3) and 113.64(b)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 In ports where there is no bonded warehouse authorized to acce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eral order merchandise, or if merchandise requires specia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orage facilities which are unavailable in a bonded facilit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after having received notice of the presence of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in accordance with the provisions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tion, shall direct the storage of the merchandise by the carri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y any other appropriate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 Merchandise taken into the custody of the port director pursu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section 490(b), Tariff Act of 1930, as amended (19 U.S.C. 1490(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be sent to a general order warehouse after 1 day after the da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ehicle arrived, to be held there at the risk and expens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sig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98-74, 63 FR 51289, Sept. 25, 1998, as amended by T.D. 02-65, 6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68033, Nov. 8,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12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557-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22--AIR COMMERCE REGULATION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E--Aircraft Entry and Entry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22.50  General order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ny merchandise or baggage regularly landed but not cove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for its release shall be allowed to remain at the pla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lading until the fifteenth calendar day after landing. No later th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0 calendar days after landing, the pilot or owner of the aircraft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gent thereof shall notify Customs of any such merchandis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aggage for which entry has not been made. Such notification sha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vided in writing or by any appropriate Customs-authorized electron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a interchange system. Failure to provide such notification may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 assessment of a monetary penalty of up to $1,000 per bill of la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gainst the pilot or owner of the aircraft or the agent thereof. I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alue of the merchandise on the bill is less than $1,000, the penal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all be equal to the value of such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ny merchandise or baggage that is taken into custody from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by any party under a Customs-authorized permi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r in-bond entry may remain in the custody of that party for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endar days after receipt under such permit to transfer or 15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arrival at the port of destination. No later than 20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receipt under the permit to transfer or 20 calendar d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fter arrival under bond at the port of destination, the party sh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fy Customs of any such merchandise or baggage for which entry h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 been made. Such notification shall be provided in writing or by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priate Customs-authorized electronic data interchange system.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arty fails to notify Customs of the unentered merchandis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aggage in the allotted time, he may be liable for the pay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quidated damages under the terms and conditions of his custodial 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e Sec. 113.63(c)(4)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In addition to the notification to Customs required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agraphs (a) and (b) of this section, the carrier (or any other pa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whom custody of the unentered merchandise has been transfer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authorized permit to transfer or in-bond entry) shall prov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fication of the presence of such unreleased and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to a bonded warehouse certified b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as qualified to receive general order merchandise.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ification shall be provided in writing or by any appropriate Cus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uthorized electronic data interchange system and shall be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thin the applicable 20-day period specified in paragraph (a) or (b)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section. It shall then be the responsibility of the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arehouse proprietor to arrange for the transportation and stora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or baggage at the risk and expense of the consigne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or other party to whom custody of the merchandis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by the carrier under a Customs-authorized permit to transf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in-bond entry) is responsible for preparing a Customs Form (CF) </w:t>
      </w:r>
      <w:r>
        <w:rPr>
          <w:rStyle w:val="StrongEmphasis"/>
        </w:rPr>
        <w:t>6043</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y Ticket), or other similar Customs document as designat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ort director or an electronic equivalent as authorized by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cover the proprietor's receipt of the merchandise and its trans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the warehouse from the custody of the arriving carrier (or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ty to whom custody of the merchandise was transferred by the carr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a Customs-authorized permit to transfer or in-bond entry) (s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19.9 of this chapter). Any unentered merchandise or baggage sh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main the responsibility of the carrier, pilot, or person in char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importing aircraft, or the agent thereof, or party to whom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has been transferred under a Customs authorized permi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r in-bond entry, until it is properly transferred from 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trol in accordance with this paragraph. If the party to whom cust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unentered merchandise or baggage has been transfer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stoms-authorized permit to transfer or in-bond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ils to notify a Customs-approved bonded warehouse of such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baggage within the applicable 20-calendar-day period, he may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able for the payment of liquidated damages of $1,000 per bill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ading under the terms and conditions of his international carri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dial bond (see Secs. 113.63(b), 113.63(c) and 113.64(b)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If the carrier or any other party to whom custod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entered merchandise has been transferred by a Customs-author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to transfer or in-bond entry fails to timely relinquish cust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merchandise to a Customs-approved bonded General Order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carrier or other party may be liable for liquidated damages equal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value of that merchandise under the terms and conditions of 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national carrier or custodial bond, as applic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 If the bonded warehouse operator fails to take possess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entered and unreleased merchandise or baggage within five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receipt of notification of the presence of such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baggage under this section, he may be liable for the pay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quidated damages under the terms and conditions of his custodial 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e Sec. 113.63(a)(1) of this chapter). If the port director finds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warehouse proprietor cannot accept the goods because they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quired by law to be exported or destroyed (see Sec. 127.28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pter), or for other good cause, the goods will remain in the cust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e arriving carrier or other party to whom the goods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under a Customs-authorized permit to transfer or in-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try. In this event, the carrier or other party will be responsi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bond for exporting or destroying the goods, as necessary (s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s. 113.63(c)(3) and 113.64(b)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 In ports where there is no bonded warehouse authorized to acce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eral order merchandise, or if merchandise requires specia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orage facilities that are unavailable in a bonded facilit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after having received notice of the presence of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in accordance with the provisions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tion, shall direct the storage of the merchandise by the carri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y any other appropriate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 Merchandise taken into the custody of the port director pursu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section 490(b), Tariff Act of 1930, as amended (19 U.S.C. 1490(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be sent to a general order warehouse after 1 day after the da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ircraft arrived, to be held there at the risk and expens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sig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98-74, 63 FR 51288, Sept. 25, 1998, as amended by T.D. 02-65, 6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68033, Nov. 8,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Code of Federal Regulations] [Title 19, Volume 1] [Revised as of April 1, 2003] From the U.S. Government Printing Office via GPO Access [CITE: 19CFR4.34] [Page 34-36] TITLE 19--CUSTOMS DUTIES CHAPTER I--UNITED STATES CUSTOMS SERVICE, DEPARTMENT OF THE TREASURY PART 4--VESSELS IN FOREIGN AND DOMESTIC TRADES--Table of Contents Sec. 4.34 Prematurely discharged, overcarried, and undelivered cargo. (a) Prematurely landed cargo. Upon receipt of a satisfactory written application from the owner or agent of a vessel establishing that cargo was prematurely landed and left behind by the importing vessel through error or emergency, the port director may permit inward foreign cargo remaining on the dock to be reladen on the next available vessel owned or chartered by the owner of the importing vessel for transportation to the destination [[Page 35]] shown on the Cargo Declaration, Customs Form 1302, of the first vessel, provided the importing vessel actually entered the port of destination of the prematurely landed cargo. Unless so forwarded within 30 days from the date of landing, the cargo shall be appropriately entered for Customs clearance or for forwarding in bond; otherwise, it shall be sent to general order as unclaimed. If the merchandise is so entered for Customs clearance at the port of unlading, or if it is so forwarded in bond, other than by the importing vessel or by another vessel owned or chartered by the owner of the importing vessel, representatives of the importing vessel shall file at the port of unlading a Cargo Declaration in duplicate listing the cargo. The port director shall retain the original and forward the duplicate to the director of the originally intended port of discharge. (b) Overcarried cargo. Upon receipt of a satisfactory written application by the owner or agent of a vessel establishing that cargo was not landed at its destination and was overcarried to another domestic port through error or emergency, the port director may permit the cargo to be returned in the importing vessel, or in another vessel owned or chartered by the owner of the importing vessel, to the destination shown on the Cargo Declaration, Customs Form 1302, of the importing vessel, provided the importing vessel actually entered the port of destination. \67\ --------------------------------------------------------------------------- \67\ See Sec. 141.69(c) of this chapter for the conditions under which such merchandise and goods removed from a port of intended entry under these or certain other circumstances may subsequently be cleared under a consumption entry which had been filed therefore before the merchandise was removed from the port of intended entry. &lt;SUP&gt;68-69&lt;/SUP&gt; [Reserved] --------------------------------------------------------------------------- (c) Inaccessibly stowed cargo. Cargo so stowed as to be inaccessible upon arrival at destination may be retained on board, carried forward to another domestic port or ports, and returned to the port of destination in the importing vessel or in another vessel owned or chartered by the owner of the importing vessel in the same manner as other overcarried cargo. (d) Application for forwarding cargo. When it is desired that prematurely landed cargo, overcarried cargo, or cargo so stowed as to be inaccessible, be forwarded to its destination by the importing vessel or by another vessel owned or chartered by the owner of the importing vessel in accordance with paragraph (a), (b), or (c) of this section, the required application shall be filed with the local director of the port of premature landing or overcarriage by the owner or agent of the vessel. The application shall be supported by a Cargo Declaration, Customs Form 1302, in such number of copies as the port director may require. Whenever practicable, the application shall be made on the face of the Cargo Declaration below the description of the merchandise. The application shall specify the vessel on which the cargo was imported, even though the forwarding to destination is by another vessel owned or chartered by the owner of the importing vessel, and all ports of departure and dates of sailing of the importing vessel. The application shall be stamped and signed to show that it has been approved. (e) Manifesting prematurely landed or overcarried cargo. One copy of the Cargo Declaration, Customs Form 1302, shall be certified by Customs for use as a substitute traveling manifest for the prematurely landed or overcarried cargo being forwarded as residue cargo, whether or not the forwarding vessel is also carrying other residue cargo. If the application for forwarding is made on the Cargo Declaration, the new substitute traveling manifest shall be stamped to show the approval of the application. If the application is on a separate document, a copy thereof, stamped to show its approval, shall be attached to the substitute traveling manifest. An appropriate cross-reference shall be placed on the original traveling manifest to show that the vessel has one or more substitute traveling manifests. A permit to proceed endorsed on a Vessel Entrance or Clearance Statement, Customs Form 1300, issued to the vessel transporting the prematurely landed or overcarried cargo to its destination shall make reference to the nature of such cargo, identifying it with the importing vessel. [[Page 36]] (f) Residue cargo procedure. A vessel with prematurely landed or overcarried cargo on board shall comply upon arrival at all domestic ports of call with all the requirements of part 4 relating to foreign residue cargo for domestic ports. The substitute traveling manifest, carried forward from port to port by the oncarrying vessel, shall be finally surrendered at the port where the last portion of the prematurely landed or overcarried cargo is discharged. (g) Cargo undelivered at foreign port and returned to the U.S. Merchandise shipped from a domestic port, but undelivered at the foreign destination and returned, shall be manifested as ``Undelivered-to be returned to original foreign destination,'' if such a return is intended. The port director may issue a permit to retain the merchandise on board, or he may, upon written application of the steamship company, issue a permit on a Delivery Ticket, Customs Form </w:t>
      </w:r>
      <w:r>
        <w:rPr>
          <w:rStyle w:val="StrongEmphasis"/>
        </w:rPr>
        <w:t>6043</w:t>
      </w:r>
      <w:r>
        <w:rPr/>
        <w:t xml:space="preserve">, allowing the merchandise to be transferred to another vessel for return to the original foreign destination. No charge shall be made against the bond on Customs Form 301, containing the bond conditions relating to international carriers set forth in Sec. 113.64 of this chapter. The items shall be remanifested outward and an explanatory reference of the attending circumstances and compliance with export requirements noted. [28 FR 14596, Dec. 31, 1963, as amended by T.D. 77-255, 42 FR 56321, Oct. 25, 1977; T.D. 85-123, 50 FR 29952, July 23, 1985; T.D. 95-77, 60 FR 50010, Sept. 27, 1995; T.D. 00-22, 65 FR 16515, Mar. 29, 2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36-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4--VESSELS IN FOREIGN AND DOMESTIC TRADE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4.37  General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ny merchandise or baggage regularly landed but not cove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for its release shall be allowed to remain at the pla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lading unt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fifteenth calendar day after landing. No later than 20 calendar d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fter landing, the master or owner of the vessel or the agent there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notify Customs of any such merchandise or baggage for which en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as not been made. Such notification shall be provided in writing or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y appropriate Customs-authorized electronic data interchange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ilure to provide such notification may result in assessment of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onetary penalty of up to $1,000 per bill of lading against the mas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owner of the vessel or the agent thereof. If the valu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n the bill is less than $1,000, the penalty shall be eq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 the value of such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ny merchandise or baggage that is taken into custody from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by any party under a Customs-authorized permi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r in-bond entry may remain in the custody of that party for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endar days after receipt under such permit to transfer or 15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arrival at the port of destination. No later than 20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receipt under the permit to transfer or 20 calendar d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fter arrival under bond at the port of destination, the party sh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fy Customs of any such merchandise or baggage for which entry h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 been made. Such notification shall be provided in writing or by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priate Customs-authorized electronic data interchange system.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party fails to notify Customs of the unentered merchandis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aggage in the allotted time, he may be liable for the pay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quidated damages under the terms and conditions of his custodial 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e Sec. 113.63(c)(4)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In addition to the notification to Customs required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agraphs (a) and (b) of this section, the carrier (or any other pa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whom custody of the unentered merchandise has been transferred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authorized permit to transfer or in-bond entry) shall prov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fication of the presence of such unreleased and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to a bonded warehouse certified b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as qualified to receive general order merchandise.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ification shall be provided in writing or by any appropriate Cus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uthorized electronic data interchange system and shall be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thin the applicable 20-day period specified in paragraph (a) or (b)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section. It shall then be the responsibility of the bon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arehouse proprietor to arrange for the transportation and stora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or baggage at the risk and expense of the consigne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or other party to whom custody of the merchandis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by the arriving carrier under a Customs-authorized permi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 or in-bond entry) is responsible for preparing a Customs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F) </w:t>
      </w:r>
      <w:r>
        <w:rPr>
          <w:rStyle w:val="StrongEmphasis"/>
        </w:rPr>
        <w:t>6043</w:t>
      </w:r>
      <w:r>
        <w:rPr/>
        <w:t xml:space="preserve"> (Delivery Ticket), or other similar Customs docu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signated by the port director or an electronic equivalent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uthorized by Customs, to cover the proprietor's receipt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and its transport to the warehouse from the custod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or other party to whom custody of the merchandis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by the carrier under a Customs-authorized permit to transf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in-bond entry) (see Sec. 19.9 of this chapter). Any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shall remain the responsibility of the carr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ster, or person in charge of the importing vessel or the agent there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party to whom the merchandise has been transferred under a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uthorized permit to transfer or in-bond entry, until it is proper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from his control in accordance with this paragraph. I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ty to whom custody of the unentered merchandise or baggage has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by a Customs-authorized permit to transfer or in-bond en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ils to notify a Customs-approved bonded warehouse of such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baggage within the applicable 20-calendar-day period, he may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able for the payment of liquidated damages of $1,000 per bill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ading under the terms and conditions of his international carri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dial bond (see Secs. 113.63(b), 113.63(c) and 113.64(b)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If a carrier or any other party to whom custody of the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has been transferred by means of a Customs-authorized per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transfer or in-bond entry fails to timely relinquish custod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to a Customs-approved bonded General Order warehous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rrier or other party may be liable for liquidated damages equal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u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at merchandise under the terms and conditions of his interna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rrier or custodial bond, as applic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 If the bonded warehouse operator fails to take possess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entered and unreleased merchandise or baggage within five calend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ys after receipt of notification of the presence of such merchand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baggage under this section, he may be liable for the pay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quidated damages under the terms and conditions of his custodial 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e Sec. 113.63(a)(1) of this chapter). If the port director finds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warehouse operator cannot accept the goods because they are requ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y law to be exported or destroyed (see Sec. 127.28 of this chapt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other good cause, the goods will remain in the custod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iving carrier or other party to whom the goods have been transfer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der a Customs-authorized permit to transfer or in-bond entry. In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vent, the carrier or other party will be responsible under bond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porting or destroying the goods, as necessary (see Secs. 113.63(c)(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113.64(b)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 In ports where there is no bonded warehouse authorized to acce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eral order merchandise or if merchandise requires specialized stor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cilities which are unavailable in a bonded facility,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after having received notice of the presence of un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or baggage in accordance with the provisions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tion, shall direct the storage of the merchandise by the carrie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y any other appropriate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 Whenever merchandise remains on board any vessel from a foreig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ort more than 25 days after the date on which report of arrival of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essel was made, the port director, as prescribed in section 457, Tari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 of 1930, as amended (19 U.S.C. 1457), may take possession of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and cause it to be unladen at the expense and risk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wners of the merchandise. Any merchandise so unladen shall be 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thwith by the port director to a general order warehouse and sto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 the risk and expense of the owners of the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 Merchandise taken into the custody of the port director pursu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section 490(b), Tariff Act of 1930, as amended (19 U.S.C. 1490(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hall be sent to a general order warehouse after 1 day after the da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essel was entered, to be held there at the risk and expens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sig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98-74, 63 FR 51287, Sept. 25, 1998, as amended by T.D. 02-65, 6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68032, Nov. 8,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19, Volum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April 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19CFR14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73-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PTER I--UNITED STATES CUSTOMS SERVICE,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144--WAREHOUSE AND REWAREHOUSE ENTRIES AND WITHDRAWALS--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D--Withdrawals from Ware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144.34  Transfer to another ware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t the same port. With the concurrence of the proprietor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livering and receiving warehouses, merchandise may be transferred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e bonded warehouse to another at the same port under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pervision and at the expense of the importer upon his written requ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the port director, who shall issue an order for such transfer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Form </w:t>
      </w:r>
      <w:r>
        <w:rPr>
          <w:rStyle w:val="StrongEmphasis"/>
        </w:rPr>
        <w:t>6043</w:t>
      </w:r>
      <w:r>
        <w:rPr/>
        <w:t xml:space="preserve">. However, the port director may require the filing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rewarehouse entry under Sec. 144.41 if he determines it necessary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per control of the merchandise. All charges shall be paid bef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is transferred from a warehouse of class 1 (see Sec. 19.1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chapter for classes of warehouses). The quantities of goods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shall be subject to the joint determination of the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prietor and the cartman, lighterman, or private bonded carrier,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vided in Sec. 19.6 of this chap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t another port. Merchandise may be transferred to a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hich is under the jurisdiction of another port by withdrawi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for transportation in accordance with Sec. 144.36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tering it for rewarehouse in accordance with Sec. 144.41 upon arriv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 destination. All charges shall be paid before merchandise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from the warehouse of class 1 (see Sec. 19.1 of this chap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lasses of wareho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Transfers between integrated bonded warehouses--(1) Eligibil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 Only an importer who will transfer warehoused merchandise amo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lass 2 and 9 warehouses listed on the application in paragraph (c)(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 this section is eligible to particip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The importer must have a centralized inventory control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at shows the location of all of the warehoused merchandise a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mes, including merchandise in tran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The importer and its surety must sign the application. I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lication to use this alternative procedure is approved b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priate port director, the importer's entry bond containi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ditions provided under Sec. 113.62 of this chapter will continue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ach to any merchandise transferred under these alterna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ed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v) Each proprietor of a warehouse listed on the applicatio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ach surety who underwrites that proprietor's custodial bond cover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der Sec. 113.63 of this chapter shall sign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Application. Application must be made in writing to the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ctor of the port in which the applicant's centralized inven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trol system exists, with copies to all affected port directors,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emptions from the requirements for transfer of merchandise from 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onded warehouse to another set forth in paragraphs (a) and (b)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tion. The application must list all bonded warehouses to and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hich the merchandise may be transferred; all such warehouses mus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vered by the same centralized inventory control system. Only blan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emption requests will be considered; exemptions will not be consid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individual transfers. The application may be in letter form, sig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y all participants, and contain a certification to the port director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applicant that he maintains accounting records, document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nancial statements and reports that adequately support Cus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tiv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Operation. An importer who receives approval to transf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between bonded warehouses in accordance with the provi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this section may, after entry into the first warehouse, transfer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rchandise to any other warehouse without fi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withdrawal from warehouse or a rewarehouse entry. The warehou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will be treated as though it remains in the first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o long as the actual location of the merchandise at all times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orded as provided under the provisions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Inventory control requirements. The records required to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intained must include a centralized inventory control system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pporting documentation which meets the following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Provide Customs upon demand with the proper on-hand balan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ach inventory item in each warehouse facility and each storage lo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in each ware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Provide Customs upon demand with the proper on-hand balance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ach open warehouse entry and the actual quantity in each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ac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If an alternative inventory system has been approved, prov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stoms upon demand with the proper on-hand balance for each uniq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dentifier and the quantity related to each open warehouse entry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quantity in each warehouse fac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v) Maintain documentation for all intracompany mov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cluding authorizations for the movement, shipping document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ceiving reports. These documents must show the appropriate ware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try number or unique identifier, the description and quantity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transferred, and must be properly authorized and sig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videncing shipment from and delivery to each l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 Maintain a consolidated permit file folder at the location w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merchandise was originally warehoused. The consolidated permit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lder must meet the requirements of Sec. 19.12(d)(4) of this chap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gardless of the warehouse facility in which the action occur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cumentation for all intracompany movements, including authoriz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movement, shipping documents, receiving reports, as well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cumentation showing ultimate disposition of the merchandise mus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d in the consolidated permit file folder within seven business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i) Maintain a subordinate permit file at all intracomp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cations where merchandise is transferred containing copi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cumentation required by Sec. 19.12(d)(4) of this chapter an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agraph (c)(3)(v) of this section relating to merchandise quantit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ansferred to the location. A copy of all documents in the subordin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 file folder must be filed in the consolidated permit file fol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thin seven business days; no exceptions will be granted to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quirement. When the final withdrawal is made on the respective en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subordinate permit file shall be considered closed and filed a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racompany location to which the merchandise was transferre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ii) File the withdrawal from Customs custody at the origi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rehouse location at which the merchandise was en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Waiver of permit file folder requirements. The permit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lder requirements of paragraphs (c)(3)(v) and (c)(3)(vi)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tion may be waived if the proprietor's recordkeeping and inven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trol system qualifies under the requirements of Sec. 19.12(d)(4)(ii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 this chapter at all locations where bonded merchandise is st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6) Procedure not available--(i) Liens. The transfer proced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mitted under paragraph (c) of this section shall not be available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rchandise with respect to which Customs is notified of the exist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a lien, as prescribed in Sec. 141.112 of this chapter (see 19 U.S.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564), until proof shall be produced at the original warehouse lo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t the lien has been satisfied or dischar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 Restricted merchandise. With the exception of alcoho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bacco products, merchandise subject to a restriction on release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covered by a licensing, quota or visa requirement, is not elig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D. 73-175, 38 FR 17464, July 2, 1973, as amended by T.D. 82-204, 4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49376, Nov. 1, 1982; T.D. 97-19, 62 FR 15840, Apr. 3,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r>
    </w:p>
    <w:p>
      <w:pPr>
        <w:pStyle w:val="Preformatted"/>
        <w:rPr/>
      </w:pPr>
      <w:r>
        <w:rPr/>
        <w:t xml:space="preserve">Code of Federal Regulations] [Title 19, Volume 1] [Revised as of April 1, 2003] From the U.S. Government Printing Office via GPO Access [CITE: 19CFR19.12] [Page 309-315] TITLE 19--CUSTOMS DUTIES CHAPTER I--UNITED STATES CUSTOMS SERVICE, DEPARTMENT OF THE TREASURY PART 19--CUSTOMS WAREHOUSES, CONTAINER STATIONS AND CONTROL OF MERCHANDISE THEREIN--Table of Contents Sec. 19.12 Inventory control and recordkeeping system. (a) Systems capability. The proprietor of a class 11 general order warehouse as described in Sec. 19.1 must have an automated inventory control and recordkeeping system. Proprietors of existing class 3, 4, or 5 warehouses as described in Sec. 19.1 certified before December 9, 2002, to receive general order merchandise must have automated inventory control and recordkeeping systems in place with respect to general order merchandise after a period of 2 years from December 9, 2002. All other warehouse proprietors have a choice of maintaining manual or automated inventory control and recordkeeping systems or a combination of manual and automated systems. All inventory control and recordkeeping systems must be capable of: (1) Accounting for all merchandise transported, deposited, stored, manipulated, manufactured, smelted, refined, [[Page 310]] destroyed in or removed from the bonded warehouse and all merchandise collected by a proprietor or his agent for transport to his warehouse. The records shall provide an audit trail from deposit through manipulation, manufacture, destruction, and withdrawal from the bonded warehouse either by specific identification or other Customs authorized inventory method. The records to be maintained are those which a prudent businessman in the same type of business can be expected to maintain. The records are to be kept in sufficient detail to permit effective and efficient determination by Customs of the proprietor's compliance with these regulations and correctness of his annual submission or reconciliation; (2) Producing accurate and timely reports and documents as required by this part; and (3) Identifying shortages and overages of merchandise in sufficient detail to determine the quantity, description, tariff classification and value of the missing or excess merchandise so that appropriate reports can be filed with Customs on a timely basis. (b) Procedures manual. (1) The proprietor shall have available at the warehouse an English language copy of its written inventory control and recordkeeping systems procedures manual in accordance with the requirements of this part. (2) The proprietor shall keep current its procedures manual and shall submit to the port director a new certification at the time any change in the system is implemented. (c) Entry of merchandise into a warehouse--(1) Identification. All merchandise collected by a proprietor or his agent for transport to his warehouse shall be receipted. In addition, all merchandise entered in a warehouse will be recorded in a receiving report or document using a Customs entry number or unique identifier if an alternate inventory control method has been approved. All merchandise will be traceable to a Customs entry and supporting documentation. (2) Quantity verification. Quantities received will be reconciled to a receiving report or document such as an invoice with any discrepancy reported to the port director as provided in Sec. 19.6(a). (3) Recordation. Merchandise received will be accurately recorded in the accounting and inventory system records from the receiving report or document using the Customs entry number or unique identifier if an alternative inventory control method has been approved. (d) Accountability for merchandise in a warehouse--(1) Identification of merchandise. The Customs entry number or unique identifier, as applicable under Sec. 19.4(b)(8), will be used to identify and trace merchandise. (2) Inventory records. The inventory records will specify by Customs entry number or unique identifier if an alternative inventory control method is approved: (i) The location of the merchandise within the warehouse; (ii) Except for merchandise in general order, the cost or value of the merchandise, unless the proprietor's financial records maintain cost or value and the records are made available for Customs review; and (iii) The beginning balance, cumulative receipts and withdrawals, adjustments, destructions, and current balance on hand by date and quantity. (3) Theft, shortage, overage or damage. Any theft or suspected theft or overage or any extraordinary shortage or damage (equal to one percent or more of the value of the merchandise in an entry or covered by a unique identifier; or if the missing merchandise is subject to duties and taxes in excess of $100) shall be immediately brought to the attention of the port director, and confirmed in writing within five business days after the shortage, overage, or damage has been brought to the attention of the port director. An entry for warehouse must be filed for all overages by the person with the right to make entry within five business days of the date of discovery. The applicable duties, taxes and interest on thefts and shortages so reported shall be paid by the responsible party to Customs within 20 calendar days following the end of the calendar month in which the shortage is discovered. The port director may allow the consolidation of duties and taxes applicable to multiple [[Page 311]] shortages into one payment; however, the amount applicable to each warehouse entry is to be listed on the submission and shall specify the applicable duty, tax and interest. These same requirements shall apply when cumulative thefts, shortages or overages under a specific entry or unique identifier total one percent or more of the value of the merchandise or if the duties and taxes owed exceed $100. Upon identification, the proprietor shall record all shortages and overages in its inventory control and recordkeeping system, whether or not they are required to be reported to the port director at the time. The proprietor must also record all shortages and overages as required in the Customs Form 300 or annual reconciliation report under paragraphs (g) or (h) of this section, as appropriate. Duties and taxes applicable to any non-extraordinary shortage or damage and not required to be paid earlier must be reported and submitted to the port director no later than the date the certification of preparation of Customs Form 300 is due or at the time the certification of preparation of the annual reconciliation report is due, as prescribed in paragraphs (g) or (h) of this section. Discrepancies found in a Class 9 warehouse with integrated locations as set forth in Sec. 19.35(c) will be the net discrepancies for a unique identifier (see Sec. 19.4(b)(8)(ii) of this part) such that overages within one sales location will be offset against shortages in another location that is within the integrated location. A Class 9 proprietor who transfers merchandise between facilities in different ports without being required to file a rewarehouse entry in accordance with Sec. 144.34 of this chapter may offset overages and shortages within the same unique identifier for merchandise located in stores in different ports (see Sec. 19.4(b)(8)(ii) of this part). (4) Permit file folders--(i) Maintenance. Permit file folders shall be maintained and kept up to date by filing all receipts, damage or shortage reports, manipulation requests, withdrawals, removals and blanket permit summaries within five business days after the event occurs. The permit file folders shall be kept in a secure area and shall be made available for inspection by Customs at all reasonable hours. (ii) Review. When the final withdrawal of merchandise relating to a specific warehouse entry, general order or seizure occurs, the warehouse proprietor shall: review the permit file folder to ensure that all necessary documentation is in the file folder accounting for the merchandise covered by the entry; notify Customs of any merchandise covered by the warehouse entry, general order or seizure which has not been withdrawn or removed; and file the permit file folder with Customs within 30 calendar days after final withdrawal, except as allowed by paragraph (b)(4)(iv) of this section. The permit file folder for merchandise not withdrawn during the general order period shall be submitted to the port director upon receipt from Customs of the Customs Form </w:t>
      </w:r>
      <w:r>
        <w:rPr>
          <w:rStyle w:val="StrongEmphasis"/>
        </w:rPr>
        <w:t>6043</w:t>
      </w:r>
      <w:r>
        <w:rPr/>
        <w:t xml:space="preserve">. (iii) Exemption to maintenance requirement. Maintenance of permit file folders will not be required, if the proprietor has an automated system capable of: satisfactorily summarizing all actions by Customs warehouse entry; providing upon demand by Customs an entry activity summary report which lists all individual receipts, withdrawals, destructions, manipulations and adjustments by warehouse entry and is cross-referenced to the source documents for each transaction; and maintaining source documents so that the documents can be readily retrieved upon request. Failure to provide the entry activity summary report or documentation supporting the entry activity summary report upon demand by the port director or the field director of regulatory audit could result in reinstatement by the port director of the requirement to maintain the permit file folder for all warehouse entries. When final withdrawal is made, the proprietor must submit the entry activity summary report to Customs. Prior to submission, the proprietor must ensure the accuracy of the summary report and assure that all supporting documentation is on file and available for review if requested by Customs. (iv) Exemption to submission requirement. At the discretion of the port director, a proprietor may be allowed to [[Page 312]] furnish formal notification of final withdrawal in lieu of the requirement to submit the permit file folder or entry activity summary within 30 calendar days of each final withdrawal. If approved to use this procedure the proprietor could be required by the port director to submit permit file folders or entry activity summaries on a selective basis. Failure to promptly provide the permit file folder or entry activity summary upon request by the port director or the field director of regulatory audit could result in withdrawal of this privilege. (5) Physical inventory. The proprietor shall take at least an annual physical inventory of all merchandise in the warehouse, or periodic cycle counts of selected categories of merchandise such that each category is counted at least once during the year, with prior notification of the date(s) given to Customs so that Customs personnel may observe or participate in the inventory if deemed necessary. If the proprietor of a Class 2 or Class 9 warehouse has merchandise covered by one warehouse entry, but stored in multiple warehouse facilities as provided for under Sec. 144.34 of this chapter, the facility where the original entry was filed must reconcile the on-hand balances at all locations with the record balance for those entries with merchandise in multiple locations. The proprietor shall notify the port director of any discrepancies, record appropriate adjustments in the inventory control and recordkeeping system, and make required payments and entries to Customs, in accordance with paragraph (d)(3) of this section. (e) Withdrawal of merchandise from a warehouse. All bonded merchandise withdrawn from a warehouse will be accurately recorded within the inventory control and recordkeeping system. The inventory control and recordkeeping system must have the capability to trace all withdrawals back to a Customs entry and to ultimate disposition of the merchandise by the proprietor. (f) Special provisions for use of FIFO inventory procedures--(1) Notification. A proprietor who wishes to use FIFO procedures for all or part of the merchandise in a bonded warehouse shall provide the port director a written certification that: The proprietor has read and understands Customs FIFO procedures set forth in this section; the proprietor's procedures are in accordance with Customs FIFO procedures, and the proprietor agrees to abide by those procedures; and the proprietor of a public warehouse will obtain the written consent of any importer using the warehouse before applying FIFO procedures to their merchandise. (2) Qualifying merchandise. FIFO inventory procedures may be used only for fungible merchandise. For purposes of this section, ``fungible merchandise'' means merchandise which is identical and interchangeable for all commercial purposes. While commercial interchangeability is usually decided between buyer and seller or between proprietor and importer, Customs is the final arbiter of fungibility in bonded warehouses. The criteria for determining whether merchandise is fungible include, but are not limited to, Governmental and recognized industrial standards, part numbers, tariff classification, value, brand name, unit of quantity (such as barrels, gallons, pounds, pieces), model number, style and same kind and quality. Fungible textile and textile products which are withdrawn from a Class 9 warehouse may be accounted for using FIFO inventory procedures, inasmuch as such articles would be exempt from textile quotas. (3) Merchandise specifically excluded. FIFO procedures cannot be applied to the following merchandise, as well as any other merchandise which does not comply with the requirements of paragraph (f)(2) of this section: (i) Merchandise subject to quota, visa or export restrictions chargeable to different countries of origin; (ii) Textile and textile products of different quota categories; (iii) Merchandise with different tariff classifications or rates of duty, except where the difference is within the merchandise itself (such as kits, merchandise in unusual containers) or where the tariff classification or dutiability is determined only by conditions upon withdrawal (for example, withdrawal for vessel supplies, bonded wool transactions); [[Page 313]] (iv) Merchandise with different legal requirements for marking, labeling or stamping; (v) Merchandise with different trademarks; (vi) Merchandise of different grades or qualities; (vii) Merchandise with different importers of record; (viii) Damaged or deteriorated merchandise; (ix) Restricted merchandise; or (x) General order, abandoned or seized merchandise. (4) Maintenance of FIFO. FIFO procedures used for merchandise in any inventory category, must be used consistently throughout the warehouse storage and recordkeeping practices and procedures for the merchandise. For example, merchandise may not be added to inventory by FIFO but withdrawn by bypassing certain inventory layers to reach a specific warehouse entry other than the oldest one. However, this does not preclude the use of specific identification for some merchandise in a warehouse entry and FIFO for other merchandise, so long as they are segregated in physical storage and clearly distinguished in the inventory and accounting records. (5) FIFO recordkeeping. In the inventory and accounting records, the proprietor shall establish an inventory layer for each warehouse entry represented in each inventory category. The layers shall be established in the order of time of acceptance of the entry or by the date of importation of merchandise covered by each applicable warehouse entry. There shall be no mixing of layering both by time of acceptance and date of importation in the same warehouse. Records for each layer shall, as a minimum, show the warehouse entry number, date of acceptance, date of importation, quantity and unit of quantity. They shall also show for each entry the type of warehouse withdrawal number or other specific removal event charged against the entry, by date and quantity. Each addition to or deduction from the inventory category shall be posted in the appropriate inventory category within 2 business days after the event occurs. All FIFO records and documentation shall consistently use the same unit of quantity within each inventory category. (6) Entry requirements. Warehouse entries covering any merchandise to be accounted for under FIFO must be prominently marked ``FIFO'' on the face of the entry document. The entry document or an attachment thereto shall show the unique identifier of each inventory category to be accounted for under FIFO, the quantity in each inventory category and the unit of quantity. (7) Receipts. Any shortages, overages, or damage found upon receipt shall be attributed to the entry under which the merchandise was received. FIFO procedures will not take effect until the merchandise is physically placed in the storage location for the inventory category represented in the entry. (8) Manipulation. When manipulation results in a product with a different unique identifier, the inventory and accounting records shall show the quantities of merchandise in each inventory category appearing in the product covered by the new unique identifier. The withdrawal shall show the unique identifiers of both the materials used in the manipulation and the product as manipulated. The quantities of the original unique identifiers will be deducted from their respective warehouse entries on a FIFO basis when the resultant product is withdrawn. (9) Discontinuance of FIFO. A proprietor may voluntarily discontinue the use of FIFO procedures for all or part of the merchandise currently under FIFO by providing written notification to the port director. The notification shall clearly describe the merchandise, by commercial names and unique identifiers, to be removed from FIFO. Following notification, the merchandise shall be segregated in both the recordkeeping system and the physical location by warehouse entry number and the quantities so removed shall be deducted from the appropriate FIFO inventory category balances. Merchandise so removed shall be maintained under the specific identification inventory method. FIFO procedures which were voluntarily discontinued may be reinstated, but not for merchandise covered by any warehouse entry for which FIFO was discontinued. [[Page 314]] (g) Warehouse proprietor submission. Except as otherwise provided in paragraph (h) of this section or Sec. 19.19(b) of this part, the warehouse proprietor must prepare a Warehouse Proprietor's Submission on Customs Form (CF) 300 within 45 calendar days from the end of the business year and maintain the Submission on file for 5 years from the end of the business year covered by the Submission. The proprietor must submit to the port director, within 10 business days after preparation of the CF 300, a letter signed by the proprietor certifying that the CF 300 has been prepared, is available for Customs review, and is accurate. If the proprietor of a Class 2 or Class 9 warehouse has merchandise covered by one warehouse entry, but stored in multiple warehouse facilities as provided for under Sec. 144.34 of this chapter, the CF 300 shall cover all locations and warehouses of the proprietor. An alternative format may be used for providing the information required on the CF 300. (h) Annual reconciliation--(1) Report. Instead of preparing Customs Form 300 as required under paragraph (g) of this section, the proprietor of a class 2, importers' private bonded warehouse, and proprietors of classes 4, 5, 6, 7, 8, and 9 warehouses if the warehouse proprietor and the importer are the same party, must prepare a reconciliation report within 90 days after the end of the fiscal year unless the port director authorizes an extension for reasonable cause. The proprietor shall retain the annual reconciliation report for 5 years from the end of the fiscal year covered by the report. The report must be available for a spot check or audit by Customs, but need not be furnished to Customs unless requested. There is no form specified for the preparation of the report. (2) Information required. The report must contain the company name; address of the warehouse; class of warehouse; date of inventory or information on cycle counts; a description of merchandise for each entry or unique identifier, quantity on hand at the beginning of the year, cumulative receipts and transfers (by unit), quantity on hand at the end of the year, and cumulative positive and negative adjustments (by unit) made during the year. If the proprietor of a Class 2 or Class 9 warehouse has merchandise covered by one warehouse entry, but stored in multiple warehouse facilities as provided for under Sec. 144.34 of this chapter, the reconciliation shall cover all locations and warehouses of the proprietor at the same port. If the annual reconciliation includes entries for which merchandise was transferred to a warehouse without filing a rewarehouse entry, as allowed under Sec. 144.34, the annual reconciliation must contain sufficient detail to show all required information by location where the merchandise is stored. For example, if merchandise covered by a single entry is stored in warehouses located in 3 different ports, the annual reconciliation should specify individually the beginning and ending inventory balances, cumulative receipts, transfers, and positive and negative adjustments for each location. (3) Certification. The proprietor must submit to the port director within 10 business days after preparation of the annual reconciliation report, a letter signed by the proprietor certifying that the annual reconciliation has been prepared, is available for Customs review, and is accurate. The certification letter must contain the proprietor's IRS number; date of fiscal year end; the name and street address of the warehouse; the name, title, and telephone number of the person having custody of the records; and the address where the records are stored. Reporting of shortages and overages based on the annual reconciliation will be made in accordance with paragraph (d)(3) of this section. Any previously unreported shortages and overages should be reported to the port director and any unpaid duties, taxes and fees should be paid at this time. (i) System review. The proprietor shall perform an annual internal review of the inventory control and recordkeeping system and shall prepare and maintain on file a report identifying any deficiency discovered and corrective action taken, to ensure that the system meets the requirements of this part. (j) Special requirements. A warehouse proprietor submission (CF 300) or annual reconciliation must be prepared [[Page 315]] for each facility or location as defined in Secs. 19.2(a) and 19.35(c) of this part. When merchandise is transferred from one facility or location to another without filing a rewarehouse entry, as provided for in Sec. 144.34(c) of this chapter, the submission/reconciliation for the warehouse where the entry was originally filed should account for all merchandise under the warehouse entry, indicating the quantity in each location. [T.D. 97-19, 62 FR 15836, Apr. 3, 1997, as amended by T.D. 99-78, 64 FR 57565, Oct. 26, 1999; T.D. 02-65, 67 FR 68033, Nov. 8, 20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57:00Z</dcterms:created>
  <dc:creator>Authorized User</dc:creator>
  <dc:description/>
  <dc:language>en-US</dc:language>
  <cp:lastModifiedBy>Authorized User</cp:lastModifiedBy>
  <dcterms:modified xsi:type="dcterms:W3CDTF">2003-07-24T17:20:00Z</dcterms:modified>
  <cp:revision>1</cp:revision>
  <dc:subject/>
  <dc:title>[Code of Federal Regulations]</dc:title>
</cp:coreProperties>
</file>