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Roman;Times New Roman" w:ascii="Times-Roman;Times New Roman" w:hAnsi="Times-Roman;Times New Roman"/>
          <w:b/>
          <w:sz w:val="28"/>
          <w:szCs w:val="28"/>
        </w:rPr>
        <w:t>Supporting Statement</w:t>
      </w:r>
      <w:r>
        <w:rPr>
          <w:rFonts w:cs="Times-Roman;Times New Roman" w:ascii="Times-Roman;Times New Roman" w:hAnsi="Times-Roman;Times New Roman"/>
          <w:sz w:val="28"/>
          <w:szCs w:val="28"/>
        </w:rPr>
        <w:br/>
      </w:r>
      <w:r>
        <w:rPr>
          <w:rFonts w:cs="Times-Roman;Times New Roman" w:ascii="Times-Roman;Times New Roman" w:hAnsi="Times-Roman;Times New Roman"/>
          <w:b/>
          <w:sz w:val="28"/>
          <w:szCs w:val="28"/>
        </w:rPr>
        <w:t>Compensation and Pension Examination Program (CPEP)</w:t>
        <w:br/>
        <w:t>Veterans Satisfaction Survey</w:t>
      </w:r>
      <w:r>
        <w:rPr>
          <w:rFonts w:cs="Times-Roman;Times New Roman" w:ascii="Times-Roman;Times New Roman" w:hAnsi="Times-Roman;Times New Roman"/>
          <w:b/>
        </w:rPr>
        <w:br/>
      </w:r>
      <w:r>
        <w:rPr>
          <w:rFonts w:cs="Times-Roman;Times New Roman" w:ascii="Times-Roman;Times New Roman" w:hAnsi="Times-Roman;Times New Roman"/>
        </w:rPr>
        <w:t>OMB 2900-XXXX       VA Form 10-0480</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b/>
        </w:rPr>
        <w:t xml:space="preserve">A.  </w:t>
      </w:r>
      <w:r>
        <w:rPr>
          <w:rFonts w:cs="Times-Roman;Times New Roman" w:ascii="Times-Roman;Times New Roman" w:hAnsi="Times-Roman;Times New Roman"/>
          <w:b/>
          <w:u w:val="single"/>
        </w:rPr>
        <w:t>Justification</w:t>
      </w:r>
    </w:p>
    <w:p>
      <w:pPr>
        <w:pStyle w:val="Normal"/>
        <w:widowControl w:val="false"/>
        <w:autoSpaceDE w:val="false"/>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widowControl w:val="false"/>
        <w:autoSpaceDE w:val="false"/>
        <w:rPr/>
      </w:pPr>
      <w:r>
        <w:rPr>
          <w:rFonts w:cs="Times-Roman;Times New Roman" w:ascii="Times-Roman;Times New Roman" w:hAnsi="Times-Roman;Times New Roman"/>
          <w:b/>
        </w:rPr>
        <w:t>1.   Explain the circumstances that make the collection of information necessary.  Identify legal or administrative requirements that necessitate the collection of informatio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 xml:space="preserve">In response to Executive Order 12862, the Veterans Health Administration (VHA) conducts both centrally and locally administered surveys to determine the level of satisfaction with existing services among VHA's customers.  The surveys solicit voluntary opinions and are not intended to collect information required to obtain or maintain eligibility for a Department of Veterans Affairs (VA) program or benefit.  The Compensation and Pension Examination Program (CPEP) is constantly striving to improve the service we provide to our nation’s Veterans.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t>2.</w:t>
      </w:r>
      <w:r>
        <w:rPr>
          <w:rFonts w:cs="Times-Roman;Times New Roman" w:ascii="Times-Roman;Times New Roman" w:hAnsi="Times-Roman;Times New Roman"/>
        </w:rPr>
        <w:t xml:space="preserve">  </w:t>
      </w:r>
      <w:r>
        <w:rPr>
          <w:rFonts w:cs="Times-Roman;Times New Roman" w:ascii="Times-Roman;Times New Roman" w:hAnsi="Times-Roman;Times New Roman"/>
          <w:b/>
        </w:rPr>
        <w:t>Indicate how, by whom, and for what purposes the information is to be used; indicate actual use the agency has made of the information received from current collectio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ab/>
        <w:t xml:space="preserve">CPEP’s goal is to gather and report information about Veterans’ compensation and pension experiences at individual exam sites to provide feedback to the sites in order to improve this experience for all Veterans.  CPEP seeks approval for this information collection that will allow Veterans an opportunity to provide anonymous feedback on how well the exam process is perceived by Veterans undergoing these exams.  CPEP will use this feedback to improve the compensation and&amp; pension exam processes. VA will use the information gathered to determine where and to what extent services are satisfactory, and where and to what extent they are in need of improvement.  The information may lead to policy changes, which improve Veteran satisfaction with VA Healthcare benefits.  In addition, voluntary customer surveys will not be used as substitutes for traditional program evaluation surveys that measure objective outcomes.  To maximize the voluntary response rates, the information collections will be designed to make participation convenient, simple, and free of unnecessary barriers.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rPr>
        <w:tab/>
        <w:t>Baseline data obtained through the CPEP Satisfaction Survey information collection will be used to measure performance in the specific areas of the program.  The data collected will consist of the minimum amount of information necessary to determine customer needs and to evaluate performance.  The areas of concern to VHA and its customers change rapidly and it is essential to have the ability to evaluate customer concerns in a timely manne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ab/>
        <w:t>The CPEP Veterans’ Satisfaction Survey will be given to Veterans inviting them to participate in a survey that addresses VHA’s Compensation &amp; Pension exam process.  This will be an ongoing survey that will be offered to Veterans on a monthly basis.  The probability of Veterans having access to the public internet is unknown; therefore the Veterans will have an option to receive a paper copy of the survey to complete. The survey will be distributed through Compensation &amp; Pension departments at the time of their exams. Veterans will be given an opportunity to complete the survey and return it to the Compensation &amp; Pension clerk, or they can mail the survey to our collection center. There will be an online opportunity to fill out a survey as well, and Veterans choosing that option will be provided with a web-link to the survey sit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4.  Describe efforts to identify duplication.  Show specifically why any similar information already available cannot be used or modified for use for the purposes described in Item 2 above.</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ab/>
        <w:t xml:space="preserve">VA will use its internal review process at the Office of Quality and Performance (OQP) Durham Office to examine the information collection to prevent duplication of effort or redundancy in all information collected.  The information to be gathered from the survey as a whole is unique and not available from any other sources with the appropriate level of specificity required.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Local surveying was designed to obtain patient perceptions of care at discreet levels of the organization (i.e. specific clinic, specific bed section, special program, etc.).  VA does conduct nationwide surveys (2900-0712), which permit comparisons between various VA facilities, and with facilities in the private sector.  However, the results of the nationwide surveys do not reach individual facilities for quite some time and they do not focus on specific small clinical areas.  This prevents immediate changes to improve quality of ca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5.</w:t>
        <w:tab/>
        <w:t>If the collection of information impacts small businesses or other small entities, describe any methods used to minimize burde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No small businesses or other small entities are impacted by this information collec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6.</w:t>
        <w:tab/>
        <w:t>Describe the consequences to Federal program or policy activities if the collection is not conducted or is conducted less frequently as well as any technical or legal obstacles to reducing burde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ab/>
        <w:t>Most of the customer satisfaction surveys are recurring so that VHA can create ongoing measures of performance and determine how well the agency meets customer service standards.  The burden consists only of that information which is essential to maintain the validity and support the goals of the Executive Order.  The results of these information collections should lead to improvements in the quality of VHA service delivery by helping to shape the direction and focus of specific programs and services.  If the survey was not conducted or conducted less frequently, VA would not be responsive to the needs of the patient, be able to quickly correct quality of care issues or meet the needs of the veteran by quickly improving servi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7</w:t>
      </w:r>
      <w:r>
        <w:rPr>
          <w:rFonts w:cs="Times-Roman;Times New Roman" w:ascii="Times-Roman;Times New Roman" w:hAnsi="Times-Roman;Times New Roman"/>
        </w:rPr>
        <w:t xml:space="preserve">.  </w:t>
      </w:r>
      <w:r>
        <w:rPr>
          <w:rFonts w:cs="Times-Roman;Times New Roman" w:ascii="Times-Roman;Times New Roman" w:hAnsi="Times-Roman;Times New Roman"/>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There are no special circumstances that require the collection of information to be conducted in a manner that is inconsistent with the guidelines in 5 CFR 1320.6.</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8.   a.  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ab/>
        <w:t>The notice of Proposed Information Collection Activity was published in the Federal Register on January 15, 2010, page 2594.  We received no comments in response to this noti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rPr>
        <w:tab/>
      </w:r>
      <w:r>
        <w:rPr>
          <w:rFonts w:cs="Times-Roman;Times New Roman" w:ascii="Times-Roman;Times New Roman" w:hAnsi="Times-Roman;Times New Roman"/>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ab/>
        <w:t>VA, through OQP, has expert staff available for advising, consulting, and working with individual facilities regarding local survey efforts.  In addition, there are a number of private sector and educational institutions that concentrate on satisfaction surveying which are available as external resources to all agency employees.  These are utilized whenever necessary.  Every three years, when extension of the OMB approval is sought, outside consultation is conducted with the public through the 60- and 30-day Federal Register notic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9</w:t>
      </w:r>
      <w:r>
        <w:rPr>
          <w:rFonts w:cs="Times-Roman;Times New Roman" w:ascii="Times-Roman;Times New Roman" w:hAnsi="Times-Roman;Times New Roman"/>
        </w:rPr>
        <w:t xml:space="preserve">.  </w:t>
      </w:r>
      <w:r>
        <w:rPr>
          <w:rFonts w:cs="Times-Roman;Times New Roman" w:ascii="Times-Roman;Times New Roman" w:hAnsi="Times-Roman;Times New Roman"/>
          <w:b/>
        </w:rPr>
        <w:t xml:space="preserve"> Explain any decision to provide any payment or gift to respondents, other than remuneration of contractors or grantees.</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There are no plans to provide payments or gifts to responden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10.  Describe any assurance of confidentiality provided to respondents and the basis for the assurance in statue, regulation, or agency policy.</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r>
      <w:r>
        <w:rPr>
          <w:rFonts w:cs="Times-Roman;Times New Roman" w:ascii="Times-Roman;Times New Roman" w:hAnsi="Times-Roman;Times New Roman"/>
          <w:color w:val="000000"/>
        </w:rPr>
        <w:t xml:space="preserve">The survey </w:t>
      </w:r>
      <w:r>
        <w:rPr>
          <w:rFonts w:cs="Times-Roman;Times New Roman" w:ascii="Times-Roman;Times New Roman" w:hAnsi="Times-Roman;Times New Roman"/>
          <w:color w:val="000000"/>
        </w:rPr>
        <w:t>is</w:t>
      </w:r>
      <w:r>
        <w:rPr>
          <w:rFonts w:cs="Times-Roman;Times New Roman" w:ascii="Times-Roman;Times New Roman" w:hAnsi="Times-Roman;Times New Roman"/>
          <w:color w:val="000000"/>
        </w:rPr>
        <w:t xml:space="preserve"> anonymous.  No personally identifiable information will be collect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11.  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There are no questions of a sensitive na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r>
        <w:br w:type="page"/>
      </w:r>
    </w:p>
    <w:p>
      <w:pPr>
        <w:pStyle w:val="Normal"/>
        <w:widowControl w:val="false"/>
        <w:autoSpaceDE w:val="false"/>
        <w:rPr/>
      </w:pPr>
      <w:r>
        <w:rPr>
          <w:rFonts w:cs="Times-Roman;Times New Roman" w:ascii="Times-Roman;Times New Roman" w:hAnsi="Times-Roman;Times New Roman"/>
          <w:b/>
        </w:rPr>
        <w:t>12.  Estimate of the hour burden of the collection of informatio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u w:val="single"/>
        </w:rPr>
      </w:pPr>
      <w:r>
        <w:rPr>
          <w:rFonts w:cs="Times-Roman;Times New Roman" w:ascii="Times-Roman;Times New Roman" w:hAnsi="Times-Roman;Times New Roman"/>
        </w:rPr>
        <w:tab/>
        <w:t>a.</w:t>
        <w:tab/>
      </w:r>
      <w:r>
        <w:rPr>
          <w:rFonts w:cs="Times-Roman;Times New Roman" w:ascii="Times-Roman;Times New Roman" w:hAnsi="Times-Roman;Times New Roman"/>
          <w:u w:val="single"/>
        </w:rPr>
        <w:t>CPEP survey: VA Form 10-0480</w:t>
      </w:r>
    </w:p>
    <w:p>
      <w:pPr>
        <w:pStyle w:val="Normal"/>
        <w:widowControl w:val="false"/>
        <w:autoSpaceDE w:val="false"/>
        <w:rPr>
          <w:rFonts w:ascii="Times-Roman;Times New Roman" w:hAnsi="Times-Roman;Times New Roman" w:cs="Times-Roman;Times New Roman"/>
          <w:u w:val="single"/>
        </w:rPr>
      </w:pPr>
      <w:r>
        <w:rPr>
          <w:rFonts w:cs="Times-Roman;Times New Roman" w:ascii="Times-Roman;Times New Roman" w:hAnsi="Times-Roman;Times New Roman"/>
          <w:u w:val="single"/>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Number of respondents is estimated a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055</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requency of response is annually</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53</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Number of responses is estimated a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614</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verage estimated response time is</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vg. 5.7 min.</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nual burden is estimated at</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53 hours</w:t>
            </w:r>
          </w:p>
        </w:tc>
      </w:tr>
    </w:tbl>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ab/>
        <w:t>b.</w:t>
        <w:tab/>
        <w:t>If this request for approval covers more than one form, provide separate hour burden estimates for each form and aggregate the hour burdens in Item 13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This request covers one form.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b/>
        <w:t xml:space="preserve">The cost to the respondents for completing these forms is $2,295 (153 hours x $15 per hour).  We do not require any additional recordkeeping.  </w:t>
      </w:r>
    </w:p>
    <w:p>
      <w:pPr>
        <w:pStyle w:val="Normal"/>
        <w:widowControl w:val="false"/>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r>
    </w:p>
    <w:p>
      <w:pPr>
        <w:pStyle w:val="Normal"/>
        <w:widowControl w:val="false"/>
        <w:autoSpaceDE w:val="false"/>
        <w:rPr/>
      </w:pPr>
      <w:r>
        <w:rPr>
          <w:rFonts w:cs="Times-Roman;Times New Roman" w:ascii="Times-Roman;Times New Roman" w:hAnsi="Times-Roman;Times New Roman"/>
          <w:b/>
        </w:rPr>
        <w:t>13.  Provide an estimate of the total annual cost burden to respondents or recordkeepers resulting from the collection of information.  (Do not include the cost of any hour burden shown in Items 12 and 14).</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b/>
        </w:rPr>
        <w:tab/>
      </w:r>
      <w:r>
        <w:rPr>
          <w:rFonts w:cs="Times-Roman;Times New Roman" w:ascii="Times-Roman;Times New Roman" w:hAnsi="Times-Roman;Times New Roman"/>
        </w:rPr>
        <w:t>a.  There is no capital, start-up, operation or maintenance costs.</w:t>
      </w:r>
    </w:p>
    <w:p>
      <w:pPr>
        <w:pStyle w:val="Normal"/>
        <w:widowControl w:val="false"/>
        <w:autoSpaceDE w:val="false"/>
        <w:rPr/>
      </w:pPr>
      <w:r>
        <w:rPr>
          <w:rFonts w:cs="Times-Roman;Times New Roman" w:ascii="Times-Roman;Times New Roman" w:hAnsi="Times-Roman;Times New Roman"/>
        </w:rPr>
        <w:tab/>
        <w:t>b.  Cost estimates are not expected to vary widely.</w:t>
      </w:r>
    </w:p>
    <w:p>
      <w:pPr>
        <w:pStyle w:val="Normal"/>
        <w:widowControl w:val="false"/>
        <w:autoSpaceDE w:val="false"/>
        <w:ind w:left="1440" w:hanging="720"/>
        <w:rPr/>
      </w:pPr>
      <w:r>
        <w:rPr>
          <w:rFonts w:cs="Times-Roman;Times New Roman" w:ascii="Times-Roman;Times New Roman" w:hAnsi="Times-Roman;Times New Roman"/>
        </w:rPr>
        <w:t>c.  There are no anticipated capital start-up cost components or requests to provide informatio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b/>
        </w:rPr>
        <w:t>14.  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rPr>
        <w:tab/>
        <w:t xml:space="preserve">VA will incur minimal internal administrative costs in developing, printing, and mailing the small low burden survey instruments, and in data analysis and reporting results.  These costs will be approximately $3,500 per year.  </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15.  Explain the reason for any program changes or adjustments reported in Items 13 or 14 of OMB 83-I</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b/>
        </w:rPr>
        <w:tab/>
      </w:r>
      <w:r>
        <w:rPr>
          <w:rFonts w:cs="Times-Roman;Times New Roman" w:ascii="Times-Roman;Times New Roman" w:hAnsi="Times-Roman;Times New Roman"/>
        </w:rPr>
        <w:t>This is a new collection and all burden hours are considered a program increase.</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pPr>
      <w:r>
        <w:rPr>
          <w:rFonts w:cs="Times-Roman;Times New Roman" w:ascii="Times-Roman;Times New Roman" w:hAnsi="Times-Roman;Times New Roman"/>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Differences in methods in both facilities and locations within a specific facility preclude meaningful aggregation and grouped analyses.  Primary utility is for local quality improvement and not for formal publication or comparison between faciliti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 xml:space="preserve">17.  If seeking approval to omit the expiration date for OMB approval of the information collection, explain the reasons that display would be inappropriate. </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VA also seeks to minimize its cost to itself of collecting, processing and using the information by not displaying the expiration date.  VA continues to seek an exemption that waives the displaying of the expiration date on the VA Form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18.  Explain each exception to the certification statement identified in Item 19, “Certification for Paperwork Reduction Act Submissions,” of OMB 83-I.</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There are no such exception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pPr>
      <w:r>
        <w:rPr>
          <w:rFonts w:cs="Times-Roman;Times New Roman" w:ascii="Times-Roman;Times New Roman" w:hAnsi="Times-Roman;Times New Roman"/>
          <w:b/>
        </w:rPr>
        <w:t>B.   COLLECTIONS OF INFORMATION EMPLOYING STATISTICAL METHODS</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b/>
        <w:t>No statistical methods are being employed for this data collec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sectPr>
      <w:headerReference w:type="default" r:id="rId2"/>
      <w:type w:val="nextPage"/>
      <w:pgSz w:w="12240" w:h="15840"/>
      <w:pgMar w:left="1152" w:right="1152"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1:00Z</dcterms:created>
  <dc:creator>Leslie Arwin</dc:creator>
  <dc:description/>
  <cp:keywords/>
  <dc:language>en-US</dc:language>
  <cp:lastModifiedBy> </cp:lastModifiedBy>
  <cp:lastPrinted>2010-01-06T10:57:00Z</cp:lastPrinted>
  <dcterms:modified xsi:type="dcterms:W3CDTF">2010-03-30T14:21:00Z</dcterms:modified>
  <cp:revision>2</cp:revision>
  <dc:subject/>
  <dc:title>A</dc:title>
</cp:coreProperties>
</file>